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2340"/>
        <w:gridCol w:w="3420"/>
        <w:gridCol w:w="3060"/>
        <w:gridCol w:w="2520"/>
        <w:gridCol w:w="1260"/>
        <w:gridCol w:w="1620"/>
        <w:gridCol w:w="2160"/>
      </w:tblGrid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（人事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務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導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務處（主計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輪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值日夜人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593" w:right="113" w:hanging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值日夜人員請嚴守工作崗位，按時執勤。遇有緊急事件發生，請迅速聯絡校長及各行政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93" w:right="113" w:hanging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值日人員每日請準時升降國旗、整理辦公室、登錄公文、盆栽澆水及處理校長或行政人員交辦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93" w:right="113" w:hanging="48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933676529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吳主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93622550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主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91960231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邱主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92878108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事凌小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921213157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計姚小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928222262 </w:t>
            </w:r>
          </w:p>
        </w:tc>
      </w:tr>
      <w:tr>
        <w:trPr>
          <w:trHeight w:val="1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300"/>
              <w:ind w:left="59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上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班結果網頁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安通報、校護研習（生命遲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辦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二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資料傳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上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護研習（憂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庭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三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績委員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發展日、全民上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四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發展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五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日、返校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六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七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八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訪視核銷送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沛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九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種子圓夢之旅（四、五年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皓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十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種子圓夢之旅（四、五年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庭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十二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沛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十三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十四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十五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護繼續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十六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庭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十七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教育融入研習（竹如、庭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十八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皓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十九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保健研習（秋宜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護運動傷害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二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廿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廿二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廿三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語文初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廿四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廿五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沛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廿六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分發（仕漢、嘉吾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學校核銷送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舊校舍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廿七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廿八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父母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廿九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造校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分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教案送件（瓊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三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迎新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卅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生、林先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4012" w:leader="none"/>
        </w:tabs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嘉義縣民和國小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度暑假行事曆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八月份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sectPr>
      <w:type w:val="nextPage"/>
      <w:pgSz w:orient="landscape" w:w="20636" w:h="14570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40:00Z</dcterms:created>
  <dc:creator>cde</dc:creator>
  <dc:description/>
  <cp:keywords/>
  <dc:language>en-US</dc:language>
  <cp:lastModifiedBy>user</cp:lastModifiedBy>
  <cp:lastPrinted>2011-06-27T10:44:00Z</cp:lastPrinted>
  <dcterms:modified xsi:type="dcterms:W3CDTF">2011-06-27T07:09:00Z</dcterms:modified>
  <cp:revision>11</cp:revision>
  <dc:subject/>
  <dc:title>日期</dc:title>
</cp:coreProperties>
</file>