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推動『精打細算』放寒假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民和國小〝精打細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Fun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寒假〞節能減碳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總務工作計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正確節能減碳習慣之養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紀錄單活動帶動學生與社區家長重視節能減碳觀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獎勵活動提供誘因，鼓勵參與之興趣，並深化環保素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於開學第一週收齊送至總務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全校學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、中、高年級紀錄每天節能的具體事項，並經家長認可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寒假節能減碳紀錄單一張即可獲得一張摸彩券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配合學校進行期末摸彩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由學生活動費或辦公費或校務發展基金等</w:t>
      </w:r>
      <w:r>
        <w:rPr>
          <w:rFonts w:eastAsia="標楷體" w:cs="標楷體" w:ascii="標楷體" w:hAnsi="標楷體"/>
          <w:sz w:val="28"/>
          <w:szCs w:val="28"/>
        </w:rPr>
        <w:t xml:space="preserve">.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節能減碳紀錄單如附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此計畫經校長核可後實施，其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：                    會辦：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3:00Z</dcterms:created>
  <dc:creator>user</dc:creator>
  <dc:description/>
  <cp:keywords/>
  <dc:language>en-US</dc:language>
  <cp:lastModifiedBy>user</cp:lastModifiedBy>
  <dcterms:modified xsi:type="dcterms:W3CDTF">2011-01-12T09:18:00Z</dcterms:modified>
  <cp:revision>1</cp:revision>
  <dc:subject/>
  <dc:title>               推動『精打細算』放寒假</dc:title>
</cp:coreProperties>
</file>