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番路鄉民和國小影印設備管理使用辦法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供同仁便利影印服務及有效管制影印資源之使用，特訂定本辦法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為提供行政及教學之需要所提供之影印服務，以設置影印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卡讀寫器為主要管制手段。主要目的在方便同仁使用影印設備，同時並管制影印機之使用以避免浪費有限資源，進而提升所提供之影印服務品質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本校現有影印機放置地點及個別用途如下表：     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88"/>
        <w:gridCol w:w="2921"/>
        <w:gridCol w:w="1928"/>
      </w:tblGrid>
      <w:tr>
        <w:trPr/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印機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置放地點</w:t>
            </w:r>
          </w:p>
        </w:tc>
        <w:tc>
          <w:tcPr>
            <w:tcW w:w="29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別用途及使用限制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利用時段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晶片卡使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及電腦設密碼影印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上班時段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、因業務及級務需加班之例假日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研究室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用及一般事務用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晶片卡使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電腦設密碼影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上班時段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、因業務及級務需加班之例假日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印表機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成果用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上班時段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、因業務及級務需加班之例假日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影印卡使用分配明細：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052"/>
        <w:gridCol w:w="3682"/>
      </w:tblGrid>
      <w:tr>
        <w:trPr/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撥對象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核結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案及事務費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993366"/>
              </w:rPr>
              <w:t>校長部份由特別費核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993366"/>
              </w:rPr>
              <w:t>處室主任由專案優先核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993366"/>
              </w:rPr>
              <w:t>職員及文書由事務費核結。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費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993366"/>
              </w:rPr>
              <w:t>導師影印部份由班級費核銷，家長會於每學期初每班每生補助</w:t>
            </w:r>
            <w:r>
              <w:rPr>
                <w:rFonts w:eastAsia="標楷體" w:cs="標楷體" w:ascii="標楷體" w:hAnsi="標楷體"/>
                <w:color w:val="993366"/>
              </w:rPr>
              <w:t>10</w:t>
            </w:r>
            <w:r>
              <w:rPr>
                <w:rFonts w:ascii="標楷體" w:hAnsi="標楷體" w:cs="標楷體" w:eastAsia="標楷體"/>
                <w:color w:val="993366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993366"/>
              </w:rPr>
              <w:t>科任老師、</w:t>
            </w:r>
            <w:r>
              <w:rPr>
                <w:rFonts w:eastAsia="標楷體" w:cs="標楷體" w:ascii="標楷體" w:hAnsi="標楷體"/>
                <w:color w:val="993366"/>
              </w:rPr>
              <w:t>2688</w:t>
            </w:r>
            <w:r>
              <w:rPr>
                <w:rFonts w:ascii="標楷體" w:hAnsi="標楷體" w:cs="標楷體" w:eastAsia="標楷體"/>
                <w:color w:val="993366"/>
              </w:rPr>
              <w:t xml:space="preserve">師資及代課或外聘老師部份由事務費負擔。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項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統一宣導部份請行政列印不納入各班費用計算，由專案或事務費核結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彩色印表機由行政人員使用，教師若需使用則由行政電腦列印，相關耗材及紙張由專案或事務費核結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人發放一張晶片卡額度為可使用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張，用完至總務處核結後再使用，每張單價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元計算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人員採登記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後使用專款支付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第一次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後可使用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500 </w:t>
      </w:r>
      <w:r>
        <w:rPr>
          <w:rFonts w:ascii="標楷體" w:hAnsi="標楷體" w:cs="標楷體" w:eastAsia="標楷體"/>
          <w:sz w:val="28"/>
          <w:szCs w:val="28"/>
        </w:rPr>
        <w:t>元登記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三處主任每次設定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部分第一次由家長會支付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後使用班級會支付每次可用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先行代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每二月開收據結款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卡片請自行保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最好貼上姓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遺失請交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卡片成本價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行政會議討論後自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實施，其修正時亦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：             會辦：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3:29:00Z</dcterms:created>
  <dc:creator>user</dc:creator>
  <dc:description/>
  <cp:keywords/>
  <dc:language>en-US</dc:language>
  <cp:lastModifiedBy>user</cp:lastModifiedBy>
  <cp:lastPrinted>2010-06-10T13:28:00Z</cp:lastPrinted>
  <dcterms:modified xsi:type="dcterms:W3CDTF">2010-08-28T03:29:00Z</dcterms:modified>
  <cp:revision>2</cp:revision>
  <dc:subject/>
  <dc:title>嘉義縣番路鄉民和國小影印設備管理使用辦法</dc:title>
</cp:coreProperties>
</file>