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857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2857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71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2857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4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2857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77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857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28575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1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28575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4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28575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7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3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8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1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8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00300" cy="1600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514600" cy="160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2286000" cy="160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286000" cy="16002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7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1600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514600" cy="1600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2514600" cy="16002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2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400300" cy="16002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新東冠書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335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隆興村十字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和文具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44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菜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益順商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9115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坑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累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至總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換取超商等值禮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新東冠書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3350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隆興村十字路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民和文具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442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菜公店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sz w:val="22"/>
                          <w:szCs w:val="22"/>
                        </w:rPr>
                        <w:t>65-6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益順商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59115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下坑村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累積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元至總務處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換取超商等值禮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8:00Z</dcterms:created>
  <dc:creator>user</dc:creator>
  <dc:description/>
  <cp:keywords/>
  <dc:language>en-US</dc:language>
  <cp:lastModifiedBy>user</cp:lastModifiedBy>
  <cp:lastPrinted>2010-08-24T15:04:00Z</cp:lastPrinted>
  <dcterms:modified xsi:type="dcterms:W3CDTF">2010-08-24T07:05:00Z</dcterms:modified>
  <cp:revision>6</cp:revision>
  <dc:subject/>
  <dc:title> </dc:title>
</cp:coreProperties>
</file>