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72"/>
          <w:szCs w:val="7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-571500</wp:posOffset>
                </wp:positionV>
                <wp:extent cx="1905" cy="571500"/>
                <wp:effectExtent l="38100" t="635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45pt" to="53.95pt,-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6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嘉義縣番路鄉民和國民小學校園平面配置</w:t>
      </w:r>
      <w:r>
        <w:rPr/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798"/>
        <w:gridCol w:w="871"/>
        <w:gridCol w:w="900"/>
        <w:gridCol w:w="540"/>
        <w:gridCol w:w="1036"/>
        <w:gridCol w:w="1036"/>
        <w:gridCol w:w="1036"/>
        <w:gridCol w:w="1100"/>
        <w:gridCol w:w="836"/>
        <w:gridCol w:w="620"/>
        <w:gridCol w:w="780"/>
        <w:gridCol w:w="1236"/>
        <w:gridCol w:w="878"/>
        <w:gridCol w:w="158"/>
        <w:gridCol w:w="1004"/>
        <w:gridCol w:w="3420"/>
      </w:tblGrid>
      <w:tr>
        <w:trPr>
          <w:cantSplit w:val="true"/>
        </w:trPr>
        <w:tc>
          <w:tcPr>
            <w:tcW w:w="1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2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365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道                                                                                              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103505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停車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8.1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03505</wp:posOffset>
                      </wp:positionV>
                      <wp:extent cx="92329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遊戲器材</w:t>
                                  </w:r>
                                  <w:r>
                                    <w:rPr/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8.1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遊戲器材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0.45pt" to="107.8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1270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-1pt" to="137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85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門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員 工 宿 舍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史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廳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8755</wp:posOffset>
                      </wp:positionV>
                      <wp:extent cx="923290" cy="351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5.6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05740</wp:posOffset>
                      </wp:positionV>
                      <wp:extent cx="923290" cy="3517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6.2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7785</wp:posOffset>
                      </wp:positionV>
                      <wp:extent cx="685800" cy="342900"/>
                      <wp:effectExtent l="254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4.55pt" to="170.95pt,22.4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棟校舍</w:t>
            </w:r>
          </w:p>
          <w:p>
            <w:pPr>
              <w:pStyle w:val="Normal"/>
              <w:tabs>
                <w:tab w:val="clear" w:pos="480"/>
                <w:tab w:val="left" w:pos="343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9685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5.5pt" to="115.6pt,42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棟校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樓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 合 球   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廁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器材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廚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2</w:t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</w:t>
            </w:r>
          </w:p>
        </w:tc>
      </w:tr>
      <w:tr>
        <w:trPr>
          <w:cantSplit w:val="true"/>
        </w:trPr>
        <w:tc>
          <w:tcPr>
            <w:tcW w:w="16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80060</wp:posOffset>
                      </wp:positionV>
                      <wp:extent cx="4572000" cy="1943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pt;margin-top:37.8pt;width:359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5760</wp:posOffset>
                      </wp:positionV>
                      <wp:extent cx="0" cy="2971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8pt" to="0pt,2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0"/>
          <w:lang w:val="en-US" w:eastAsia="en-US"/>
        </w:rPr>
      </w:pPr>
      <w:r>
        <w:rPr>
          <w:rFonts w:eastAsia="標楷體" w:cs="標楷體" w:ascii="標楷體" w:hAnsi="標楷體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31110</wp:posOffset>
                </wp:positionV>
                <wp:extent cx="7658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9.3pt" to="602.95pt,199.3pt" stroked="t" o:allowincell="f" style="position:absolute">
                <v:stroke color="#ffff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1959610</wp:posOffset>
                </wp:positionV>
                <wp:extent cx="2400300" cy="1828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54.3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80390" cy="1501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蟲王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8.2pt;mso-wrap-distance-left:9.05pt;mso-wrap-distance-right:9.05pt;mso-wrap-distance-top:0pt;mso-wrap-distance-bottom:0pt;margin-top:0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甲蟲王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0</wp:posOffset>
                </wp:positionH>
                <wp:positionV relativeFrom="paragraph">
                  <wp:posOffset>16510</wp:posOffset>
                </wp:positionV>
                <wp:extent cx="3886200" cy="19411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2.85pt;mso-wrap-distance-left:9.05pt;mso-wrap-distance-right:9.05pt;mso-wrap-distance-top:0pt;mso-wrap-distance-bottom:0pt;margin-top:1.3pt;mso-position-vertical-relative:text;margin-left:6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8255</wp:posOffset>
                </wp:positionH>
                <wp:positionV relativeFrom="paragraph">
                  <wp:posOffset>18415</wp:posOffset>
                </wp:positionV>
                <wp:extent cx="694690" cy="1951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溼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蝴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廊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1.45pt;mso-position-vertical-relative:text;margin-left:8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溼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蝴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廊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97965</wp:posOffset>
                </wp:positionV>
                <wp:extent cx="9232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葉的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葉的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96955</wp:posOffset>
                </wp:positionH>
                <wp:positionV relativeFrom="paragraph">
                  <wp:posOffset>18415</wp:posOffset>
                </wp:positionV>
                <wp:extent cx="1151890" cy="2294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校東側民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7pt;mso-wrap-distance-left:9.05pt;mso-wrap-distance-right:9.05pt;mso-wrap-distance-top:0pt;mso-wrap-distance-bottom:0pt;margin-top:1.45pt;mso-position-vertical-relative:text;margin-left:8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校東側民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3086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0.8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1508760</wp:posOffset>
                </wp:positionV>
                <wp:extent cx="3200400" cy="21717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8.8pt" to="854.95pt,28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508760</wp:posOffset>
                </wp:positionV>
                <wp:extent cx="2971800" cy="18288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8.8pt" to="800.95pt,2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73910</wp:posOffset>
                </wp:positionV>
                <wp:extent cx="7200900" cy="126365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3pt" to="566.95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23160</wp:posOffset>
                </wp:positionV>
                <wp:extent cx="7658100" cy="1257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8pt" to="602.95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65325</wp:posOffset>
                </wp:positionV>
                <wp:extent cx="7543800" cy="1257935"/>
                <wp:effectExtent l="2540" t="825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2800">
                          <a:off x="0" y="0"/>
                          <a:ext cx="7543800" cy="1257840"/>
                        </a:xfrm>
                        <a:prstGeom prst="rtTriangl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9pt;margin-top:154.75pt;width:593.95pt;height:99pt;mso-wrap-style:none;v-text-anchor:middle;rotation:180" type="_x0000_t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6180</wp:posOffset>
                </wp:positionH>
                <wp:positionV relativeFrom="paragraph">
                  <wp:posOffset>2089785</wp:posOffset>
                </wp:positionV>
                <wp:extent cx="805815" cy="1039495"/>
                <wp:effectExtent l="142240" t="78740" r="142240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2600">
                          <a:off x="0" y="0"/>
                          <a:ext cx="805680" cy="1039320"/>
                        </a:xfrm>
                        <a:prstGeom prst="parallelogram">
                          <a:avLst>
                            <a:gd name="adj" fmla="val 302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693.4pt;margin-top:164.5pt;width:63.4pt;height:81.8pt;mso-wrap-style:none;v-text-anchor:middle;rotation:226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1965960</wp:posOffset>
                </wp:positionV>
                <wp:extent cx="914400" cy="1143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54.8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2075815</wp:posOffset>
                </wp:positionV>
                <wp:extent cx="13804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遊戲器材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5360</wp:posOffset>
                </wp:positionH>
                <wp:positionV relativeFrom="paragraph">
                  <wp:posOffset>1504315</wp:posOffset>
                </wp:positionV>
                <wp:extent cx="694690" cy="580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8.4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30810</wp:posOffset>
                </wp:positionV>
                <wp:extent cx="4229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3pt" to="88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0:00Z</dcterms:created>
  <dc:creator>mhes</dc:creator>
  <dc:description/>
  <cp:keywords/>
  <dc:language>en-US</dc:language>
  <cp:lastModifiedBy>user</cp:lastModifiedBy>
  <cp:lastPrinted>2010-08-18T09:55:00Z</cp:lastPrinted>
  <dcterms:modified xsi:type="dcterms:W3CDTF">2010-08-28T03:41:00Z</dcterms:modified>
  <cp:revision>7</cp:revision>
  <dc:subject/>
  <dc:title>嘉義縣民和國小九十學年度整潔區域分配圖</dc:title>
</cp:coreProperties>
</file>