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環境教育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>蓋斑鬥魚的飼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2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六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■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下學期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環境教育本位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>蓋斑鬥魚的飼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2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六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■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下學期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511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蓋斑鬥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生態解說進階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可到中年級進行解說教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蓋斑鬥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的繁殖記錄【在陰井中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hd w:fill="D8D8D8" w:val="clear"/>
                                    </w:rPr>
                                    <w:t>飼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280"/>
                                    <w:rPr/>
                                  </w:pPr>
                                  <w:r>
                                    <w:rPr/>
                                    <w:t xml:space="preserve">1-1-1 </w:t>
                                  </w:r>
                                  <w:r>
                                    <w:rPr/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3-1-1 </w:t>
                                  </w:r>
                                  <w:r>
                                    <w:rPr/>
                                    <w:t>經由接觸而喜愛生物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不隨意傷害生物和支持生物生長的環境條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1-1-2 </w:t>
                                  </w:r>
                                  <w:r>
                                    <w:rPr/>
                                    <w:t>藉由身體感官接觸自然環境中的動、植物和景觀，啟發、欣賞自然之美，並能以畫圖勞作和說故事的方式表達對動、植物和景觀的感受與敏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六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築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4C4C4C"/>
                                      <w:kern w:val="0"/>
                                    </w:rPr>
                                    <w:t>泡巢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交配的觀察記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60"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溫度提高可使蓋斑鬥魚在冬季非繁殖季也能生殖（日照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能快速讓成魚築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4C4C4C"/>
                                      <w:kern w:val="0"/>
                                    </w:rPr>
                                    <w:t>泡巢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交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七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養殖小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6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4C4C4C"/>
                                      <w:kern w:val="0"/>
                                    </w:rPr>
                                    <w:t>以小型飼養箱讓雄、雌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提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繁殖次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</w:rPr>
                                    <w:t>放長青苔的石頭，仔魚會稍微啃一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成功提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繁殖次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繁殖季可配對育雛多達六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十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陰井中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hd w:fill="D8D8D8" w:val="clear"/>
                                    </w:rPr>
                                    <w:t>飼養成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以水生植物嘗試改良陰井環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觀測水質及水生植物生長情形，才決定放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蓋斑鬥魚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觀察與記錄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403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蓋斑鬥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生態解說進階班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可到中年級進行解說教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蓋斑鬥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的繁殖記錄【在陰井中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hd w:fill="D8D8D8" w:val="clear"/>
                              </w:rPr>
                              <w:t>飼養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280"/>
                              <w:rPr/>
                            </w:pPr>
                            <w:r>
                              <w:rPr/>
                              <w:t xml:space="preserve">1-1-1 </w:t>
                            </w:r>
                            <w:r>
                              <w:rPr/>
                              <w:t>能運用五官觀察來探究環境中的事物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3-1-1 </w:t>
                            </w:r>
                            <w:r>
                              <w:rPr/>
                              <w:t>經由接觸而喜愛生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隨意傷害生物和支持生物生長的環境條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1-1-2 </w:t>
                            </w:r>
                            <w:r>
                              <w:rPr/>
                              <w:t>藉由身體感官接觸自然環境中的動、植物和景觀，啟發、欣賞自然之美，並能以畫圖勞作和說故事的方式表達對動、植物和景觀的感受與敏感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六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築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4C4C4C"/>
                                <w:kern w:val="0"/>
                              </w:rPr>
                              <w:t>泡巢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交配的觀察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溫度提高可使蓋斑鬥魚在冬季非繁殖季也能生殖（日照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能快速讓成魚築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4C4C4C"/>
                                <w:kern w:val="0"/>
                              </w:rPr>
                              <w:t>泡巢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交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七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養殖小魚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60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4C4C4C"/>
                                <w:kern w:val="0"/>
                              </w:rPr>
                              <w:t>以小型飼養箱讓雄、雌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提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繁殖次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</w:rPr>
                              <w:t>放長青苔的石頭，仔魚會稍微啃一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成功提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繁殖次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繁殖季可配對育雛多達六次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十一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陰井中</w:t>
                            </w:r>
                            <w:r>
                              <w:rPr>
                                <w:rFonts w:ascii="標楷體" w:hAnsi="標楷體" w:cs="標楷體"/>
                                <w:shd w:fill="D8D8D8" w:val="clear"/>
                              </w:rPr>
                              <w:t>飼養成魚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以水生植物嘗試改良陰井環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觀測水質及水生植物生長情形，才決定放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蓋斑鬥魚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觀察與記錄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928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4:39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08T05:08:00Z</dcterms:modified>
  <cp:revision>4</cp:revision>
  <dc:subject/>
  <dc:title>自編或彈性課程設計</dc:title>
</cp:coreProperties>
</file>