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629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民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環境教育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>甲蟲標本製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---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六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■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上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3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僅需由學校自我檢核並於開學後連同課程計畫上網公告，不需裝訂於備查資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民和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環境教育本位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>甲蟲標本製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---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六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■自編□改編□彈性（含學校本位、社團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上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3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僅需由學校自我檢核並於開學後連同課程計畫上網公告，不需裝訂於備查資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5752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575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236"/>
                              <w:gridCol w:w="1440"/>
                              <w:gridCol w:w="240"/>
                              <w:gridCol w:w="840"/>
                              <w:gridCol w:w="1200"/>
                              <w:gridCol w:w="148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0" w:hanging="14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60" w:after="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將收集已死亡的蟲體進行乾燥脫水的前處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60" w:after="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運用昆蟲針製作標本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甲蟲將木屑先消化處理後，木屑利於轉成腐植土所以植物易於吸收（解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0"/>
                                      <w:szCs w:val="2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1-1-1 </w:t>
                                  </w:r>
                                  <w:r>
                                    <w:rPr/>
                                    <w:t>能運用五官觀察來探究環境中的事物。</w:t>
                                  </w:r>
                                </w:p>
                                <w:p>
                                  <w:pPr>
                                    <w:pStyle w:val="Web"/>
                                    <w:rPr/>
                                  </w:pPr>
                                  <w:r>
                                    <w:rPr/>
                                    <w:t xml:space="preserve">3-1-1 </w:t>
                                  </w:r>
                                  <w:r>
                                    <w:rPr/>
                                    <w:t>經由接觸而喜愛生物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不隨意傷害生物和支持生物生長的環境條件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1-1-2 </w:t>
                                  </w:r>
                                  <w:r>
                                    <w:rPr/>
                                    <w:t>藉由身體感官接觸自然環境中的動、植物和景觀，啟發、欣賞自然之美，並能以畫圖勞作和說故事的方式表達對動、植物和景觀的感受與敏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六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死亡的成蟲前處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收集已死亡的蟲體進行乾燥脫水的前處理（放冰箱冷凍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能確實處理蟲體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存入冰箱冷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七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運用昆蟲針製作標本盒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可以先將甲蟲用塑膠袋裝起來封好，利用冰箱的冷凍櫃進行冷凍，除了不容易腐壞外，將來有空製作標本時，只要解凍四肢便會恢復柔軟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能正確展翅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如果甲蟲死亡沒有立刻處理，很可能會從各個節間膜的部分腐敗斷開，將來須要使用樹脂黏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十一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運用昆蟲針製作標本盒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淨之後，先用乾淨的布或衛生紙將表面擦乾，並將甲蟲放置在衛生紙上，儘可能的將所有縫細內的水吸乾，例如可以將翅鞘打開，或稍微擠壓腹部及翅鞘使水份流到衛生紙上。接著可以在獨角仙的腹部注射昆蟲標本液，經注射昆蟲標本液的大型甲蟲標本比較不會被蟲蛀及腐壞，另外標本也會有比較強的韌度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能成功做成標本及保存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先用溫水將甲蟲身體表面污垢或泥土洗掉，有時獨角仙身上也會沾染具有糖分的食物或樹液，也都要先刷乾淨，否則將來可能會被標本蟲蛀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古印體" w:hAnsi="文鼎古印體" w:eastAsia="文鼎古印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" w:hAnsi="文鼎古印體" w:eastAsia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452.95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236"/>
                        <w:gridCol w:w="1440"/>
                        <w:gridCol w:w="240"/>
                        <w:gridCol w:w="840"/>
                        <w:gridCol w:w="1200"/>
                        <w:gridCol w:w="148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0" w:hanging="14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60" w:after="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將收集已死亡的蟲體進行乾燥脫水的前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60" w:after="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運用昆蟲針製作標本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甲蟲將木屑先消化處理後，木屑利於轉成腐植土所以植物易於吸收（解說）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0"/>
                                <w:szCs w:val="2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1-1-1 </w:t>
                            </w:r>
                            <w:r>
                              <w:rPr/>
                              <w:t>能運用五官觀察來探究環境中的事物。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 xml:space="preserve">3-1-1 </w:t>
                            </w:r>
                            <w:r>
                              <w:rPr/>
                              <w:t>經由接觸而喜愛生物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不隨意傷害生物和支持生物生長的環境條件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1-1-2 </w:t>
                            </w:r>
                            <w:r>
                              <w:rPr/>
                              <w:t>藉由身體感官接觸自然環境中的動、植物和景觀，啟發、欣賞自然之美，並能以畫圖勞作和說故事的方式表達對動、植物和景觀的感受與敏感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六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死亡的成蟲前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收集已死亡的蟲體進行乾燥脫水的前處理（放冰箱冷凍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能確實處理蟲體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存入冰箱冷凍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七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運用昆蟲針製作標本盒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可以先將甲蟲用塑膠袋裝起來封好，利用冰箱的冷凍櫃進行冷凍，除了不容易腐壞外，將來有空製作標本時，只要解凍四肢便會恢復柔軟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能正確展翅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如果甲蟲死亡沒有立刻處理，很可能會從各個節間膜的部分腐敗斷開，將來須要使用樹脂黏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十一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運用昆蟲針製作標本盒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洗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淨之後，先用乾淨的布或衛生紙將表面擦乾，並將甲蟲放置在衛生紙上，儘可能的將所有縫細內的水吸乾，例如可以將翅鞘打開，或稍微擠壓腹部及翅鞘使水份流到衛生紙上。接著可以在獨角仙的腹部注射昆蟲標本液，經注射昆蟲標本液的大型甲蟲標本比較不會被蟲蛀及腐壞，另外標本也會有比較強的韌度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能成功做成標本及保存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先用溫水將甲蟲身體表面污垢或泥土洗掉，有時獨角仙身上也會沾染具有糖分的食物或樹液，也都要先刷乾淨，否則將來可能會被標本蟲蛀食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" w:hAnsi="文鼎古印體" w:eastAsia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928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52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07T09:56:00Z</dcterms:modified>
  <cp:revision>6</cp:revision>
  <dc:subject/>
  <dc:title>自編或彈性課程設計</dc:title>
</cp:coreProperties>
</file>