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  <w:lang w:val="en-US" w:eastAsia="en-US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571500</wp:posOffset>
                </wp:positionV>
                <wp:extent cx="66294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 xml:space="preserve">  民和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自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彈性課程教學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>環境教育本位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>蝴蝶的飼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 xml:space="preserve">3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六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     性質：■自編□改編□彈性（含學校本位、社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期程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上學期（上、下）□單元      時間：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 xml:space="preserve">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節 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本表適用於未採用審定版本之學習領域、彈性課程、自編、或改編等使用。特別是學習領域未購買審定之教材者，請注意智慧財產權問題，務必提出自編之內容，以免觸法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本表僅需由學校自我檢核並於開學後連同課程計畫上網公告，不需裝訂於備查資料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62pt;mso-wrap-distance-left:9.05pt;mso-wrap-distance-right:9.05pt;mso-wrap-distance-top:0pt;mso-wrap-distance-bottom:0pt;margin-top:-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件一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 xml:space="preserve">  民和國小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自編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彈性課程教學設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名稱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>環境教育本位課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>蝴蝶的飼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 xml:space="preserve">3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象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六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     性質：■自編□改編□彈性（含學校本位、社團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期程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上學期（上、下）□單元      時間：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 xml:space="preserve">3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節 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備註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本表適用於未採用審定版本之學習領域、彈性課程、自編、或改編等使用。特別是學習領域未購買審定之教材者，請注意智慧財產權問題，務必提出自編之內容，以免觸法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本表僅需由學校自我檢核並於開學後連同課程計畫上網公告，不需裝訂於備查資料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-47625</wp:posOffset>
                </wp:positionV>
                <wp:extent cx="6517640" cy="5260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60"/>
                              <w:gridCol w:w="1320"/>
                              <w:gridCol w:w="1236"/>
                              <w:gridCol w:w="1440"/>
                              <w:gridCol w:w="240"/>
                              <w:gridCol w:w="840"/>
                              <w:gridCol w:w="1200"/>
                              <w:gridCol w:w="1480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40" w:hanging="14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60" w:after="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完成蝴蝶生態手冊製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60" w:after="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蝴蝶生態解說進階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60" w:after="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將動、植物做結合蝴蝶（共生與寄生蜂）在生態中的意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自然與生活科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0"/>
                                      <w:szCs w:val="2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280"/>
                                    <w:rPr/>
                                  </w:pPr>
                                  <w:r>
                                    <w:rPr/>
                                    <w:t xml:space="preserve">1-1-1 </w:t>
                                  </w:r>
                                  <w:r>
                                    <w:rPr/>
                                    <w:t>能運用五官觀察來探究環境中的事物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3-1-1 </w:t>
                                  </w:r>
                                  <w:r>
                                    <w:rPr/>
                                    <w:t>經由接觸而喜愛生物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不隨意傷害生物和支持生物生長的環境條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1-1-2 </w:t>
                                  </w:r>
                                  <w:r>
                                    <w:rPr/>
                                    <w:t>藉由身體感官接觸自然環境中的動、植物和景觀，啟發、欣賞自然之美，並能以畫圖勞作和說故事的方式表達對動、植物和景觀的感受與敏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第六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一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color w:val="0000A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cs="新細明體;PMingLiU" w:eastAsia="全真楷書;新細明體"/>
                                      <w:color w:val="804040"/>
                                      <w:kern w:val="0"/>
                                    </w:rPr>
                                    <w:t>採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卵的觀察、蒐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蝶類卵粒經常產在食草的葉面或背側或隱蔽處。大部份是粒粒散產。採卵時將附有卵粒的葉片及附近的葉片枝條取下帶回後，插入盛有水之容器中，保持其濕度勿任其枯死。一般卵通常在一週至數週內即會孵化成幼蟲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能快速找到卵及確實人工方式孵化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如經過數週不孵化的，通常是越冬卵，越冬卵連同葉片置於細紗網袋中，放於通風之處，等待來年孵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第七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一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蝴蝶生態記錄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  <w:t>幼蟲長大到了終齡會四處尋找適宜之化蛹場所，此時應將樹枝固定安置於箱內，以便幼蟲化蛹。通常蛹於五至十天中羽化</w:t>
                                  </w:r>
                                  <w:r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能成功將幼蟲養成成蟲，將成蟲移到箱網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  <w:t>幼蟲</w:t>
                                  </w:r>
                                  <w:r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  <w:t>是否有共生之昆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第十一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一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寄生與共生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化蛹不同顏色之探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探討與發現寄生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訓練學生蝴蝶生態解說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收集蛹及控制羽化時間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能發現寄生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古印體" w:hAnsi="文鼎古印體" w:eastAsia="文鼎古印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古印體" w:hAnsi="文鼎古印體" w:eastAsia="文鼎古印體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414.25pt;mso-wrap-distance-left:9pt;mso-wrap-distance-right:9pt;mso-wrap-distance-top:0pt;mso-wrap-distance-bottom:0pt;margin-top:-3.75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60"/>
                        <w:gridCol w:w="1320"/>
                        <w:gridCol w:w="1236"/>
                        <w:gridCol w:w="1440"/>
                        <w:gridCol w:w="240"/>
                        <w:gridCol w:w="840"/>
                        <w:gridCol w:w="1200"/>
                        <w:gridCol w:w="1480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40" w:hanging="14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60" w:after="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完成蝴蝶生態手冊製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 w:before="60" w:after="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蝴蝶生態解說進階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 w:before="60" w:after="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將動、植物做結合蝴蝶（共生與寄生蜂）在生態中的意義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自然與生活科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0"/>
                                <w:szCs w:val="2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280"/>
                              <w:rPr/>
                            </w:pPr>
                            <w:r>
                              <w:rPr/>
                              <w:t xml:space="preserve">1-1-1 </w:t>
                            </w:r>
                            <w:r>
                              <w:rPr/>
                              <w:t>能運用五官觀察來探究環境中的事物。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3-1-1 </w:t>
                            </w:r>
                            <w:r>
                              <w:rPr/>
                              <w:t>經由接觸而喜愛生物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不隨意傷害生物和支持生物生長的環境條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1-1-2 </w:t>
                            </w:r>
                            <w:r>
                              <w:rPr/>
                              <w:t>藉由身體感官接觸自然環境中的動、植物和景觀，啟發、欣賞自然之美，並能以畫圖勞作和說故事的方式表達對動、植物和景觀的感受與敏感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週</w:t>
                            </w: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第六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一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color w:val="0000A0"/>
                                <w:kern w:val="0"/>
                              </w:rPr>
                            </w:pPr>
                            <w:r>
                              <w:rPr>
                                <w:rFonts w:ascii="全真楷書;新細明體" w:hAnsi="全真楷書;新細明體" w:cs="新細明體;PMingLiU" w:eastAsia="全真楷書;新細明體"/>
                                <w:color w:val="804040"/>
                                <w:kern w:val="0"/>
                              </w:rPr>
                              <w:t>採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卵的觀察、蒐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蝶類卵粒經常產在食草的葉面或背側或隱蔽處。大部份是粒粒散產。採卵時將附有卵粒的葉片及附近的葉片枝條取下帶回後，插入盛有水之容器中，保持其濕度勿任其枯死。一般卵通常在一週至數週內即會孵化成幼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能快速找到卵及確實人工方式孵化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如經過數週不孵化的，通常是越冬卵，越冬卵連同葉片置於細紗網袋中，放於通風之處，等待來年孵化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第七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一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蝴蝶生態記錄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ascii="全真楷書;新細明體" w:hAnsi="全真楷書;新細明體" w:eastAsia="全真楷書;新細明體"/>
                              </w:rPr>
                              <w:t>幼蟲長大到了終齡會四處尋找適宜之化蛹場所，此時應將樹枝固定安置於箱內，以便幼蟲化蛹。通常蛹於五至十天中羽化</w:t>
                            </w:r>
                            <w:r>
                              <w:rPr>
                                <w:rFonts w:ascii="全真楷書;新細明體" w:hAnsi="全真楷書;新細明體" w:eastAsia="全真楷書;新細明體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能成功將幼蟲養成成蟲，將成蟲移到箱網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全真楷書;新細明體" w:hAnsi="全真楷書;新細明體" w:eastAsia="全真楷書;新細明體"/>
                              </w:rPr>
                              <w:t>幼蟲</w:t>
                            </w:r>
                            <w:r>
                              <w:rPr>
                                <w:rFonts w:ascii="全真楷書;新細明體" w:hAnsi="全真楷書;新細明體" w:eastAsia="全真楷書;新細明體"/>
                              </w:rPr>
                              <w:t>是否有共生之昆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第十一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一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寄生與共生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化蛹不同顏色之探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探討與發現寄生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訓練學生蝴蝶生態解說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收集蛹及控制羽化時間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能發現寄生蜂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古印體" w:hAnsi="文鼎古印體" w:eastAsia="文鼎古印體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文鼎古印體" w:hAnsi="文鼎古印體" w:eastAsia="文鼎古印體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928" w:footer="4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瘦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新細明體"/>
    <w:charset w:val="88"/>
    <w:family w:val="roman"/>
    <w:pitch w:val="default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9:20:00Z</dcterms:created>
  <dc:creator>subrinna</dc:creator>
  <dc:description/>
  <cp:keywords/>
  <dc:language>en-US</dc:language>
  <cp:lastModifiedBy>user</cp:lastModifiedBy>
  <cp:lastPrinted>2010-06-30T08:57:00Z</cp:lastPrinted>
  <dcterms:modified xsi:type="dcterms:W3CDTF">2010-08-07T09:54:00Z</dcterms:modified>
  <cp:revision>5</cp:revision>
  <dc:subject/>
  <dc:title>自編或彈性課程設計</dc:title>
</cp:coreProperties>
</file>