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環境教育本位課程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五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下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環境教育本位課程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五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下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63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生能知道挺水植物的涵義，認識學校溼地裡的挺水植物，進而親近並愛護自然環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-2-1-1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察覺事物具有可辨識的特徵和屬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-3-5-5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傾聽別人的報告，並做適當的回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認識水域環境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認識台灣各種水域環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口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水生植物的種類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利用照片欣賞讓學生了解水生植物的種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口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認識挺水植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介紹挺水植物的特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觀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校園挺水植物探索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到溼地實地拜訪各種挺水植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觀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歸納總結探索結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口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22.6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生能知道挺水植物的涵義，認識學校溼地裡的挺水植物，進而親近並愛護自然環境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-2-1-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察覺事物具有可辨識的特徵和屬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-3-5-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傾聽別人的報告，並做適當的回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認識水域環境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認識台灣各種水域環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口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水生植物的種類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利用照片欣賞讓學生了解水生植物的種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口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認識挺水植物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介紹挺水植物的特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觀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校園挺水植物探索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到溼地實地拜訪各種挺水植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觀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歸納總結探索結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口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民和國小溼地教學學習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：五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姓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園溼地中有許多的植物，每種植物生長的方式與位置都不一樣，其中有一類是長在泥土中，葉子挺出水面的，稱為挺水植物。請在下面的空格中，畫出四種你在校園溼地中看到的挺水植物，並且簡單的描述它的外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型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型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型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型描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6:00Z</dcterms:created>
  <dc:creator>subrinna</dc:creator>
  <dc:description/>
  <cp:keywords/>
  <dc:language>en-US</dc:language>
  <cp:lastModifiedBy>user</cp:lastModifiedBy>
  <cp:lastPrinted>2010-08-12T16:19:00Z</cp:lastPrinted>
  <dcterms:modified xsi:type="dcterms:W3CDTF">2010-08-12T08:21:00Z</dcterms:modified>
  <cp:revision>44</cp:revision>
  <dc:subject/>
  <dc:title>自編或彈性課程設計</dc:title>
</cp:coreProperties>
</file>