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6629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民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環境教育本位課程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五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下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僅需由學校自我檢核並於開學後連同課程計畫上網公告，不需裝訂於備查資料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民和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環境教育本位課程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五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編□改編□彈性（含學校本位、社團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下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2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僅需由學校自我檢核並於開學後連同課程計畫上網公告，不需裝訂於備查資料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-47625</wp:posOffset>
                </wp:positionV>
                <wp:extent cx="6517640" cy="667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67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236"/>
                              <w:gridCol w:w="1440"/>
                              <w:gridCol w:w="240"/>
                              <w:gridCol w:w="840"/>
                              <w:gridCol w:w="1200"/>
                              <w:gridCol w:w="148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40" w:hanging="14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學生能飼養、觀察、記錄蓋斑鬥魚的成長過程，並能對人解說觀察成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0"/>
                                      <w:szCs w:val="2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 xml:space="preserve">自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2-1-2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：選定某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或某一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植物和動物，做持續性的觀察、並學習登錄發生的大事。察覺植物會成長，察覺不同植物各具特徵，可資辨認。注意到植物生長需要土地、陽光及水分等良好的環境。察覺動物如何覓食、吃什麼、做什麼活動，成長時身體形態的改變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 xml:space="preserve">自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1-3-5-3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：清楚的傳述科學探究的過程和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鬥魚飼養日記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利用復育箱飼養蓋斑鬥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設計觀察記錄表並觀察紀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課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觀察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細說鬥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製作觀察報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課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將簡報成果能完整解說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古印體" w:hAnsi="文鼎古印體" w:eastAsia="文鼎古印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古印體" w:hAnsi="文鼎古印體" w:eastAsia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525.3pt;mso-wrap-distance-left:9pt;mso-wrap-distance-right:9pt;mso-wrap-distance-top:0pt;mso-wrap-distance-bottom:0pt;margin-top:-3.7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236"/>
                        <w:gridCol w:w="1440"/>
                        <w:gridCol w:w="240"/>
                        <w:gridCol w:w="840"/>
                        <w:gridCol w:w="1200"/>
                        <w:gridCol w:w="148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40" w:hanging="14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學生能飼養、觀察、記錄蓋斑鬥魚的成長過程，並能對人解說觀察成果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0"/>
                                <w:szCs w:val="2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自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：選定某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或某一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植物和動物，做持續性的觀察、並學習登錄發生的大事。察覺植物會成長，察覺不同植物各具特徵，可資辨認。注意到植物生長需要土地、陽光及水分等良好的環境。察覺動物如何覓食、吃什麼、做什麼活動，成長時身體形態的改變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自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-3-5-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：清楚的傳述科學探究的過程和結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鬥魚飼養日記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利用復育箱飼養蓋斑鬥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設計觀察記錄表並觀察紀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課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觀察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細說鬥魚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製作觀察報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課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將簡報成果能完整解說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古印體" w:hAnsi="文鼎古印體" w:eastAsia="文鼎古印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古印體" w:hAnsi="文鼎古印體" w:eastAsia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848"/>
      </w:tblGrid>
      <w:tr>
        <w:trPr>
          <w:trHeight w:val="270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民和國小鬥魚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飼養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復育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 xml:space="preserve">記錄表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____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小朋友在我們的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校園溼地中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常常可以發現到許多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的獨蓋斑鬥魚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美麗的鬥魚你是不是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也很想養養看呢？請將你飼養的過程記錄在下表中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飼養日期：從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月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日  至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年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月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紀錄日期    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月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圖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描</w:t>
            </w:r>
            <w:r>
              <w:rPr>
                <w:rFonts w:ascii="新細明體;PMingLiU" w:hAnsi="新細明體;PMingLiU" w:cs="新細明體;PMingLiU"/>
                <w:kern w:val="0"/>
              </w:rPr>
              <w:t>述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紀錄日期    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月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圖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描</w:t>
            </w:r>
            <w:r>
              <w:rPr>
                <w:rFonts w:ascii="新細明體;PMingLiU" w:hAnsi="新細明體;PMingLiU" w:cs="新細明體;PMingLiU"/>
                <w:kern w:val="0"/>
              </w:rPr>
              <w:t>述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</w:tr>
      <w:tr>
        <w:trPr>
          <w:trHeight w:val="450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紀錄日期    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月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圖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描</w:t>
            </w:r>
            <w:r>
              <w:rPr>
                <w:rFonts w:ascii="新細明體;PMingLiU" w:hAnsi="新細明體;PMingLiU" w:cs="新細明體;PMingLiU"/>
                <w:kern w:val="0"/>
              </w:rPr>
              <w:t>述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紀錄日期    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月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圖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描</w:t>
            </w:r>
            <w:r>
              <w:rPr>
                <w:rFonts w:ascii="新細明體;PMingLiU" w:hAnsi="新細明體;PMingLiU" w:cs="新細明體;PMingLiU"/>
                <w:kern w:val="0"/>
              </w:rPr>
              <w:t>述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</w:tr>
      <w:tr>
        <w:trPr>
          <w:trHeight w:val="450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紀錄日期    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月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圖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描</w:t>
            </w:r>
            <w:r>
              <w:rPr>
                <w:rFonts w:ascii="新細明體;PMingLiU" w:hAnsi="新細明體;PMingLiU" w:cs="新細明體;PMingLiU"/>
                <w:kern w:val="0"/>
              </w:rPr>
              <w:t>述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紀錄日期    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月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圖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描</w:t>
            </w:r>
            <w:r>
              <w:rPr>
                <w:rFonts w:ascii="新細明體;PMingLiU" w:hAnsi="新細明體;PMingLiU" w:cs="新細明體;PMingLiU"/>
                <w:kern w:val="0"/>
              </w:rPr>
              <w:t>述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</w:tr>
      <w:tr>
        <w:trPr>
          <w:trHeight w:val="450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紀錄日期    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月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圖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描</w:t>
            </w:r>
            <w:r>
              <w:rPr>
                <w:rFonts w:ascii="新細明體;PMingLiU" w:hAnsi="新細明體;PMingLiU" w:cs="新細明體;PMingLiU"/>
                <w:kern w:val="0"/>
              </w:rPr>
              <w:t>述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紀錄日期    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月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圖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描</w:t>
            </w:r>
            <w:r>
              <w:rPr>
                <w:rFonts w:ascii="新細明體;PMingLiU" w:hAnsi="新細明體;PMingLiU" w:cs="新細明體;PMingLiU"/>
                <w:kern w:val="0"/>
              </w:rPr>
              <w:t>述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</w:tr>
      <w:tr>
        <w:trPr>
          <w:trHeight w:val="1056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心得感想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928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16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0-08-11T01:56:00Z</dcterms:modified>
  <cp:revision>41</cp:revision>
  <dc:subject/>
  <dc:title>自編或彈性課程設計</dc:title>
</cp:coreProperties>
</file>