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環境教育本位課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五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上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環境教育本位課程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五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上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82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生能飼養、觀察、記錄獨角仙的成長過程，並能對人解說觀察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-1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：選定某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或某一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植物和動物，做持續性的觀察、並學習登錄發生的大事。察覺植物會成長，察覺不同植物各具特徵，可資辨認。注意到植物生長需要土地、陽光及水分等良好的環境。察覺動物如何覓食、吃什麼、做什麼活動，成長時身體形態的改變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-3-5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：清楚的傳述科學探究的過程和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讓甲蟲長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如何飼養雞母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口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超營養堆肥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甲蟲王國遊記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參觀甲蟲王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觀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落葉堆肥與甲蟲生態關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口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獨角仙生態解說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利用塑膠整理盒飼養觀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課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觀察記錄並整理成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課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甲蟲生態解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37.7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生能飼養、觀察、記錄獨角仙的成長過程，並能對人解說觀察成果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：選定某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或某一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植物和動物，做持續性的觀察、並學習登錄發生的大事。察覺植物會成長，察覺不同植物各具特徵，可資辨認。注意到植物生長需要土地、陽光及水分等良好的環境。察覺動物如何覓食、吃什麼、做什麼活動，成長時身體形態的改變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-3-5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：清楚的傳述科學探究的過程和結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讓甲蟲長大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如何飼養雞母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口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超營養堆肥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甲蟲王國遊記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參觀甲蟲王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觀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落葉堆肥與甲蟲生態關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口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獨角仙生態解說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利用塑膠整理盒飼養觀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課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觀察記錄並整理成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課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甲蟲生態解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8"/>
      </w:tblGrid>
      <w:tr>
        <w:trPr>
          <w:trHeight w:val="270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民和國小獨角仙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飼養記錄表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朋友在我們的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園中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常常可以發現到許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的獨角仙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，是不是也很想養養看呢？請將你飼養的過程記錄在下表中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飼養日期：從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日  至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步驟一：製作堆肥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步驟二：飼養雞母蟲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步驟三：化蛹   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步驟四：羽化成蟲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心得感想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6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9T05:54:00Z</dcterms:modified>
  <cp:revision>44</cp:revision>
  <dc:subject/>
  <dc:title>自編或彈性課程設計</dc:title>
</cp:coreProperties>
</file>