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環境教育本位課程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五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上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環境教育本位課程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五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編□改編□彈性（含學校本位、社團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上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663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學生能飼養、觀察、記錄蝴蝶的成長過程，並能對人解說觀察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 xml:space="preserve">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-1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選定某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或某一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植物和動物，做持續性的觀察、並學習登錄發生的大事。察覺植物會成長，察覺不同植物各具特徵，可資辨認。注意到植物生長需要土地、陽光及水分等良好的環境。察覺動物如何覓食、吃什麼、做什麼活動，成長時身體形態的改變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 xml:space="preserve">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-3-5-3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清楚的傳述科學探究的過程和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如何讓蝴蝶吃個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介紹蝴蝶幼蟲的食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口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學校現有蝴蝶種類為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種植食草並飼養蝴蝶幼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教導學生設計觀察記錄表並觀察紀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觀察、紀錄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培訓解說員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製作觀察簡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將簡報成果能完整解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文鼎粗魏碑;細明體" w:cs="新細明體;PMingLi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新細明體;PMingLiU" w:ascii="新細明體;PMingLiU" w:hAnsi="新細明體;PMingLiU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22.6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學生能飼養、觀察、記錄蝴蝶的成長過程，並能對人解說觀察成果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-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選定某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或某一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植物和動物，做持續性的觀察、並學習登錄發生的大事。察覺植物會成長，察覺不同植物各具特徵，可資辨認。注意到植物生長需要土地、陽光及水分等良好的環境。察覺動物如何覓食、吃什麼、做什麼活動，成長時身體形態的改變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-3-5-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清楚的傳述科學探究的過程和結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如何讓蝴蝶吃個飽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介紹蝴蝶幼蟲的食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口頭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學校現有蝴蝶種類為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種植食草並飼養蝴蝶幼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教導學生設計觀察記錄表並觀察紀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觀察、紀錄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培訓解說員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製作觀察簡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將簡報成果能完整解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文鼎粗魏碑;細明體" w:cs="新細明體;PMingLiU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新細明體;PMingLiU" w:ascii="新細明體;PMingLiU" w:hAnsi="新細明體;PMingLiU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8"/>
      </w:tblGrid>
      <w:tr>
        <w:trPr>
          <w:trHeight w:val="270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民和國小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 xml:space="preserve">蝴蝶飼養記錄表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小朋友在我們的四周常常可以發現到許多蝴蝶的幼蟲，是不是也很想養養看呢？請將你飼養的過程記錄在下表中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蝴蝶名稱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___________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發現地點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____________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植物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食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名稱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__________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飼養日期：從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日  至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年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月 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卵期：約</w:t>
            </w:r>
            <w:r>
              <w:rPr>
                <w:rFonts w:cs="新細明體;PMingLiU" w:ascii="新細明體;PMingLiU" w:hAnsi="新細明體;PMingLiU"/>
                <w:kern w:val="0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描訴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蟲期：約</w:t>
            </w:r>
            <w:r>
              <w:rPr>
                <w:rFonts w:cs="新細明體;PMingLiU" w:ascii="新細明體;PMingLiU" w:hAnsi="新細明體;PMingLiU"/>
                <w:kern w:val="0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描訴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>
          <w:trHeight w:val="45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蛹期：約</w:t>
            </w:r>
            <w:r>
              <w:rPr>
                <w:rFonts w:cs="新細明體;PMingLiU" w:ascii="新細明體;PMingLiU" w:hAnsi="新細明體;PMingLiU"/>
                <w:kern w:val="0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描訴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蟲期：約</w:t>
            </w:r>
            <w:r>
              <w:rPr>
                <w:rFonts w:cs="新細明體;PMingLiU" w:ascii="新細明體;PMingLiU" w:hAnsi="新細明體;PMingLiU"/>
                <w:kern w:val="0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圖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描訴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16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9T05:26:00Z</dcterms:modified>
  <cp:revision>49</cp:revision>
  <dc:subject/>
  <dc:title>自編或彈性課程設計</dc:title>
</cp:coreProperties>
</file>