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  <w:lang w:val="en-US" w:eastAsia="en-US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66294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民和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性課程教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>環境教育本位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水上魔毯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四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     性質：■自編□改編□彈性（含學校本位、社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期程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下學期   □單元      時間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節 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本表適用於未採用審定版本之學習領域、彈性課程、自編、或改編等使用。特別是學習領域未購買審定之教材者，請注意智慧財產權問題，務必提出自編之內容，以免觸法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本表僅需由學校自我檢核並於開學後連同課程計畫上網公告，不需裝訂於備查資料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2pt;mso-wrap-distance-left:9.05pt;mso-wrap-distance-right:9.05pt;mso-wrap-distance-top:0pt;mso-wrap-distance-bottom:0pt;margin-top:-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一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民和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自編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彈性課程教學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>環境教育本位課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水上魔毯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四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     性質：■自編□改編□彈性（含學校本位、社團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期程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下學期   □單元      時間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3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節 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備註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本表適用於未採用審定版本之學習領域、彈性課程、自編、或改編等使用。特別是學習領域未購買審定之教材者，請注意智慧財產權問題，務必提出自編之內容，以免觸法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本表僅需由學校自我檢核並於開學後連同課程計畫上網公告，不需裝訂於備查資料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-47625</wp:posOffset>
                </wp:positionV>
                <wp:extent cx="6517640" cy="4678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236"/>
                              <w:gridCol w:w="1440"/>
                              <w:gridCol w:w="240"/>
                              <w:gridCol w:w="840"/>
                              <w:gridCol w:w="1200"/>
                              <w:gridCol w:w="1480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40" w:hanging="14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認識漂浮水生植物的種類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360" w:before="0" w:after="28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認識各類漂浮水生植物的特性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360" w:before="0" w:after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觀察各種漂浮水生植物的外觀形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0"/>
                                      <w:szCs w:val="2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280"/>
                                    <w:rPr/>
                                  </w:pPr>
                                  <w:r>
                                    <w:rPr/>
                                    <w:t xml:space="preserve">1-1-1 </w:t>
                                  </w:r>
                                  <w:r>
                                    <w:rPr/>
                                    <w:t>能運用五官觀察來探究環境中的事物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3-1-1 </w:t>
                                  </w:r>
                                  <w:r>
                                    <w:rPr/>
                                    <w:t>經由接觸而喜愛生物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不隨意傷害生物和支持生物生長的環境條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1-1-2 </w:t>
                                  </w:r>
                                  <w:r>
                                    <w:rPr/>
                                    <w:t>藉由身體感官接觸自然環境中的動、植物和景觀，啟發、欣賞自然之美，並能以畫圖勞作和說故事的方式表達對動、植物和景觀的感受與敏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六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一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漂浮水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植物的觀察、蒐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能紀錄下所觀察到的各種漂浮水生植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能快速找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漂浮水生植物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七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一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認識各類漂浮水生植物的特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認識並瞭解漂浮水生植物的特性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了解各種漂浮水生植物之同異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能指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漂浮水生植物的特性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十一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一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漂浮水生植物的生存優勢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2" w:hanging="5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面對生存的競爭，指導學生如何觀察漂浮水生植物的優勢點。舉例介紹兩種浮萍型、布袋蓮型之漂浮水生植物的特性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漂浮水生植物的氣泡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古印體" w:hAnsi="文鼎古印體" w:eastAsia="文鼎古印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古印體" w:hAnsi="文鼎古印體" w:eastAsia="文鼎古印體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368.4pt;mso-wrap-distance-left:9pt;mso-wrap-distance-right:9pt;mso-wrap-distance-top:0pt;mso-wrap-distance-bottom:0pt;margin-top:-3.75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236"/>
                        <w:gridCol w:w="1440"/>
                        <w:gridCol w:w="240"/>
                        <w:gridCol w:w="840"/>
                        <w:gridCol w:w="1200"/>
                        <w:gridCol w:w="1480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40" w:hanging="14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認識漂浮水生植物的種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360" w:before="0" w:after="28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認識各類漂浮水生植物的特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360" w:before="0" w:after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觀察各種漂浮水生植物的外觀形狀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0"/>
                                <w:szCs w:val="2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280"/>
                              <w:rPr/>
                            </w:pPr>
                            <w:r>
                              <w:rPr/>
                              <w:t xml:space="preserve">1-1-1 </w:t>
                            </w:r>
                            <w:r>
                              <w:rPr/>
                              <w:t>能運用五官觀察來探究環境中的事物。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3-1-1 </w:t>
                            </w:r>
                            <w:r>
                              <w:rPr/>
                              <w:t>經由接觸而喜愛生物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不隨意傷害生物和支持生物生長的環境條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1-1-2 </w:t>
                            </w:r>
                            <w:r>
                              <w:rPr/>
                              <w:t>藉由身體感官接觸自然環境中的動、植物和景觀，啟發、欣賞自然之美，並能以畫圖勞作和說故事的方式表達對動、植物和景觀的感受與敏感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週</w:t>
                            </w: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六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一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漂浮水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植物的觀察、蒐集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能紀錄下所觀察到的各種漂浮水生植物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能快速找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漂浮水生植物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七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一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認識各類漂浮水生植物的特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認識並瞭解漂浮水生植物的特性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了解各種漂浮水生植物之同異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能指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漂浮水生植物的特性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十一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一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漂浮水生植物的生存優勢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2" w:hanging="5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面對生存的競爭，指導學生如何觀察漂浮水生植物的優勢點。舉例介紹兩種浮萍型、布袋蓮型之漂浮水生植物的特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漂浮水生植物的氣泡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古印體" w:hAnsi="文鼎古印體" w:eastAsia="文鼎古印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古印體" w:hAnsi="文鼎古印體" w:eastAsia="文鼎古印體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928" w:footer="4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瘦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5:23:00Z</dcterms:created>
  <dc:creator>subrinna</dc:creator>
  <dc:description/>
  <cp:keywords/>
  <dc:language>en-US</dc:language>
  <cp:lastModifiedBy>user</cp:lastModifiedBy>
  <cp:lastPrinted>2010-06-30T08:57:00Z</cp:lastPrinted>
  <dcterms:modified xsi:type="dcterms:W3CDTF">2010-08-10T09:07:00Z</dcterms:modified>
  <cp:revision>5</cp:revision>
  <dc:subject/>
  <dc:title>自編或彈性課程設計</dc:title>
</cp:coreProperties>
</file>