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環境教育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蓋斑鬥魚的飼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四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■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下學期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環境教育本位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蓋斑鬥魚的飼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四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■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下學期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5097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蓋斑鬥魚成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的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蓋斑鬥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的養殖記錄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hd w:fill="D8D8D8" w:val="clear"/>
                                    </w:rPr>
                                    <w:t>飼養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280"/>
                                    <w:rPr/>
                                  </w:pPr>
                                  <w:r>
                                    <w:rPr/>
                                    <w:t xml:space="preserve">1-1-1 </w:t>
                                  </w:r>
                                  <w:r>
                                    <w:rPr/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3-1-1 </w:t>
                                  </w:r>
                                  <w:r>
                                    <w:rPr/>
                                    <w:t>經由接觸而喜愛生物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1-1-2 </w:t>
                                  </w:r>
                                  <w:r>
                                    <w:rPr/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築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4C4C4C"/>
                                      <w:kern w:val="0"/>
                                    </w:rPr>
                                    <w:t>泡巢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交配的觀察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6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雄魚吐泡巢，並且常常修補，雄魚邀請雌魚檢查泡巢。雄魚抱雌魚卵從雌魚體內排出的同時，卵即浮到水面，雄魚排出精液受精，卵有受精此時要將雌魚撈出，否則可能被雄魚咬死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快速讓成魚築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4C4C4C"/>
                                      <w:kern w:val="0"/>
                                    </w:rPr>
                                    <w:t>泡巢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交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4C4C4C"/>
                                      <w:kern w:val="0"/>
                                    </w:rPr>
                                    <w:t>雄魚獨自護幼所以雄魚趕雌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孵出情形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排卵後第三天孵出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(0.1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公分不會游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，孵出後第三天可以到處游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此時才餵食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，第七天可以平游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提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繁殖次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繁殖季可配對育雛多達六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養殖小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不要太早隔離公魚，牠會持續吐泡，裡面有養分給仔魚，可以撐到小魚會吃粉狀飼料再隔離，很好養喔。（無需曝氣養在深桶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提昇育幼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!2-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天再加點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幼魚粉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，長到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公分長時，就會吃細小顆粒的魚飼料。（仔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401.3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蓋斑鬥魚成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的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蓋斑鬥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的養殖記錄【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hd w:fill="D8D8D8" w:val="clear"/>
                              </w:rPr>
                              <w:t>飼養箱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280"/>
                              <w:rPr/>
                            </w:pPr>
                            <w:r>
                              <w:rPr/>
                              <w:t xml:space="preserve">1-1-1 </w:t>
                            </w:r>
                            <w:r>
                              <w:rPr/>
                              <w:t>能運用五官觀察來探究環境中的事物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3-1-1 </w:t>
                            </w:r>
                            <w:r>
                              <w:rPr/>
                              <w:t>經由接觸而喜愛生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隨意傷害生物和支持生物生長的環境條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1-1-2 </w:t>
                            </w:r>
                            <w:r>
                              <w:rPr/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築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4C4C4C"/>
                                <w:kern w:val="0"/>
                              </w:rPr>
                              <w:t>泡巢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交配的觀察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雄魚吐泡巢，並且常常修補，雄魚邀請雌魚檢查泡巢。雄魚抱雌魚卵從雌魚體內排出的同時，卵即浮到水面，雄魚排出精液受精，卵有受精此時要將雌魚撈出，否則可能被雄魚咬死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快速讓成魚築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4C4C4C"/>
                                <w:kern w:val="0"/>
                              </w:rPr>
                              <w:t>泡巢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交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4C4C4C"/>
                                <w:kern w:val="0"/>
                              </w:rPr>
                              <w:t>雄魚獨自護幼所以雄魚趕雌魚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</w:rPr>
                              <w:t>孵出情形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排卵後第三天孵出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(0.15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公分不會游水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，孵出後第三天可以到處游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此時才餵食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，第七天可以平游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提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繁殖次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繁殖季可配對育雛多達六次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養殖小魚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不要太早隔離公魚，牠會持續吐泡，裡面有養分給仔魚，可以撐到小魚會吃粉狀飼料再隔離，很好養喔。（無需曝氣養在深桶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提昇育幼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!2-3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天再加點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幼魚粉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，長到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公分長時，就會吃細小顆粒的魚飼料。（仔魚）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55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10T09:04:00Z</dcterms:modified>
  <cp:revision>5</cp:revision>
  <dc:subject/>
  <dc:title>自編或彈性課程設計</dc:title>
</cp:coreProperties>
</file>