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環境教育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甲蟲中獨角仙的飼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四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■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上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環境教育本位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甲蟲中獨角仙的飼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四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■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上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484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幼蟲的觀察、蒐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hd w:fill="D8D8D8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hd w:fill="D8D8D8" w:val="clear"/>
                                    </w:rPr>
                                    <w:t>以黑色壓克力飼養箱養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鞘翅目幼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鞘翅目一生的四個變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幼蟲的觀察、蒐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藉由戶外觀察，幼蟲都在地底下所以怕光，顏色淡白色，體軀常彎曲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"C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狀，叫「蠐螬」，台灣話叫「雞母蟲」【所有金龜子亞科昆蟲的幼蟲皆相似」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快速找到幼蟲及確實觀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九月戶外找到的多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齡蟲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齡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hd w:fill="D8D8D8" w:val="clear"/>
                                    </w:rPr>
                                    <w:t>以黑色壓克力飼養箱養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將幼蟲用手捧進黑色箱子裡，之後幼蟲怕光鑽進木屑內（醱酵過的黑色）。每箱飼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隻，只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換一次適當溼度木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正確換木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幼蟲期約經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7~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個月，幼蟲老熟後，褪除外皮便露出內藏的新鮮蛹體，其過程稱為「化蛹」，蛹期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鞘翅目一生的四個變態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換木屑之前與後注意洗手。用尺量測體長變化，觀察雞母蟲糞便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進行最後一次換木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褪去蛹皮而露出新鮮的成蟲身體，鑽出蛹室，後翅露在空氣中等候乾燥，此過程稱為「羽化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成功將幼蟲養成成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成蟲每年五起月開始活動，主要生活在樹上，夜晚有趨光性，可在路燈下撿拾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381.8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幼蟲的觀察、蒐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hd w:fill="D8D8D8" w:val="clear"/>
                              </w:rPr>
                              <w:t>以黑色壓克力飼養箱養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鞘翅目幼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鞘翅目一生的四個變態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幼蟲的觀察、蒐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藉由戶外觀察，幼蟲都在地底下所以怕光，顏色淡白色，體軀常彎曲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"C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狀，叫「蠐螬」，台灣話叫「雞母蟲」【所有金龜子亞科昆蟲的幼蟲皆相似」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快速找到幼蟲及確實觀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九月戶外找到的多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齡蟲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齡蟲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hd w:fill="D8D8D8" w:val="clear"/>
                              </w:rPr>
                              <w:t>以黑色壓克力飼養箱養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將幼蟲用手捧進黑色箱子裡，之後幼蟲怕光鑽進木屑內（醱酵過的黑色）。每箱飼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隻，只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換一次適當溼度木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正確換木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幼蟲期約經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~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個月，幼蟲老熟後，褪除外皮便露出內藏的新鮮蛹體，其過程稱為「化蛹」，蛹期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鞘翅目一生的四個變態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換木屑之前與後注意洗手。用尺量測體長變化，觀察雞母蟲糞便量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進行最後一次換木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褪去蛹皮而露出新鮮的成蟲身體，鑽出蛹室，後翅露在空氣中等候乾燥，此過程稱為「羽化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成功將幼蟲養成成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成蟲每年五起月開始活動，主要生活在樹上，夜晚有趨光性，可在路燈下撿拾到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27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10T08:51:00Z</dcterms:modified>
  <cp:revision>10</cp:revision>
  <dc:subject/>
  <dc:title>自編或彈性課程設計</dc:title>
</cp:coreProperties>
</file>