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瘦金體;Arial Unicode MS" w:hAnsi="華康瘦金體;Arial Unicode MS" w:eastAsia="華康瘦金體;Arial Unicode MS"/>
          <w:sz w:val="28"/>
          <w:szCs w:val="28"/>
          <w:lang w:val="en-US" w:eastAsia="en-US"/>
        </w:rPr>
      </w:pPr>
      <w:r>
        <w:rPr>
          <w:rFonts w:eastAsia="華康瘦金體;Arial Unicode MS" w:ascii="華康瘦金體;Arial Unicode MS" w:hAnsi="華康瘦金體;Arial Unicode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-571500</wp:posOffset>
                </wp:positionV>
                <wp:extent cx="662940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bdr w:val="single" w:sz="4" w:space="0" w:color="000000"/>
                              </w:rPr>
                              <w:t>附件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u w:val="single"/>
                              </w:rPr>
                              <w:t xml:space="preserve">  民和國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學年度自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彈性課程教學設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課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題名稱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/>
                              </w:rPr>
                              <w:t>環境教育本位課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thick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/>
                              </w:rPr>
                              <w:t>蝴蝶的飼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thick"/>
                              </w:rPr>
                              <w:t xml:space="preserve">1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對象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/>
                              </w:rPr>
                              <w:t xml:space="preserve"> 四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級     性質：■自編□改編□彈性（含學校本位、社團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學期程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上學期（上、下）□單元      時間：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thick"/>
                              </w:rPr>
                              <w:t xml:space="preserve">3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節 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rFonts w:ascii="標楷體" w:hAnsi="標楷體" w:eastAsia="標楷體" w:cs="標楷體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u w:val="single"/>
                              </w:rPr>
                              <w:t>備註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u w:val="single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u w:val="single"/>
                              </w:rPr>
                              <w:t>本表適用於未採用審定版本之學習領域、彈性課程、自編、或改編等使用。特別是學習領域未購買審定之教材者，請注意智慧財產權問題，務必提出自編之內容，以免觸法。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標楷體" w:hAnsi="標楷體" w:eastAsia="標楷體" w:cs="標楷體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u w:val="single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u w:val="single"/>
                              </w:rPr>
                              <w:t>本表僅需由學校自我檢核並於開學後連同課程計畫上網公告，不需裝訂於備查資料中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62pt;mso-wrap-distance-left:9.05pt;mso-wrap-distance-right:9.05pt;mso-wrap-distance-top:0pt;mso-wrap-distance-bottom:0pt;margin-top:-4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bdr w:val="single" w:sz="4" w:space="0" w:color="000000"/>
                        </w:rPr>
                        <w:t>附件一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u w:val="single"/>
                        </w:rPr>
                        <w:t xml:space="preserve">  民和國小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學年度自編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彈性課程教學設計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課程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主題名稱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/>
                        </w:rPr>
                        <w:t>環境教育本位課程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thick"/>
                        </w:rPr>
                        <w:t>--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/>
                        </w:rPr>
                        <w:t>蝴蝶的飼養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thick"/>
                        </w:rPr>
                        <w:t xml:space="preserve">1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對象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/>
                        </w:rPr>
                        <w:t xml:space="preserve"> 四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級     性質：■自編□改編□彈性（含學校本位、社團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學期程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年上學期（上、下）□單元      時間：共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thick"/>
                        </w:rPr>
                        <w:t xml:space="preserve">3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節 </w:t>
                      </w:r>
                    </w:p>
                    <w:p>
                      <w:pPr>
                        <w:pStyle w:val="Normal"/>
                        <w:ind w:left="960" w:hanging="960"/>
                        <w:rPr>
                          <w:rFonts w:ascii="標楷體" w:hAnsi="標楷體" w:eastAsia="標楷體" w:cs="標楷體"/>
                          <w:color w:val="FF0000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u w:val="single"/>
                        </w:rPr>
                        <w:t>備註：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u w:val="single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u w:val="single"/>
                        </w:rPr>
                        <w:t>本表適用於未採用審定版本之學習領域、彈性課程、自編、或改編等使用。特別是學習領域未購買審定之教材者，請注意智慧財產權問題，務必提出自編之內容，以免觸法。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標楷體" w:hAnsi="標楷體" w:eastAsia="標楷體" w:cs="標楷體"/>
                          <w:color w:val="FF0000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u w:val="single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u w:val="single"/>
                        </w:rPr>
                        <w:t>本表僅需由學校自我檢核並於開學後連同課程計畫上網公告，不需裝訂於備查資料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瘦金體;Arial Unicode MS" w:hAnsi="華康瘦金體;Arial Unicode MS" w:eastAsia="華康瘦金體;Arial Unicode MS"/>
          <w:sz w:val="28"/>
          <w:szCs w:val="28"/>
        </w:rPr>
      </w:pPr>
      <w:r>
        <w:rPr>
          <w:rFonts w:eastAsia="華康瘦金體;Arial Unicode MS" w:ascii="華康瘦金體;Arial Unicode MS" w:hAnsi="華康瘦金體;Arial Unicode MS"/>
          <w:sz w:val="28"/>
          <w:szCs w:val="28"/>
        </w:rPr>
      </w:r>
    </w:p>
    <w:p>
      <w:pPr>
        <w:pStyle w:val="Normal"/>
        <w:rPr>
          <w:rFonts w:ascii="華康瘦金體;Arial Unicode MS" w:hAnsi="華康瘦金體;Arial Unicode MS" w:eastAsia="華康瘦金體;Arial Unicode MS"/>
          <w:sz w:val="28"/>
          <w:szCs w:val="28"/>
        </w:rPr>
      </w:pPr>
      <w:r>
        <w:rPr>
          <w:rFonts w:eastAsia="華康瘦金體;Arial Unicode MS" w:ascii="華康瘦金體;Arial Unicode MS" w:hAnsi="華康瘦金體;Arial Unicode MS"/>
          <w:sz w:val="28"/>
          <w:szCs w:val="28"/>
        </w:rPr>
      </w:r>
    </w:p>
    <w:p>
      <w:pPr>
        <w:pStyle w:val="Normal"/>
        <w:rPr>
          <w:rFonts w:ascii="華康瘦金體;Arial Unicode MS" w:hAnsi="華康瘦金體;Arial Unicode MS" w:eastAsia="華康瘦金體;Arial Unicode MS"/>
          <w:sz w:val="28"/>
          <w:szCs w:val="28"/>
        </w:rPr>
      </w:pPr>
      <w:r>
        <w:rPr>
          <w:rFonts w:eastAsia="華康瘦金體;Arial Unicode MS" w:ascii="華康瘦金體;Arial Unicode MS" w:hAnsi="華康瘦金體;Arial Unicode MS"/>
          <w:sz w:val="28"/>
          <w:szCs w:val="28"/>
        </w:rPr>
      </w:r>
    </w:p>
    <w:p>
      <w:pPr>
        <w:pStyle w:val="Normal"/>
        <w:rPr>
          <w:rFonts w:ascii="華康瘦金體;Arial Unicode MS" w:hAnsi="華康瘦金體;Arial Unicode MS" w:eastAsia="華康瘦金體;Arial Unicode MS"/>
          <w:sz w:val="28"/>
          <w:szCs w:val="28"/>
        </w:rPr>
      </w:pPr>
      <w:r>
        <w:rPr>
          <w:rFonts w:eastAsia="華康瘦金體;Arial Unicode MS" w:ascii="華康瘦金體;Arial Unicode MS" w:hAnsi="華康瘦金體;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44780</wp:posOffset>
                </wp:positionH>
                <wp:positionV relativeFrom="paragraph">
                  <wp:posOffset>-47625</wp:posOffset>
                </wp:positionV>
                <wp:extent cx="6517640" cy="4657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465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4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960"/>
                              <w:gridCol w:w="1320"/>
                              <w:gridCol w:w="1236"/>
                              <w:gridCol w:w="1440"/>
                              <w:gridCol w:w="240"/>
                              <w:gridCol w:w="840"/>
                              <w:gridCol w:w="1200"/>
                              <w:gridCol w:w="1480"/>
                            </w:tblGrid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40" w:hanging="140"/>
                                    <w:jc w:val="center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sz w:val="28"/>
                                      <w:szCs w:val="28"/>
                                    </w:rPr>
                                    <w:t>教學目標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threeDEmboss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360" w:before="0" w:after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蝴蝶幼蟲的觀察、蒐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360" w:before="0" w:after="28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蝴蝶生態記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360" w:before="0" w:after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蝴蝶一生的四個變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sz w:val="28"/>
                                      <w:szCs w:val="28"/>
                                    </w:rPr>
                                    <w:t>融入領域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自然與生活科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教學節數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魏碑;細明體" w:ascii="文鼎粗魏碑;細明體" w:hAnsi="文鼎粗魏碑;細明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sz w:val="28"/>
                                      <w:szCs w:val="28"/>
                                    </w:rPr>
                                    <w:t>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sz w:val="20"/>
                                      <w:szCs w:val="20"/>
                                    </w:rPr>
                                    <w:t>（領域、議題）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240" w:before="0" w:after="280"/>
                                    <w:rPr/>
                                  </w:pPr>
                                  <w:r>
                                    <w:rPr/>
                                    <w:t xml:space="preserve">1-1-1 </w:t>
                                  </w:r>
                                  <w:r>
                                    <w:rPr/>
                                    <w:t>能運用五官觀察來探究環境中的事物。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 xml:space="preserve">3-1-1 </w:t>
                                  </w:r>
                                  <w:r>
                                    <w:rPr/>
                                    <w:t>經由接觸而喜愛生物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不隨意傷害生物和支持生物生長的環境條件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1-1-2 </w:t>
                                  </w:r>
                                  <w:r>
                                    <w:rPr/>
                                    <w:t>藉由身體感官接觸自然環境中的動、植物和景觀，啟發、欣賞自然之美，並能以畫圖勞作和說故事的方式表達對動、植物和景觀的感受與敏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sz w:val="28"/>
                                      <w:szCs w:val="28"/>
                                    </w:rPr>
                                    <w:t>教學內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sz w:val="28"/>
                                      <w:szCs w:val="28"/>
                                    </w:rPr>
                                    <w:t>綱要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文鼎粗魏碑;細明體" w:ascii="文鼎粗魏碑;細明體" w:hAnsi="文鼎粗魏碑;細明體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</w:rPr>
                                    <w:t>教學重點內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</w:rPr>
                                    <w:t>評量方式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魏碑;細明體" w:ascii="文鼎粗魏碑;細明體" w:hAnsi="文鼎粗魏碑;細明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第六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一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幼蟲的觀察、蒐集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將在食草上取食之幼蟲連同食草放入塑膠袋或採集箱中帶回，不宜將大多數之幼蟲混雜在一起混放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能快速找到幼蟲及確實觀察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以扦插法保存食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 w:cs="新細明體;P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魏碑;細明體" w:cs="新細明體;PMingLiU" w:ascii="文鼎粗魏碑;細明體" w:hAnsi="文鼎粗魏碑;細明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第七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一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hd w:fill="D8D8D8" w:val="clear"/>
                                    </w:rPr>
                                    <w:t>以飼養箱飼養幼蟲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全真楷書;新細明體" w:hAnsi="全真楷書;新細明體" w:eastAsia="全真楷書;新細明體"/>
                                    </w:rPr>
                                    <w:t>幼蟲長大到了終齡會四處尋找適宜之化蛹場所，此時應將樹枝固定安置於箱內，以便幼蟲化蛹。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能正確換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食草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全真楷書;新細明體" w:hAnsi="全真楷書;新細明體" w:eastAsia="全真楷書;新細明體"/>
                                    </w:rPr>
                                    <w:t>有些是屬於越冬蛹需注意避免蛹體太乾燥而死亡。</w:t>
                                  </w:r>
                                  <w:r>
                                    <w:rPr>
                                      <w:rFonts w:ascii="全真楷書;新細明體" w:hAnsi="全真楷書;新細明體" w:eastAsia="全真楷書;新細明體"/>
                                    </w:rPr>
                                    <w:t>（超過二週沒有化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 w:cs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魏碑;細明體" w:cs="標楷體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第十一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一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蝴蝶一生的四個變態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全真楷書;新細明體" w:hAnsi="全真楷書;新細明體" w:eastAsia="全真楷書;新細明體"/>
                                    </w:rPr>
                                    <w:t>通常蛹於五至十天中羽化，羽化成蝶時才能伸展翅膀，羽化常在清晨或中午之前進行，待完全伸展之後就可以飛行。羽化後之成蝶約只有一週至兩個月的壽命</w:t>
                                  </w:r>
                                  <w:r>
                                    <w:rPr>
                                      <w:rFonts w:ascii="全真楷書;新細明體" w:hAnsi="全真楷書;新細明體" w:eastAsia="全真楷書;新細明體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能成功將幼蟲養成成蟲，將成蟲移到箱網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全真楷書;新細明體" w:hAnsi="全真楷書;新細明體" w:eastAsia="全真楷書;新細明體"/>
                                    </w:rPr>
                                    <w:t>人工飼育之成蝶</w:t>
                                  </w:r>
                                  <w:r>
                                    <w:rPr>
                                      <w:rFonts w:ascii="全真楷書;新細明體" w:hAnsi="全真楷書;新細明體" w:eastAsia="全真楷書;新細明體"/>
                                    </w:rPr>
                                    <w:t>需供</w:t>
                                  </w:r>
                                  <w:r>
                                    <w:rPr>
                                      <w:rFonts w:ascii="全真楷書;新細明體" w:hAnsi="全真楷書;新細明體" w:eastAsia="全真楷書;新細明體"/>
                                    </w:rPr>
                                    <w:t>食物例如：糖水或蜂蜜</w:t>
                                  </w:r>
                                  <w:r>
                                    <w:rPr>
                                      <w:rFonts w:ascii="全真楷書;新細明體" w:hAnsi="全真楷書;新細明體" w:eastAsia="全真楷書;新細明體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</w:rPr>
                                    <w:t>（資料來源）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文鼎古印體" w:hAnsi="文鼎古印體" w:eastAsia="文鼎古印體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古印體" w:ascii="文鼎古印體" w:hAnsi="文鼎古印體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古印體" w:hAnsi="文鼎古印體" w:eastAsia="文鼎古印體"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古印體" w:ascii="文鼎古印體" w:hAnsi="文鼎古印體"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2pt;height:366.75pt;mso-wrap-distance-left:9pt;mso-wrap-distance-right:9pt;mso-wrap-distance-top:0pt;mso-wrap-distance-bottom:0pt;margin-top:-3.75pt;mso-position-vertical-relative:text;margin-left:11.4pt;mso-position-horizontal-relative:margin">
                <v:fill opacity="0f"/>
                <v:textbox inset="0in,0in,0in,0in">
                  <w:txbxContent>
                    <w:tbl>
                      <w:tblPr>
                        <w:tblW w:w="10264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960"/>
                        <w:gridCol w:w="1320"/>
                        <w:gridCol w:w="1236"/>
                        <w:gridCol w:w="1440"/>
                        <w:gridCol w:w="240"/>
                        <w:gridCol w:w="840"/>
                        <w:gridCol w:w="1200"/>
                        <w:gridCol w:w="1480"/>
                      </w:tblGrid>
                      <w:tr>
                        <w:trPr>
                          <w:trHeight w:val="959" w:hRule="atLeast"/>
                        </w:trPr>
                        <w:tc>
                          <w:tcPr>
                            <w:tcW w:w="1548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40" w:hanging="14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sz w:val="28"/>
                                <w:szCs w:val="28"/>
                              </w:rPr>
                              <w:t>教學目標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threeDEmboss" w:sz="24" w:space="0" w:color="000000"/>
                              <w:left w:val="doub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360" w:before="0" w:after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蝴蝶幼蟲的觀察、蒐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360" w:before="0" w:after="28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蝴蝶生態記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360" w:before="0" w:after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蝴蝶一生的四個變態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sz w:val="28"/>
                                <w:szCs w:val="28"/>
                              </w:rPr>
                              <w:t>融入領域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自然與生活科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教學節數</w:t>
                            </w:r>
                          </w:p>
                        </w:tc>
                        <w:tc>
                          <w:tcPr>
                            <w:tcW w:w="37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ascii="文鼎粗魏碑;細明體" w:hAnsi="文鼎粗魏碑;細明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sz w:val="28"/>
                                <w:szCs w:val="28"/>
                              </w:rPr>
                              <w:t>能力指標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sz w:val="20"/>
                                <w:szCs w:val="20"/>
                              </w:rPr>
                              <w:t>（領域、議題）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240" w:before="0" w:after="280"/>
                              <w:rPr/>
                            </w:pPr>
                            <w:r>
                              <w:rPr/>
                              <w:t xml:space="preserve">1-1-1 </w:t>
                            </w:r>
                            <w:r>
                              <w:rPr/>
                              <w:t>能運用五官觀察來探究環境中的事物。</w:t>
                            </w:r>
                          </w:p>
                          <w:p>
                            <w:pPr>
                              <w:pStyle w:val="Web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3-1-1 </w:t>
                            </w:r>
                            <w:r>
                              <w:rPr/>
                              <w:t>經由接觸而喜愛生物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不隨意傷害生物和支持生物生長的環境條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1-1-2 </w:t>
                            </w:r>
                            <w:r>
                              <w:rPr/>
                              <w:t>藉由身體感官接觸自然環境中的動、植物和景觀，啟發、欣賞自然之美，並能以畫圖勞作和說故事的方式表達對動、植物和景觀的感受與敏感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sz w:val="28"/>
                                <w:szCs w:val="28"/>
                              </w:rPr>
                              <w:t>教學內容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sz w:val="28"/>
                                <w:szCs w:val="28"/>
                              </w:rPr>
                              <w:t>綱要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</w:rPr>
                              <w:t>週</w:t>
                            </w:r>
                            <w:r>
                              <w:rPr>
                                <w:rFonts w:eastAsia="文鼎粗魏碑;細明體" w:ascii="文鼎粗魏碑;細明體" w:hAnsi="文鼎粗魏碑;細明體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</w:rPr>
                              <w:t>教學重點內容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</w:rPr>
                              <w:t>評量方式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ascii="文鼎粗魏碑;細明體" w:hAnsi="文鼎粗魏碑;細明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第六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一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幼蟲的觀察、蒐集</w:t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將在食草上取食之幼蟲連同食草放入塑膠袋或採集箱中帶回，不宜將大多數之幼蟲混雜在一起混放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能快速找到幼蟲及確實觀察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以扦插法保存食草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 w:cs="新細明體;P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cs="新細明體;PMingLiU" w:ascii="文鼎粗魏碑;細明體" w:hAnsi="文鼎粗魏碑;細明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第七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一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hd w:fill="D8D8D8" w:val="clear"/>
                              </w:rPr>
                              <w:t>以飼養箱飼養幼蟲</w:t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全真楷書;新細明體" w:hAnsi="全真楷書;新細明體" w:eastAsia="全真楷書;新細明體"/>
                              </w:rPr>
                              <w:t>幼蟲長大到了終齡會四處尋找適宜之化蛹場所，此時應將樹枝固定安置於箱內，以便幼蟲化蛹。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能正確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食草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全真楷書;新細明體" w:hAnsi="全真楷書;新細明體" w:eastAsia="全真楷書;新細明體"/>
                              </w:rPr>
                              <w:t>有些是屬於越冬蛹需注意避免蛹體太乾燥而死亡。</w:t>
                            </w:r>
                            <w:r>
                              <w:rPr>
                                <w:rFonts w:ascii="全真楷書;新細明體" w:hAnsi="全真楷書;新細明體" w:eastAsia="全真楷書;新細明體"/>
                              </w:rPr>
                              <w:t>（超過二週沒有化蛹）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cs="標楷體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第十一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一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蝴蝶一生的四個變態</w:t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全真楷書;新細明體" w:hAnsi="全真楷書;新細明體" w:eastAsia="全真楷書;新細明體"/>
                              </w:rPr>
                              <w:t>通常蛹於五至十天中羽化，羽化成蝶時才能伸展翅膀，羽化常在清晨或中午之前進行，待完全伸展之後就可以飛行。羽化後之成蝶約只有一週至兩個月的壽命</w:t>
                            </w:r>
                            <w:r>
                              <w:rPr>
                                <w:rFonts w:ascii="全真楷書;新細明體" w:hAnsi="全真楷書;新細明體" w:eastAsia="全真楷書;新細明體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能成功將幼蟲養成成蟲，將成蟲移到箱網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全真楷書;新細明體" w:hAnsi="全真楷書;新細明體" w:eastAsia="全真楷書;新細明體"/>
                              </w:rPr>
                              <w:t>人工飼育之成蝶</w:t>
                            </w:r>
                            <w:r>
                              <w:rPr>
                                <w:rFonts w:ascii="全真楷書;新細明體" w:hAnsi="全真楷書;新細明體" w:eastAsia="全真楷書;新細明體"/>
                              </w:rPr>
                              <w:t>需供</w:t>
                            </w:r>
                            <w:r>
                              <w:rPr>
                                <w:rFonts w:ascii="全真楷書;新細明體" w:hAnsi="全真楷書;新細明體" w:eastAsia="全真楷書;新細明體"/>
                              </w:rPr>
                              <w:t>食物例如：糖水或蜂蜜</w:t>
                            </w:r>
                            <w:r>
                              <w:rPr>
                                <w:rFonts w:ascii="全真楷書;新細明體" w:hAnsi="全真楷書;新細明體" w:eastAsia="全真楷書;新細明體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</w:rPr>
                              <w:t>（資料來源）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文鼎古印體" w:hAnsi="文鼎古印體" w:eastAsia="文鼎古印體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古印體" w:ascii="文鼎古印體" w:hAnsi="文鼎古印體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文鼎古印體" w:hAnsi="文鼎古印體" w:eastAsia="文鼎古印體"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古印體" w:ascii="文鼎古印體" w:hAnsi="文鼎古印體"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418" w:top="1928" w:footer="41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魏碑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瘦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全真楷書">
    <w:altName w:val="新細明體"/>
    <w:charset w:val="88"/>
    <w:family w:val="roman"/>
    <w:pitch w:val="default"/>
  </w:font>
  <w:font w:name="文鼎古印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00330</wp:posOffset>
              </wp:positionV>
              <wp:extent cx="6858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9pt" to="539.95pt,-7.9pt" stroked="t" o:allowincell="f" style="position:absolute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文鼎粗魏碑;細明體" w:hAnsi="文鼎粗魏碑;細明體" w:eastAsia="文鼎粗魏碑;細明體"/>
      <w:b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文鼎粗魏碑;細明體" w:hAnsi="文鼎粗魏碑;細明體" w:eastAsia="文鼎粗魏碑;細明體"/>
      <w:b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3:46:00Z</dcterms:created>
  <dc:creator>subrinna</dc:creator>
  <dc:description/>
  <cp:keywords/>
  <dc:language>en-US</dc:language>
  <cp:lastModifiedBy>user</cp:lastModifiedBy>
  <cp:lastPrinted>2010-06-30T08:57:00Z</cp:lastPrinted>
  <dcterms:modified xsi:type="dcterms:W3CDTF">2010-08-07T09:53:00Z</dcterms:modified>
  <cp:revision>5</cp:revision>
  <dc:subject/>
  <dc:title>自編或彈性課程設計</dc:title>
</cp:coreProperties>
</file>