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6629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民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認識甲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獨角仙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三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性質：ˇ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□學年ˇ學期（上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僅需由學校自我檢核並於開學後連同課程計畫上網公告，不需裝訂於備查資料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民和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認識甲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獨角仙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三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性質：ˇ自編□改編□彈性（含學校本位、社團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□學年ˇ學期（上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3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僅需由學校自我檢核並於開學後連同課程計畫上網公告，不需裝訂於備查資料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-47625</wp:posOffset>
                </wp:positionV>
                <wp:extent cx="6517640" cy="6261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26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236"/>
                              <w:gridCol w:w="1440"/>
                              <w:gridCol w:w="240"/>
                              <w:gridCol w:w="840"/>
                              <w:gridCol w:w="1200"/>
                              <w:gridCol w:w="148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40" w:hanging="14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具備戶外發現幼蟲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認識鞘翅目幼蟲、成蟲的食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FF"/>
                                      <w:sz w:val="28"/>
                                    </w:rPr>
                                    <w:t>知道獨角仙生長環境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FF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FF"/>
                                      <w:sz w:val="28"/>
                                    </w:rPr>
                                    <w:t>季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FF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FF"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0"/>
                                      <w:szCs w:val="2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1-1-1 </w:t>
                                  </w:r>
                                  <w:r>
                                    <w:rPr/>
                                    <w:t>能運用五官觀察來探究環境中的事物。</w:t>
                                  </w:r>
                                </w:p>
                                <w:p>
                                  <w:pPr>
                                    <w:pStyle w:val="Web"/>
                                    <w:rPr/>
                                  </w:pPr>
                                  <w:r>
                                    <w:rPr/>
                                    <w:t xml:space="preserve">3-1-1 </w:t>
                                  </w:r>
                                  <w:r>
                                    <w:rPr/>
                                    <w:t>經由接觸而喜愛生物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不隨意傷害生物和支持生物生長的環境條件。</w:t>
                                  </w:r>
                                </w:p>
                                <w:p>
                                  <w:pPr>
                                    <w:pStyle w:val="Web"/>
                                    <w:rPr/>
                                  </w:pPr>
                                  <w:r>
                                    <w:rPr/>
                                    <w:t xml:space="preserve">1-1-2 </w:t>
                                  </w:r>
                                  <w:r>
                                    <w:rPr/>
                                    <w:t>藉由身體感官接觸自然環境中的動、植物和景觀，啟發、欣賞自然之美，並能以畫圖勞作和說故事的方式表達對動、植物和景觀的感受與敏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蟲來了沒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透過指導與觀察讓學生知道發現獨角幼蟲的技巧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實作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實際指出又蟲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你猜我吃什麼？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透過指導與觀察讓學生了解獨角仙幼蟲與成蟲食物的不同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紙筆測驗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獨角仙喜愛的季節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介紹獨角仙活動的季節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紙筆測驗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文鼎古印體;Arial Unicode MS" w:hAnsi="文鼎古印體;Arial Unicode MS" w:eastAsia="文鼎古印體;Arial Unicode MS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古印體;Arial Unicode MS" w:hAnsi="文鼎古印體;Arial Unicode MS" w:eastAsia="文鼎古印體;Arial Unicode MS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學校教學海報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古印體;Arial Unicode MS" w:hAnsi="文鼎古印體;Arial Unicode MS" w:eastAsia="文鼎古印體;Arial Unicode MS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Arial Unicode MS" w:ascii="文鼎古印體;Arial Unicode MS" w:hAnsi="文鼎古印體;Arial Unicode MS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古印體;Arial Unicode MS" w:hAnsi="文鼎古印體;Arial Unicode MS" w:eastAsia="文鼎古印體;Arial Unicode MS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網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493.05pt;mso-wrap-distance-left:9pt;mso-wrap-distance-right:9pt;mso-wrap-distance-top:0pt;mso-wrap-distance-bottom:0pt;margin-top:-3.7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236"/>
                        <w:gridCol w:w="1440"/>
                        <w:gridCol w:w="240"/>
                        <w:gridCol w:w="840"/>
                        <w:gridCol w:w="1200"/>
                        <w:gridCol w:w="148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40" w:hanging="14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具備戶外發現幼蟲的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認識鞘翅目幼蟲、成蟲的食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FF"/>
                                <w:sz w:val="28"/>
                              </w:rPr>
                              <w:t>知道獨角仙生長環境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FF"/>
                                <w:sz w:val="28"/>
                              </w:rPr>
                              <w:t>季節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FF"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0"/>
                                <w:szCs w:val="2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1-1-1 </w:t>
                            </w:r>
                            <w:r>
                              <w:rPr/>
                              <w:t>能運用五官觀察來探究環境中的事物。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  <w:t xml:space="preserve">3-1-1 </w:t>
                            </w:r>
                            <w:r>
                              <w:rPr/>
                              <w:t>經由接觸而喜愛生物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不隨意傷害生物和支持生物生長的環境條件。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  <w:t xml:space="preserve">1-1-2 </w:t>
                            </w:r>
                            <w:r>
                              <w:rPr/>
                              <w:t>藉由身體感官接觸自然環境中的動、植物和景觀，啟發、欣賞自然之美，並能以畫圖勞作和說故事的方式表達對動、植物和景觀的感受與敏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蟲來了沒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透過指導與觀察讓學生知道發現獨角幼蟲的技巧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實作評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實際指出又蟲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你猜我吃什麼？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透過指導與觀察讓學生了解獨角仙幼蟲與成蟲食物的不同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紙筆測驗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獨角仙喜愛的季節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介紹獨角仙活動的季節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紙筆測驗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文鼎古印體;Arial Unicode MS" w:hAnsi="文鼎古印體;Arial Unicode MS" w:eastAsia="文鼎古印體;Arial Unicode MS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古印體;Arial Unicode MS" w:hAnsi="文鼎古印體;Arial Unicode MS" w:eastAsia="文鼎古印體;Arial Unicode MS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學校教學海報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古印體;Arial Unicode MS" w:hAnsi="文鼎古印體;Arial Unicode MS" w:eastAsia="文鼎古印體;Arial Unicode MS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;Arial Unicode MS" w:ascii="文鼎古印體;Arial Unicode MS" w:hAnsi="文鼎古印體;Arial Unicode MS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古印體;Arial Unicode MS" w:hAnsi="文鼎古印體;Arial Unicode MS" w:eastAsia="文鼎古印體;Arial Unicode MS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網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928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4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0-08-05T13:04:00Z</dcterms:modified>
  <cp:revision>2</cp:revision>
  <dc:subject/>
  <dc:title>自編或彈性課程設計</dc:title>
</cp:coreProperties>
</file>