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戶外觀察發現幼蟲的技巧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性質：ˇ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ˇ學期（上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戶外觀察發現幼蟲的技巧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三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性質：ˇ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ˇ學期（上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626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具備戶外發現幼蟲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認識蝴蝶成蟲的食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FF"/>
                                      <w:sz w:val="28"/>
                                    </w:rPr>
                                    <w:t>知道蝴蝶生長環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FF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FF"/>
                                      <w:sz w:val="28"/>
                                    </w:rPr>
                                    <w:t>季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FF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1-1-1 </w:t>
                                  </w:r>
                                  <w:r>
                                    <w:rPr/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/>
                                    <w:t xml:space="preserve">3-1-1 </w:t>
                                  </w:r>
                                  <w:r>
                                    <w:rPr/>
                                    <w:t>經由接觸而喜愛生物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/>
                                    <w:t xml:space="preserve">1-1-2 </w:t>
                                  </w:r>
                                  <w:r>
                                    <w:rPr/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蟲來了沒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透過指導與觀察讓學生知道發現蝴蝶幼蟲的技巧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實作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實際指出又蟲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蜜源植物知多少？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透過指導與觀察讓學生了解不同蝴蝶寄主植物的不同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捕風捉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介紹不同季節出現之蝴蝶種類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文鼎古印體;Arial Unicode MS" w:hAnsi="文鼎古印體;Arial Unicode MS" w:eastAsia="文鼎古印體;Arial Unicode MS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古印體;Arial Unicode MS" w:hAnsi="文鼎古印體;Arial Unicode MS" w:eastAsia="文鼎古印體;Arial Unicode MS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高雄市政府教育局編的校園植物蝴蝶食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;Arial Unicode MS" w:hAnsi="文鼎古印體;Arial Unicode MS" w:eastAsia="文鼎古印體;Arial Unicode MS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古印體;Arial Unicode MS" w:hAnsi="文鼎古印體;Arial Unicode MS" w:eastAsia="文鼎古印體;Arial Unicode MS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網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493.0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具備戶外發現幼蟲的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認識蝴蝶成蟲的食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FF"/>
                                <w:sz w:val="28"/>
                              </w:rPr>
                              <w:t>知道蝴蝶生長環境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FF"/>
                                <w:sz w:val="28"/>
                              </w:rPr>
                              <w:t>季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FF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-1-1 </w:t>
                            </w:r>
                            <w:r>
                              <w:rPr/>
                              <w:t>能運用五官觀察來探究環境中的事物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 xml:space="preserve">3-1-1 </w:t>
                            </w:r>
                            <w:r>
                              <w:rPr/>
                              <w:t>經由接觸而喜愛生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隨意傷害生物和支持生物生長的環境條件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 xml:space="preserve">1-1-2 </w:t>
                            </w:r>
                            <w:r>
                              <w:rPr/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蟲來了沒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透過指導與觀察讓學生知道發現蝴蝶幼蟲的技巧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實作評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實際指出又蟲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蜜源植物知多少？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透過指導與觀察讓學生了解不同蝴蝶寄主植物的不同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捕風捉蝶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介紹不同季節出現之蝴蝶種類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文鼎古印體;Arial Unicode MS" w:hAnsi="文鼎古印體;Arial Unicode MS" w:eastAsia="文鼎古印體;Arial Unicode MS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古印體;Arial Unicode MS" w:hAnsi="文鼎古印體;Arial Unicode MS" w:eastAsia="文鼎古印體;Arial Unicode MS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高雄市政府教育局編的校園植物蝴蝶食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;Arial Unicode MS" w:hAnsi="文鼎古印體;Arial Unicode MS" w:eastAsia="文鼎古印體;Arial Unicode MS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古印體;Arial Unicode MS" w:hAnsi="文鼎古印體;Arial Unicode MS" w:eastAsia="文鼎古印體;Arial Unicode MS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網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1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5T12:51:00Z</dcterms:modified>
  <cp:revision>3</cp:revision>
  <dc:subject/>
  <dc:title>自編或彈性課程設計</dc:title>
</cp:coreProperties>
</file>