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  <w:lang w:val="en-US" w:eastAsia="en-US"/>
        </w:rPr>
      </w:pPr>
      <w:r>
        <w:rPr>
          <w:rFonts w:eastAsia="華康瘦金體;新細明體" w:ascii="華康瘦金體;新細明體" w:hAnsi="華康瘦金體;新細明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我們學校有溼地耶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一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□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我們學校有溼地耶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一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□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794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94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認識溼地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能觀察溼地的外觀和組成條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能說出看到的溼地外觀和動植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能遵守觀察溼地的規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能愛護我們的溼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生活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探索與體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以五官知覺探索生活，察覺事物及環境的特性與變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透過各種媒材進行探索活動，喚起豐富的想像力，並體驗學習的樂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認識溼地的位置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溼地在學校的哪裡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觀察溼地的外觀和組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學習態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溼地怎麼來？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溼地建置過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溼地的用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25.3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認識溼地的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能觀察溼地的外觀和組成條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能說出看到的溼地外觀和動植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能遵守觀察溼地的規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能愛護我們的溼地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生活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探索與體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1-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以五官知覺探索生活，察覺事物及環境的特性與變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1-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透過各種媒材進行探索活動，喚起豐富的想像力，並體驗學習的樂趣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</w:rPr>
                              <w:t>認識溼地的位置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2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</w:rPr>
                              <w:t>溼地在學校的哪裡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</w:rPr>
                              <w:t>觀察溼地的外觀和組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學習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溼地怎麼來？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溼地建置過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溼地的用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2pt;width:268.35pt;height:61.1pt;mso-wrap-style:none;v-text-anchor:middle;mso-position-vertical:top" type="_x0000_t136">
            <v:path textpathok="t"/>
            <v:textpath on="t" fitshape="t" string="我愛溼地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請畫出學校溼地的位置</w:t>
      </w:r>
    </w:p>
    <w:p>
      <w:pPr>
        <w:pStyle w:val="Normal"/>
        <w:rPr/>
      </w:pPr>
      <w:r>
        <w:rPr/>
        <w:drawing>
          <wp:inline distT="0" distB="0" distL="0" distR="0">
            <wp:extent cx="6776085" cy="4576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88290</wp:posOffset>
                </wp:positionV>
                <wp:extent cx="65532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2.7pt;width:5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</w:r>
      <w:r>
        <w:rPr/>
        <w:t>請畫出溼地裡喜歡的動物、植物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18" w:top="1474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5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9T02:24:00Z</dcterms:modified>
  <cp:revision>3</cp:revision>
  <dc:subject/>
  <dc:title>自編或彈性課程設計</dc:title>
</cp:coreProperties>
</file>