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  <w:lang w:val="en-US" w:eastAsia="en-US"/>
        </w:rPr>
      </w:pPr>
      <w:r>
        <w:rPr>
          <w:rFonts w:eastAsia="華康瘦金體;新細明體" w:ascii="華康瘦金體;新細明體" w:hAnsi="華康瘦金體;新細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6629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民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花間仙子捉迷藏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□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3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本表僅需由學校自我檢核並於開學後連同課程計畫上網公告，不需裝訂於備查資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-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民和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花間仙子捉迷藏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一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□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3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適用於未採用審定版本之學習領域、彈性課程、自編、或改編等使用。特別是學習領域未購買審定之教材者，請注意智慧財產權問題，務必提出自編之內容，以免觸法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本表僅需由學校自我檢核並於開學後連同課程計畫上網公告，不需裝訂於備查資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rFonts w:ascii="華康瘦金體;新細明體" w:hAnsi="華康瘦金體;新細明體" w:eastAsia="華康瘦金體;新細明體"/>
          <w:sz w:val="28"/>
          <w:szCs w:val="28"/>
        </w:rPr>
      </w:pPr>
      <w:r>
        <w:rPr>
          <w:rFonts w:eastAsia="華康瘦金體;新細明體" w:ascii="華康瘦金體;新細明體" w:hAnsi="華康瘦金體;新細明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44780</wp:posOffset>
                </wp:positionH>
                <wp:positionV relativeFrom="paragraph">
                  <wp:posOffset>-47625</wp:posOffset>
                </wp:positionV>
                <wp:extent cx="6517640" cy="631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60"/>
                              <w:gridCol w:w="1320"/>
                              <w:gridCol w:w="1236"/>
                              <w:gridCol w:w="1440"/>
                              <w:gridCol w:w="240"/>
                              <w:gridCol w:w="840"/>
                              <w:gridCol w:w="1200"/>
                              <w:gridCol w:w="1480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40" w:hanging="14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認識學校蝴蝶蝶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能說出三種常見蝴蝶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能說出或畫出蝴蝶的外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能愛護學校生態與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0"/>
                                      <w:szCs w:val="2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生活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探索與體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以五官知覺探索生活，察覺事物及環境的特性與變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透過各種媒材進行探索活動，喚起豐富的想像力，並體驗學習的樂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ascii="文鼎粗魏碑;細明體" w:hAnsi="文鼎粗魏碑;細明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尋找蝴蝶仙子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學校蝶況認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蜜源植物簡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探訪蝴蝶行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上課態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觀察與實作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花與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當季開花植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觀察哪種樣子的蝴蝶出現在哪種植物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小小觀察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觀察與記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蝴蝶真美麗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蝴蝶是昆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畫我美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學習單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魏碑;細明體" w:cs="標楷體" w:ascii="文鼎粗魏碑;細明體" w:hAnsi="文鼎粗魏碑;細明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魏碑;細明體" w:hAnsi="文鼎粗魏碑;細明體" w:eastAsia="文鼎粗魏碑;細明體"/>
                                      <w:b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古印體" w:hAnsi="文鼎古印體" w:eastAsia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古印體" w:ascii="文鼎古印體" w:hAnsi="文鼎古印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497.55pt;mso-wrap-distance-left:9pt;mso-wrap-distance-right:9pt;mso-wrap-distance-top:0pt;mso-wrap-distance-bottom:0pt;margin-top:-3.7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60"/>
                        <w:gridCol w:w="1320"/>
                        <w:gridCol w:w="1236"/>
                        <w:gridCol w:w="1440"/>
                        <w:gridCol w:w="240"/>
                        <w:gridCol w:w="840"/>
                        <w:gridCol w:w="1200"/>
                        <w:gridCol w:w="1480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40" w:hanging="14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認識學校蝴蝶蝶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能說出三種常見蝴蝶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能說出或畫出蝴蝶的外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能愛護學校生態與環境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0"/>
                                <w:szCs w:val="2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生活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探索與體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1-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以五官知覺探索生活，察覺事物及環境的特性與變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1-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透過各種媒材進行探索活動，喚起豐富的想像力，並體驗學習的樂趣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尋找蝴蝶仙子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學校蝶況認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蜜源植物簡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探訪蝴蝶行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上課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觀察與實作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花與蝶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當季開花植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觀察哪種樣子的蝴蝶出現在哪種植物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小小觀察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觀察與記錄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蝴蝶真美麗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蝴蝶是昆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畫我美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學習單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文鼎粗魏碑;細明體" w:hAnsi="文鼎粗魏碑;細明體" w:eastAsia="文鼎粗魏碑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文鼎粗魏碑;細明體" w:hAnsi="文鼎粗魏碑;細明體" w:eastAsia="文鼎粗魏碑;細明體"/>
                                <w:b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古印體" w:hAnsi="文鼎古印體" w:eastAsia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6.15pt;width:395.05pt;height:76.05pt;mso-wrap-style:none;v-text-anchor:middle;mso-position-vertical:top" type="_x0000_t136">
            <v:path textpathok="t"/>
            <v:textpath on="t" fitshape="t" string="花間仙子捉迷藏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請寫出三種學校裡出現的蝴蝶。【</w:t>
      </w:r>
      <w:r>
        <w:rPr>
          <w:rFonts w:eastAsia="Times New Roman"/>
        </w:rPr>
        <w:t xml:space="preserve">              </w:t>
      </w:r>
      <w:r>
        <w:rPr/>
        <w:t>蝶】【</w:t>
      </w:r>
      <w:r>
        <w:rPr>
          <w:rFonts w:eastAsia="Times New Roman"/>
        </w:rPr>
        <w:t xml:space="preserve">                </w:t>
      </w:r>
      <w:r>
        <w:rPr/>
        <w:t>蝶】【</w:t>
      </w:r>
      <w:r>
        <w:rPr>
          <w:rFonts w:eastAsia="Times New Roman"/>
        </w:rPr>
        <w:t xml:space="preserve">                </w:t>
      </w:r>
      <w:r>
        <w:rPr/>
        <w:t>蝶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請畫出美麗的蝴蝶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165" cy="6743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6743160"/>
                          <a:chOff x="0" y="0"/>
                          <a:chExt cx="678132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8132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530.95pt" coordorigin="0,0" coordsize="10679,10619">
                <v:rect id="shape_0" stroked="f" o:allowincell="f" style="position:absolute;left:0;top:0;width:10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0678;height:10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22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09T01:51:00Z</dcterms:modified>
  <cp:revision>6</cp:revision>
  <dc:subject/>
  <dc:title>自編或彈性課程設計</dc:title>
</cp:coreProperties>
</file>