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  <w:lang w:val="en-US" w:eastAsia="en-US"/>
        </w:rPr>
      </w:pPr>
      <w:r>
        <w:rPr>
          <w:rFonts w:eastAsia="華康瘦金體;新細明體" w:ascii="華康瘦金體;新細明體" w:hAnsi="華康瘦金體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昆蟲霸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>甲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昆蟲霸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>甲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一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63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識學校的甲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說出學校培育的名稱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獨角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說出或畫出獨角仙的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愛護學校生態與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探索與體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以五官知覺探索生活，察覺事物及環境的特性與變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各種媒材進行探索活動，喚起豐富的想像力，並體驗學習的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認識甲蟲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甲蟲（鞘翅目）認知教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校飼養的甲蟲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探訪甲蟲行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上課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觀察與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尋找霸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當季出現的甲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認識甲蟲食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甲蟲王國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甲蟲畫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近距接觸獨角仙、鍬形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畫我甲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22.3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識學校的甲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說出學校培育的名稱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獨角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說出或畫出獨角仙的外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愛護學校生態與環境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探索與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以五官知覺探索生活，察覺事物及環境的特性與變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各種媒材進行探索活動，喚起豐富的想像力，並體驗學習的樂趣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認識甲蟲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甲蟲（鞘翅目）認知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校飼養的甲蟲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探訪甲蟲行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上課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觀察與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尋找霸王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當季出現的甲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認識甲蟲食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甲蟲王國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甲蟲畫像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近距接觸獨角仙、鍬形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畫我甲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0.9pt;width:449.25pt;height:70.8pt;mso-wrap-style:none;v-text-anchor:middle;mso-position-vertical:top" type="_x0000_t136">
            <v:path textpathok="t"/>
            <v:textpath on="t" fitshape="t" string="昆蟲霸王--甲蟲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年</w:t>
      </w:r>
      <w:r>
        <w:rPr>
          <w:rFonts w:eastAsia="Times New Roman"/>
          <w:b/>
        </w:rPr>
        <w:t xml:space="preserve">    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請寫出三種學校裡發現的甲蟲。【</w:t>
      </w:r>
      <w:r>
        <w:rPr>
          <w:rFonts w:eastAsia="Times New Roman"/>
        </w:rPr>
        <w:t xml:space="preserve">                </w:t>
      </w:r>
      <w:r>
        <w:rPr/>
        <w:t>】【</w:t>
      </w:r>
      <w:r>
        <w:rPr>
          <w:rFonts w:eastAsia="Times New Roman"/>
        </w:rPr>
        <w:t xml:space="preserve">                </w:t>
      </w:r>
      <w:r>
        <w:rPr/>
        <w:t>】【</w:t>
      </w:r>
      <w:r>
        <w:rPr>
          <w:rFonts w:eastAsia="Times New Roman"/>
        </w:rPr>
        <w:t xml:space="preserve">         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畫出最喜歡的甲蟲威武樣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6971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6971760"/>
                          <a:chOff x="0" y="0"/>
                          <a:chExt cx="678132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6705000" cy="66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548.95pt" coordorigin="0,0" coordsize="10679,10979">
                <v:rect id="shape_0" stroked="f" o:allowincell="f" style="position:absolute;left:0;top:0;width:106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539;width:10558;height:10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38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9T02:04:00Z</dcterms:modified>
  <cp:revision>3</cp:revision>
  <dc:subject/>
  <dc:title>自編或彈性課程設計</dc:title>
</cp:coreProperties>
</file>