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嘉義縣番路鄉民和國小辦理教育部補助標餘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充實午餐廚房設備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411480</wp:posOffset>
            </wp:positionV>
            <wp:extent cx="3771900" cy="283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裝置瓦斯防爆器：施工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411480</wp:posOffset>
            </wp:positionV>
            <wp:extent cx="3771900" cy="283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未裝防爆器情形</w:t>
      </w:r>
    </w:p>
    <w:p>
      <w:pPr>
        <w:pStyle w:val="Normal"/>
        <w:tabs>
          <w:tab w:val="clear" w:pos="480"/>
          <w:tab w:val="left" w:pos="28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未裝瓦斯防爆器情形</w:t>
      </w:r>
    </w:p>
    <w:p>
      <w:pPr>
        <w:pStyle w:val="Normal"/>
        <w:tabs>
          <w:tab w:val="clear" w:pos="480"/>
          <w:tab w:val="left" w:pos="24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4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施工中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2628900" cy="1972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68580</wp:posOffset>
            </wp:positionV>
            <wp:extent cx="2628900" cy="1972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411480</wp:posOffset>
            </wp:positionV>
            <wp:extent cx="3086100" cy="2315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施工後：裝置完成防爆器</w:t>
      </w:r>
    </w:p>
    <w:p>
      <w:pPr>
        <w:pStyle w:val="Normal"/>
        <w:tabs>
          <w:tab w:val="clear" w:pos="480"/>
          <w:tab w:val="left" w:pos="6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68580</wp:posOffset>
            </wp:positionV>
            <wp:extent cx="3200400" cy="2401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8720</wp:posOffset>
            </wp:positionH>
            <wp:positionV relativeFrom="paragraph">
              <wp:posOffset>411480</wp:posOffset>
            </wp:positionV>
            <wp:extent cx="2971800" cy="2229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裝置排煙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施工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施工中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68580</wp:posOffset>
            </wp:positionV>
            <wp:extent cx="2971800" cy="1977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411480</wp:posOffset>
            </wp:positionV>
            <wp:extent cx="3200400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施工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411480</wp:posOffset>
            </wp:positionV>
            <wp:extent cx="2743200" cy="22428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廚房地面磁磚修補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施工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施工中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</wp:posOffset>
            </wp:positionH>
            <wp:positionV relativeFrom="paragraph">
              <wp:posOffset>40005</wp:posOffset>
            </wp:positionV>
            <wp:extent cx="2971800" cy="2228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後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2971800" cy="2228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</wp:posOffset>
            </wp:positionH>
            <wp:positionV relativeFrom="paragraph">
              <wp:posOffset>411480</wp:posOffset>
            </wp:positionV>
            <wp:extent cx="3086100" cy="2315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肆、排煙扇修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施工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paragraph">
              <wp:posOffset>411480</wp:posOffset>
            </wp:positionV>
            <wp:extent cx="3086100" cy="23152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施工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</wp:posOffset>
            </wp:positionH>
            <wp:positionV relativeFrom="paragraph">
              <wp:posOffset>411480</wp:posOffset>
            </wp:positionV>
            <wp:extent cx="3200400" cy="24009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施工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陸、配膳車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4114800" cy="3086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陸、配膳車修繕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4107180" cy="30803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411480</wp:posOffset>
            </wp:positionV>
            <wp:extent cx="3314700" cy="2486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柒、烹煮用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297180</wp:posOffset>
            </wp:positionV>
            <wp:extent cx="3314700" cy="24860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</wp:posOffset>
            </wp:positionH>
            <wp:positionV relativeFrom="paragraph">
              <wp:posOffset>182880</wp:posOffset>
            </wp:positionV>
            <wp:extent cx="3429000" cy="2571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4:00Z</dcterms:created>
  <dc:creator>user</dc:creator>
  <dc:description/>
  <cp:keywords/>
  <dc:language>en-US</dc:language>
  <cp:lastModifiedBy>user</cp:lastModifiedBy>
  <cp:lastPrinted>2009-12-01T15:43:00Z</cp:lastPrinted>
  <dcterms:modified xsi:type="dcterms:W3CDTF">2010-05-31T06:14:00Z</dcterms:modified>
  <cp:revision>7</cp:revision>
  <dc:subject/>
  <dc:title> 嘉義縣番路鄉民和國小辦理教育部補助標餘款</dc:title>
</cp:coreProperties>
</file>