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嘉義縣番路鄉民和國小</w:t>
      </w:r>
      <w:r>
        <w:rPr>
          <w:rFonts w:eastAsia="標楷體" w:cs="標楷體" w:ascii="標楷體" w:hAnsi="標楷體"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sz w:val="32"/>
          <w:szCs w:val="32"/>
          <w:u w:val="single"/>
        </w:rPr>
        <w:t>年度改善午餐廚房設備及修繕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實施成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857500" cy="2143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2857500" cy="214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445" w:leader="none"/>
        </w:tabs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花板貼有磁磚</w:t>
      </w:r>
    </w:p>
    <w:p>
      <w:pPr>
        <w:pStyle w:val="Normal"/>
        <w:tabs>
          <w:tab w:val="clear" w:pos="480"/>
          <w:tab w:val="left" w:pos="3445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2971800" cy="2054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55600</wp:posOffset>
            </wp:positionV>
            <wp:extent cx="2628900" cy="1972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施工中：</w:t>
      </w:r>
    </w:p>
    <w:p>
      <w:pPr>
        <w:pStyle w:val="Normal"/>
        <w:tabs>
          <w:tab w:val="clear" w:pos="480"/>
          <w:tab w:val="left" w:pos="3445" w:leader="none"/>
        </w:tabs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拆除磁磚並抹平                    油漆</w:t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857500" cy="21437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1275</wp:posOffset>
            </wp:positionV>
            <wp:extent cx="2743200" cy="2058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安裝貫流式鍋爐                 安裝烤箱</w:t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後：</w:t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67025" cy="21513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857500" cy="21443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40" w:leader="none"/>
        </w:tabs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修完繕的天花板               安裝妥善的烤箱</w:t>
      </w:r>
    </w:p>
    <w:p>
      <w:pPr>
        <w:pStyle w:val="Normal"/>
        <w:tabs>
          <w:tab w:val="clear" w:pos="480"/>
          <w:tab w:val="left" w:pos="1340" w:leader="none"/>
        </w:tabs>
        <w:ind w:firstLine="7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71800" cy="22301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5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安裝妥善的貫流式鍋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7:00Z</dcterms:created>
  <dc:creator>user</dc:creator>
  <dc:description/>
  <cp:keywords/>
  <dc:language>en-US</dc:language>
  <cp:lastModifiedBy>user</cp:lastModifiedBy>
  <dcterms:modified xsi:type="dcterms:W3CDTF">2010-05-31T06:15:00Z</dcterms:modified>
  <cp:revision>2</cp:revision>
  <dc:subject/>
  <dc:title>嘉義縣番路鄉民和國小98年度改善午餐廚房設備及修繕</dc:title>
</cp:coreProperties>
</file>