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326" w:hanging="0"/>
        <w:rPr/>
      </w:pPr>
      <w:r>
        <w:rPr>
          <w:rFonts w:ascii="標楷體" w:hAnsi="標楷體" w:cs="標楷體" w:eastAsia="標楷體"/>
          <w:sz w:val="32"/>
          <w:szCs w:val="32"/>
        </w:rPr>
        <w:t>嘉義縣番路鄉民和國民小學申請建物拆除事由及計畫說明書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</w:tblGrid>
      <w:tr>
        <w:trPr>
          <w:trHeight w:val="6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落地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番路鄉下坑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061-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座落位置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番路鄉下坑村菜公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物名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舍：共計為兩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磚造、加強磚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拆除事由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建築物耐震係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D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偏低。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棟為老背少建築，又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甲仙地震的震撼造成結構上的安全疑慮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棟建築物涵蓋年限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幾年及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建築，年代久遠。</w:t>
            </w:r>
          </w:p>
          <w:p>
            <w:pPr>
              <w:pStyle w:val="Normal"/>
              <w:spacing w:lineRule="exact" w:line="360"/>
              <w:ind w:left="1680" w:hanging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嘉義縣縣有財產管理自治條例第六十九條第一款規定：</w:t>
            </w:r>
          </w:p>
          <w:p>
            <w:pPr>
              <w:pStyle w:val="Normal"/>
              <w:spacing w:lineRule="exact" w:line="360"/>
              <w:ind w:left="1680" w:hanging="16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已逾行政院所頒財物分類標準規定最低耐用年限，並已自然</w:t>
            </w:r>
          </w:p>
          <w:p>
            <w:pPr>
              <w:pStyle w:val="Normal"/>
              <w:spacing w:lineRule="exact" w:line="3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毀損腐朽，無法修復或已傾斜，面臨倒塌危險，不堪使用者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  <w:p>
            <w:pPr>
              <w:pStyle w:val="Normal"/>
              <w:spacing w:lineRule="exact" w:line="3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省結構工程技師公會耐震能力詳細評估報告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議拆除重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8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土地利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物依循報廢程序辦理報廢後，原地重建教室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第二棟校舍環境照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逾使用年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主計：              校長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06:00Z</dcterms:created>
  <dc:creator>user</dc:creator>
  <dc:description/>
  <cp:keywords/>
  <dc:language>en-US</dc:language>
  <cp:lastModifiedBy>user</cp:lastModifiedBy>
  <dcterms:modified xsi:type="dcterms:W3CDTF">2010-03-20T03:08:00Z</dcterms:modified>
  <cp:revision>4</cp:revision>
  <dc:subject/>
  <dc:title>嘉義縣番路鄉黎明國民小學申請建物拆除事由及計畫說明書</dc:title>
</cp:coreProperties>
</file>