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326" w:firstLine="640"/>
        <w:rPr/>
      </w:pPr>
      <w:r>
        <w:rPr>
          <w:rFonts w:ascii="標楷體" w:hAnsi="標楷體" w:cs="標楷體" w:eastAsia="標楷體"/>
          <w:sz w:val="32"/>
          <w:szCs w:val="32"/>
        </w:rPr>
        <w:t>嘉義縣番路鄉民和國民小學申請建物拆除建議書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地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番路鄉下坑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61-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落位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番路鄉下坑村菜公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物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舍：共計為兩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磚造及加強磚造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編號及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301-02D-2000027       1526.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0202-06D-2000009       104.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方公尺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拆除</w:t>
            </w:r>
          </w:p>
          <w:p>
            <w:pPr>
              <w:pStyle w:val="Normal"/>
              <w:spacing w:lineRule="exact" w:line="38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建築物耐震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低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棟為老背少建築，又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甲仙地震的震撼造成結構上的安全疑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棟建築物涵蓋年限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年及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建築，年代久遠。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嘉義縣縣有財產管理自治條例第六十九條第一款規定：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已逾行政院所頒財物分類標準規定最低耐用年限，並已自然</w:t>
            </w:r>
          </w:p>
          <w:p>
            <w:pPr>
              <w:pStyle w:val="Normal"/>
              <w:spacing w:lineRule="exact" w:line="360"/>
              <w:ind w:left="293" w:hanging="1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毀損腐朽，無法修復或已傾斜，面臨倒塌危險，不堪使用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36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省結構工程技師公會耐震能力詳細評估報告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拆除重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利用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依循報廢程序辦理報廢後，原地重建教室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第二棟校舍環境照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使用年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主計：              校長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3:00Z</dcterms:created>
  <dc:creator>user</dc:creator>
  <dc:description/>
  <cp:keywords/>
  <dc:language>en-US</dc:language>
  <cp:lastModifiedBy>user</cp:lastModifiedBy>
  <cp:lastPrinted>2010-03-08T09:31:00Z</cp:lastPrinted>
  <dcterms:modified xsi:type="dcterms:W3CDTF">2010-03-20T03:09:00Z</dcterms:modified>
  <cp:revision>7</cp:revision>
  <dc:subject/>
  <dc:title>嘉義縣番路鄉黎明國民小學申請建物拆除事由及計畫說明書</dc:title>
</cp:coreProperties>
</file>