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義縣番路鄉民和國小辦理教育部補助「莫拉克風災國中小學校園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復建計畫」實施成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2743200" cy="182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2743200" cy="182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411480</wp:posOffset>
            </wp:positionV>
            <wp:extent cx="2628900" cy="1969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接縫處有空隙易發生危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施作前水溝蓋不連續易發生危險</w:t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525780</wp:posOffset>
            </wp:positionV>
            <wp:extent cx="2743200" cy="1824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貳、施工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27432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2821305" cy="18776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182880</wp:posOffset>
            </wp:positionV>
            <wp:extent cx="2743200" cy="18249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施工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2857500" cy="19011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2743200" cy="18249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2857500" cy="21405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182880</wp:posOffset>
            </wp:positionV>
            <wp:extent cx="2830830" cy="2120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廁所施作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2602230" cy="19500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施作前水流不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伍、施工中</w:t>
      </w:r>
    </w:p>
    <w:p>
      <w:pPr>
        <w:pStyle w:val="Normal"/>
        <w:tabs>
          <w:tab w:val="clear" w:pos="480"/>
          <w:tab w:val="left" w:pos="8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743200" cy="20548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370" w:leader="none"/>
        </w:tabs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411480</wp:posOffset>
            </wp:positionV>
            <wp:extent cx="2514600" cy="1883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7520</wp:posOffset>
            </wp:positionH>
            <wp:positionV relativeFrom="paragraph">
              <wp:posOffset>411480</wp:posOffset>
            </wp:positionV>
            <wp:extent cx="2514600" cy="18840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全面整修廁所漏水現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61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整修完成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整修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3:00Z</dcterms:created>
  <dc:creator>user</dc:creator>
  <dc:description/>
  <cp:keywords/>
  <dc:language>en-US</dc:language>
  <cp:lastModifiedBy>user</cp:lastModifiedBy>
  <dcterms:modified xsi:type="dcterms:W3CDTF">2010-05-29T12:03:00Z</dcterms:modified>
  <cp:revision>3</cp:revision>
  <dc:subject/>
  <dc:title>嘉義縣番路鄉民和國小辦理教育部補助「莫拉克風災國中小學校園</dc:title>
</cp:coreProperties>
</file>