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和國小校門安全管控暨周邊整治工程實施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24125" cy="1894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2514600" cy="188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2524125" cy="1894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42900</wp:posOffset>
            </wp:positionV>
            <wp:extent cx="2514600" cy="188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中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67125" cy="275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3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拆除後花園</w:t>
      </w:r>
    </w:p>
    <w:p>
      <w:pPr>
        <w:pStyle w:val="Normal"/>
        <w:tabs>
          <w:tab w:val="clear" w:pos="480"/>
          <w:tab w:val="left" w:pos="253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2402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4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428625</wp:posOffset>
            </wp:positionV>
            <wp:extent cx="3200400" cy="2402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拆除後門圍牆磁磚</w:t>
      </w:r>
    </w:p>
    <w:p>
      <w:pPr>
        <w:pStyle w:val="Normal"/>
        <w:tabs>
          <w:tab w:val="clear" w:pos="480"/>
          <w:tab w:val="left" w:pos="254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3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拆除北側鐵門整修</w:t>
      </w:r>
    </w:p>
    <w:p>
      <w:pPr>
        <w:pStyle w:val="Normal"/>
        <w:tabs>
          <w:tab w:val="clear" w:pos="480"/>
          <w:tab w:val="left" w:pos="253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85725</wp:posOffset>
            </wp:positionV>
            <wp:extent cx="3200400" cy="2401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695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南側校門圍牆加高</w:t>
      </w:r>
    </w:p>
    <w:p>
      <w:pPr>
        <w:pStyle w:val="Normal"/>
        <w:tabs>
          <w:tab w:val="clear" w:pos="480"/>
          <w:tab w:val="left" w:pos="2695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00300" cy="18014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400300" cy="1801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670" w:leader="none"/>
        </w:tabs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南校門軌道鋪設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南校門壁面施工</w:t>
      </w:r>
    </w:p>
    <w:p>
      <w:pPr>
        <w:pStyle w:val="Normal"/>
        <w:tabs>
          <w:tab w:val="clear" w:pos="480"/>
          <w:tab w:val="left" w:pos="301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00300" cy="180149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9825" cy="18084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66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7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北校門裝設                南校門施工</w:t>
      </w:r>
    </w:p>
    <w:p>
      <w:pPr>
        <w:pStyle w:val="Normal"/>
        <w:tabs>
          <w:tab w:val="clear" w:pos="480"/>
          <w:tab w:val="left" w:pos="4770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00300" cy="180149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0300" cy="18008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400300" cy="1800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對講機施工              對講機施工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中英文校名裝設情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施工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北校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514600" cy="18865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514600" cy="18872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314700" cy="2217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施工後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南校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743200" cy="205867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43200" cy="205803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57500" cy="21450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38425" cy="19799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714500</wp:posOffset>
            </wp:positionV>
            <wp:extent cx="4124325" cy="30949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4:00Z</dcterms:created>
  <dc:creator>user</dc:creator>
  <dc:description/>
  <cp:keywords/>
  <dc:language>en-US</dc:language>
  <cp:lastModifiedBy>user</cp:lastModifiedBy>
  <dcterms:modified xsi:type="dcterms:W3CDTF">2010-05-29T12:04:00Z</dcterms:modified>
  <cp:revision>3</cp:revision>
  <dc:subject/>
  <dc:title>民和國小校門安全管控暨周邊整治工程實施成果</dc:title>
</cp:coreProperties>
</file>