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嘉義縣番路鄉民和國小減碳節能措施檢核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2"/>
        <w:gridCol w:w="1661"/>
        <w:gridCol w:w="1661"/>
        <w:gridCol w:w="1661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打掃關燈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7:30-8: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中午關燈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12:00-12: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下課時間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水龍頭檢核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乙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乙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乙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四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四乙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五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五乙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六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六乙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六丙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資源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音樂教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自然教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社會教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美勞教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圖書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育英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檢核者：</w:t>
      </w:r>
      <w:r>
        <w:rPr>
          <w:rFonts w:eastAsia="Times New Roman"/>
          <w:b/>
          <w:sz w:val="32"/>
          <w:szCs w:val="32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3:22:00Z</dcterms:created>
  <dc:creator>user</dc:creator>
  <dc:description/>
  <cp:keywords/>
  <dc:language>en-US</dc:language>
  <cp:lastModifiedBy>user</cp:lastModifiedBy>
  <cp:lastPrinted>2010-03-08T11:22:00Z</cp:lastPrinted>
  <dcterms:modified xsi:type="dcterms:W3CDTF">2010-03-29T14:47:00Z</dcterms:modified>
  <cp:revision>3</cp:revision>
  <dc:subject/>
  <dc:title>嘉義縣番路鄉民和國小減碳節能措施檢核表</dc:title>
</cp:coreProperties>
</file>