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番路鄉民和國小值夜人員校園安全巡視紀錄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2393"/>
        <w:gridCol w:w="21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巡視時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巡視人員簽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5:08:00Z</dcterms:created>
  <dc:creator>user</dc:creator>
  <dc:description/>
  <cp:keywords/>
  <dc:language>en-US</dc:language>
  <cp:lastModifiedBy>user</cp:lastModifiedBy>
  <cp:lastPrinted>2008-12-30T17:01:00Z</cp:lastPrinted>
  <dcterms:modified xsi:type="dcterms:W3CDTF">2010-05-16T05:08:00Z</dcterms:modified>
  <cp:revision>2</cp:revision>
  <dc:subject/>
  <dc:title>嘉義縣番路鄉民和國小值夜人員校園安全巡視紀錄表</dc:title>
</cp:coreProperties>
</file>