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嘉義縣民和國民小學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改善及充實教學環境設備實施計畫</w:t>
      </w:r>
    </w:p>
    <w:p>
      <w:pPr>
        <w:pStyle w:val="Normal"/>
        <w:snapToGrid w:val="false"/>
        <w:spacing w:lineRule="exact" w:line="320" w:before="36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20" w:before="360" w:after="0"/>
        <w:ind w:left="10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0980008015</w:t>
      </w:r>
      <w:r>
        <w:rPr>
          <w:rFonts w:ascii="標楷體" w:hAnsi="標楷體" w:cs="標楷體" w:eastAsia="標楷體"/>
        </w:rPr>
        <w:t>號函核定之「</w:t>
      </w:r>
      <w:bookmarkStart w:id="0" w:name="OLE_LINK1"/>
      <w:r>
        <w:rPr>
          <w:rFonts w:ascii="標楷體" w:hAnsi="標楷體" w:cs="標楷體" w:eastAsia="標楷體"/>
        </w:rPr>
        <w:t>振興經濟擴大公共建設投資－</w:t>
      </w:r>
      <w:bookmarkEnd w:id="0"/>
      <w:r>
        <w:rPr>
          <w:rFonts w:ascii="標楷體" w:hAnsi="標楷體" w:cs="標楷體" w:eastAsia="標楷體"/>
        </w:rPr>
        <w:t>加速國中小老舊校舍及相關設備補強整建計畫」辦理。</w:t>
      </w:r>
    </w:p>
    <w:p>
      <w:pPr>
        <w:pStyle w:val="Normal"/>
        <w:snapToGrid w:val="false"/>
        <w:spacing w:lineRule="exact" w:line="320" w:before="360" w:after="0"/>
        <w:ind w:left="10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國字第</w:t>
      </w:r>
      <w:r>
        <w:rPr>
          <w:rFonts w:eastAsia="標楷體" w:cs="標楷體" w:ascii="標楷體" w:hAnsi="標楷體"/>
        </w:rPr>
        <w:t>098006088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exact" w:line="32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分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問題背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1037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學校有間空教室，規劃成二半部：成立輔導室及檔案室以因應輔導偏差學生使用，急需要相關設備補充，以建構優質的輔導教室環境。</w:t>
      </w:r>
    </w:p>
    <w:p>
      <w:pPr>
        <w:pStyle w:val="Normal"/>
        <w:snapToGrid w:val="false"/>
        <w:spacing w:lineRule="exact" w:line="320" w:before="180" w:after="0"/>
        <w:ind w:left="103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份教室之音響與教師用之辦公桌椅早已損壞，苦無經費以補充；故為營造安全舒適之優質學習環境，充實相關教學用設備，以增進學生學習效果，改善學校教學品質及成效。</w:t>
      </w:r>
    </w:p>
    <w:p>
      <w:pPr>
        <w:pStyle w:val="Normal"/>
        <w:snapToGrid w:val="false"/>
        <w:spacing w:lineRule="exact" w:line="320" w:before="180" w:after="0"/>
        <w:ind w:left="1037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教室之學生書桌目前無桌墊，師生希望能放置塑膠桌墊，以保護桌面與方便學生寫字使用。</w:t>
      </w:r>
    </w:p>
    <w:p>
      <w:pPr>
        <w:pStyle w:val="Normal"/>
        <w:snapToGrid w:val="false"/>
        <w:spacing w:lineRule="exact" w:line="320" w:before="180" w:after="0"/>
        <w:ind w:left="1037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環境中的花園目前僅以書面複貝之解說牌，缺乏立式之植物解說牌，以清楚的登載詳細的植物資料。</w:t>
      </w:r>
    </w:p>
    <w:p>
      <w:pPr>
        <w:pStyle w:val="Normal"/>
        <w:snapToGrid w:val="false"/>
        <w:spacing w:lineRule="exact" w:line="320" w:before="180" w:after="0"/>
        <w:ind w:left="1037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棟校舍有兩間教室因在樓梯下採光不足，影響學生視力甚大，擬在兩班加裝設三座燈座以強化照明度與保護學生視力。</w:t>
      </w:r>
    </w:p>
    <w:p>
      <w:pPr>
        <w:pStyle w:val="Normal"/>
        <w:snapToGrid w:val="false"/>
        <w:spacing w:lineRule="exact" w:line="320" w:before="180" w:after="0"/>
        <w:ind w:left="103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自然與生活科技領域教學在觀察生態時，缺乏望遠鏡與長鏡頭設施，以支應教學與拍攝所需，讓學生能更清晰的觀察生態。 </w:t>
      </w:r>
    </w:p>
    <w:p>
      <w:pPr>
        <w:pStyle w:val="Normal"/>
        <w:snapToGrid w:val="false"/>
        <w:spacing w:lineRule="exact" w:line="320" w:before="180" w:after="0"/>
        <w:ind w:left="103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學校戶外教學與集合時，缺乏戶外立式黑金剛廣播器，以使教學活動效果更優。</w:t>
      </w:r>
    </w:p>
    <w:p>
      <w:pPr>
        <w:pStyle w:val="Normal"/>
        <w:snapToGrid w:val="false"/>
        <w:spacing w:lineRule="exact" w:line="320" w:before="180" w:after="0"/>
        <w:ind w:left="103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禮堂進行全校性教育活動時，鐵椅子及會議桌不夠，學生經常要席地而坐，故急需補充鐵椅子及會議桌以應全校教學使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置教室用之教師辦公桌椅，以改善教學品質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置教學用音響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清潔組、學生桌墊、立扇等周邊教學用品以改善教學環境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充教室光線不足之班級照明，以保健學生視力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充輔導教室地面之地墊、抱枕與鐵櫃，以利輔導學生及存放資料使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置望遠鏡及長鏡頭設施，以利生態教學使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置植物解說牌設立在校園植物旁，以為學生及來訪查者解說植物使用。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七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購置一臺手提式戶外廣播系統，以利戶外教學與集合活動時使用。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八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購置學生課桌椅以更換損壞部份使用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計畫內容：</w:t>
      </w:r>
      <w:r>
        <w:rPr>
          <w:rFonts w:cs="Times New Roman" w:eastAsia="標楷體"/>
          <w:bCs/>
          <w:sz w:val="28"/>
          <w:szCs w:val="28"/>
        </w:rPr>
        <w:t xml:space="preserve">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0"/>
        <w:gridCol w:w="1456"/>
        <w:gridCol w:w="1604"/>
        <w:gridCol w:w="1080"/>
        <w:gridCol w:w="2700"/>
      </w:tblGrid>
      <w:tr>
        <w:trPr>
          <w:trHeight w:val="480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6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地點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批改作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公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批改作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學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教學及班級經營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音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桌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桌子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上課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筒望遠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觀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態教學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照明設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充教室不足之照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鏡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anon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觀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態教學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植物解說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生態教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地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學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抱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學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廣播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教學與集合使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桌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套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上課用</w:t>
            </w:r>
          </w:p>
        </w:tc>
      </w:tr>
    </w:tbl>
    <w:p>
      <w:pPr>
        <w:pStyle w:val="Normal"/>
        <w:snapToGrid w:val="false"/>
        <w:spacing w:lineRule="exact" w:line="320"/>
        <w:ind w:left="561" w:hanging="5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561" w:hanging="561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執行期程：</w:t>
      </w:r>
    </w:p>
    <w:p>
      <w:pPr>
        <w:pStyle w:val="Normal"/>
        <w:snapToGrid w:val="false"/>
        <w:spacing w:lineRule="exact" w:line="320"/>
        <w:ind w:left="561" w:hanging="56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 w:cs="標楷體"/>
          <w:b/>
          <w:bCs/>
          <w:sz w:val="28"/>
          <w:szCs w:val="28"/>
        </w:rPr>
        <w:t>)9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日提出實施計畫。</w:t>
      </w:r>
    </w:p>
    <w:p>
      <w:pPr>
        <w:pStyle w:val="Normal"/>
        <w:snapToGrid w:val="false"/>
        <w:spacing w:lineRule="exact" w:line="3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eastAsia="標楷體" w:cs="標楷體"/>
          <w:b/>
          <w:bCs/>
          <w:sz w:val="28"/>
          <w:szCs w:val="28"/>
        </w:rPr>
        <w:t>)9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日前實施完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預定進度：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62"/>
        <w:gridCol w:w="2638"/>
        <w:gridCol w:w="2044"/>
      </w:tblGrid>
      <w:tr>
        <w:trPr/>
        <w:tc>
          <w:tcPr>
            <w:tcW w:w="20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﹪)</w:t>
            </w:r>
          </w:p>
        </w:tc>
        <w:tc>
          <w:tcPr>
            <w:tcW w:w="26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預定支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查核點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預算表驗收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預期成效：</w:t>
      </w:r>
    </w:p>
    <w:p>
      <w:pPr>
        <w:pStyle w:val="Normal"/>
        <w:snapToGrid w:val="false"/>
        <w:spacing w:lineRule="exact" w:line="320" w:before="180" w:after="0"/>
        <w:ind w:left="7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改善教學環境設備，再建構安全舒適之優質學習環境，並提供有利教師發揮專業教學理念之校園學習環境，以增進學生學習效果，提昇學校教育品質與成效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辦理單位與人員</w:t>
      </w:r>
      <w:r>
        <w:rPr/>
        <w:t>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74"/>
        <w:gridCol w:w="1296"/>
        <w:gridCol w:w="3066"/>
        <w:gridCol w:w="1567"/>
      </w:tblGrid>
      <w:tr>
        <w:trPr/>
        <w:tc>
          <w:tcPr>
            <w:tcW w:w="122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5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沛珊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hes@mail.cyc.edu.tw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2188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竹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hes@mail.cyc.edu.tw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2188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sz w:val="28"/>
          <w:szCs w:val="28"/>
        </w:rPr>
        <w:t>：總使用經費計新臺幣壹拾玖萬柒仟元整</w:t>
      </w:r>
    </w:p>
    <w:tbl>
      <w:tblPr>
        <w:tblW w:w="851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0"/>
        <w:gridCol w:w="1800"/>
        <w:gridCol w:w="900"/>
        <w:gridCol w:w="720"/>
        <w:gridCol w:w="900"/>
        <w:gridCol w:w="900"/>
        <w:gridCol w:w="928"/>
      </w:tblGrid>
      <w:tr>
        <w:trPr>
          <w:trHeight w:val="480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92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6*65</w:t>
            </w:r>
            <w:r>
              <w:rPr>
                <w:color w:val="000000"/>
                <w:spacing w:val="15"/>
                <w:sz w:val="16"/>
                <w:szCs w:val="16"/>
              </w:rPr>
              <w:t xml:space="preserve"> 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公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W68 x D73 x H102~109 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W90 x D45 x H106.2 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64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桌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*40</w:t>
            </w:r>
            <w:r>
              <w:rPr>
                <w:color w:val="000000"/>
                <w:spacing w:val="15"/>
                <w:sz w:val="16"/>
                <w:szCs w:val="16"/>
              </w:rPr>
              <w:t xml:space="preserve"> 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立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照明設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充教室照明不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筒望遠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*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鏡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canon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植物解說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*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地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9*89</w:t>
            </w:r>
            <w:r>
              <w:rPr>
                <w:color w:val="000000"/>
                <w:spacing w:val="15"/>
                <w:sz w:val="16"/>
                <w:szCs w:val="16"/>
              </w:rPr>
              <w:t xml:space="preserve"> 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抱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廣播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-270MH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波段雙頻道無線麥克鋒，手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五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桌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號如明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7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經費得以互相云支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</w:t>
      </w:r>
    </w:p>
    <w:p>
      <w:pPr>
        <w:pStyle w:val="Normal"/>
        <w:snapToGrid w:val="false"/>
        <w:spacing w:lineRule="exact" w:line="320" w:before="180" w:after="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改善及充實教學環境設備實施計畫自評表</w:t>
      </w:r>
    </w:p>
    <w:p>
      <w:pPr>
        <w:pStyle w:val="Normal"/>
        <w:snapToGrid w:val="false"/>
        <w:spacing w:lineRule="exact" w:line="320" w:before="180" w:after="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實施成果</w:t>
      </w:r>
    </w:p>
    <w:p>
      <w:pPr>
        <w:pStyle w:val="Normal"/>
        <w:snapToGrid w:val="false"/>
        <w:spacing w:lineRule="exact" w:line="320" w:before="180" w:after="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員： 吳沛珊     主計：凌瑞鄉         校長：簡進利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改善及充實教學環境設備實施計畫自評表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縣市別：</w:t>
      </w:r>
      <w:r>
        <w:rPr>
          <w:rFonts w:ascii="標楷體" w:hAnsi="標楷體" w:cs="標楷體" w:eastAsia="標楷體"/>
          <w:sz w:val="28"/>
          <w:szCs w:val="28"/>
        </w:rPr>
        <w:t>嘉義縣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番路鄉民和國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題摘要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現況分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49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學校 □山地、離島或原住民地區學校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規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相關教學環境設備年限情形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教室用辦公桌椅已損壞，教師克難使用。欲將空餘教室規劃成輔導室與檔案室卻缺乏相關設施。相關教室教學周邊設施缺乏，自然與生活科技教學時，缺乏望遠鏡、長鏡頭及植物解說牌，影響學習品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學生課桌椅損壞及破洞，需更換新課桌椅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發展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環境教育及永續校園均雙項特優，校園中生態多樣性豐富，故擬建置較持久之植物解說牌及購買生態觀察用之望遠鏡及長鏡頭，以利教學與觀察使用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規畫及效益分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3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班級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期規劃作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申請設施是學校目前缺乏的：音響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組、學生桌墊、塑膠地墊、抱枕、鐵櫃，課桌椅急需購進以利教學使用，給予學生最佳之教學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些申請設施目前學校克難使用：辦公桌椅、電扇、鐵椅子、會議桌照明不足，急需補充與修繕以創造優質學習環境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建構更優質之學習環境，造福學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學生優質學習設施，提昇教學品質與學習成效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迫性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急迫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行性評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成可行性以上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政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說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教學設備範圍</w:t>
            </w:r>
          </w:p>
        </w:tc>
      </w:tr>
    </w:tbl>
    <w:p>
      <w:pPr>
        <w:pStyle w:val="Normal"/>
        <w:spacing w:lineRule="exact" w:line="300"/>
        <w:ind w:left="16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2:00Z</dcterms:created>
  <dc:creator>moejsmpc</dc:creator>
  <dc:description/>
  <cp:keywords/>
  <dc:language>en-US</dc:language>
  <cp:lastModifiedBy>user</cp:lastModifiedBy>
  <cp:lastPrinted>2009-04-27T14:13:00Z</cp:lastPrinted>
  <dcterms:modified xsi:type="dcterms:W3CDTF">2009-06-01T01:46:00Z</dcterms:modified>
  <cp:revision>17</cp:revision>
  <dc:subject/>
  <dc:title>教育部補助國民中小學教學設備作業要點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F00D0009646</vt:lpwstr>
  </property>
  <property fmtid="{D5CDD505-2E9C-101B-9397-08002B2CF9AE}" pid="3" name="DocDate">
    <vt:lpwstr>2009/04/0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