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劉諺勳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車子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叭叭叭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最愛帶我去玩耍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跑來跑去真有趣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最怕汽油用光光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胡櫂傑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我最喜歡玩盪鞦韆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坐在上面玩耍時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會聽到蕭蕭的風聲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好像是在對我笑哈哈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洪琇琳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玩具手機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鈴鈴鈴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愛聊天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常佔線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張耀揚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鴿子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咕咕咕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唱起歌來嘰嘰喳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好像一群合唱團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陳泰恩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爸爸的機車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叭叭叭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叭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會載爸爸和我去學校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我會好好讀書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陳姿穎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車子叭叭叭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開著車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帶我們出去玩耍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叭叭叭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蔡綸鎧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猴子很會吃香蕉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猴子叫聲吱吱吱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猴子會吊單槓，</w:t>
      </w:r>
    </w:p>
    <w:p>
      <w:pPr>
        <w:pStyle w:val="Normal"/>
        <w:rPr>
          <w:rFonts w:ascii="書法中楷（注音一）" w:hAnsi="書法中楷（注音一）" w:eastAsia="書法中楷（注音一）"/>
          <w:spacing w:val="-20"/>
        </w:rPr>
      </w:pPr>
      <w:r>
        <w:rPr>
          <w:rFonts w:ascii="書法中楷（注音一）" w:hAnsi="書法中楷（注音一）" w:eastAsia="書法中楷（注音一）"/>
          <w:spacing w:val="-20"/>
        </w:rPr>
        <w:t>猴子吊單槓吊到很遠的地方去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猴子從樹上掉下來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王羽萱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我喜歡摩托車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嗚嗚嗚，嗚嗚嗚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每天帶我去上學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邱子珆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喵喵叫，喵喵叫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貓咪愛吃魚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毛線當作球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踢了一腳又一腳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貓咪貓咪睡著了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林禹瞻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詹愛玩模型車，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</w:rPr>
        <w:t>ㄎㄧㄎㄧㄎㄚㄎㄚ關上門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修來修去跑很快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轟轟隆隆撞到牆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周盈蓁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狗汪汪叫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真是吵啊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可是牠好可愛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而且我會跟牠玩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王暐瀚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遊覽車叭叭叭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嚇得路上的人哇哇哇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它可以載人去很遠的地方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讓大家玩得笑哈哈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黃子婷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汪汪汪  汪汪汪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黃狗  愛亂跑，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</w:rPr>
        <w:t>公園裡  當操場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跑了一圈又一圈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主人  也找不到牠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胡景傑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叭叭叭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汽車，到處跑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沒力氣，加油去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繼續跑下去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黃玉珊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車子　愛搗蛋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跑到路上  好害怕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大車小車  叭叭叭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警察伯伯  帶著它回家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封懿娟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貓咪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喵喵叫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玩毛線球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被纏在一起了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張凱程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喵喵喵  喵喵喵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貓咪  愛吃飯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餅乾  吃光光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吃了一遍又一遍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爸爸  媽媽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都叫牠胖豆豆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李東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鬧鐘  噹噹噹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鬧鐘常吵我起床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會被丟到地板上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李宥儀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鬧鐘  噹噹噹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鬧鐘  吵吵吵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吵我起床就會被我丟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黃筱鈞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小鬧鐘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噹噹噹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叫醒我們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大家都起床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王韋錡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洋娃娃，叭叭叭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我愛跟它一起玩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玩得很快樂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jc w:val="right"/>
        <w:rPr/>
      </w:pPr>
      <w:r>
        <w:rPr>
          <w:rFonts w:ascii="書法中楷（注音一）" w:hAnsi="書法中楷（注音一）" w:eastAsia="書法中楷（注音一）"/>
        </w:rPr>
        <w:t>黃巧</w:t>
      </w:r>
      <w:r>
        <w:rPr>
          <w:rFonts w:ascii="標楷體" w:hAnsi="標楷體" w:cs="標楷體" w:eastAsia="標楷體"/>
        </w:rPr>
        <w:t>瓈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手機響  噹噹噹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爸爸在嗎？媽媽在嗎？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爸爸不在家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媽媽也不在家，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原來你  打錯了。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指導老師：</w:t>
      </w:r>
    </w:p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吳玉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26:00Z</dcterms:created>
  <dc:creator>Alasi</dc:creator>
  <dc:description/>
  <cp:keywords/>
  <dc:language>en-US</dc:language>
  <cp:lastModifiedBy>Alasi</cp:lastModifiedBy>
  <dcterms:modified xsi:type="dcterms:W3CDTF">2009-11-29T23:26:00Z</dcterms:modified>
  <cp:revision>2</cp:revision>
  <dc:subject/>
  <dc:title>劉諺勳</dc:title>
</cp:coreProperties>
</file>