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臺北縣三重市厚德國民小學</w:t>
      </w:r>
      <w:r>
        <w:rPr>
          <w:rFonts w:eastAsia="標楷體" w:cs="標楷體" w:ascii="標楷體" w:hAnsi="標楷體"/>
          <w:color w:val="FF0000"/>
          <w:sz w:val="48"/>
          <w:szCs w:val="48"/>
        </w:rPr>
        <w:t>99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年度英語歌唱比賽優勝班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63600</wp:posOffset>
                </wp:positionV>
                <wp:extent cx="9847580" cy="557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580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8"/>
                              <w:gridCol w:w="2126"/>
                              <w:gridCol w:w="2127"/>
                              <w:gridCol w:w="2127"/>
                              <w:gridCol w:w="2127"/>
                              <w:gridCol w:w="2127"/>
                              <w:gridCol w:w="29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、區賽日期：十一月二十四日〈週三〉地點：三和國中演藝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、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將代表學校參與台北縣西區英語歌唱區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、恭喜以上獲獎班級，預定下週四兒童朝會時頒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、感謝全校各班導師及英語老師們的指導，英語歌唱比賽已順利結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pt;height:439.25pt;mso-wrap-distance-left:0pt;mso-wrap-distance-right:9pt;mso-wrap-distance-top:0pt;mso-wrap-distance-bottom:0pt;margin-top:68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8"/>
                        <w:gridCol w:w="2126"/>
                        <w:gridCol w:w="2127"/>
                        <w:gridCol w:w="2127"/>
                        <w:gridCol w:w="2127"/>
                        <w:gridCol w:w="2127"/>
                        <w:gridCol w:w="29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0"/>
                                <w:szCs w:val="4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四、區賽日期：十一月二十四日〈週三〉地點：三和國中演藝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三、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、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、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將代表學校參與台北縣西區英語歌唱區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二、恭喜以上獲獎班級，預定下週四兒童朝會時頒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、感謝全校各班導師及英語老師們的指導，英語歌唱比賽已順利結束。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8:00Z</dcterms:created>
  <dc:creator>Administrator</dc:creator>
  <dc:description/>
  <cp:keywords/>
  <dc:language>en-US</dc:language>
  <cp:lastModifiedBy>user</cp:lastModifiedBy>
  <cp:lastPrinted>2010-10-25T21:14:00Z</cp:lastPrinted>
  <dcterms:modified xsi:type="dcterms:W3CDTF">2010-11-01T01:08:00Z</dcterms:modified>
  <cp:revision>2</cp:revision>
  <dc:subject/>
  <dc:title>臺北縣三重市厚德國民小學99學年度英語歌唱比賽評分表   〈  〉年級 評分者〈            〉</dc:title>
</cp:coreProperties>
</file>