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九屆市長盃「彩繪三重之美」美術比賽活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三重市公所、三重市民代表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三重市立圖書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時間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（郵寄者以郵戳為憑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點：可親送或掛號郵寄至三重市立圖書館（臺北縣三重市自強路一段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與資格：凡對本活動有興趣之民眾皆可參加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作品徵選組別暨規定：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組別：分為幼兒組、國小低年級組、國小中年級組、國小高年級組、國中組、高中組、大專社會組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pacing w:lineRule="atLeast" w:line="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（二）作品件數：每人限送作品一件。</w:t>
      </w:r>
    </w:p>
    <w:p>
      <w:pPr>
        <w:pStyle w:val="Default"/>
        <w:spacing w:lineRule="atLeast" w:line="0"/>
        <w:ind w:left="960" w:hanging="960"/>
        <w:rPr>
          <w:sz w:val="28"/>
          <w:szCs w:val="28"/>
        </w:rPr>
      </w:pPr>
      <w:r>
        <w:rPr/>
        <w:t>（</w:t>
      </w:r>
      <w:r>
        <w:rPr>
          <w:sz w:val="28"/>
          <w:szCs w:val="28"/>
        </w:rPr>
        <w:t>三</w:t>
      </w:r>
      <w:r>
        <w:rPr/>
        <w:t>）</w:t>
      </w:r>
      <w:r>
        <w:rPr>
          <w:sz w:val="28"/>
          <w:szCs w:val="28"/>
        </w:rPr>
        <w:t>作品形式：</w:t>
      </w:r>
      <w:r>
        <w:rPr>
          <w:rFonts w:cs="新細明體;PMingLiU"/>
          <w:sz w:val="28"/>
          <w:szCs w:val="28"/>
        </w:rPr>
        <w:t>以</w:t>
      </w:r>
      <w:r>
        <w:rPr>
          <w:sz w:val="28"/>
          <w:szCs w:val="28"/>
        </w:rPr>
        <w:t>素描、水彩、粉臘筆、彩色筆等畫材完成之四開（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sz w:val="28"/>
          <w:szCs w:val="28"/>
        </w:rPr>
        <w:t>公分</w:t>
      </w:r>
      <w:r>
        <w:rPr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sz w:val="28"/>
          <w:szCs w:val="28"/>
        </w:rPr>
        <w:t>公分）圖畫紙作品，一律不得裱裝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畫作題材：以彩繪有關三重市人、事、物、景觀、風土民情等為主題。</w:t>
      </w:r>
    </w:p>
    <w:p>
      <w:pPr>
        <w:pStyle w:val="Default"/>
        <w:spacing w:lineRule="atLeast" w:line="0"/>
        <w:ind w:left="840" w:hanging="8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五）作品如下列之情事者取消參選資格，若於評審前經查證屬實，不予評選；若已獲獎則追回獎狀、禮券，同時應負必要之法律責任，並且三年內不得參加本活動。</w:t>
      </w:r>
    </w:p>
    <w:p>
      <w:pPr>
        <w:pStyle w:val="Default"/>
        <w:spacing w:lineRule="atLeast" w:line="0"/>
        <w:ind w:firstLine="2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作品</w:t>
      </w:r>
      <w:r>
        <w:rPr>
          <w:sz w:val="28"/>
          <w:szCs w:val="28"/>
        </w:rPr>
        <w:t>如有未按規定之組別或作品形式選送者。</w:t>
      </w:r>
    </w:p>
    <w:p>
      <w:pPr>
        <w:pStyle w:val="Default"/>
        <w:spacing w:lineRule="atLeast" w:line="0"/>
        <w:ind w:left="698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作品應為參賽者之個人創作，如經檢舉為冒名頂替或係他人加筆之作品，經查證屬實者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評審辦法：由承辦單位聘請專家學者組成評審小組評審，各名次依專業評審意見獎項得以從缺或酌予減額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奬額及獎勵方式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繳交作品即可獲得彩色筆乙盒，請逕向三重市立圖書館櫃檯領取（地址：臺北縣三重市自強路一段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名次分別錄取前三名、佳作五名，頒發獎狀及</w:t>
      </w:r>
      <w:r>
        <w:rPr>
          <w:rFonts w:ascii="標楷體" w:hAnsi="標楷體" w:cs="標楷體" w:eastAsia="標楷體"/>
          <w:sz w:val="28"/>
          <w:szCs w:val="28"/>
        </w:rPr>
        <w:t>圖書禮券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輔導推廣：獲獎作品，由主辦單位保有以任何形式為推廣（如：數位、公告上網、展覽、攝影、出版、製作成相關宣傳品）、保存及轉載之權力，不另支付作者酬勞或版稅，得獎者不得異議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諮詢電話：</w:t>
      </w:r>
      <w:r>
        <w:rPr>
          <w:rFonts w:eastAsia="標楷體" w:cs="標楷體" w:ascii="標楷體" w:hAnsi="標楷體"/>
          <w:sz w:val="28"/>
          <w:szCs w:val="28"/>
        </w:rPr>
        <w:t>02-2981488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十一、本活動辦法公告於三重市公所網站（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www.sco.gov.tw</w:t>
        </w:r>
      </w:hyperlink>
      <w:r>
        <w:rPr>
          <w:rFonts w:ascii="標楷體" w:hAnsi="標楷體" w:cs="標楷體" w:eastAsia="標楷體"/>
          <w:sz w:val="28"/>
          <w:szCs w:val="28"/>
        </w:rPr>
        <w:t>），歡迎上網查詢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得獎名單揭曉：預訂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以後公布於三重市公所網站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郵寄作品請於封套註明『第九屆市長盃「彩繪三重之美」美術作品徵選』，作品不論是否得獎皆不退件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報名表請上市公所網站下載，或至三重市公所各圖書館索取，並請以正楷完整填寫各欄位後，黏貼於作品背面右下角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本活動頒獎時間及地點另行公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活動辦法如有未盡事宜，得隨時修訂並公布於市公所網站。</w:t>
      </w:r>
    </w:p>
    <w:p>
      <w:pPr>
        <w:pStyle w:val="Normal"/>
        <w:spacing w:lineRule="atLeast" w:line="0"/>
        <w:ind w:firstLine="2380"/>
        <w:rPr/>
      </w:pPr>
      <w:r>
        <w:rPr/>
        <w:t>◎</w:t>
      </w:r>
      <w:r>
        <w:rPr/>
        <w:t>比賽組別暨圖書禮券金額</w:t>
      </w:r>
    </w:p>
    <w:tbl>
      <w:tblPr>
        <w:tblW w:w="964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890"/>
        <w:gridCol w:w="1890"/>
        <w:gridCol w:w="1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（禮券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（禮券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（禮券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（禮券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</w:t>
            </w:r>
          </w:p>
        </w:tc>
      </w:tr>
    </w:tbl>
    <w:p>
      <w:pPr>
        <w:pStyle w:val="Normal"/>
        <w:ind w:left="560" w:hanging="5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51:00Z</dcterms:created>
  <dc:creator>HA</dc:creator>
  <dc:description/>
  <cp:keywords/>
  <dc:language>en-US</dc:language>
  <cp:lastModifiedBy>USER</cp:lastModifiedBy>
  <cp:lastPrinted>2010-04-12T09:29:00Z</cp:lastPrinted>
  <dcterms:modified xsi:type="dcterms:W3CDTF">2010-04-10T15:51:00Z</dcterms:modified>
  <cp:revision>2</cp:revision>
  <dc:subject/>
  <dc:title>第八屆「市長盃」美術作品徵選比賽辦法</dc:title>
</cp:coreProperties>
</file>