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募書活動捐款名冊</w:t>
      </w:r>
    </w:p>
    <w:p>
      <w:pPr>
        <w:pStyle w:val="Normal"/>
        <w:ind w:firstLine="540"/>
        <w:rPr/>
      </w:pPr>
      <w:r>
        <w:rPr/>
        <w:t>謝謝大家的大力協助，募書活動已於</w:t>
      </w:r>
      <w:r>
        <w:rPr/>
        <w:t>5/7</w:t>
      </w:r>
      <w:r>
        <w:rPr/>
        <w:t>圓滿結束</w:t>
      </w:r>
      <w:r>
        <w:rPr/>
        <w:t>，為保護家長隱私、校園及學生安全，設備組不以全名公告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440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＊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＊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＊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＊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＊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陶＊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＊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＊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＊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＊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＊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溫＊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＊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姚＊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＊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＊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＊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440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＊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肖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＊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＊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＊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陶＊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＊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簡＊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＊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＊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＊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＊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＊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440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池＊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＊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簡＊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＊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＊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＊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柳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＊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＊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＊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鄧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＊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＊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＊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＊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＊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＊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鐘＊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＊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鄧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＊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＊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＊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白＊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＊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＊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</w:tr>
    </w:tbl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440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＊玲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＊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丁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尤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源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＊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  <w:r>
              <w:rPr/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手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倪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真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騏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瑜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泉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武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丁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＊隆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侯＊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＊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姜＊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＊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＊茹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柳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儀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手書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鄧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0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群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簡＊杉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＊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靜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＊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＊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惠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＊玲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作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＊萍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芬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＊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＊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＊杰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鴛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$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婕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婷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＊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＊萍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＊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＊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＊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丁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＊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</w:tbl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040" w:leader="none"/>
        </w:tabs>
        <w:rPr/>
      </w:pPr>
      <w:r>
        <w:rPr/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＊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＊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馮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＊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＊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＊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＊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＊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＊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＊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＊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＊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＊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＊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＊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＊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＊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＊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＊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$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40" w:leader="none"/>
        </w:tabs>
        <w:rPr/>
      </w:pPr>
      <w:r>
        <w:rPr/>
        <w:t>此次本校收到現金捐款共</w:t>
      </w:r>
      <w:r>
        <w:rPr>
          <w:rFonts w:eastAsia="Times New Roman"/>
        </w:rPr>
        <w:t xml:space="preserve"> </w:t>
      </w:r>
      <w:r>
        <w:rPr/>
        <w:t>217620</w:t>
      </w:r>
      <w:r>
        <w:rPr/>
        <w:t>元，擬公開招標採購各學年老師們推薦的優良好書，以增圖書館資源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40" w:leader="none"/>
        </w:tabs>
        <w:rPr/>
      </w:pPr>
      <w:r>
        <w:rPr/>
        <w:t>另於運動會當天收到家長捐贈最新好書共</w:t>
      </w:r>
      <w:r>
        <w:rPr/>
        <w:t>74</w:t>
      </w:r>
      <w:r>
        <w:rPr/>
        <w:t>本</w:t>
      </w:r>
      <w:r>
        <w:rPr/>
        <w:t>,</w:t>
      </w:r>
      <w:r>
        <w:rPr/>
        <w:t>價值</w:t>
      </w:r>
      <w:r>
        <w:rPr/>
        <w:t>16915</w:t>
      </w:r>
      <w:r>
        <w:rPr/>
        <w:t>元。特感謝家長踴躍捐贈大量二手書，二手書已送圖書館整理</w:t>
      </w:r>
      <w:r>
        <w:rPr>
          <w:rFonts w:ascii="新細明體;PMingLiU" w:hAnsi="新細明體;PMingLiU" w:cs="新細明體;PMingLiU"/>
        </w:rPr>
        <w:t>中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10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總務處設備組</w:t>
      </w:r>
      <w:r>
        <w:rPr/>
        <w:t>99.5.10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00:00Z</dcterms:created>
  <dc:creator>Member</dc:creator>
  <dc:description/>
  <cp:keywords/>
  <dc:language>en-US</dc:language>
  <cp:lastModifiedBy>USER</cp:lastModifiedBy>
  <cp:lastPrinted>2010-05-10T10:46:00Z</cp:lastPrinted>
  <dcterms:modified xsi:type="dcterms:W3CDTF">2010-04-02T19:00:00Z</dcterms:modified>
  <cp:revision>2</cp:revision>
  <dc:subject/>
  <dc:title>98學年度募書活動捐款名冊</dc:title>
</cp:coreProperties>
</file>