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三重市厚德國民小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學校運動大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徑賽成績公佈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6"/>
        <w:gridCol w:w="1206"/>
        <w:gridCol w:w="1206"/>
        <w:gridCol w:w="1206"/>
        <w:gridCol w:w="1206"/>
        <w:gridCol w:w="1206"/>
        <w:gridCol w:w="132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女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尤聖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昀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婷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俐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禹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宇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男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歆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亞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俊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昱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品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柏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女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穎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湘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艾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玟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唐若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嘉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男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丞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佳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寶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仲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奕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士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鄭丞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葉佳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大會紀錄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女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茹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宋靖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姵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郁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怡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怡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男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淯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致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倪靖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子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池翔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駿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.4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女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棻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景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詹惠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葶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鈺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男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陳泰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浩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耿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馮家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若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柏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范宜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心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宇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品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家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.13</w:t>
            </w:r>
            <w:r>
              <w:rPr>
                <w:rFonts w:ascii="標楷體" w:hAnsi="標楷體" w:cs="標楷體" w:eastAsia="標楷體"/>
                <w:sz w:val="22"/>
              </w:rPr>
              <w:t>　　　　　　　　　　　　　　　　　　　　　　　　　　　　　　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韋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范宜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大會紀錄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喆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宏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晙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昱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趙瑋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凱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女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芷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英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戴希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于子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靖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佳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男</w:t>
            </w:r>
            <w:r>
              <w:rPr>
                <w:rFonts w:eastAsia="標楷體" w:cs="標楷體" w:ascii="標楷體" w:hAnsi="標楷體"/>
              </w:rPr>
              <w:t>6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致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伯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晉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韋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邦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盛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女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庭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昱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紋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昱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佳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芳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男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冠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健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宇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佳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耀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冠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女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敬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蕙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巧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艾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芯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怡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男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元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哲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乃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祥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杜庭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育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靖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盈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唐若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瑜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妤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伊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柏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承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博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政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欣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黃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女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惟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詩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安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郁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兆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思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男</w:t>
            </w:r>
            <w:r>
              <w:rPr>
                <w:rFonts w:eastAsia="標楷體" w:cs="標楷體" w:ascii="標楷體" w:hAnsi="標楷體"/>
              </w:rPr>
              <w:t>100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宇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倪靖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毅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崇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旻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政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7.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8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8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9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10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4.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5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6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6.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6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7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1.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3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3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3.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7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8.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大會紀錄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M</w:t>
            </w:r>
            <w:r>
              <w:rPr>
                <w:rFonts w:ascii="標楷體" w:hAnsi="標楷體" w:cs="標楷體" w:eastAsia="標楷體"/>
              </w:rPr>
              <w:t>接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.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0.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2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3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:05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35.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46.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51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57.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58.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:00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12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13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16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22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26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32.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50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56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58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00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01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:01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27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29.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38.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39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39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46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破大會紀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1:00Z</dcterms:created>
  <dc:creator>Administrator</dc:creator>
  <dc:description/>
  <cp:keywords/>
  <dc:language>en-US</dc:language>
  <cp:lastModifiedBy>user</cp:lastModifiedBy>
  <cp:lastPrinted>2007-04-03T14:40:00Z</cp:lastPrinted>
  <dcterms:modified xsi:type="dcterms:W3CDTF">2010-05-10T07:01:00Z</dcterms:modified>
  <cp:revision>2</cp:revision>
  <dc:subject/>
  <dc:title>臺北縣三重市厚德國民小學第四十四屆學校暨社區運動大會</dc:title>
</cp:coreProperties>
</file>