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;Arial Unicode MS" w:hAnsi="華康勘亭流;Arial Unicode MS" w:eastAsia="華康勘亭流;Arial Unicode MS"/>
          <w:sz w:val="48"/>
          <w:szCs w:val="48"/>
        </w:rPr>
      </w:pPr>
      <w:r>
        <w:rPr>
          <w:rFonts w:ascii="華康勘亭流;Arial Unicode MS" w:hAnsi="華康勘亭流;Arial Unicode MS" w:eastAsia="華康勘亭流;Arial Unicode MS"/>
          <w:sz w:val="48"/>
          <w:szCs w:val="48"/>
        </w:rPr>
        <w:t>三年八班班級通訊（二）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感謝】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所有的家長的支持與配合，讓本班同學能在穩定中持續進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祐丞媽媽、楷翔媽媽及子翎媽媽，能在星期二教師開朝會時，特別到學校來看顧班上的孩子。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榮譽榜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學科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模範生：聖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中考前五名：聖哲、蒨庭、子翎、珮瑜、暐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立庭、振皓並列第五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末考前五名：聖哲、之棋、翌誠、暐翰、怡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珮瑜、丞懋並列第五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進步獎：佩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育獎前五名：聖哲、之棋、珮瑜、子翎、蒨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才藝類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內語文競賽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硬筆字第六名：立庭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說故事第五名：蒨庭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說故事第六名：子翎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內美展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繪畫類佳作：楷翔 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平面設計類佳作：家賢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身心障礙海報設計比賽第三名：楷翔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口腔保健海報比賽第三名：子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暑假作業前三名：聖哲、楷翔、佩真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看完三十本書，榮獲小學士閱讀護照：家儀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品德教育手冊滿百點，榮獲獎章：振皓、家儀、珮瑜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誠實楷模：建宇、立庭、承峰等人都曾主動告訴老師考卷漏扣了分數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打掃認真：打掃時，老師發現祐丞主動拉開椅子，蹲在地上，一張張的擦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生活習慣良好：文祺吃完午餐，總是會自己收好餐具，擦好桌子，安靜的坐著等下課，生活習慣良好，抽屜總是保持得整齊乾淨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負責的股長：擔任學藝股長的聖哲，總是主動到後面清點作業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負責任的個人：柏佑借用餐具後，第二天早上主動歸還用袋子裝的乾淨餐具，可以感受他的用心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優良表現，請參考班網的「榮譽榜」。</w:t>
      </w:r>
    </w:p>
    <w:p>
      <w:pPr>
        <w:pStyle w:val="Normal"/>
        <w:spacing w:lineRule="exact" w:line="500"/>
        <w:rPr>
          <w:rFonts w:ascii="華康新綜藝體W9;Arial Unicode MS" w:hAnsi="華康新綜藝體W9;Arial Unicode MS" w:eastAsia="華康新綜藝體W9;Arial Unicode MS" w:cs="Verdana"/>
          <w:color w:val="000000"/>
          <w:sz w:val="32"/>
          <w:szCs w:val="32"/>
        </w:rPr>
      </w:pPr>
      <w:r>
        <w:rPr>
          <w:rFonts w:ascii="華康新綜藝體W9;Arial Unicode MS" w:hAnsi="華康新綜藝體W9;Arial Unicode MS" w:cs="Verdana" w:eastAsia="華康新綜藝體W9;Arial Unicode MS"/>
          <w:color w:val="000000"/>
          <w:sz w:val="32"/>
          <w:szCs w:val="32"/>
        </w:rPr>
        <w:t>【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重要行事曆</w:t>
      </w:r>
      <w:r>
        <w:rPr>
          <w:rFonts w:ascii="華康新綜藝體W9;Arial Unicode MS" w:hAnsi="華康新綜藝體W9;Arial Unicode MS" w:cs="Verdana" w:eastAsia="華康新綜藝體W9;Arial Unicode MS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休業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二〉，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放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開學日（課後班開課）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三〉，當天即按課表正式上整天課。要帶便當盒、開水、抹布及書包來裝書本。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寒假作業】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學習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二張</w:t>
      </w:r>
      <w:r>
        <w:rPr>
          <w:rFonts w:ascii="Verdana" w:hAnsi="Verdana" w:cs="Verdana" w:eastAsia="華康勘亭流(P);Arial Unicode MS"/>
          <w:color w:val="000000"/>
          <w:sz w:val="28"/>
          <w:szCs w:val="28"/>
        </w:rPr>
        <w:t>。</w:t>
      </w:r>
      <w:r>
        <w:rPr>
          <w:rFonts w:eastAsia="華康勘亭流(P);Arial Unicode MS"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 w:eastAsia="華康勘亭流(P);Arial Unicode MS"/>
          <w:color w:val="000000"/>
          <w:sz w:val="28"/>
          <w:szCs w:val="28"/>
        </w:rPr>
        <w:t>已於</w:t>
      </w:r>
      <w:r>
        <w:rPr>
          <w:rFonts w:eastAsia="華康勘亭流(P);Arial Unicode MS" w:cs="Verdana" w:ascii="Verdana" w:hAnsi="Verdana"/>
          <w:color w:val="000000"/>
          <w:sz w:val="28"/>
          <w:szCs w:val="28"/>
        </w:rPr>
        <w:t>1/11</w:t>
      </w:r>
      <w:r>
        <w:rPr>
          <w:rFonts w:ascii="Verdana" w:hAnsi="Verdana" w:cs="Verdana" w:eastAsia="華康勘亭流(P);Arial Unicode MS"/>
          <w:color w:val="000000"/>
          <w:sz w:val="28"/>
          <w:szCs w:val="28"/>
        </w:rPr>
        <w:t>發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也可到班網下載</w:t>
      </w:r>
      <w:r>
        <w:rPr>
          <w:rFonts w:eastAsia="華康勘亭流(P);Arial Unicode MS"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華康勘亭流(P);Arial Unicode MS" w:hAnsi="華康勘亭流(P);Arial Unicode MS" w:eastAsia="華康勘亭流(P);Arial Unicode MS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畫一張四開的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橫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華康勘亭流(P);Arial Unicode MS" w:hAnsi="華康勘亭流(P);Arial Unicode MS" w:cs="Verdana" w:eastAsia="華康勘亭流(P);Arial Unicode MS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水彩、蠟筆、彩色筆都可以，題目是「上下學交通安全」或「美麗新校園」都可以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華康勘亭流(P);Arial Unicode MS" w:hAnsi="華康勘亭流(P);Arial Unicode MS" w:cs="Verdana" w:eastAsia="華康勘亭流(P);Arial Unicode MS"/>
          <w:color w:val="000000"/>
          <w:sz w:val="28"/>
          <w:szCs w:val="28"/>
        </w:rPr>
        <w:t>：「遊記」</w:t>
      </w:r>
      <w:r>
        <w:rPr>
          <w:rFonts w:ascii="Verdana" w:hAnsi="Verdana" w:cs="Verdana"/>
          <w:color w:val="000000"/>
          <w:sz w:val="28"/>
          <w:szCs w:val="28"/>
        </w:rPr>
        <w:t>，都沒出去遊玩的人，可以改為寫一篇「日記」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年新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以上兩篇作文，請寫在老師所發的作文簿上）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相關網頁】</w:t>
      </w:r>
    </w:p>
    <w:p>
      <w:pPr>
        <w:pStyle w:val="Normal"/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一、學校網址</w:t>
      </w:r>
      <w:r>
        <w:rPr>
          <w:rFonts w:cs="Verdana" w:ascii="Verdana" w:hAnsi="Verdana"/>
          <w:color w:val="000000"/>
          <w:sz w:val="28"/>
          <w:szCs w:val="28"/>
        </w:rPr>
        <w:t>163.20.99.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二、班網可從學校網頁上面的「師生網頁」，點進去找到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逛「網路資源」及「教育參考資料」區，或許可以挖到寶喔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班級通訊等資料，也可到班網中的「檔案下載」區下載喔！</w:t>
      </w:r>
    </w:p>
    <w:p>
      <w:pPr>
        <w:pStyle w:val="Normal"/>
        <w:spacing w:lineRule="exact" w:line="500"/>
        <w:rPr/>
      </w:pPr>
      <w:r>
        <w:rPr>
          <w:rFonts w:ascii="華康儷粗黑;Arial Unicode MS" w:hAnsi="華康儷粗黑;Arial Unicode MS" w:cs="新細明體;PMingLiU" w:eastAsia="華康儷粗黑;Arial Unicode MS"/>
          <w:color w:val="000000"/>
          <w:sz w:val="32"/>
          <w:szCs w:val="32"/>
        </w:rPr>
        <w:t>【老師的話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看到班上同學在各方面都有明顯的進步，班上一切愈來愈上軌道，擔任股長的同學也逐漸能獨當一面，感到非常的欣慰。這都要感謝家長及同學的支持與配合！</w:t>
      </w:r>
    </w:p>
    <w:p>
      <w:pPr>
        <w:pStyle w:val="Normal"/>
        <w:spacing w:lineRule="exact" w:line="500"/>
        <w:ind w:firstLine="560"/>
        <w:rPr/>
      </w:pPr>
      <w:r>
        <w:rPr>
          <w:rFonts w:ascii="華康新綜藝體W9;Arial Unicode MS" w:hAnsi="華康新綜藝體W9;Arial Unicode MS" w:cs="Verdana" w:eastAsia="華康新綜藝體W9;Arial Unicode MS"/>
          <w:color w:val="000000"/>
          <w:sz w:val="28"/>
          <w:szCs w:val="28"/>
        </w:rPr>
        <w:t>座號：            姓名：              家長簽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綜藝體W9">
    <w:altName w:val="Arial Unicode MS"/>
    <w:charset w:val="88"/>
    <w:family w:val="decorative"/>
    <w:pitch w:val="default"/>
  </w:font>
  <w:font w:name="Verdana">
    <w:charset w:val="00"/>
    <w:family w:val="swiss"/>
    <w:pitch w:val="variable"/>
  </w:font>
  <w:font w:name="華康勘亭流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粗黑;Arial Unicode MS" w:hAnsi="華康儷粗黑;Arial Unicode MS" w:eastAsia="華康儷粗黑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32"/>
    </w:rPr>
  </w:style>
  <w:style w:type="character" w:styleId="WW8Num16z0">
    <w:name w:val="WW8Num16z0"/>
    <w:qFormat/>
    <w:rPr>
      <w:rFonts w:ascii="Times New Roman" w:hAnsi="Times New Roman" w:eastAsia="新細明體;PMingLiU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F6103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5:00Z</dcterms:created>
  <dc:creator>user</dc:creator>
  <dc:description/>
  <cp:keywords/>
  <dc:language>en-US</dc:language>
  <cp:lastModifiedBy>Administrator</cp:lastModifiedBy>
  <cp:lastPrinted>2010-01-19T01:18:00Z</cp:lastPrinted>
  <dcterms:modified xsi:type="dcterms:W3CDTF">2012-01-13T09:12:00Z</dcterms:modified>
  <cp:revision>49</cp:revision>
  <dc:subject/>
  <dc:title>班級經營理念：</dc:title>
</cp:coreProperties>
</file>