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勘亭流;標楷體" w:hAnsi="華康勘亭流;標楷體" w:eastAsia="華康勘亭流;標楷體"/>
          <w:sz w:val="48"/>
          <w:szCs w:val="48"/>
        </w:rPr>
      </w:pPr>
      <w:r>
        <w:rPr>
          <w:rFonts w:ascii="華康勘亭流;標楷體" w:hAnsi="華康勘亭流;標楷體" w:eastAsia="華康勘亭流;標楷體"/>
          <w:sz w:val="48"/>
          <w:szCs w:val="48"/>
        </w:rPr>
        <w:t>四年九班親師交流（七）</w:t>
      </w:r>
    </w:p>
    <w:p>
      <w:pPr>
        <w:pStyle w:val="Normal"/>
        <w:spacing w:lineRule="exact" w:line="500"/>
        <w:rPr/>
      </w:pPr>
      <w:r>
        <w:rPr>
          <w:rFonts w:ascii="華康儷粗黑;新細明體" w:hAnsi="華康儷粗黑;新細明體" w:cs="Verdana" w:eastAsia="華康儷粗黑;新細明體"/>
          <w:color w:val="000000"/>
          <w:sz w:val="32"/>
          <w:szCs w:val="32"/>
        </w:rPr>
        <w:t>【</w:t>
      </w:r>
      <w:r>
        <w:rPr>
          <w:rFonts w:ascii="華康古印體;標楷體" w:hAnsi="華康古印體;標楷體" w:cs="Verdana" w:eastAsia="華康古印體;標楷體"/>
          <w:color w:val="000000"/>
          <w:sz w:val="32"/>
          <w:szCs w:val="32"/>
        </w:rPr>
        <w:t>感謝</w:t>
      </w:r>
      <w:r>
        <w:rPr>
          <w:rFonts w:ascii="華康儷粗黑;新細明體" w:hAnsi="華康儷粗黑;新細明體" w:cs="Verdana" w:eastAsia="華康儷粗黑;新細明體"/>
          <w:color w:val="000000"/>
          <w:sz w:val="32"/>
          <w:szCs w:val="32"/>
        </w:rPr>
        <w:t>】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于禎及昱萱家長每週二早上風雨無阻的到校擔任晨光媽媽，照顧孩子的安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杰駿媽媽、昱霖奶奶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于禎媽媽、奕萱爺爺、昱萱媽媽，校外教學時幫忙照顧孩子們（依學生學號排序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奕萱爺爺出錢又出力，幫忙換掉本班前門壞掉的喇叭鎖。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壞掉的隔天一早，老師到總務處報修。放學時，奕萱爺爺就熱心的自備新的喇叭鎖及工具來幫忙換鎖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華康儷粗黑;新細明體" w:hAnsi="華康儷粗黑;新細明體" w:eastAsia="華康儷粗黑;新細明體" w:cs="Verdana"/>
          <w:color w:val="000000"/>
          <w:sz w:val="32"/>
          <w:szCs w:val="32"/>
        </w:rPr>
      </w:pPr>
      <w:r>
        <w:rPr>
          <w:rFonts w:ascii="華康儷粗黑;新細明體" w:hAnsi="華康儷粗黑;新細明體" w:cs="Verdana" w:eastAsia="華康儷粗黑;新細明體"/>
          <w:color w:val="000000"/>
          <w:sz w:val="32"/>
          <w:szCs w:val="32"/>
        </w:rPr>
        <w:t>【</w:t>
      </w:r>
      <w:r>
        <w:rPr>
          <w:rFonts w:ascii="華康古印體;標楷體" w:hAnsi="華康古印體;標楷體" w:cs="Verdana" w:eastAsia="華康古印體;標楷體"/>
          <w:color w:val="000000"/>
          <w:sz w:val="32"/>
          <w:szCs w:val="32"/>
        </w:rPr>
        <w:t>榮譽榜</w:t>
      </w:r>
      <w:r>
        <w:rPr>
          <w:rFonts w:ascii="華康儷粗黑;新細明體" w:hAnsi="華康儷粗黑;新細明體" w:cs="Verdana" w:eastAsia="華康儷粗黑;新細明體"/>
          <w:color w:val="000000"/>
          <w:sz w:val="32"/>
          <w:szCs w:val="32"/>
        </w:rPr>
        <w:t>】</w:t>
      </w:r>
    </w:p>
    <w:p>
      <w:pPr>
        <w:pStyle w:val="Normal"/>
        <w:spacing w:lineRule="exact" w:line="500"/>
        <w:rPr>
          <w:rFonts w:ascii="華康儷粗黑;新細明體" w:hAnsi="華康儷粗黑;新細明體" w:eastAsia="華康儷粗黑;新細明體" w:cs="Verdana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一、學科類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期中考前五名：智鴻、奕萱、昱霖、定綸、芸謹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期末考前五名：定綸、奕萱、昱霖、于禎、智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進步獎：家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育獎前五名：定綸、昱霖、奕萱、昱萱、芸謹（智鴻、子恩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華康儷粗黑;新細明體" w:hAnsi="華康儷粗黑;新細明體" w:eastAsia="華康儷粗黑;新細明體" w:cs="Verdana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二、其他：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班參加「英語歌唱比賽」獲得四年級組第四名（感謝張淑梓老師指導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暑假作業前三名：昱萱、定綸、于禎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奕萱當選本班四年級的「台北縣模範生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于禎當選本班四年級的「三重市模範生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班通過「英文拼字比賽」名單：（依學號排序）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昱霖、庭宇、定綸、紀穎、子恩、昱樺、于禎、奕萱、玟綺、于琦、懿芸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昱萱、禹綾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校內語文競賽，恭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班禹綾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閩南語朗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昱萱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作文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得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校外教學在「十三行博物館」演講廳主動讓位給長輩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---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奕萱、禹綾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2/1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星期三）上英文課時，主動脫下自己的外套給會冷的同學穿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---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政哲、宇宸</w:t>
      </w:r>
    </w:p>
    <w:p>
      <w:pPr>
        <w:pStyle w:val="Normal"/>
        <w:spacing w:lineRule="exact" w:line="500"/>
        <w:rPr>
          <w:rFonts w:ascii="華康新綜藝體W9;文鼎ＰＯＰ－４" w:hAnsi="華康新綜藝體W9;文鼎ＰＯＰ－４" w:eastAsia="華康新綜藝體W9;文鼎ＰＯＰ－４" w:cs="Verdana"/>
          <w:color w:val="000000"/>
          <w:sz w:val="32"/>
          <w:szCs w:val="32"/>
        </w:rPr>
      </w:pPr>
      <w:r>
        <w:rPr>
          <w:rFonts w:eastAsia="華康新綜藝體W9;文鼎ＰＯＰ－４" w:cs="Verdana" w:ascii="華康新綜藝體W9;文鼎ＰＯＰ－４" w:hAnsi="華康新綜藝體W9;文鼎ＰＯＰ－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華康新綜藝體W9;文鼎ＰＯＰ－４" w:hAnsi="華康新綜藝體W9;文鼎ＰＯＰ－４" w:eastAsia="華康新綜藝體W9;文鼎ＰＯＰ－４" w:cs="Verdana"/>
          <w:color w:val="000000"/>
          <w:sz w:val="32"/>
          <w:szCs w:val="32"/>
        </w:rPr>
      </w:pPr>
      <w:r>
        <w:rPr>
          <w:rFonts w:ascii="華康新綜藝體W9;文鼎ＰＯＰ－４" w:hAnsi="華康新綜藝體W9;文鼎ＰＯＰ－４" w:cs="Verdana" w:eastAsia="華康新綜藝體W9;文鼎ＰＯＰ－４"/>
          <w:color w:val="000000"/>
          <w:sz w:val="32"/>
          <w:szCs w:val="32"/>
        </w:rPr>
        <w:t>【</w:t>
      </w:r>
      <w:r>
        <w:rPr>
          <w:rFonts w:ascii="華康古印體;標楷體" w:hAnsi="華康古印體;標楷體" w:cs="Verdana" w:eastAsia="華康古印體;標楷體"/>
          <w:color w:val="000000"/>
          <w:sz w:val="32"/>
          <w:szCs w:val="32"/>
        </w:rPr>
        <w:t>重要行事曆</w:t>
      </w:r>
      <w:r>
        <w:rPr>
          <w:rFonts w:ascii="華康新綜藝體W9;文鼎ＰＯＰ－４" w:hAnsi="華康新綜藝體W9;文鼎ＰＯＰ－４" w:cs="Verdana" w:eastAsia="華康新綜藝體W9;文鼎ＰＯＰ－４"/>
          <w:color w:val="000000"/>
          <w:sz w:val="32"/>
          <w:szCs w:val="32"/>
        </w:rPr>
        <w:t>】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休業式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〈星期四〉，上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放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開學日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〈星期一〉，當天即按課表正式上整天課。要帶便當盒、開水、抹布及書包來裝書本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補課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〈星期六〉，補上原來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〈星期五〉的課</w:t>
      </w:r>
    </w:p>
    <w:p>
      <w:pPr>
        <w:pStyle w:val="Normal"/>
        <w:spacing w:lineRule="exact" w:line="500"/>
        <w:rPr>
          <w:rFonts w:ascii="華康儷粗黑;新細明體" w:hAnsi="華康儷粗黑;新細明體" w:eastAsia="華康儷粗黑;新細明體"/>
          <w:sz w:val="32"/>
          <w:szCs w:val="32"/>
        </w:rPr>
      </w:pPr>
      <w:r>
        <w:rPr>
          <w:rFonts w:ascii="華康儷粗黑;新細明體" w:hAnsi="華康儷粗黑;新細明體" w:cs="Verdana" w:eastAsia="華康儷粗黑;新細明體"/>
          <w:color w:val="000000"/>
          <w:sz w:val="32"/>
          <w:szCs w:val="32"/>
        </w:rPr>
        <w:t>【</w:t>
      </w:r>
      <w:r>
        <w:rPr>
          <w:rFonts w:ascii="華康古印體;標楷體" w:hAnsi="華康古印體;標楷體" w:cs="新細明體;PMingLiU" w:eastAsia="華康古印體;標楷體"/>
          <w:color w:val="000000"/>
          <w:sz w:val="32"/>
          <w:szCs w:val="32"/>
        </w:rPr>
        <w:t>寒</w:t>
      </w:r>
      <w:r>
        <w:rPr>
          <w:rFonts w:ascii="華康古印體;標楷體" w:hAnsi="華康古印體;標楷體" w:cs="Verdana" w:eastAsia="華康古印體;標楷體"/>
          <w:color w:val="000000"/>
          <w:sz w:val="32"/>
          <w:szCs w:val="32"/>
        </w:rPr>
        <w:t>假作業</w:t>
      </w:r>
      <w:r>
        <w:rPr>
          <w:rFonts w:ascii="華康儷粗黑;新細明體" w:hAnsi="華康儷粗黑;新細明體" w:cs="Verdana" w:eastAsia="華康儷粗黑;新細明體"/>
          <w:color w:val="000000"/>
          <w:sz w:val="32"/>
          <w:szCs w:val="32"/>
        </w:rPr>
        <w:t>】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英文學習單三張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悅讀生字成語</w:t>
      </w:r>
      <w:r>
        <w:rPr>
          <w:rFonts w:ascii="Verdana" w:hAnsi="Verdana" w:cs="Verdana"/>
          <w:b/>
          <w:color w:val="000000"/>
          <w:sz w:val="28"/>
          <w:szCs w:val="28"/>
        </w:rPr>
        <w:t>」一本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華康勘亭流(P);標楷體" w:hAnsi="華康勘亭流(P);標楷體" w:eastAsia="華康勘亭流(P);標楷體" w:cs="Verdana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畫一張八開的畫</w:t>
      </w:r>
      <w:r>
        <w:rPr>
          <w:rFonts w:ascii="華康勘亭流(P);標楷體" w:hAnsi="華康勘亭流(P);標楷體" w:cs="Verdana" w:eastAsia="華康勘亭流(P);標楷體"/>
          <w:color w:val="000000"/>
          <w:sz w:val="32"/>
          <w:szCs w:val="32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題目是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防震防災或交通安全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畫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務處比賽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華康勘亭流(P);標楷體" w:hAnsi="華康勘亭流(P);標楷體" w:eastAsia="華康勘亭流(P);標楷體" w:cs="Verdana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畫一張八開的畫</w:t>
      </w:r>
      <w:r>
        <w:rPr>
          <w:rFonts w:ascii="華康勘亭流(P);標楷體" w:hAnsi="華康勘亭流(P);標楷體" w:cs="Verdana" w:eastAsia="華康勘亭流(P);標楷體"/>
          <w:color w:val="000000"/>
          <w:sz w:val="32"/>
          <w:szCs w:val="32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題目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年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」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自選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文</w:t>
      </w:r>
      <w:r>
        <w:rPr>
          <w:rFonts w:ascii="華康勘亭流(P);標楷體" w:hAnsi="華康勘亭流(P);標楷體" w:cs="Verdana" w:eastAsia="華康勘亭流(P);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遊記」</w:t>
      </w:r>
      <w:r>
        <w:rPr>
          <w:rFonts w:ascii="Verdana" w:hAnsi="Verdana" w:cs="Verdana"/>
          <w:color w:val="000000"/>
          <w:sz w:val="28"/>
          <w:szCs w:val="28"/>
        </w:rPr>
        <w:t>，都沒出去遊玩的人，可以改為寫一篇</w:t>
      </w:r>
      <w:r>
        <w:rPr>
          <w:rFonts w:ascii="Verdana" w:hAnsi="Verdana" w:cs="Verdana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記</w:t>
      </w:r>
      <w:r>
        <w:rPr>
          <w:rFonts w:ascii="Verdana" w:hAnsi="Verdana" w:cs="Verdana"/>
          <w:b/>
          <w:color w:val="000000"/>
          <w:sz w:val="28"/>
          <w:szCs w:val="28"/>
        </w:rPr>
        <w:t>」</w:t>
      </w:r>
      <w:r>
        <w:rPr>
          <w:rFonts w:ascii="Verdana" w:hAnsi="Verdana" w:cs="Verdana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爸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媽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我想對您說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」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個字以內，輔導處徵稿。</w:t>
      </w:r>
    </w:p>
    <w:p>
      <w:pPr>
        <w:pStyle w:val="Normal"/>
        <w:spacing w:lineRule="exact" w:line="500"/>
        <w:ind w:firstLine="7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以上兩篇作文，請寫在本學期的作文簿上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運動及幫忙做家事。</w:t>
      </w:r>
    </w:p>
    <w:p>
      <w:pPr>
        <w:pStyle w:val="Normal"/>
        <w:spacing w:lineRule="exact" w:line="5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華康儷粗黑;新細明體" w:hAnsi="華康儷粗黑;新細明體" w:cs="新細明體;PMingLiU" w:eastAsia="華康儷粗黑;新細明體"/>
          <w:color w:val="000000"/>
          <w:sz w:val="32"/>
          <w:szCs w:val="32"/>
        </w:rPr>
        <w:t>【</w:t>
      </w:r>
      <w:r>
        <w:rPr>
          <w:rFonts w:ascii="華康古印體;標楷體" w:hAnsi="華康古印體;標楷體" w:cs="新細明體;PMingLiU" w:eastAsia="華康古印體;標楷體"/>
          <w:color w:val="000000"/>
          <w:sz w:val="32"/>
          <w:szCs w:val="32"/>
        </w:rPr>
        <w:t>給家長的話</w:t>
      </w:r>
      <w:r>
        <w:rPr>
          <w:rFonts w:ascii="華康儷粗黑;新細明體" w:hAnsi="華康儷粗黑;新細明體" w:cs="新細明體;PMingLiU" w:eastAsia="華康儷粗黑;新細明體"/>
          <w:color w:val="000000"/>
          <w:sz w:val="32"/>
          <w:szCs w:val="32"/>
        </w:rPr>
        <w:t>】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成績單上的成績，含期中期末等定期評量，及平時小考與作業書寫，及學習態度等，不是只有期中期末考成績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另外代學校轉達：要申請「在學證明」或「成績證明」的學生，請至教務處申請，並於兩天後前往領取。因有時承辦老師可能去上課，無法馬上申請馬上辦好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班的班級網頁包括重要的行事曆及班上平日動態等等資料，請善加應用！</w:t>
      </w:r>
    </w:p>
    <w:p>
      <w:pPr>
        <w:pStyle w:val="Normal"/>
        <w:spacing w:lineRule="exact" w:line="500"/>
        <w:ind w:firstLine="560"/>
        <w:rPr>
          <w:rFonts w:ascii="華康新綜藝體W9;文鼎ＰＯＰ－４" w:hAnsi="華康新綜藝體W9;文鼎ＰＯＰ－４" w:eastAsia="華康新綜藝體W9;文鼎ＰＯＰ－４" w:cs="Verdana"/>
          <w:color w:val="000000"/>
          <w:sz w:val="28"/>
          <w:szCs w:val="28"/>
        </w:rPr>
      </w:pPr>
      <w:r>
        <w:rPr>
          <w:rFonts w:eastAsia="華康新綜藝體W9;文鼎ＰＯＰ－４" w:cs="Verdana" w:ascii="華康新綜藝體W9;文鼎ＰＯＰ－４" w:hAnsi="華康新綜藝體W9;文鼎ＰＯＰ－４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華康新綜藝體W9;文鼎ＰＯＰ－４" w:hAnsi="華康新綜藝體W9;文鼎ＰＯＰ－４" w:cs="Verdana" w:eastAsia="華康新綜藝體W9;文鼎ＰＯＰ－４"/>
          <w:color w:val="000000"/>
          <w:sz w:val="28"/>
          <w:szCs w:val="28"/>
        </w:rPr>
        <w:t>座號：            姓名：              家長簽名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標楷體"/>
    <w:charset w:val="88"/>
    <w:family w:val="script"/>
    <w:pitch w:val="default"/>
  </w:font>
  <w:font w:name="華康古印體">
    <w:altName w:val="標楷體"/>
    <w:charset w:val="88"/>
    <w:family w:val="script"/>
    <w:pitch w:val="default"/>
  </w:font>
  <w:font w:name="華康新綜藝體W9">
    <w:altName w:val="文鼎ＰＯＰ－４"/>
    <w:charset w:val="88"/>
    <w:family w:val="decorative"/>
    <w:pitch w:val="default"/>
  </w:font>
  <w:font w:name="Verdana">
    <w:charset w:val="00"/>
    <w:family w:val="swiss"/>
    <w:pitch w:val="variable"/>
  </w:font>
  <w:font w:name="華康勘亭流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粗黑;新細明體" w:hAnsi="華康儷粗黑;新細明體" w:eastAsia="華康儷粗黑;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32"/>
    </w:rPr>
  </w:style>
  <w:style w:type="character" w:styleId="WW8Num14z0">
    <w:name w:val="WW8Num14z0"/>
    <w:qFormat/>
    <w:rPr>
      <w:rFonts w:ascii="Times New Roman" w:hAnsi="Times New Roman" w:eastAsia="新細明體;PMingLiU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8F6103"/>
      <w:u w:val="non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58:00Z</dcterms:created>
  <dc:creator>user</dc:creator>
  <dc:description/>
  <cp:keywords/>
  <dc:language>en-US</dc:language>
  <cp:lastModifiedBy>user</cp:lastModifiedBy>
  <cp:lastPrinted>2010-01-19T01:18:00Z</cp:lastPrinted>
  <dcterms:modified xsi:type="dcterms:W3CDTF">2011-01-17T08:20:00Z</dcterms:modified>
  <cp:revision>8</cp:revision>
  <dc:subject/>
  <dc:title>班級經營理念：</dc:title>
</cp:coreProperties>
</file>