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58"/>
        <w:gridCol w:w="8377"/>
      </w:tblGrid>
      <w:tr>
        <w:trPr/>
        <w:tc>
          <w:tcPr>
            <w:tcW w:w="10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511175"/>
                  <wp:effectExtent l="0" t="0" r="0" b="0"/>
                  <wp:docPr id="1" name="schoollog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log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厚德國小</w:t>
            </w:r>
            <w:r>
              <w:rPr>
                <w:sz w:val="36"/>
                <w:szCs w:val="36"/>
              </w:rPr>
              <w:t>99</w:t>
            </w:r>
            <w:r>
              <w:rPr>
                <w:sz w:val="36"/>
                <w:szCs w:val="36"/>
              </w:rPr>
              <w:t>學年度第一學期學校重要活動－學生行事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別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重要行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8/2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六年級舊生返校半天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換教室、分發教科書、分配掃區及掃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/29~9/04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8/30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開學正式上課、迎新活動、新生家長座談會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/05~9/11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6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後照顧班開課。魔力教師徵文比賽截止交件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8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~9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暑假作業優良作品展示</w:t>
            </w:r>
            <w:r>
              <w:rPr>
                <w:i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發放共讀書箱及閱讀護照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9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~9/11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育樂營招生報名繳費。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i/>
                <w:iCs/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*9/6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9/11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全國能源教教育週。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全校身高、體重、視力檢查開始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*9/11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家長日親師懇談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~12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/12~9/18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1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~9/18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三重市運動大會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/19~9/25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20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攜手計畫課後扶助班開課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9/22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秋節放假一天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9/23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內美展截止收件。慶祝教師節大愛奉茶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9/25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育樂營開課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/26~10/02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28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下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一年級德國麻疹、痲疹及腮腺炎，口服小兒麻痺疫苗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3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全校師生防災教育宣導暨防震演練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/3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~10/3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全國體操錦標賽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*10/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三重區語文競賽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/03~10/09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/7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視力保健宣導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*10/8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英語童話繪本截止收件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*10/9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育樂營停課一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因國慶日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</w:t>
            </w:r>
            <w:r>
              <w:rPr>
                <w:color w:val="000000"/>
                <w:sz w:val="20"/>
                <w:szCs w:val="20"/>
              </w:rPr>
              <w:t>月初中二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重、板橋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美展送件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10</w:t>
            </w:r>
            <w:r>
              <w:rPr>
                <w:color w:val="000000"/>
                <w:sz w:val="20"/>
                <w:szCs w:val="20"/>
              </w:rPr>
              <w:t>月份施打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四年級季節性流感疫苗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/10~10/16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/10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國慶日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/11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10/22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內語文競賽週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學生自治小市長選舉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/17~10/23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/21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特教宣導活動。「認識你真好」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身障體驗巡迴宣導活動。口腔保健宣導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</w:t>
            </w:r>
            <w:r>
              <w:rPr>
                <w:color w:val="000000"/>
                <w:sz w:val="20"/>
                <w:szCs w:val="20"/>
              </w:rPr>
              <w:t>月底辦理資賦優異縮短年限報名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/24~10/30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10/26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~10/28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作業調閱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/28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~10/29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台北縣國小運動會。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*10/29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萬聖節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0/30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育樂營停課一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因期中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/31~11/06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期中評量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六年級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11/4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1/5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11/6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育樂營停課一次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/07~11/13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95" w:leader="none"/>
              </w:tabs>
              <w:jc w:val="both"/>
              <w:rPr/>
            </w:pPr>
            <w:r>
              <w:rPr>
                <w:sz w:val="20"/>
                <w:szCs w:val="20"/>
              </w:rPr>
              <w:t>*11/8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11/19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台北縣音樂比賽。</w:t>
            </w:r>
          </w:p>
          <w:p>
            <w:pPr>
              <w:pStyle w:val="Normal"/>
              <w:tabs>
                <w:tab w:val="clear" w:pos="480"/>
                <w:tab w:val="left" w:pos="4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1/10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~11/12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六年級畢業旅行。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11/12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四年級班際體育競賽。</w:t>
            </w:r>
          </w:p>
          <w:p>
            <w:pPr>
              <w:pStyle w:val="Normal"/>
              <w:tabs>
                <w:tab w:val="clear" w:pos="480"/>
                <w:tab w:val="left" w:pos="4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1/11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三年級班際體育競賽。反菸拒檳宣導活動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/14~11/20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1/16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全縣一年級注音符號檢測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/21~11/27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>校務評鑑週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/28~12/04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11/29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12/3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內英語競賽週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/05~12/11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1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2</w:t>
            </w:r>
            <w:r>
              <w:rPr>
                <w:color w:val="000000"/>
                <w:sz w:val="20"/>
                <w:szCs w:val="20"/>
              </w:rPr>
              <w:t>月初三重區六年級田徑對抗賽、運動常識大考驗縣賽、全縣跳繩擂台賽、全縣樂樂棒球賽、中小學班際拔河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2/6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~12/10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校內資訊能力競賽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六年級中文打字測驗競賽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/12~12/18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2/13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12/1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四年級瑞文氏智力測驗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12/16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傳染病防治宣導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12/18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育樂營成果展演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/19~12/25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*12/23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聖誕節暨迎新年慶祝活動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/26~1/01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*12/28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/30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調閱作文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12/3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攜手計畫課後扶助班結束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6"/>
                <w:szCs w:val="6"/>
              </w:rPr>
              <w:t xml:space="preserve"> </w:t>
            </w:r>
            <w:r>
              <w:rPr>
                <w:color w:val="FF0000"/>
                <w:sz w:val="20"/>
                <w:szCs w:val="20"/>
                <w:shd w:fill="D8D8D8" w:val="clear"/>
              </w:rPr>
              <w:br/>
            </w:r>
            <w:r>
              <w:rPr>
                <w:b/>
                <w:sz w:val="20"/>
                <w:szCs w:val="20"/>
              </w:rPr>
              <w:t>*1/1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元旦放假一天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/02~1/08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/6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/7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音樂班期末成果發表音樂會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/09~1/15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期末評量：</w:t>
            </w:r>
            <w:r>
              <w:rPr>
                <w:b/>
                <w:sz w:val="20"/>
                <w:szCs w:val="20"/>
              </w:rPr>
              <w:t>1/11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/12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*1/13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~1/14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寒假育樂營開始報名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*1/14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課後班課程結束。</w:t>
            </w:r>
            <w:r>
              <w:rPr>
                <w:sz w:val="20"/>
                <w:szCs w:val="20"/>
              </w:rPr>
              <w:t>弦樂團期末成果發表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一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  <w:r>
              <w:rPr>
                <w:color w:val="000000"/>
              </w:rPr>
              <w:t>~1/22</w:t>
            </w:r>
          </w:p>
        </w:tc>
        <w:tc>
          <w:tcPr>
            <w:tcW w:w="837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/17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五年級班際體育競賽。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1/18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六年級班際體育競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/19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圖書館休館。環境大掃除。期末資源回收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*1/20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休業式</w:t>
            </w:r>
            <w:r>
              <w:rPr>
                <w:b/>
                <w:sz w:val="20"/>
                <w:szCs w:val="20"/>
              </w:rPr>
              <w:t>10:10</w:t>
            </w:r>
            <w:r>
              <w:rPr>
                <w:b/>
                <w:sz w:val="20"/>
                <w:szCs w:val="20"/>
              </w:rPr>
              <w:t>放學，</w:t>
            </w:r>
            <w:r>
              <w:rPr>
                <w:b/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學年度第一學期結束。</w:t>
            </w:r>
            <w:r>
              <w:rPr>
                <w:color w:val="000000"/>
                <w:sz w:val="20"/>
                <w:szCs w:val="20"/>
              </w:rPr>
              <w:br/>
              <w:t>*1/2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寒假開始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2/1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寒假結束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*2/11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第二學期開學，正式上課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~ </w:t>
      </w:r>
      <w:r>
        <w:rPr/>
        <w:t>重要行事異動時請參考學校公告</w:t>
      </w:r>
      <w:r>
        <w:rPr>
          <w:rFonts w:eastAsia="Times New Roman"/>
        </w:rPr>
        <w:t xml:space="preserve"> </w:t>
      </w:r>
      <w:r>
        <w:rPr/>
        <w:t>~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33:00Z</dcterms:created>
  <dc:creator>Administrator</dc:creator>
  <dc:description/>
  <cp:keywords/>
  <dc:language>en-US</dc:language>
  <cp:lastModifiedBy>user</cp:lastModifiedBy>
  <cp:lastPrinted>2010-09-06T09:46:00Z</cp:lastPrinted>
  <dcterms:modified xsi:type="dcterms:W3CDTF">2003-04-22T06:33:00Z</dcterms:modified>
  <cp:revision>2</cp:revision>
  <dc:subject/>
  <dc:title> 厚德國小97學年度第一學期學校重要活動－學生行事曆</dc:title>
</cp:coreProperties>
</file>