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三年九班親師交流（四）</w:t>
      </w:r>
    </w:p>
    <w:p>
      <w:pPr>
        <w:pStyle w:val="Normal"/>
        <w:spacing w:lineRule="exact" w:line="500"/>
        <w:rPr>
          <w:rFonts w:ascii="華康儷粗黑;Arial Unicode MS" w:hAnsi="華康儷粗黑;Arial Unicode MS" w:eastAsia="華康儷粗黑;Arial Unicode MS" w:cs="Verdana"/>
          <w:color w:val="000000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</w:t>
      </w:r>
      <w:r>
        <w:rPr>
          <w:rFonts w:ascii="華康儷粗黑;Arial Unicode MS" w:hAnsi="華康儷粗黑;Arial Unicode MS" w:cs="新細明體;PMingLiU" w:eastAsia="華康儷粗黑;Arial Unicode MS"/>
          <w:color w:val="000000"/>
          <w:sz w:val="32"/>
          <w:szCs w:val="32"/>
        </w:rPr>
        <w:t>老師報告事項</w:t>
      </w: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任何疑問，可透過電話或聯絡簿與老師溝通，因為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直接溝通就是最好的溝通，避免問題留在心中產生誤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前帶過的班級曾有家長電話告知，他的孩子被同學勒索。經我調查發現原來那孩子因沒人要借他錢，而主動跟別人說借十元隔天要還二十元，回家卻告訴家人自己被勒索，幸好家長打電話與我聯絡，才發現真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儘量讓孩子在家中吃完早餐再到學校，因上學期曾三次在垃圾桶發現未吃完的三明治，也有同學快中午了才吃早餐，以致午餐吃不下。我自己的孩子都要求他們早點上床，隔天提早幾分鐘起床，親自盯他們吃完早餐才上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儘量不要讓孩子帶零食到學校，有些孩子吃太多零食以至午餐吃不下，另外也有報導零食中某些成份，會造成孩子過動、上課注意力無法集中，影響學習效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u w:val="thick"/>
        </w:rPr>
        <w:t>請不定時檢查孩子的書包等東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一旦發現來路不明的金錢或東西，請儘快與老師聯絡處理。孩子功課或行為變壞，事前都會有些徵兆，一旦發現立刻處理最容易處理。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thick"/>
        </w:rPr>
        <w:t>如果不去處理，拖久了一旦成為習慣，就很難改掉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華康新綜藝體W9" w:hAnsi="華康新綜藝體W9" w:eastAsia="華康新綜藝體W9" w:cs="Verdana"/>
          <w:color w:val="000000"/>
          <w:sz w:val="32"/>
          <w:szCs w:val="32"/>
        </w:rPr>
      </w:pPr>
      <w:r>
        <w:rPr>
          <w:rFonts w:ascii="華康新綜藝體W9" w:hAnsi="華康新綜藝體W9" w:cs="Verdana" w:eastAsia="華康新綜藝體W9"/>
          <w:color w:val="000000"/>
          <w:sz w:val="32"/>
          <w:szCs w:val="32"/>
        </w:rPr>
        <w:t>【</w:t>
      </w: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教育理念分享</w:t>
      </w:r>
      <w:r>
        <w:rPr>
          <w:rFonts w:ascii="華康新綜藝體W9" w:hAnsi="華康新綜藝體W9" w:cs="Verdana" w:eastAsia="華康新綜藝體W9"/>
          <w:color w:val="000000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人看教育問題，喜歡從長遠的角度去看，而非只看短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例如：過度保護孩子，短期來看是為他好，但我們能保護他一輩子嗎？終究「溫室裡的花朵禁不起風吹雨打」。我寧可相信，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thick"/>
        </w:rPr>
        <w:t>適當的壓力有助於成長，挫折忍受能力是必須具備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否則那天突然面臨大的挫折，將導致他無法承受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次，孩子犯錯袒護他，短期而言是為他好，但長期來看孩子犯錯沒被罰，反倒被維護，他一定不覺得自己犯錯了，當然更不可能改過。於是錯誤一犯再犯，甚至愈犯愈大，直到無法收拾。</w:t>
      </w:r>
    </w:p>
    <w:p>
      <w:pPr>
        <w:pStyle w:val="Normal"/>
        <w:spacing w:lineRule="exact" w:line="500"/>
        <w:rPr>
          <w:rFonts w:ascii="華康儷粗黑;Arial Unicode MS" w:hAnsi="華康儷粗黑;Arial Unicode MS" w:eastAsia="華康儷粗黑;Arial Unicode MS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2"/>
          <w:szCs w:val="32"/>
        </w:rPr>
        <w:t>老人家的智慧</w:t>
      </w: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】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前站學校大門導護時，常聽到一些爺爺奶奶離去前會一再叮嚀孫子「要乖乖聽老師的話喔！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現在班級學生比以前少，可是教起來卻不會比以前教五、六十個學生時輕鬆，原因何在？或許關鍵就在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要乖乖聽老師的話喔！」</w:t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因為到學校，沒有一個地方不是「要聽老師的話」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課專心聽老師講課，就是聽老師的話。老師說什麼要做，什麼不可以做，也需要孩子「要聽老師的話」，才能達到預期的教育效果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運動會跑完大隊接力，家長紛紛接走孩子後，老師拿起掃把掃走廊時，意外的在洗手台下方掃到兩塊咬過被吐在地上的口香糖。親師交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裡就提到禁止帶口香糖到學校，同篇文章也提到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教書多年發現，學生行為能否改變，家長配合度是成功的重要關鍵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果不能配合要求孩子聽老師的話，那麼孩子會覺得學校的規定是參考用的，不一定要遵守。老師上課講的，當然也不一定要聽。於是課業或品德行為等其他方面表現，當然也不會太好。再放大來看，孩子對家裡長輩的話，甚至以後長大工作時，對公司要求，也不會遵守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那天幸好發現得早，被吐在上口香糖還沒硬掉，可以清掉。如果太晚發現，等硬掉了，恐怕就要用小刀慢慢刮了。口香糖黏在衣服、頭髮上，都很難清掉，將造成嚴重的糾紛，為預防問題產生，學校禁止帶口香糖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對學校或老師的規定有疑問，可以請家長私下與老師聯絡，避免當著孩子的面批評，因為那樣會給孩子一個觀念，學校說的不對，以後學校說的，都只要參考就好，不必完全遵守。</w:t>
      </w:r>
    </w:p>
    <w:p>
      <w:pPr>
        <w:pStyle w:val="Normal"/>
        <w:spacing w:lineRule="exact" w:line="50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果家長反映，老師發現確實有所疏漏，當然會再修正。如果問題出在學校，會再向學校反映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學生行為能否改變，家長配合度是成功的重要關鍵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懇請家長配合，一起協助教育孩子，這樣教育成效才能事半功倍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華康新綜藝體W9" w:hAnsi="華康新綜藝體W9" w:eastAsia="華康新綜藝體W9" w:cs="Verdana"/>
          <w:color w:val="000000"/>
          <w:sz w:val="28"/>
          <w:szCs w:val="28"/>
        </w:rPr>
      </w:pPr>
      <w:r>
        <w:rPr>
          <w:rFonts w:ascii="華康新綜藝體W9" w:hAnsi="華康新綜藝體W9" w:cs="Verdana" w:eastAsia="華康新綜藝體W9"/>
          <w:color w:val="000000"/>
          <w:sz w:val="28"/>
          <w:szCs w:val="28"/>
        </w:rPr>
        <w:t>座號：          學生姓名：              家長簽名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建議或意見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華康儷粗黑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黑;Arial Unicode MS" w:hAnsi="華康儷粗黑;Arial Unicode MS" w:eastAsia="華康儷粗黑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32"/>
    </w:rPr>
  </w:style>
  <w:style w:type="character" w:styleId="WW8Num15z0">
    <w:name w:val="WW8Num15z0"/>
    <w:qFormat/>
    <w:rPr>
      <w:rFonts w:ascii="Times New Roman" w:hAnsi="Times New Roman" w:eastAsia="新細明體;PMingLiU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F6103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6:00Z</dcterms:created>
  <dc:creator>user</dc:creator>
  <dc:description/>
  <cp:keywords/>
  <dc:language>en-US</dc:language>
  <cp:lastModifiedBy>user</cp:lastModifiedBy>
  <cp:lastPrinted>2010-05-04T09:47:00Z</cp:lastPrinted>
  <dcterms:modified xsi:type="dcterms:W3CDTF">2010-05-04T02:06:00Z</dcterms:modified>
  <cp:revision>2</cp:revision>
  <dc:subject/>
  <dc:title>班級經營理念：</dc:title>
</cp:coreProperties>
</file>