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69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全真古印體" w:hAnsi="全真古印體" w:eastAsia="全真古印體"/>
              </w:rPr>
            </w:pPr>
            <w:r>
              <w:rPr>
                <w:rFonts w:ascii="全真古印體" w:hAnsi="全真古印體" w:eastAsia="全真古印體"/>
              </w:rPr>
              <w:t>小朋友每天讀報後，請家長給予鼓勵，並簽名喔～～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69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全真古印體" w:hAnsi="全真古印體" w:eastAsia="全真古印體"/>
              </w:rPr>
            </w:pPr>
            <w:r>
              <w:rPr>
                <w:rFonts w:ascii="全真古印體" w:hAnsi="全真古印體" w:eastAsia="全真古印體"/>
              </w:rPr>
              <w:t>小朋友每天讀報後，請家長給予鼓勵，並簽名喔～～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89"/>
        <w:gridCol w:w="1390"/>
        <w:gridCol w:w="1390"/>
      </w:tblGrid>
      <w:tr>
        <w:trPr/>
        <w:tc>
          <w:tcPr>
            <w:tcW w:w="69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全真古印體" w:hAnsi="全真古印體" w:eastAsia="全真古印體"/>
              </w:rPr>
            </w:pPr>
            <w:r>
              <w:rPr>
                <w:rFonts w:ascii="全真古印體" w:hAnsi="全真古印體" w:eastAsia="全真古印體"/>
              </w:rPr>
              <w:t>小朋友每天讀報後，請家長給予鼓勵，並簽名喔～～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8:00Z</dcterms:created>
  <dc:creator>user</dc:creator>
  <dc:description/>
  <cp:keywords/>
  <dc:language>en-US</dc:language>
  <cp:lastModifiedBy>user</cp:lastModifiedBy>
  <cp:lastPrinted>2010-04-07T10:06:00Z</cp:lastPrinted>
  <dcterms:modified xsi:type="dcterms:W3CDTF">2010-04-07T02:08:00Z</dcterms:modified>
  <cp:revision>2</cp:revision>
  <dc:subject/>
  <dc:title>小朋友每天讀報後，請家長給予鼓勵，並簽名喔～～</dc:title>
</cp:coreProperties>
</file>