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4"/>
        <w:gridCol w:w="8380"/>
      </w:tblGrid>
      <w:tr>
        <w:trPr/>
        <w:tc>
          <w:tcPr>
            <w:tcW w:w="10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0855" cy="445770"/>
                  <wp:effectExtent l="0" t="0" r="0" b="0"/>
                  <wp:docPr id="1" name="schoollogo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logo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厚德國小</w:t>
            </w: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學年度第二學期學校重要活動－學生行事曆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別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重要行事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1~2/27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2/2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開學日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2/27(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家長日親師懇談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~12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防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防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交通安全各項教育作品比賽收件截止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28~3/06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3/1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課後班開課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*2/28(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二二八放假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3/3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學校共讀日開始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>月份</w:t>
            </w:r>
            <w:r>
              <w:rPr>
                <w:color w:val="000000"/>
                <w:sz w:val="20"/>
                <w:szCs w:val="20"/>
              </w:rPr>
              <w:t>台北縣師生桌球賽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3/1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~3/3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育樂營開始招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全校學生身高體重測量及頭蝨檢查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3/2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~3/4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資賦優異提早入學初選報名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3/3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~3/5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台北縣躲避球賽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7~3/13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3/8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全國音樂比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管弦樂。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>*3/9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全國音樂比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弦樂。</w:t>
            </w:r>
            <w:r>
              <w:rPr>
                <w:sz w:val="20"/>
                <w:szCs w:val="20"/>
                <w:shd w:fill="D8D8D8" w:val="clear"/>
              </w:rPr>
              <w:br/>
            </w:r>
            <w:r>
              <w:rPr>
                <w:sz w:val="20"/>
                <w:szCs w:val="20"/>
              </w:rPr>
              <w:t>*3/8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~5/7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全校體適能施測登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/12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五年級校外教學。二三四六年級愛心視力篩檢活動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/13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提早入學初試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4~3/20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3/15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台灣母語日開始實施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3/18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防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防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交通安全各項教育作品比賽得獎公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/20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育樂營開始上課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1~3/27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防災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防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交通安全各項教育作品展覽。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3/22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一年級日本腦炎施打及卡介苗驗疤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3/22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~3/29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一年級瑞文氏智力測驗。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3/22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~3/25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科展線上報名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3/23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~3/24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  <w:t>資賦優異音樂藝術才能鑑定安置管道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  <w:t>書面申請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3/24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三重區英語語文競賽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3/25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~3/27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臺北縣師生田徑賽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3/26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提早入學公布通過初選標準名單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8~4/03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4/1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模範生表揚大會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 </w:t>
            </w:r>
            <w:r>
              <w:rPr>
                <w:sz w:val="20"/>
                <w:szCs w:val="20"/>
              </w:rPr>
              <w:t>*3/31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~4/2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提早入學複選報名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4~4/10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月份三重區五年級田徑對抗賽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4/5(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民族掃墓節放假</w:t>
            </w:r>
            <w:r>
              <w:rPr>
                <w:b/>
                <w:sz w:val="20"/>
                <w:szCs w:val="20"/>
              </w:rPr>
              <w:t>(4/3</w:t>
            </w:r>
            <w:r>
              <w:rPr>
                <w:b/>
                <w:sz w:val="20"/>
                <w:szCs w:val="20"/>
              </w:rPr>
              <w:t>育樂營停課一週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4/6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/8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/9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作業調閱。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*4/6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二年級口腔保健團體衛教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1~4/17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4/15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環保教育宣導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8~4/24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4/20(</w:t>
            </w:r>
            <w:r>
              <w:rPr>
                <w:b/>
                <w:sz w:val="20"/>
                <w:szCs w:val="20"/>
              </w:rPr>
              <w:t>二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4/21(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期中評量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4/22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運動會會前賽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5~5/01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4/26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~4/30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運動會節目、典禮預演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5/1(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運動會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育樂營停課一週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。視障按摩推廣體驗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i/>
                <w:i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5/1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六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)~5/2(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日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資賦優異音樂藝術才能評量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02~5/08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5/3(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運動會補假一天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*5/4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~5/7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母親節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/5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校內二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六年級英語「我是拼字王」比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5/6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幼女童軍甄選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份四年級校外教學。去霸凌、無菸拒檳宣導活動。全國孝親家庭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09~5/15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*5/10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~5/14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五、六年級班際躲避球賽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6~5/22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糾察隊移交五年級</w:t>
            </w:r>
            <w:r>
              <w:rPr>
                <w:i/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*5/16(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體育班招生考試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5/17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~5/2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校內一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三年級鄉土語文競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*5/21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提早入學入學報到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23~5/29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*5/25(</w:t>
            </w:r>
            <w:r>
              <w:rPr>
                <w:b/>
                <w:color w:val="000000"/>
                <w:sz w:val="20"/>
                <w:szCs w:val="20"/>
              </w:rPr>
              <w:t>二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color w:val="000000"/>
                <w:sz w:val="20"/>
                <w:szCs w:val="20"/>
              </w:rPr>
              <w:t>六年級英語能力檢測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5/25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~5/31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辦理</w:t>
            </w: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</w:rPr>
              <w:t>學年度新生報到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0~6/05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6/1(</w:t>
            </w:r>
            <w:r>
              <w:rPr>
                <w:b/>
                <w:color w:val="000000"/>
                <w:sz w:val="20"/>
                <w:szCs w:val="20"/>
              </w:rPr>
              <w:t>二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：四年級英語能力檢測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*6/5(</w:t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社團暨育樂營成果展。</w:t>
            </w:r>
          </w:p>
          <w:p>
            <w:pPr>
              <w:pStyle w:val="Normal"/>
              <w:rPr>
                <w:color w:val="FF0000"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*6/3(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6/4(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六年級畢業考。</w:t>
            </w:r>
            <w:r>
              <w:rPr>
                <w:b/>
                <w:color w:val="000000"/>
                <w:sz w:val="20"/>
                <w:szCs w:val="20"/>
              </w:rPr>
              <w:t>作文調閱。台北縣五年級田徑對抗賽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06~6/12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6/7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~6/9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暑假育樂營招生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6/8(</w:t>
            </w:r>
            <w:r>
              <w:rPr>
                <w:b/>
                <w:color w:val="000000"/>
                <w:sz w:val="20"/>
                <w:szCs w:val="20"/>
              </w:rPr>
              <w:t>二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0"/>
                <w:szCs w:val="20"/>
              </w:rPr>
              <w:t>：</w:t>
            </w:r>
            <w:r>
              <w:rPr>
                <w:b/>
                <w:color w:val="FF0000"/>
                <w:sz w:val="20"/>
                <w:szCs w:val="20"/>
              </w:rPr>
              <w:t>三年級國語文能力檢測。</w:t>
            </w:r>
            <w:r>
              <w:rPr>
                <w:b/>
                <w:color w:val="000000"/>
                <w:sz w:val="20"/>
                <w:szCs w:val="20"/>
              </w:rPr>
              <w:t>五年級數學能力檢測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6/8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資賦優異音樂藝術才能鑑定安置入班報到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6/9(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)~6/10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高年級簡報設計比賽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3~6/19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6/16(</w:t>
            </w:r>
            <w:r>
              <w:rPr>
                <w:b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端午節放假一天。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i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畢業典禮預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6/19(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畢業典禮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0~6/26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6/24(</w:t>
            </w:r>
            <w:r>
              <w:rPr>
                <w:b/>
                <w:sz w:val="20"/>
                <w:szCs w:val="20"/>
              </w:rPr>
              <w:t>四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6/25(</w:t>
            </w:r>
            <w:r>
              <w:rPr>
                <w:b/>
                <w:sz w:val="20"/>
                <w:szCs w:val="20"/>
              </w:rPr>
              <w:t>五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期末評量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~</w:t>
            </w:r>
            <w:r>
              <w:rPr>
                <w:b/>
                <w:sz w:val="20"/>
                <w:szCs w:val="20"/>
              </w:rPr>
              <w:t>五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。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*6/25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課後班課程結束。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155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7~7/03</w:t>
            </w:r>
          </w:p>
        </w:tc>
        <w:tc>
          <w:tcPr>
            <w:tcW w:w="83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6/28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~7/2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期末大掃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7/1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三年級班際躲避飛盤賽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*7/2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四年級班際跳繩賽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7/3(</w:t>
            </w:r>
            <w:r>
              <w:rPr>
                <w:b/>
                <w:sz w:val="20"/>
                <w:szCs w:val="20"/>
              </w:rPr>
              <w:t>六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休業式，第二學期結束，</w:t>
            </w:r>
            <w:r>
              <w:rPr>
                <w:b/>
                <w:sz w:val="20"/>
                <w:szCs w:val="20"/>
              </w:rPr>
              <w:t>10:15</w:t>
            </w:r>
            <w:r>
              <w:rPr>
                <w:b/>
                <w:sz w:val="20"/>
                <w:szCs w:val="20"/>
              </w:rPr>
              <w:t>放學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7/4(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暑假開始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*7/5(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暑假育樂營開始上課。</w:t>
            </w:r>
          </w:p>
        </w:tc>
      </w:tr>
    </w:tbl>
    <w:p>
      <w:pPr>
        <w:pStyle w:val="Normal"/>
        <w:jc w:val="center"/>
        <w:rPr/>
      </w:pPr>
      <w:r>
        <w:rPr/>
        <w:t>~</w:t>
      </w:r>
      <w:r>
        <w:rPr/>
        <w:t>重要行事異動時請參考學校公告</w:t>
      </w:r>
      <w:r>
        <w:rPr/>
        <w:t>~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7:00Z</dcterms:created>
  <dc:creator>Administrator</dc:creator>
  <dc:description/>
  <dc:language>en-US</dc:language>
  <cp:lastModifiedBy>user</cp:lastModifiedBy>
  <cp:lastPrinted>2010-02-24T16:50:00Z</cp:lastPrinted>
  <dcterms:modified xsi:type="dcterms:W3CDTF">2010-03-02T14:37:00Z</dcterms:modified>
  <cp:revision>2</cp:revision>
  <dc:subject/>
  <dc:title>厚德國小97學年度第一學期學校重要活動－學生行事曆</dc:title>
</cp:coreProperties>
</file>