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證嚴法師靜思語錄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太陽光大、父母恩大、君子量大，小人氣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口說好話、心想好意、身行好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原諒別人就是善待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成功是優點的發揮，失敗是缺點的累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不要小看自己，因為人有無限的可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手心向下是助人，手心向上是求人；助人快樂，求人痛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多做多得。少做多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甘願做、歡喜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心中常存善解、包容、感思、知足、惜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做該做的事是智慧，做不該做的事是愚癡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脾氣嘴巴不好，心地再好也不能算是好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知識要用心體會，才能變成自己的智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愛不是要求對方，而是要由自身的付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我們最大的敵人不是別人．可能是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要比誰更受誰．不要比誰更怕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每天無所事事，是人生的消費者，積極、有用才是人生的創造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要用心，不要操心、煩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為自己找藉口的人永遠不會進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看別人不順眼，是自己修養不夠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地上種了菜，就不易長草；心中有善，就不易生惡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盡多少本份，就得多少本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屋寬不如心寬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生氣，就是拿別人的過錯來懲罰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一個人的快樂．不是因為他擁有得多，而是因為他計較得少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吃苦了苦、苦盡廿來，享福了福、福盡悲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靜坐常恩己過、閒談莫論人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並非有錢魷是快樂，問心無愧心最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要批評別人時，先想想自己是否完美無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小事不做、大事難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生最大的成就是從失敗中站起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口說一句好話，如口出蓮花；口說一句壞話如口吐毒蛇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世上有兩件事不能等：一、孝順 二、行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道德是提昇自我的明燈，不該是呵斥別人的鞭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欣賞別人就是莊嚴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時時好心就是時時好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得理要饒人，理直要氣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受人點水之恩，須當湧泉以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對父母要知恩，感恩、報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一句溫暖的話，就像往別人身上灑香水，自己會沾到兩三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我們要做好社會的環保，也要做好內心的環保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滴水成河。粒米成蘿，勿輕己靈，勿以善小而不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話多不如話少，話少不如話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一個人不怕錯，就怕不改過，改過並不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的心地是一畦田，土地沒有播下好種子，也長不出好的果實。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有智慧才能分辨善惡邪正；有謙虛才能建立美滿人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君子為目標，小人為目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生不一定球球是好球，但是有歷練的強打者，隨時都可以揮棒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事的艱難與琢磨，就是一種考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做好事不能少我一人，做壞事不能多我一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真正的愛心，是照顧好自己的這顆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待人退一步，愛人寬一寸，就會活得很快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能付出愛心就是福，能消除煩惱就是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是非當教育，讚美作警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閒人無樂趣，忙人無是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的眼睛長在前面，只看到別人的缺點，絲毫看不到自己的缺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信心、毅力、勇氣三者具備，則天下沒有做不成的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改變自己是自救，影響別人是救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發脾氣是短暫的發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忘功不忘過，忘怨不忘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有心就有福，有願就有力，自造福田，自得福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自己害自己，莫過於亂發脾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能善用時間的人，必能掌握自己努力的方向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犯錯出懺悔心，才能清淨無煩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有多少力量就做多少事，不要心存等待，等待才會落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天上最美是星星，人生最美是溫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君子如水，隨方就圓，無處不自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稻穗結得越飽滿，越會往下垂，一個人越有成就，就要越有謙沖的胸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站在半路，比走到目標更辛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修行要繫緣修心，藉事練心，隨處養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不要隨心所欲，要隨心教育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有時當思無時苦，好天要積雨來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虛空有盡．我願無窮，發願容易行願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好事要提得起，是非要放得下，成就別人即是成就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能幹不幹，不如苦幹實幹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要自愛，才能愛普天下的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為人處世要小心細心，但不要「小心眼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不怕事多，只怕多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生沒有所有權，只有生命的使用權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謊言像一朵盛開的鮮花，外表美麗，生命短暫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一個缺口的杯子，如果換一個角度看它，它仍然是圓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願要大、志要堅、氣要柔、心要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有願放在心裡，沒有身體力行，正如耕田不播種，皆是空過因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慈悲沒有敵人，智慧不起煩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布施如播種，以歡喜心滋潤種子，才會發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君子立恆志，小人恆立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人要知福、惜福、再造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難行能行，難捨能捨，難為能為，才能昇華自我的人格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唯其尊重自己的人，才更勇於縮小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做人的開始】每一天都是故人的開始，每一個時刻都是自己的警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間成就一切】時間可以造就人格，可以成就事業，也可以儲積功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日莫空過】一個人在世間做了多少事，就等於壽命有多長。因此必須與時間競爭，切莫使時日空過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為善競爭】人生要為善競爭，分秒必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蒙蔽的自由】人常在什麼都可以自由自在的時候，卻被這種隨心所欲的自由蒙蔽，虛擲時光而毫無覺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間如鑽石】時間對一個有智慧的人而言，就如鑽石般珍貴；但對愚人來說，卻像是一把泥土，一點價值也沒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生命在呼吸間】佛陀說：「生命在呼吸間。」人無法管住自己的生命，更無法擋住死期，讓自己永住人間。既然生命去來這麼無常，我們更應該好好地愛惜它、利用它、充實它，讓這無常、寶貴的生命，散發它真善美的光輝，映照出生命真正的價值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是否發揮了良能？】人間壽命因為短暫，才更顯得珍貴。難得來一趟人間，應問是否為人間發揮了自己的良能，而不要一味求長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行善要及時】行善要及時，功德要持續。如燒開水一般，未燒開之前千萬不要停熄火候，否則重來就太費事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間無法遮擋】怕時間消逝，花了許多心血，想盡各式方法要遮擋時間，結果是：浪費了更多時間，且一無所成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停滯不前，終無所得】人都迷於尋找奇蹟，因而停滯不前；縱使時間再多、路再長，也了無用處，終無所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一鼓作氣】我們到哪裡都應該有一個目標、起點，要朝目標往前走到底；不要停在半路，停在半路比走到目標還辛苦。就好像爬山的人，要不就留在山下，要不就一鼓作氣到山頂上。否則停在半山腰中，石頭若滾下來，豈不是很危險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穩住最終目標】人的一生中，難免會有灰濛濛、氣冷冷的時侯，只要能將最終目標穩定住，就能像冬天的太陽一樣，感覺很溫暖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活出生命力】人的生命，要永遠保持像春天一樣，不斷湧出生命力，不斷發揮它的功能，才是活著的人生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職業與志業】所謂職業，是為生活而工作，是被動的辦事；辦公時間按一般上下班打卡，能不遲到早退，公務就算完成。而志業則是沒有上班時間，更沒有下班時刻，雖然不需打卡，卻是分秒善盡義務，一切都出於自願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做好事是義務】做好事總是要騰出時間，這是人生的目的，也是應盡的義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生存的真諦】天下、國家、社會、家庭之所以不得太平、安寧、和睦，皆因人人只知爭取生存，而不探究生存的真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代代傳承慧命】生命只有數十年，慧命卻永遠不滅。每個人都有代代傳承的子孫，要留下美的回憶與愛教育給怹們，這就是史蹟的慧命常存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皈依的目的】昄依的人要有個皈依的目的，就像在茫茫大海中，到底船隻將駛向哪一個方向？一定要有個目標。而為人皈依者一定要負起責任，比如眼見船隻已經快迷失了，趕快亮起燈塔的燈他們知道方向，這就是責任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慧命永存】生命無常，慧命永存；愛心無涯，精神常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有願才有希望】願是成功的起點，願也是希望。人生最需要的就是願，一切事業要成功必須有願。十方三世一切諸佛皆依願力而行，最後才能圓滿成佛。「人」如無願，就無希望；沒有希望，就無法成就事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願力並行】佛教提倡「願」、「力」並行，若僅是空口談願，卻不以實際行動表現，永遠都無法滿「願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發大願】發願－－必須發利益眾生的大願，並且隨時隨地身體力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正的普度】真正的普度是發大心、立大願，普愛一切眾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願大、志堅、氣柔、心細】願要大，志要堅，氣要柔，心要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深入了解佛法】有些人不了解佛法，以為有苦惱或不幸的人才需要宗教；以為佛教是消極、逃避現實的，這是錯誤的觀念。其實是有知識、有志節，要追求宇宙真諦、深討生命奧祕之士，需要了解宗教－－尤其是佛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正的灑脫】人生難得灑脫，要灑脫必須擁有宗教精神及人生目標，才能得到真正有意義的灑脫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運動家精神】佛教徒應具足運動家的精神，只要肯精進，一定可以到達終點－－佛的境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宗教的力量】宗教的力量，不僅能鼓舞人們的身心，並能帶來心靈的淨化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心胸光明磊落】世間事都是相對的，只要我們以真誠的愛心待人，以光明落的心胸任事接物，則人生到處都充滿真善美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禮敬諸佛】正信的佛教徒稱「禮敬諸佛」，不只是「拜佛」，而是要學佛陀的大慈悲和大智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佛教的絕對論】欲以出世精神做入世志業，必須抱持：「絕對要任勞」、「絕對要忍怨」、「絕對要有愛」、「絕對心存快樂」……，這是佛教精神的「絕對論」，也是與世間法「相對論」所不同之地方，更是利生事業臻至完美境界之關鍵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救世的良藥】佛法是救世的良藥－－因為世間的眾生，常處於病與貧的狀態中。無論天然災害或人為禍亂，都是因為不調和而引起的病態；既然產生病態，即需治世的良藥，佛法就是最好的良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拾己為人】佛教的真正精神在於不為自己，一切只為眾生求安樂，寧可拾己，以自己的犧牲使他人得到安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人都有菩薩心】人人本具一顆菩薩心，也具有和菩薩同等的精神與力量，此力量即慈悲與智慧的力量，它恆藏在人人內心的本性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菩薩行者】菩薩行者心懷慈悲，常起利益眾生的念頭，無論到任何地方，心都無畏懼。因此，若能做到以愛待人、以慈對人，則不惹人怨，亦能結好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學習大無畏】行菩薩道，要經常接受考驗。遇到困難與危險時，要學佛陀大無畏、大勇猛的精進精神，心無怖畏、志不退縮，不斷向前邁進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歡喜別人成就】我們應為別人的成就生歡喜心，視他人的成功猶如自己的成就，這就是菩薩心。常常抱持利益眾生之心，就可永遠不離喜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惟慧是業】菩薩之情廣大無邊際，能包容宇宙，能無限量地愛一切眾生，絲毫不求眾生的回報。菩薩常念知足、安貧樂道，所追求的只是智慧，所以說「惟慧是業」－－依智慧而行動，這是凡夫與菩薩不同的地方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發揮良知良能】人人都有佛性，只要能發揮良知良能，沒有一個人不能去救人、去造福人群；這分救人之心，就是菩薩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如何成就道業？】欲成就菩薩道業，必須擁有不畏心勞、不懼身苦的精神毅力，勇往直前，方能達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清水之愛】菩薩的愛像一杯清水，可以從上透視到底，沒有一點色彩，此即「清水之愛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菩薩】菩薩不是土塑木刻的形象，真正的菩薩能做事、能說話、能吃飯，能尋聲救苦隨處現身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生的價值】人生的價值在於功能而不是形象，形象沒有價值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歡喜付出】要做菩薩，就要發恆常心。菩薩決不把「付出」當成苦事，而是抱持遊戲人間的歡喜心去付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扮演自己的角色】人間如舞臺，人人都在舞臺上扮演各自的角色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正的靈感】寺院中木刻、石雕的佛菩薩像，只是供我們攝心，真正靈感的佛菩薩在每個人的心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愛惜人身】一切功德由時間所累積，一切功德由我們身體行動所成就；所以，我們要好好愛惜人身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及時行善】要好好利用我們的身體，趁能自由說話、走動的時候，趕快多做利益人群、宣揚佛法和導人向善的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遵從良醫】人都有生老病死，有身體就有病痛。佛陀曾說：「我如良醫，知病說藥；服與不服，非醫咎也。」既知有病，就應遵從良醫的診斷治療，免除身體苦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一生的行為】人一生的行為，不管是善是惡，皆由時間所累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身是載導器】人對軀體有兩種看法：一、太愛自己，珍寵得過分，捨不得善加利用；二、太輕視自己，輕視得近乎折磨，以為身既是「不淨物」又何必重視，因而忽略了身是「載道器」。其實，只要好好發揮身體的功能，不但處世大業能夠成就，佛道也將不遠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赤裸裸地來去】人出生時，是一身赤裸裸地來；在世間忙碌了幾十年，到最後也是一物不帶而赤裸裸地走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生的創造者】每天無所事事，是人生的消費者；積極付出，才是人生創造者。什麼都沒做，就是空過的人生；若能不斷付出利益人群，就是大好的人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活生生的人生】身為佛弟子，就應學習佛陀的精神，為需要幫助的人服務，並與眾生同苦樂。能做到人我一體，就是「成功的人生」，亦可稱為有意義、有感情，真正「活生生」的人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多疑之苦】一般凡夫太愛自己，就會處處與別人計較、事事多起疑心，常懷疑別人所說的話是不是諷刺自己？別人所做的事會不會對自己不利？像這種人，就是把「人事」當「是非」，會生活得很痛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痛如已痛】要突破小範圍的愛，將愛心普及一切眾生，視眾生的苦痛如自己的苦痛，這才是佛教所倡導的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化小愛為大愛】愛本來就無窮無盡，擴大可以利益天下，增長慧命；縮小則成自私自利，增長惡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點亮心光】一個人要先點亮自己的心光，才能引發別人的心光。人要真誠苦幹才能領導別人，而非光靠能幹。待人要以寬大的心胸去接納、包容－－發廣大心，普愛一切眾生，使周遭都籠罩在大愛氛圍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清淨的法愛】佛法要人間化，必須先淨化人間；要淨化人間，必須先身體力行淨化自己。如何淨化呢？就是培養清淨的法愛。所謂的「法愛」，就是對普天下眾生，都能心生敬愛、覺情，而且愛得無所求、愛得很普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普愛天下】以佛陀普愛天下眾生之心為己心。佛陀能為一切眾生犧牲，我們也能為濟助眾生的志業不惜辛勞付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缺愛症】現今社會有一種通病－－「缺愛症」。大家若能先由自我做起，充足自己的愛心，然後互相付出，將這分愛充足於社會，社會能祥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太太的責任】愛心、慈心、悲心是女性的優點，如何引導先生做好事、走好路，是做太太的責任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要執著小愛】有些人的愛只執著於自己的眷屬，倘若眷屬不能符合自己的要求，就容易產生怨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痛苦的根源】凡夫的愛欲及渴望永無止境。不斷地追求物質享受與聲色逸樂，有如洶渙的波濤，一波未平！這就是人生痛苦的根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愛河千尺浪】愛河千尺浪，苦海萬重波！求不得是苦；求得之後仍不滿足，禁不起愛欲的鼓動及外界的誘惑，繼續永無盡期地渴求，以致人生痛苦耐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建立家庭倫理】臺灣的離婚率不斷逐年攀升，衍生不少社會問題。希望人人都能先由自身建立正常的家庭倫理，再去影響其他的家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愛其所愛】在感情發生問題時，要以大愛之心愛其所愛；也要退一步，用寬廣的心接受眼前呈現的一切，這才是有智慧的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愛人與被愛】愛人與被愛都是幸福的。但是這分愛必須「清淨無雜染」－－付出者無所求，接受者不貪婪；施與受者都無煩惱，彼此皆自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無色彩的愛】無色彩的愛－－「時」不計長短，「地」不分遠近，「人」不分宗教與種族，只要有苦難，我們看得到、聽得到、做得到，都應盡量去付出，決無希求回報的心念。愛得普遍，愛得透徹，愛得乾淨俐落，就是「無緣大慈，同體大悲」的純淨真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說一丈不如行一寸】人有二耳、二眼、一口、雙手、雙腳，此中道理：是要人多聽、多看、少說話、多做事。修行貴在身體力行，說一丈不如行一寸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多增一分真我】一切的修行法門，如坐禪、念佛等，都是為了收攝心念。「修行」，主要是多改掉一分假我，多增加一分真我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從自我做起】想擁有一個清淨的社會並不難，但需先從無數個「我」與「你」開始做起。想要求整體的美，也必須從個體開始；有無數個美的個體，才會有大整體的真善美。同樣的，嚮往生活在菩薩的世界，自己就必須先學習做菩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修德】修德－－是在日常生活中點點滴滴累積而成，並抱持恆久心，於平常的言行舉止中不離佛法教育；如此，才是真正的學佛修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知羞恥】一個人只要有慚愧羞恥心，自然不做喪理敗德的事情。所以，修行學佛一定要慚愧心，知羞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誠於內，形於外】一個人的修養如何衡量？應是在誠於內，而形之於外。待人接物、言談舉止……，一切行動都充分表現內在的修養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救世先救心】要救世必須先救心，心誠則身端行正；要家庭和睦，必須先從個人的修養開始做起，然後再以一個和睦家庭去教化、影響其他的家庭，則家家和睦，社會安詳和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深思熟慮每包話】時時刻刻注意自己所說話，每一句話都要深思熟慮，是否合情、合理、合法？是否利益眾生，開導人心，使人開解煩惱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問心無愧】修行要抱持一個原則與信念－－為佛教、為眾生，行為要光明正大，再大的委屈與打擊也要忍受，凡事做到問心無愧的地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群磨練】人的習性不同，各如其面。修行必須走入人群，和不同習性的人互相磨練、適應，並圓融共處、和睦相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最堅強的人】行忍辱的人，是一個最堅強的人，任何人與事都擊不倒他；能忍，才能成就天下大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毀謗同道】修行除了自度之外，還要度人；時時刻刻培養善根（智慧）、慈悲（福德），絕對不侵犯、毀謗他人，尤其不侵犯、毀謗同道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傷害別人】人往往為了愛自己而損害別人，所以佛陀教導我們：修養的第一個條件，就是不去傷害別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彼此感恩、行善】社會是群體的，只有一個人好或只有一個人向善還不夠；希望擁有一個好家庭、好社會，就必須人人行善、彼此感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個人是社會的起源】社會形態源自於家庭教育，家庭教育源自於個人的修養。若能先培養好個人修養，進而料理好家庭，社會秩序自然能漸上軌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何謂修行？】所謂修行，即「修」心養性，端正「行」為，常存慚愧心勤勉精進。如修學而不精進，不知反省自己，就是沒有慚愧心；心無漸愧者，行為必然不端，遑論修心養性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福至心靈】有量就有福，有福心就靈，是謂「福至心靈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要小心眼】為人處事要小心、細心，但不要「小心眼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步入解脫門】平常要多調伏自己的心念，培養正確的人生觀。若能降伏「憂煩」的魔軍，看淡世間的利欲，得時不貪著，失時無掛礙，這才是步入解脫門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時尊重他人】若想在世間成就事業，一定要先成就自己的品德；要成就品德，必須先從「隨時隨地尊重他人」的基礎做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練心】人生在世，常會接觸複雜的人事；所謂「修行」，就是要藉複雜的「人與事」來練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散播是非】無意間的散播是非，雖然沒有傷害別人的身體，但是卻毀壞別人的名譽與形象，這種罪過比傷害別人的身體還嚴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啟發自我覺性】修行，得靠自己精進地啟發自我靈明的覺性，不能期待不勞而獲的成果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以眾人為重】學佛要注重道與理，關心人及事。能以眾人為重，不計個人得失，在日常人事中自我磨練，以毅力、勇氣突破障礙，才是真正學佛的精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苦修】苦修，是清心少欲、磨練吃苦的心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放棄憂愁惶恐】人一旦生活在憂愁惶恐中，就很容易喪失自信心而陷入怯懦與逃避的深淵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談神通怪力】除了對人與事必須信實外，講經說法也要合情合理，不可談神通怪力、聳重人心的言論；如此，才能提高正信的智識水準，引導眾走善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修學三要】修學者三要：一、要有赤子之心－－直心是道場。二、要有駱駝的耐力－－工作時，要有駱駝般的耐勞和耐力。三、要有獅子的勇猛－－努力精進如獅子的威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同參】同參，是同修間彼此相互切磋、去除習氣，唯存清淨佛心的意思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同道】同道，是指同修間若有錯誤的行為，可彼此更正、相互惕厲之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聖人無夢】古人說：「聖人無夢」，是形容聖人並不把夢當一回事，精神不執著於夢境，不理會夢中事，每天睡醒之後就面對現實的生活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修行修心】修行人的心境，要如「鳥過白雲，魚躍水面」般－－空中無跡，水面無痕；不為消逝事物而煩惱，心境安然而自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戒、定、慧三學】戒是不起心動念，守住本分，戒掉一切名聞利養的貪念；「定」是遇到任何困境，都能守持志節、臨危不亂；「慧」是能運心轉境，於平靜中突破重重困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四重德行】修行者為完成「德行」，日常生活不可離「四重」，即「言重、行重、貌重、厚重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「言重」即所說的每一句話，都能鼓勵人心向上，並解開眾生的心結；所以「言重」則「有法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「行重」即行儀莊重，舉止有節；是故「行重」則「有德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「貌重」即待人接物能剛柔並濟，令人歡喜親近又不致輕浮，亦即孔子所說：「溫而厲，威而不孟」，涵有「溫、良、恭、儉、讓」之威德；故言「貌重」則「溫威並重」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「厚重」即心寬意厚，善解人意，常懷歡喜心，樂於利益人群；所以「厚重」則「人人皆歡喜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善用錢財】錢會害人，但是錢也會救人。我們要好好利用錢去救人，不要被錢所利用。有錢有勢的人，若不知節制欲望則煩惱無量；若不將名利看淡，精神生活必然空虛無所依止且苦患無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財欲是禍水】世間人為了財物，造作無量罪業，所以有句話說：「財欲是禍水。」學佛應認清：世間財物只是給予人們資生而非典藏，要能提起慈悲心、歡喜心、勇猛心而行善嘉捨布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理財四分法】佛陀曾教我們理財四分法：一、四分之一奉養父母，二、四分之一教育子女，三、四分之一用於家庭，四、四分之一投入社會公益事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坦誠相待】多數人為了追求名利，往往對人都不坦誠，諂曲逢迎、處處巴結；人若不能坦誠相待，是件多麼痛苦的事啊！想去除這些痛苦，就必須把得失心轉為誠實心，坦然地取諸社會並用諸社會－－從社會取得有意義的錢財，為社會做有意義的事；如此，光明磊落而坦坦蕩蕩，不是更快樂而自在嗎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布施就是修福】布施就是修福。錢財，若捨不得用而存在金庫做守財奴，就與窮人沒有兩樣；但是如果用得不當也會有害身心，甚至禍國殃民。若能用在有意義的地方，則是修福積德的大好機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身外之物如火】身外之物如「火」天寒地凍時，近火雖可取暖，但太靠近卻很危險；若看不開、放不下，猶如手拿燒紅熱鐵，必然被燙傷。世間名利又好比白雪，看起來很美，喝起來也很清涼，但握久了手也會凍傷。眾生顛倒，明知財物、名利傷人身心，卻仍甘於被傷害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培養慈悲】學佛，最重要的是培養慈悲心。若失去了慈悲心，就是失去佛教的精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反省過失】常能反省自己而無過失，即得解脫自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拜佛要學佛】信佛而不學佛，就是迷信；拜佛而不學佛，就是愚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做好人間事】學佛的人，應正視「生」與「死」。把握做人的機會做好人間事，則家庭和樂，社會安寧。人和地吉，就能免除天災人禍，達到消災延壽、福祿綿長的境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端正見解】端正自我的見解，需用正確的理智、思想透視人生無常的道理。不管是貧、是富，也不管人間物質的貴賤增減都沒有得失心，皆能安然自在，這就是「學佛的正見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用佛心看人】學佛的修養，是要每個人保持平等心，看見任何人都能起歡喜心。用佛心看人，人人都是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天天潔淨心地】過年前，人人會將屋子內外整理、粉刷得煥然一新。做人也要時時刻刻把壞的淘汱掉，讓心地天天清新潔淨。而學佛的人，更要心如過年一樣，日日除舊布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受法】聽法後，能在日常生活中身體力行，謂之「受法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愛心是福種】佛教談因果福報，但並非有錢才能造福；若能時體念佛心、觀照自己，並以一分親切愛心去關懷別人，這分愛心便是造福的種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啟發自我】人若能啟發自我的本性與天職，自然做任何事都會覺得輕鬆而無怨言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心與佛性】心與性是一樣的，於佛稱為「性」，於人叫做「心」。譬如一杯白開水叫「水」，加上茶葉就叫「茶」，加上咖啡則叫「咖啡」。其實同樣是一杯水，但咖啡與茶都是水「以外的東西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化解煩惱】學佛，就是要善加化解煩惱，以及善解別人的不悅與刻意傷害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何謂功德無量？】佛教徒常說「功德無量」，是指對該做的事從不計較，無限量地做、及時地做，而且不求回報，此即真正無量的大福報，亦即所謂的「力德無量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間累積功德】學佛一定要從最基本、自己做得到的功夫做起，不要錯過時機。功德是由時間累積而成，「路」愈早走愈早到達，「德」愈早修愈早完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注重實行】學佛所注重的不只是理論、學問，還要能身體力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不能逃避責任】逃避責任，尋求一生的清閒，就無法延續自己的慧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選擇要正確】心一定要專，選擇必定要正確；若朝三暮四，時時從頭開始，將永遠停留在原地而跨不出一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道心不可斷】學佛者，道心不可斷。道心斷，明燈暗；明燈暗，智慧失，就會招來障礙道業的因。修行人當看好心念，莫讓外境滅了心中的明燈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為需要的人付出】人生若能被人需要，能擁有一分功能為人付出，就是最幸福的人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和群和睦】要和睦人間、和群人生，才是真正的學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學佛的真諦】年輕佛子常耽於文字般若中，若能將所學的文字應用於實相般若，以聲音呼出千眼，以行動引出千手，事理圓融，方是學佛的真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為眾生學佛】學佛是為眾生而學佛，做人是為工作而做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渴愛的奴役】還未學佛以前，我們經常被「渴愛」所役使，心裡老是有欠缺的感覺；縱使有時好像捕捉到什麼，卻總是無法安定落實。這就好像在乾旱的沙漠裡灑上一滴水，仍舊乾燥如初，絲毫起不了滋潤的作用。如今我們有幸學佛，就要少欲知足，放下物欲的執迷，積極節省有用的時間和精力，充實自己的良能與學養，朝真正有意義的人生正路邁進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揚善】能善意掩蓋他人不良習氣，弘揚其良好德性，且不評論他人是非，這樣的人一定可愛又可敬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守好崗位】學佛是盡本分，在什麼崗位就做什麼事，不要將人間事想得太渺茫，而忽略了自己身處在人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感謝天意】若常常受到挫折，也要感謝天意的磨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接受一切磨練】我們要接受天下人、事、物的磨練，方能成為一個堅強的偉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勿輕言困難】勿輕言「挫折感、無力感」。縱然困難如石，也要鑽過去；更何況有時所謂的困難，可能只是如紙之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悔不當初】極少有人會想到：今日平安健康，明日是否還能行動自如？今日財勢順利，明日有無不測？人常處於「悔不當初……」的懊惱中，想做卻力不從心，後悔又已太遲！此時不僅罪業層層疊疊，甚至到了臨終仍惶惶不知所歸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以寬諒代替埋怨】面對業力不要埋怨，要用寬諒和樂的心來代替埋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隨緣消舊業】做任何事，不要受一點小挫折即意志盡失。佛云：「入我門不貧，出我門不富。」只要大家提起佛弟子的勇猛信心，該來的業障都能歡喜接受，則能隨緣消舊業。業報受盡，業障亦會隨時間而消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自殺的罪業】自殺所犯的罪有三：一、殺害父母所賜的身體，犯不孝罪。二、造自殺罪業。三、犯遺棄父母、先生（或太太）和孩子的罪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另一種福】人在平安的時候，很容易迷失自己。偶爾有小挫折或坎坷，反而能喚醒良知、長養善根，這何嘗不也是福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凡事靠自己】怎樣才能消業、消災？把自己的本分事做好，歡喜接受所面臨的一切，過一分鐘即消一分災。凡事都得靠自己，福要自己造，業要自己了，而非求佛消災解厄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多造善因福果】人在健康時，應多做善事、利益人群，多造善因福果，為自己鋪好人生健康之道。否則一旦病障現前，身心不得自在時，子媳再孝順也只能盡人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重業輕受】過去宿業所帶來的業障，如能以歡喜心去接受，就可以重業輕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無愧則心安】遭受別人批評時，先問自心是否無愧？無愧則心安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感恩試練】若有人扯後腿，要心存感恩。沒有人「扯」，就練不出腿勁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藉事練心】佛教徒不怕做事，而且能積極投入人間服務；在服務的過程中，心靈不被環境所轉，能勇敢突破萬難，難行能行；做到別人不能忍而我能忍，別人不能捨而我能捨的地步，這才是「藉事練心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腳走好路】一個人如果沒有腳只是一個人不便，要是有雙腳卻不走正，那不知會害了多少人？毀了多少家庭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手做好事】雙手健全卻不肯做事的人，等於是沒有手的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要走正路】人應該走正路。如果正路不走，盡是走歹路，這種人比沒有腳的人還悽慘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可怕的心魔】阻礙他人走正，或破壞他人發善心、做善事的人，就叫做「魔」。外魔不可怕，最怕的是內心的魔－－自己內心起了擾亂，不僅障礙他人，也障礙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粒米成籮】粒米成籮－－將一小粒、一小粒的米集合起來，就可積成一籮米；如果因一粒米小而輕視它、漏掉它，怎能積成一籮的米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滴水成河】滴水成河－－將一滴滴的雨水集合起來，就可形成一條河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分毫累積無量】無量功德是在日積月累中，分毫累積聚集而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多力大福就大】人多力大福就大。一支再大的蠟燭，它的光度還是有限；而一支小蠟燭點亮之後，卻可再引燃千萬支蠟燭，這千萬支的燭光就可照亮各個黑暗角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莫輕小善而不為】要把握做好事的因緣，一旦因緣消逝，想做就來不及了！有些人雖然想做好事，卻想等到有錢或有機會才去做，應知人生無常啊！只要有因緣，哪怕是一點一滴的力量，也要趕快去做。力量、因緣會合起來，就能成就無量功德。有多少能力做多少事，莫輕小善而不為，更莫貪積財物而不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別讓良知睡著了】人自身的煩惱，比身外的冤家更厲害！因此，應該常常警惕自己，莫讓良知睡著了。良知一旦睡著，則殺、盜、淫、妄等種種罪業都會發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付出不求回報】如果有所付出就想有所回報，將會招來煩惱；所以，希施若不是真正心存喜捨，則非但沒有功德，反增煩惱業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煩惱像毒蛇】煩惱就像一條毒蛇睡在人的心中，一旦動了它，蛇就會咬人。修行一定要把心中的愚癡煩惱去除，才能安心修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瞋恚害人】瞋恚害人，會破壞處世善法。為了一時的不能忍，不僅破壞了處世的好名譽，也會破壞過去一切的功德及修養。瞋怒心比猛火還厲害，猛火燒毀的物質，可以經由努力再失而復得；但一個人的人格如遭自我破壞，即使花再多的錢也買不回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貪之禍害】人生會遭受天災人禍的痛苦，無不是從貪而來。「貪」不但帶來痛苦，也使人墮落；除了今生此世身敗名裂，也會招致未來的業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善無貪】人之所以虛偽，只因貪欲心起。若能棄除貪欲煩惱，也無雜念，無欲無為，才能得到真「善」和快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多欲為苦】人生多欲為苦！「欲」會誘人墮入煩惱深淵，現代人常被「欲」所牽引而造業－－貪求名聞、為名為利而爭，不僅喪失志節，也敗壞名譽。所以，我們要看開物欲，別讓物欲沖了良知，埋沒了良能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世事無常】眾生常流轉於愚癡生死中，醉生夢死，只求「現在生」的享受，以致造諸惡業、虛擲時光而毫無警覺。殊不知「明月不常圓，好花不常開，好景不常在」，常念人生「無常」，世事常於瞬間變化，不可耽著眼前的欲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以他人為鑑】把他人拿來作自己的鏡子，看到優點可以自我鞭策，看到缺點則自我反省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莫貪無厭足】凡夫心常常貪無厭足，財產多，還要更多；權勢大，還要更大。既有嬌妻，還想擁有美妾；先生好，還希望他百依百順；孩子乖，還要他樣樣第一，以光耀門楣。永遠都在名利、物欲、愛情、親情……無止境的追求中－－多欲多求，以致苦不堪言！甚至引發犯罪心念，造成犯罪行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提防心賊】心中無形的風災是「無明」，無形的刀劍是「嫉妒心」，無形的鬼魅是「疑心生暗鬼」，無形的心獄是指「入邪道法」。這些無形的心賊會滅除人之善根，毀盡修行之功德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三毒的破壞】人生有煩惱，皆源於人心有三毒。毒者，破壞也！世間之所以戰亂相連，國家動盪不安、社會奢靡不振、事業敗落、感情破裂，都是因貪、瞋、癡三毒所引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去除三毒】佛法很簡單，只要去除貪、瞋、癡三毒，就可以明心見性。眾生煩惱多，所以佛陀才開啟八萬四千法門，對治眾生的八萬四千煩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偷竊功德的瞋賊】世間的盜賊偷竊東西，不一定會把東西都偷光。但只要一念瞋心起，心中的「瞋賊」就會把一切功德偷得無影無蹤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生五大病】人生最大的五種病，是「貪、瞋、癡、慢、疑」。而諸多煩惱及種種罪業，皆因貪著「財、色、名、食、睡」五欲；苦能去除五欲，則能啟發良知，開展良能，自度度人，饒益一切眾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忍辱】人若能面對現實，歡喜接受過去生中的善惡業緣，謂之「忍辱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持忍一切好辦】忍，是幫助你做好事、修好行的最大力量。能持忍者，沒有什麼事辦不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堪忍成就一切】人生如果不能忍辱，就無法成就事業、學業與道業。修行必定要能堪忍無量的苦，無忍決不會有所成就，是故「忍」為修學佛法的重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心包太虛】能將山河大地、太虛裡的任何境界都包容於心，而心卻不被境所轉，此即出世的精神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真正的成功】一個真正成功的人，必須人人都能容得下你，你也能容納每一個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謙虛禮讓】每個人都有自尊心，但也也須懂得謙虛和禮讓。因為每個人在世間，絕對無法一手撐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事忙而心閒】如果人人都能「事忙而心閒」，並盡一已之力，投注於人群幸福之道，而且忙時不失道心，閒時不迷本性，就能達到人生快樂的境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護心也護口】人與人之間相處，難免產生人事上的煩惱；遭遇這些煩惱時必須忍讓，千萬不要起瞋恨心；除了護心，也要護口，不能口出惡言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學習聖人心胸】我們應該學習聖人包容萬物的寬大心胸，心境才能超脫；否則儘管信仰虔誠、禮敬拜佛，終究還是會墮入魔道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昇華道德】道德的昇華，關鍵在於「忍」。假如每個人都有一分忍辱精神，就不會凡事斤斤計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忍者無難字】忍字心上一把刀。能忍，就能納受人間一切的缺點－－對任何人沒有一點怨恨，做任何事也沒有一個難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無壞不顯好】受人攻擊或陷害時，千萬別起瞋恨心，反而應起感恩心；因為沒有壞人顯不出好人，沒有苦難眾生則顯不出菩薩的寬忍愛心。所以，我們應視毒罵、中傷如飲甘露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如沐春風】歡喜心是一種涵養，能令周圍的人都有「如沐春風」的喜悅感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自己下功夫】人心與佛陀一樣，都有同等的愛心；但因後天的習慣及習氣不同，以致有不同的言語行動。所以，修心養生必須自己下功夫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滴水穿石】恆心、毅力能如「滴水穿石」再大的困難與阻礙都能突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佛性是寶藏】遺失身外財物並不可惜，可悲的是遺失了內心的寶藏卻還無知覺；人人本有清淨純真的佛性，只因煩惱無明而庶廠了珍貴的寶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居安思危】人人應時時「居安思危」，莫等「危時方思安」。修行人更要時時下功夫，以備四大不調時能安然度過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動中的寧靜】人要學習經得起周圍人事的磨練而心不動搖，並學習在動中保持心的寧靜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用「心」聽話】聽別人說話時，要以說話人的心態聆聽－－聽年輕人的話，用年輕人的心態聆聽；聽老年人的話，用老年人的心態聆聽－－即得人事圓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安分守己】佛陀常教導我們：要安分守己，守住清淨無為的心，讓心時時寂靜。心靜自然人安分，人安分就能過著和樂的日子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謹慎「用」心】人心比武器還厲害！因為武器由人心所創造，不管將它用於好或壞的地方，都起源於一顆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調和身心】想圓滿慈悲、成就智慧，開展濟世與引導人群的力量，必須先從調和自己身心做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心的動力】物質富有、地位崇高，都是空虛的架構；真正的富有是心的富有－－富有愛、富有慈悲。真正的動力是心力；擁有這分愛心動力作基礎，還有什麼不能改革、不能引導的呢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時心地現光明】心地若能時時現光明，與人坦誠相待，則不必怖畏人生道路有障礙，也無需擔憂別人是否不利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繫緣修心】心不專、念不一，做事難以成就；若想心念專一，就必須收攝雜念，恆持清淨的一念心，這就是「繫緣修心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反觀自照】人若能時時反觀自照，檢討心念是否貪著名聞利養，久久之，心靈自可提升到「月至上品諸風靜，心持半偈萬緣空」的境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把是非當教育】若要常常保持心的快樂，就不要把人事當是非，應把是非當教育，以增進待人處世常識。如果把人事當是非，心將永遠很痛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心中的淨土】每個人心中都有一塊淨土－－良善本性。若保持心田明淨無染，則雜草亂麻不生，常開智慧之花，永結菩提善果；如此不僅美化自我人生，也淨化社會人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保護心念】心淨則國土淨，我們要時常保護心念，不要被貪瞋癡等毒害侵襲；更要積極救護世界，不要讓暴力充斥社會，讓災難破壞家園、污染大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心賊害人害己】極兇大惡，莫過於自我心中的煩惱賊；它常在我們毫無防備之下，毀了自己，也毀了別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健康人心】解除人間的災難，一定要從改善人心做起；想救世，必先從人心救起。人心健康，則社會、國家，甚至天下都能調順；人民和樂，世界自然就能太平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化瞋恨為愛】佛陀一再教誡我們：要好好調節自心，把瞋恨、怨嫌之心轉化為愛心、寬心，時時刻刻寬恕別人，發揮愛念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用慈施悲】把貪念轉為滿足，把滿足化作慈悲；如此，不但能自我滿足，還可發揮「用慈施悲」的愛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寶藏的琢磨】每個人的內心都有一處寶藏，與佛陀無異。只是佛陀的礦山寶藏經過長期挖掘，已得寶石且不斷提煉琢磨，成就了很多發亮發光的玉石寶物；而凡夫的礦山雖已開掙，卻尚未加以琢磨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擴展長情於未來】時時以清淨解脫的愛心，秉承過去生所播下的遠因，成就現在的近緣，更擴展長情於未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重視心靈溝通】一個家庭不能只是追求豐富的物質生活，更該著重於心靈溝通，使親子、夫妻之間的關係和諧、圓滿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讓子女做自己】為人父母者，只能盡養育之貴，而無法要求子女依照父母給予的模式成長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珍惜天倫樂】鳥要有巢，人要有家，如果夫妻子女各居一方，何來天倫之樂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為人妻的責任】為人妻者，對外應鼓勵丈夫於飽暖之餘多做善事，多體念貧窮人家的困境；對內應將心比心孝敬老邁公婆，並在公婆、丈夫間努力多方圓融，這是為人妻者的責任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言行身教】夫妻間相處言行，對子女不僅是直接的身教，也將是子女們的處世範本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注重禮儀】真正的佛教家庭注重禮儀，禮儀是人生最至真最美的形態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人互愛】與人相處要去除我執，擴大心胸，客客氣氣，互讓互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無條件地奉獻】愛不是要求對方，而是要由自身付出，無條件地奉獻，做到事事圓滿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人生多病】人生多病！身體四大不調是病，家人吵嚷不和是病，社會動盪不安也是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四大假合的壞滅】身軀乃「地水火風」四大假合，既為物質的組合，壞滅（病死）是正常的現象。然而肉體可能是單薄虛弱的，精神卻可以強壯康健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家庭和諧之樂】家庭和諧，即使物質貧乏，仍是富在天倫之樂中；否則再多的錢財，也抵不過家庭失和的苦惱和缺撼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移民如換水土】移民好比將一棵土生土長、枝椏正茂盛的樹木移植他處，除了得適應新的水土外，還必須面對新的節氣時序；而且能否如在故土般成長茁壯，仍是個未知數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國家是自己的家】移民是消極、逃避的行為，如果把移民的心思，轉而運用於積極改善目前的社會環境－－人人發揮菩薩精神，將國家當作一個大家庭，以對待自己的家一樣來關心、整理和照顧；如此，何愁國家、社會生活品質不能提升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天天祝福】想要家庭吉祥、和睦，就應該常常起歡喜心，天天為自己的家庭祝福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眾生與人生】人若能發揮功能，才是「人生」；若沒有發揮功能，就是「眾生」。「眾生」才需要「佛」救濟，「人生」就能自救救人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顛倒眾生】知道反省過去，才是正確的人生　若只是隨著日子消逝而紙醉金迷，就叫做「顛倒眾生」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自動自發】誠是發自內心、自動自發的精神。若有這分自動自發的精神，人生再辛勞都不會覺得苦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造福人群】人生在世，不能無所事事、懵懵懂懂而虛度一生，應發揮我們的良知良能，以佛菩薩的精神造福人群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退一步海闊天空】人活在世間，不能脫離人群。有人就有是非，有是非就會有困境，這些都必須一一克服。要克服難關就必須忍讓，所謂「退一步海闊天空」，就是菩薩寬闊寧靜的境地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平凡則平安】做人要有分平常心，一分平凡的念。如果大家都自覺平凡，人生就平安了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發揮生命價值】如果一個人只為自己的生活及愛欲而追求，這種生命輕如鴻毛！反之，若能發揮生命力，積極造福人群，這種生命價值則重如泰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莫虛度光陰】人一旦無所事事、虛度光陰，精神就會委靡不振，生命也就失去意義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一紗一線來之不易】天下事，光靠一個人做不成。人生在世，必須依靠別人才能生存。比如穿的衣服，我們是否自己能做呢？即使能，也需要布啊！自己會織布嗎？縱使會，原料的來源自己可以生產嗎？……總而言之，一條紗、一條線都是來自眾生；所以，我們要時時抱持感恩心和惜福心，因為一切都得之不易啊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活在天地間】生活在天地之間，若只是隨波逐流，讓身軀隨著時間而生老病死，這是沒有意義人生。所以，我們應配合社會環境的教育及古今聖賢的引導，好好探究人生意義何在及「生從何來，死往何去」的問題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積極上進】懈怠的人容易墮落；因此，人生必須上進積極，不要因境遇的得失而喪失生存鬥志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快樂地過日子】人的生、老、病、死是很正常的事，與其煩惱它，何不每天快樂地過日子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無所事事忙】吃飽飯沒事做的人，固然不快樂；忙著應酬、打麻將、觀光旅遊，一副「無所事事忙」的人，在飽樂之餘的疲倦與空虛，又何嘗稱得上快樂？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勿以口舌敗德】不可為了自身的利益，而用甜蜜的口舌迷惑他人，以免到頭來落得傷身敗德，害了他人也害了自己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時時自我警惕】人時時刻刻都處在無常的流動中，也經常處在無明的風雨交加中；唯有時時自我警惕，才能安度人生之險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如何美滿人生？】美滿的人生，不在物質、權勢、名利及地位，而在人與人之間的關愛與情誼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看開與知足】所謂看開人生，不是悲觀，而是積極樂觀；不是看破，而是看透；並非什麼都不做，而是能及時行善；也不是什麼都沒有，而是什麼都知足！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【踏實的付出】人生最踏實的事，是今日此時有多少力量就儘快付出－－利益人群、造福社會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忙得好快樂】肯付出心力為別人服務的人，因抱持義務的精神，而能心甘情願、任勞任怨；儘管再怎麼忙碌，心中也會感到無限快樂和喜悅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03:00Z</dcterms:created>
  <dc:creator>user</dc:creator>
  <dc:description/>
  <dc:language>en-US</dc:language>
  <cp:lastModifiedBy>user</cp:lastModifiedBy>
  <dcterms:modified xsi:type="dcterms:W3CDTF">2010-01-30T16:03:00Z</dcterms:modified>
  <cp:revision>2</cp:revision>
  <dc:subject/>
  <dc:title/>
</cp:coreProperties>
</file>