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ascii="華康勘亭流" w:hAnsi="華康勘亭流" w:eastAsia="華康勘亭流"/>
          <w:sz w:val="48"/>
          <w:szCs w:val="48"/>
        </w:rPr>
        <w:t>三年九班親師交流（三）</w:t>
      </w:r>
    </w:p>
    <w:p>
      <w:pPr>
        <w:pStyle w:val="Normal"/>
        <w:spacing w:lineRule="exact" w:line="500"/>
        <w:rPr>
          <w:rFonts w:ascii="華康儷粗黑;Arial Unicode MS" w:hAnsi="華康儷粗黑;Arial Unicode MS" w:eastAsia="華康儷粗黑;Arial Unicode MS" w:cs="Verdana"/>
          <w:color w:val="000000"/>
          <w:sz w:val="32"/>
          <w:szCs w:val="32"/>
        </w:rPr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【感謝】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日家長的熱情參與，全班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 w:cs="新細明體;PMingLiU"/>
          <w:sz w:val="28"/>
          <w:szCs w:val="28"/>
        </w:rPr>
        <w:t>人中，有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位同學的家長出席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于禎及昱萱家長每週二早上到校擔任晨光媽媽，也感謝子恩及俊豪的家長於開學初撥空到校擔任晨光家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芸謹的爸爸，主動到校拆洗天花板的電風扇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所有的家長的支持與配合，讓本班同學能在穩定中進步。</w:t>
      </w:r>
    </w:p>
    <w:p>
      <w:pPr>
        <w:pStyle w:val="Normal"/>
        <w:spacing w:lineRule="exact" w:line="500"/>
        <w:rPr/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【榮譽榜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台北縣模範生：昱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重市模範生：定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暑假作業前三名：昱萱、于琦、玟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校內口腔保健標語設計第三名：昱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期中考前五名：定綸、懿芸、紀穎、昱霖、丞宗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期末考前五名：奕萱、昱萱、昱霖、杰駿、紀穎（杰駿、紀穎兩人並列第四名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進步獎：于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育前五名：定綸、昱萱、昱霖、奕萱、紀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全班服務學習時數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5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，獲頒一張獎狀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服務學習個人獲獎：庭宇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h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、昱樺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2h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、奕萱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2h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、定綸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8h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）、    </w:t>
      </w:r>
    </w:p>
    <w:p>
      <w:pPr>
        <w:pStyle w:val="Normal"/>
        <w:spacing w:lineRule="exact" w:line="500"/>
        <w:ind w:firstLine="29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懿芸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5.5h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、昱萱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5h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馬拉松跑步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圈獎狀：靖皓、韡瀚。</w:t>
      </w:r>
    </w:p>
    <w:p>
      <w:pPr>
        <w:pStyle w:val="Normal"/>
        <w:spacing w:lineRule="exact" w:line="500"/>
        <w:rPr>
          <w:rFonts w:ascii="華康新綜藝體W9" w:hAnsi="華康新綜藝體W9" w:eastAsia="華康新綜藝體W9" w:cs="Verdana"/>
          <w:color w:val="000000"/>
          <w:sz w:val="32"/>
          <w:szCs w:val="32"/>
        </w:rPr>
      </w:pPr>
      <w:r>
        <w:rPr>
          <w:rFonts w:ascii="華康新綜藝體W9" w:hAnsi="華康新綜藝體W9" w:cs="Verdana" w:eastAsia="華康新綜藝體W9"/>
          <w:color w:val="000000"/>
          <w:sz w:val="32"/>
          <w:szCs w:val="32"/>
        </w:rPr>
        <w:t>【</w:t>
      </w: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重要行事曆</w:t>
      </w:r>
      <w:r>
        <w:rPr>
          <w:rFonts w:ascii="華康新綜藝體W9" w:hAnsi="華康新綜藝體W9" w:cs="Verdana" w:eastAsia="華康新綜藝體W9"/>
          <w:color w:val="000000"/>
          <w:sz w:val="32"/>
          <w:szCs w:val="32"/>
        </w:rPr>
        <w:t>】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休業式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〈星期三〉，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放學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開學日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〈星期一〉，當天即按課表正式上整天課。要帶便當盒、開水、抹布及書包來裝書本。</w:t>
      </w:r>
    </w:p>
    <w:p>
      <w:pPr>
        <w:pStyle w:val="Normal"/>
        <w:spacing w:lineRule="exact" w:line="500"/>
        <w:rPr>
          <w:rFonts w:ascii="華康儷粗黑;Arial Unicode MS" w:hAnsi="華康儷粗黑;Arial Unicode MS" w:eastAsia="華康儷粗黑;Arial Unicode MS"/>
          <w:sz w:val="32"/>
          <w:szCs w:val="32"/>
        </w:rPr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【寒假作業】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英文學習單</w:t>
      </w:r>
      <w:r>
        <w:rPr>
          <w:rFonts w:ascii="Verdana" w:hAnsi="Verdana" w:cs="Verdana" w:eastAsia="華康勘亭流(P)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華康勘亭流(P)" w:hAnsi="華康勘亭流(P)" w:eastAsia="華康勘亭流(P)" w:cs="Verdana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畫一張八開的畫</w:t>
      </w:r>
      <w:r>
        <w:rPr>
          <w:rFonts w:ascii="華康勘亭流(P)" w:hAnsi="華康勘亭流(P)" w:cs="Verdana" w:eastAsia="華康勘亭流(P)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用水彩、蠟筆、彩色筆都可以，題目是「防震防災或交通安全」都可以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美勞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花燈，老師會發美勞材料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文</w:t>
      </w:r>
      <w:r>
        <w:rPr>
          <w:rFonts w:ascii="華康勘亭流(P)" w:hAnsi="華康勘亭流(P)" w:cs="Verdana" w:eastAsia="華康勘亭流(P)"/>
          <w:color w:val="000000"/>
          <w:sz w:val="28"/>
          <w:szCs w:val="28"/>
        </w:rPr>
        <w:t>：「遊記」</w:t>
      </w:r>
      <w:r>
        <w:rPr>
          <w:rFonts w:ascii="Verdana" w:hAnsi="Verdana" w:cs="Verdana"/>
          <w:color w:val="000000"/>
          <w:sz w:val="28"/>
          <w:szCs w:val="28"/>
        </w:rPr>
        <w:t>，都沒出去遊玩的人，可以改為寫一篇「日記」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新年新希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以上兩篇作文，請寫在老師所發的作文簿上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及幫忙做家事。</w:t>
      </w:r>
    </w:p>
    <w:p>
      <w:pPr>
        <w:pStyle w:val="Normal"/>
        <w:spacing w:lineRule="exact" w:line="500"/>
        <w:rPr>
          <w:rFonts w:ascii="華康儷粗黑;Arial Unicode MS" w:hAnsi="華康儷粗黑;Arial Unicode MS" w:eastAsia="華康儷粗黑;Arial Unicode MS" w:cs="Verdana"/>
          <w:color w:val="000000"/>
          <w:sz w:val="32"/>
          <w:szCs w:val="32"/>
        </w:rPr>
      </w:pPr>
      <w:r>
        <w:rPr>
          <w:rFonts w:ascii="華康儷粗黑;Arial Unicode MS" w:hAnsi="華康儷粗黑;Arial Unicode MS" w:cs="Verdana" w:eastAsia="華康儷粗黑;Arial Unicode MS"/>
          <w:color w:val="000000"/>
          <w:sz w:val="32"/>
          <w:szCs w:val="32"/>
        </w:rPr>
        <w:t>【相關網頁】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班網網址</w:t>
      </w:r>
      <w:r>
        <w:rPr>
          <w:rFonts w:cs="Verdana" w:ascii="Verdana" w:hAnsi="Verdana"/>
          <w:color w:val="000000"/>
          <w:sz w:val="26"/>
          <w:szCs w:val="26"/>
        </w:rPr>
        <w:t>http://tw.class.urlifelinks.com/class/?csid=css000000101722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學校網址</w:t>
      </w:r>
      <w:hyperlink r:id="rId2">
        <w:r>
          <w:rPr>
            <w:rStyle w:val="InternetLink"/>
            <w:rFonts w:cs="Verdana" w:ascii="Verdana" w:hAnsi="Verdana"/>
            <w:color w:val="000000"/>
          </w:rPr>
          <w:t>http://www.hdes.tpc.edu.tw/</w:t>
        </w:r>
      </w:hyperlink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班級網頁歡迎大家前往逛逛，放假日或學生請假沒到校，有空可上網看看或許可看到一些該注意的事項。逛「網路資源」及「教育參考資料」區，或許可以挖到寶喔！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親師交流的資料，也可到班網下載喔！</w:t>
      </w:r>
    </w:p>
    <w:p>
      <w:pPr>
        <w:pStyle w:val="Normal"/>
        <w:spacing w:lineRule="exact" w:line="500"/>
        <w:rPr/>
      </w:pPr>
      <w:r>
        <w:rPr>
          <w:rFonts w:ascii="華康儷粗黑;Arial Unicode MS" w:hAnsi="華康儷粗黑;Arial Unicode MS" w:cs="新細明體;PMingLiU" w:eastAsia="華康儷粗黑;Arial Unicode MS"/>
          <w:color w:val="000000"/>
          <w:sz w:val="32"/>
          <w:szCs w:val="32"/>
        </w:rPr>
        <w:t>【家長日談話摘要】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低年級考卷很簡單，所以第一名，和最後一名成績相差不大。但是三年級課業較低年級難，可測出學生真正的程度。程度不好的分數會被拉得很開，分數降低不是突然退步，這點要注意。</w:t>
      </w:r>
    </w:p>
    <w:p>
      <w:pPr>
        <w:pStyle w:val="Normal"/>
        <w:numPr>
          <w:ilvl w:val="1"/>
          <w:numId w:val="5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建議不定時的檢查孩子的書包，如果有不屬於自己孩子的東西要注意，可考慮與老師聯絡查證來源。及早發現孩子的問題，較容易處理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老師的規定或做法都有一定原因，孩子的轉達有時可能有誤，如有疑問歡迎隨時與老師聯絡，因為直接溝通是最好的溝通方式。如以前曾有學生自己想要一支手錶，就說老師要他買手錶，幸好家長來電查證，才發現真相。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老師講述自己教過幾位成功和失敗的學生案例，關鍵在於家長是否能配合。老師比家長更能看出孩子的問題，優勢是班上有數十個年齡相仿的孩子，因此能客觀的觀察比較。萬一哪天發現孩子有些不太對勁，會知會家長，請家長能支持與配合，因為孩子愈來愈棒是老師與家長共同希望。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華康新綜藝體W9" w:hAnsi="華康新綜藝體W9" w:cs="Verdana" w:eastAsia="華康新綜藝體W9"/>
          <w:color w:val="000000"/>
          <w:sz w:val="28"/>
          <w:szCs w:val="28"/>
        </w:rPr>
        <w:t>座號：            姓名：              家長簽名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  <w:font w:name="Verdana">
    <w:charset w:val="00"/>
    <w:family w:val="swiss"/>
    <w:pitch w:val="variable"/>
  </w:font>
  <w:font w:name="華康勘亭流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華康儷粗黑;Arial Unicode MS" w:hAnsi="華康儷粗黑;Arial Unicode MS" w:eastAsia="華康儷粗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黑;Arial Unicode MS" w:hAnsi="華康儷粗黑;Arial Unicode MS" w:eastAsia="華康儷粗黑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32"/>
    </w:rPr>
  </w:style>
  <w:style w:type="character" w:styleId="WW8Num14z0">
    <w:name w:val="WW8Num14z0"/>
    <w:qFormat/>
    <w:rPr>
      <w:rFonts w:ascii="Times New Roman" w:hAnsi="Times New Roman" w:eastAsia="新細明體;PMingLiU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F6103"/>
      <w:u w:val="non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es.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40:00Z</dcterms:created>
  <dc:creator>user</dc:creator>
  <dc:description/>
  <cp:keywords/>
  <dc:language>en-US</dc:language>
  <cp:lastModifiedBy>user</cp:lastModifiedBy>
  <cp:lastPrinted>2010-01-19T01:18:00Z</cp:lastPrinted>
  <dcterms:modified xsi:type="dcterms:W3CDTF">2010-01-18T17:22:00Z</dcterms:modified>
  <cp:revision>9</cp:revision>
  <dc:subject/>
  <dc:title>班級經營理念：</dc:title>
</cp:coreProperties>
</file>