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勘亭流;Arial Unicode MS" w:hAnsi="華康勘亭流;Arial Unicode MS" w:eastAsia="華康勘亭流;Arial Unicode MS"/>
          <w:sz w:val="48"/>
          <w:szCs w:val="48"/>
        </w:rPr>
        <w:t>三年九班親師交流（二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感謝家長開學至今的支持與鼓勵，讓老師充滿了信心。底下事項仍請家長能持續配合，讓班務能進行得更順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聯絡簿請家長每天簽名，並檢查作業是否完成，督促孩子睡前整理好書包。學校發的資料，如需簽名，請於期限內交回，如有困難，請於聯絡簿告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忘了帶功課回家，請不要再回到學校拿，以免發生危險。隔天老師會要求孩子利用下課時間補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請提醒孩子準備：輕便雨衣（放書包或學校）、備用的碗筷（或湯匙）、杯子（以金屬為佳）、電話卡（或硬幣打電話用）、抹布、跳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請假：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事假：請事先寫在聯絡簿上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病假及臨時急事：可於當天八點左右，打老師手機或傳簡訊告知。當無法以手機聯絡上老師時，請打學校的請假專線</w:t>
      </w:r>
      <w:r>
        <w:rPr>
          <w:sz w:val="28"/>
          <w:szCs w:val="28"/>
        </w:rPr>
        <w:t>2989-9788</w:t>
      </w:r>
      <w:r>
        <w:rPr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請另外拿紙抄下老師的手機及電話，及孩子聯絡簿上所寫的</w:t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好朋友電話，以備不時之需。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請孩子不要帶太多錢、口香糖及危險物品到學校。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非上課需要，請不要帶玩具及貴重物品到校。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果家裡有不要的書或雜誌，適合同學可以看的，基於物盡其用的原則，歡迎提供班級書箱給孩子們閱讀。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請儘量在家裡吃完早餐，再到學校。請勿帶玻璃類的東西到校，以免萬一打破發生危險。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縣府規定，不能帶免洗餐具進入校園，抓到會被罰錢。尤其不可將免洗餐具丟到班級垃圾桶，以免全班被罰錢。學校表示，以有三間學校被開罰。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持續徵求星期二的「晨光家長」，家長的奉獻，孩子直接受益，十分感謝！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書多年發現，學生行為能否改變，家長配合度是成功的重要關鍵。如果有任何建議或疑問，歡迎私下與老師聯絡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學號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家長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2:34:00Z</dcterms:created>
  <dc:creator>user</dc:creator>
  <dc:description/>
  <dc:language>en-US</dc:language>
  <cp:lastModifiedBy>user</cp:lastModifiedBy>
  <cp:lastPrinted>2009-09-11T06:36:00Z</cp:lastPrinted>
  <dcterms:modified xsi:type="dcterms:W3CDTF">2009-09-10T22:41:00Z</dcterms:modified>
  <cp:revision>3</cp:revision>
  <dc:subject/>
  <dc:title>班級經營理念：</dc:title>
</cp:coreProperties>
</file>