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Arial Unicode MS" w:hAnsi="華康勘亭流;Arial Unicode MS" w:eastAsia="華康勘亭流;Arial Unicode MS"/>
          <w:sz w:val="48"/>
          <w:szCs w:val="48"/>
        </w:rPr>
        <w:t>三年九班親師交流（一）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「家長是孩子家裡的老師，老師是孩子學校裡的父母」</w:t>
      </w:r>
      <w:r>
        <w:rPr>
          <w:sz w:val="28"/>
          <w:szCs w:val="28"/>
        </w:rPr>
        <w:t>，我們有共同理念，那就是要孩子將來比我們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下是個人的班級經營理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安全教育</w:t>
      </w:r>
      <w:r>
        <w:rPr>
          <w:sz w:val="28"/>
          <w:szCs w:val="28"/>
        </w:rPr>
        <w:t>：注重自己及別人的安全，其他的好才有意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品德教育</w:t>
      </w:r>
      <w:r>
        <w:rPr>
          <w:sz w:val="28"/>
          <w:szCs w:val="28"/>
        </w:rPr>
        <w:t>：有好的品德，配合好的學識，才能有更大的貢獻及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感恩教育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時常心存感恩的人，心情平靜喜樂</w:t>
      </w:r>
      <w:r>
        <w:rPr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被感恩的人，因受鼓勵，會更用心的為人服務</w:t>
      </w:r>
      <w:r>
        <w:rPr>
          <w:sz w:val="28"/>
          <w:szCs w:val="28"/>
        </w:rPr>
        <w:t>。這是大家都受益的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領導能力</w:t>
      </w:r>
      <w:r>
        <w:rPr>
          <w:sz w:val="28"/>
          <w:szCs w:val="28"/>
        </w:rPr>
        <w:t>：定期更換股長，鼓勵學生觀察別人怎麼做股長，培養自己的領導能力，增強自己的自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做事能力</w:t>
      </w:r>
      <w:r>
        <w:rPr>
          <w:sz w:val="28"/>
          <w:szCs w:val="28"/>
        </w:rPr>
        <w:t>：鼓勵學生幫忙做家事，放手訓練學生幫忙做事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讓小孩做事，大人累，小孩也沒學到做事方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鼓勵發展興趣及專長</w:t>
      </w:r>
      <w:r>
        <w:rPr>
          <w:sz w:val="28"/>
          <w:szCs w:val="28"/>
        </w:rPr>
        <w:t>：興趣可以變成專長，鼓勵多方接觸，發掘自己的興趣，培養出自己的專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升上三年級，要求孩子不會寫的字要查字典，不要再用注音，這樣才能持續不斷的進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次三年級功課較低年級難，因此考卷可測出學生真正的程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要注意程度不好的，分數有可能被拉開來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個人覺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育學生時，必須時時提省自己，要有遠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sz w:val="28"/>
          <w:szCs w:val="28"/>
        </w:rPr>
        <w:t>怕孩子吃苦，怕孩子受到壓力，所以不斷的去保護他，短期之內似乎對他好，但是從長遠的角度去看，我們是否能保護他一輩子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怕孩子吃苦，將來他會更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孩子就像一棵幼苗，我們必須在旁觀察引導，當幼苗長歪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們要儘快讓他長回正途。愈晚發現，要矯正就愈困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師就像孩子學校裡的父母，關心孩子，希望孩子出人頭地。老師比家長多了一些優勢，那就是班上有近三十名學生，可以客觀的觀察比較，當發現某個學生與其他人不同時，能及時提醒家長注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家長有任何孩子們的問題，也歡迎隨時透過聯絡簿或電話與老師溝通，因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直接溝通就是最好的溝通方式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個星期二早上</w:t>
      </w:r>
      <w:r>
        <w:rPr>
          <w:sz w:val="28"/>
          <w:szCs w:val="28"/>
        </w:rPr>
        <w:t>8:00~8:40</w:t>
      </w:r>
      <w:r>
        <w:rPr>
          <w:sz w:val="28"/>
          <w:szCs w:val="28"/>
        </w:rPr>
        <w:t>左右，全校老師都必須到視聽教室開會，不在教室，因此需要徵求熱心的家長幫忙看顧孩子。這段時間我會安排學生考試或其他的事，或是來幫忙的家長有其他做法，也可完全尊重家長的做法。感恩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號碼：        學生姓名：             家長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樂意擔任星期二早上</w:t>
      </w:r>
      <w:r>
        <w:rPr>
          <w:rFonts w:eastAsia="標楷體" w:cs="標楷體" w:ascii="標楷體" w:hAnsi="標楷體"/>
          <w:b/>
          <w:sz w:val="32"/>
          <w:szCs w:val="32"/>
        </w:rPr>
        <w:t>8:00~8:40</w:t>
      </w:r>
      <w:r>
        <w:rPr>
          <w:rFonts w:ascii="標楷體" w:hAnsi="標楷體" w:cs="標楷體" w:eastAsia="標楷體"/>
          <w:b/>
          <w:sz w:val="32"/>
          <w:szCs w:val="32"/>
        </w:rPr>
        <w:t>左右的晨光家長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不好意思，因為有事，所以無法幫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其他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2:00Z</dcterms:created>
  <dc:creator>user</dc:creator>
  <dc:description/>
  <dc:language>en-US</dc:language>
  <cp:lastModifiedBy>user</cp:lastModifiedBy>
  <cp:lastPrinted>2009-09-07T10:06:00Z</cp:lastPrinted>
  <dcterms:modified xsi:type="dcterms:W3CDTF">2009-09-07T12:42:00Z</dcterms:modified>
  <cp:revision>2</cp:revision>
  <dc:subject/>
  <dc:title>班級經營理念：</dc:title>
</cp:coreProperties>
</file>