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ascii="標楷體" w:hAnsi="標楷體" w:cs="標楷體"/>
          <w:b/>
        </w:rPr>
        <w:t>嘉義市民族國小實用數學第一次成就評量複習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>
          <w:rFonts w:eastAsia="Times New Roman"/>
        </w:rPr>
        <w:t xml:space="preserve">                        </w:t>
      </w:r>
      <w:r>
        <w:rPr/>
        <w:t>姓名：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  <w:t>一、看圖填一填：</w:t>
      </w:r>
      <w:r>
        <w:rPr/>
        <w:t>50</w:t>
      </w:r>
      <w:r>
        <w:rPr>
          <w:rFonts w:ascii="標楷體" w:hAnsi="標楷體" w:cs="標楷體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40" w:hanging="320"/>
        <w:rPr/>
      </w:pPr>
      <w:bookmarkStart w:id="0" w:name="Q_42D44FADE46A46ABA5D545C4910AEA3C"/>
      <w:bookmarkEnd w:id="0"/>
      <w:r>
        <w:rPr>
          <w:rFonts w:cs="標楷體" w:ascii="標楷體" w:hAnsi="標楷體"/>
          <w:b/>
          <w:color w:val="000000"/>
        </w:rPr>
        <w:t>1.</w:t>
      </w:r>
      <w:r>
        <w:rPr>
          <w:rFonts w:eastAsia="文鼎標楷注音"/>
        </w:rPr>
        <w:t>下面是</w:t>
      </w:r>
      <w:r>
        <w:rPr>
          <w:rFonts w:ascii="文鼎標楷注音" w:hAnsi="文鼎標楷注音" w:eastAsia="文鼎標楷注音"/>
        </w:rPr>
        <w:t>三</w:t>
      </w:r>
      <w:r>
        <w:rPr>
          <w:rFonts w:eastAsia="文鼎標楷注音"/>
        </w:rPr>
        <w:t>年五班的功課表</w:t>
      </w:r>
      <w:r>
        <w:rPr>
          <w:rFonts w:ascii="標楷體" w:hAnsi="標楷體"/>
        </w:rPr>
        <w:t>，</w:t>
      </w:r>
      <w:r>
        <w:rPr>
          <w:rFonts w:eastAsia="文鼎標楷注音"/>
        </w:rPr>
        <w:t>請回答問題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/>
      </w:pPr>
      <w:r>
        <w:rPr/>
        <w:drawing>
          <wp:inline distT="0" distB="0" distL="0" distR="0">
            <wp:extent cx="2346960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08" w:hanging="468"/>
        <w:rPr/>
      </w:pPr>
      <w:r>
        <w:rPr>
          <w:rFonts w:eastAsia="文鼎標楷注音"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eastAsia="文鼎標楷注音" w:cs="標楷體" w:ascii="標楷體" w:hAnsi="標楷體"/>
        </w:rPr>
        <w:t>)</w:t>
      </w:r>
      <w:r>
        <w:rPr>
          <w:rFonts w:eastAsia="文鼎標楷注音"/>
        </w:rPr>
        <w:t>星期一有沒有上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學課</w:t>
      </w:r>
      <w:r>
        <w:rPr>
          <w:rFonts w:ascii="標楷體" w:hAnsi="標楷體" w:cs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52" w:hanging="0"/>
        <w:rPr/>
      </w:pPr>
      <w:r>
        <w:rPr/>
        <w:t>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08" w:hanging="468"/>
        <w:rPr/>
      </w:pPr>
      <w:r>
        <w:rPr>
          <w:rFonts w:eastAsia="文鼎標楷注音"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eastAsia="文鼎標楷注音" w:cs="標楷體" w:ascii="標楷體" w:hAnsi="標楷體"/>
        </w:rPr>
        <w:t>)</w:t>
      </w:r>
      <w:r>
        <w:rPr>
          <w:rFonts w:eastAsia="文鼎標楷注音"/>
        </w:rPr>
        <w:t>星期三是不是上半天課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52" w:hanging="0"/>
        <w:rPr/>
      </w:pPr>
      <w:r>
        <w:rPr/>
        <w:t>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08" w:hanging="468"/>
        <w:rPr/>
      </w:pPr>
      <w:r>
        <w:rPr>
          <w:rFonts w:eastAsia="文鼎標楷注音"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eastAsia="文鼎標楷注音" w:cs="標楷體" w:ascii="標楷體" w:hAnsi="標楷體"/>
        </w:rPr>
        <w:t>)</w:t>
      </w:r>
      <w:r>
        <w:rPr>
          <w:rFonts w:eastAsia="文鼎標楷注音"/>
        </w:rPr>
        <w:t>星期幾沒有</w:t>
      </w:r>
      <w:r>
        <w:rPr>
          <w:rFonts w:eastAsia="文鼎標楷注音破音一"/>
        </w:rPr>
        <w:t>彈</w:t>
      </w:r>
      <w:r>
        <w:rPr>
          <w:rFonts w:eastAsia="文鼎標楷注音"/>
        </w:rPr>
        <w:t>性課</w:t>
      </w:r>
      <w:r>
        <w:rPr/>
        <w:t>？</w:t>
      </w:r>
      <w:r>
        <w:rPr>
          <w:rFonts w:eastAsia="文鼎標楷注音"/>
        </w:rPr>
        <w:t>星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52" w:hanging="312"/>
        <w:rPr/>
      </w:pPr>
      <w:r>
        <w:rPr/>
        <w:t>（　　）</w:t>
      </w:r>
      <w:r>
        <w:rPr/>
        <w:t>、</w:t>
      </w:r>
      <w:r>
        <w:rPr>
          <w:rFonts w:eastAsia="文鼎標楷注音"/>
        </w:rPr>
        <w:t>星期</w:t>
      </w:r>
      <w:r>
        <w:rPr/>
        <w:t>（　　）</w:t>
      </w:r>
      <w:r>
        <w:rPr/>
        <w:t>、</w:t>
      </w:r>
      <w:r>
        <w:rPr>
          <w:rFonts w:eastAsia="文鼎標楷注音"/>
        </w:rPr>
        <w:t>星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52" w:hanging="312"/>
        <w:rPr/>
      </w:pPr>
      <w:r>
        <w:rPr/>
        <w:t>（　　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bookmarkStart w:id="1" w:name="Q_42D44FADE46A46ABA5D545C4910AEA3C"/>
      <w:bookmarkEnd w:id="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C99FBA010FD9492AAF77AB87529A3AEB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ascii="書法中楷（注音一）" w:hAnsi="書法中楷（注音一）" w:cs="新細明體;PMingLiU" w:eastAsia="書法中楷（注音一）"/>
          <w:b/>
        </w:rPr>
        <w:t>看圖回答問題：</w:t>
      </w:r>
    </w:p>
    <w:p>
      <w:pPr>
        <w:pStyle w:val="Style14"/>
        <w:kinsoku w:val="false"/>
        <w:overflowPunct w:val="false"/>
        <w:autoSpaceDE w:val="false"/>
        <w:ind w:left="283" w:hanging="0"/>
        <w:rPr>
          <w:color w:val="000000"/>
          <w:position w:val="-28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32685" cy="133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8"/>
          <w:sz w:val="24"/>
        </w:rPr>
        <w:br/>
      </w:r>
      <w:r>
        <w:rPr>
          <w:color w:val="000000"/>
          <w:sz w:val="24"/>
        </w:rPr>
        <w:t>從星期日到星期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是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個星期，共有（</w:t>
      </w:r>
      <w:r>
        <w:rPr>
          <w:rFonts w:eastAsia="標楷體"/>
          <w:color w:val="000000"/>
          <w:sz w:val="24"/>
        </w:rPr>
        <w:t xml:space="preserve">  </w:t>
      </w:r>
      <w:r>
        <w:rPr>
          <w:color w:val="000000"/>
          <w:sz w:val="24"/>
        </w:rPr>
        <w:t>）天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360"/>
        <w:rPr/>
      </w:pPr>
      <w:r>
        <w:rPr/>
        <w:t>6</w:t>
      </w:r>
      <w:r>
        <w:rPr/>
        <w:t>月</w:t>
      </w:r>
      <w:r>
        <w:rPr/>
        <w:t>10</w:t>
      </w:r>
      <w:r>
        <w:rPr/>
        <w:t>日是星期（</w:t>
      </w:r>
      <w:r>
        <w:rPr>
          <w:rFonts w:eastAsia="Times New Roman"/>
        </w:rPr>
        <w:t xml:space="preserve">   </w:t>
      </w:r>
      <w:r>
        <w:rPr/>
        <w:t>），</w:t>
      </w:r>
      <w:r>
        <w:rPr/>
        <w:t>6</w:t>
      </w:r>
      <w:r>
        <w:rPr/>
        <w:t>月</w:t>
      </w:r>
      <w:r>
        <w:rPr/>
        <w:t>10</w:t>
      </w:r>
      <w:r>
        <w:rPr/>
        <w:t>日的前一天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360"/>
        <w:rPr/>
      </w:pPr>
      <w:r>
        <w:rPr/>
        <w:t>是（</w:t>
      </w:r>
      <w:r>
        <w:rPr>
          <w:rFonts w:eastAsia="Times New Roman"/>
        </w:rPr>
        <w:t xml:space="preserve">   </w:t>
      </w:r>
      <w:r>
        <w:rPr/>
        <w:t>）日，星期（</w:t>
      </w:r>
      <w:r>
        <w:rPr>
          <w:rFonts w:eastAsia="Times New Roman"/>
        </w:rPr>
        <w:t xml:space="preserve">   </w:t>
      </w:r>
      <w:r>
        <w:rPr/>
        <w:t>）；</w:t>
      </w:r>
      <w:r>
        <w:rPr/>
        <w:t>6</w:t>
      </w:r>
      <w:r>
        <w:rPr/>
        <w:t>月</w:t>
      </w:r>
      <w:r>
        <w:rPr/>
        <w:t>10</w:t>
      </w:r>
      <w:r>
        <w:rPr/>
        <w:t>日的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36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/>
        <w:t>一天是（</w:t>
      </w:r>
      <w:r>
        <w:rPr>
          <w:rFonts w:eastAsia="Times New Roman"/>
        </w:rPr>
        <w:t xml:space="preserve">   </w:t>
      </w:r>
      <w:r>
        <w:rPr/>
        <w:t>）日，星期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Style14"/>
        <w:kinsoku w:val="false"/>
        <w:overflowPunct w:val="false"/>
        <w:autoSpaceDE w:val="false"/>
        <w:ind w:left="420" w:hanging="420"/>
        <w:rPr>
          <w:color w:val="000000"/>
          <w:sz w:val="24"/>
        </w:rPr>
      </w:pPr>
      <w:bookmarkEnd w:id="2"/>
      <w:r>
        <w:rPr>
          <w:rFonts w:cs="Times Ten Roman;Times New Roman" w:ascii="Times Ten Roman;Times New Roman" w:hAnsi="Times Ten Roman;Times New Roman"/>
          <w:b/>
        </w:rPr>
        <w:t>3.</w:t>
      </w:r>
      <w:bookmarkStart w:id="3" w:name="Q_4A21D5A96DEB44E7BB200859CC81796D"/>
      <w:r>
        <w:rPr/>
        <w:t xml:space="preserve"> </w:t>
      </w:r>
      <w:r>
        <w:rPr>
          <w:color w:val="000000"/>
          <w:sz w:val="24"/>
        </w:rPr>
        <w:t>圖中月曆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  <w:u w:val="single"/>
        </w:rPr>
        <w:t>緯</w:t>
      </w:r>
      <w:r>
        <w:rPr>
          <w:rFonts w:cs="細明體;MingLiU" w:eastAsia="標楷體"/>
          <w:color w:val="000000"/>
          <w:sz w:val="24"/>
          <w:u w:val="single"/>
          <w:lang w:eastAsia="ja-JP"/>
        </w:rPr>
        <w:t>珉</w:t>
      </w:r>
      <w:r>
        <w:rPr>
          <w:rFonts w:ascii="書法中楷（破音三）" w:hAnsi="書法中楷（破音三）"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家人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要到奶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奶</w:t>
      </w:r>
      <w:r>
        <w:rPr>
          <w:color w:val="000000"/>
          <w:sz w:val="24"/>
        </w:rPr>
        <w:t>家玩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爸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爸</w:t>
      </w:r>
      <w:r>
        <w:rPr>
          <w:color w:val="000000"/>
          <w:sz w:val="24"/>
        </w:rPr>
        <w:t>要向公司請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假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如果爸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爸</w:t>
      </w:r>
      <w:r>
        <w:rPr>
          <w:color w:val="000000"/>
          <w:sz w:val="24"/>
        </w:rPr>
        <w:t>的公司本來就是週休二日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那麼爸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爸</w:t>
      </w:r>
      <w:r>
        <w:rPr>
          <w:color w:val="000000"/>
          <w:sz w:val="24"/>
        </w:rPr>
        <w:t>要請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   ）</w:t>
      </w:r>
      <w:r>
        <w:rPr>
          <w:color w:val="000000"/>
          <w:sz w:val="24"/>
        </w:rPr>
        <w:t>天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假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299720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2355" r="-14" b="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overflowPunct w:val="false"/>
        <w:autoSpaceDE w:val="false"/>
        <w:rPr>
          <w:sz w:val="24"/>
        </w:rPr>
      </w:pPr>
      <w:bookmarkEnd w:id="3"/>
      <w:r>
        <w:rPr>
          <w:sz w:val="24"/>
          <w:u w:val="single"/>
        </w:rPr>
        <w:t>4.</w:t>
      </w:r>
      <w:r>
        <w:rPr>
          <w:sz w:val="24"/>
          <w:u w:val="single"/>
        </w:rPr>
        <w:t>淑娟</w:t>
      </w:r>
      <w:r>
        <w:rPr>
          <w:sz w:val="24"/>
        </w:rPr>
        <w:t>在</w:t>
      </w:r>
      <w:r>
        <w:rPr>
          <w:sz w:val="24"/>
        </w:rPr>
        <w:t>8</w:t>
      </w:r>
      <w:r>
        <w:rPr>
          <w:sz w:val="24"/>
        </w:rPr>
        <w:t>月分的每週日都要練琴</w:t>
      </w:r>
      <w:r>
        <w:rPr>
          <w:rFonts w:eastAsia="標楷體"/>
          <w:sz w:val="24"/>
        </w:rPr>
        <w:t>，那她在</w:t>
      </w:r>
      <w:r>
        <w:rPr>
          <w:sz w:val="24"/>
        </w:rPr>
        <w:t>8</w:t>
      </w:r>
      <w:r>
        <w:rPr>
          <w:sz w:val="24"/>
        </w:rPr>
        <w:t>月練琴幾次（</w:t>
      </w:r>
      <w:r>
        <w:rPr>
          <w:rFonts w:eastAsia="標楷體"/>
          <w:sz w:val="24"/>
        </w:rPr>
        <w:t xml:space="preserve">  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2433955" cy="145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5.</w:t>
      </w:r>
      <w:r>
        <w:rPr>
          <w:rFonts w:ascii="標楷體" w:hAnsi="標楷體" w:cs="標楷體"/>
          <w:color w:val="000000"/>
        </w:rPr>
        <w:t>填入正確的天數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977515" cy="146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7"/>
                              <w:gridCol w:w="353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6"/>
                              <w:gridCol w:w="355"/>
                              <w:gridCol w:w="355"/>
                              <w:gridCol w:w="359"/>
                              <w:gridCol w:w="357"/>
                              <w:gridCol w:w="359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5.6pt;mso-wrap-distance-left:9pt;mso-wrap-distance-right:0pt;mso-wrap-distance-top:0pt;mso-wrap-distance-bottom:0pt;margin-top:6pt;mso-position-vertical-relative:text;margin-left:27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7"/>
                        <w:gridCol w:w="353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6"/>
                        <w:gridCol w:w="355"/>
                        <w:gridCol w:w="355"/>
                        <w:gridCol w:w="359"/>
                        <w:gridCol w:w="357"/>
                        <w:gridCol w:w="359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bookmarkStart w:id="4" w:name="Q_885207DC286B448B9A892C4C6EE7C3CE"/>
      <w:bookmarkEnd w:id="4"/>
      <w:r>
        <w:rPr>
          <w:rFonts w:ascii="標楷體" w:hAnsi="標楷體" w:cs="標楷體"/>
          <w:b/>
          <w:sz w:val="20"/>
          <w:szCs w:val="20"/>
        </w:rPr>
        <w:t>二、我會寫</w:t>
      </w:r>
      <w:r>
        <w:rPr>
          <w:rFonts w:cs="標楷體" w:ascii="標楷體" w:hAnsi="標楷體"/>
          <w:b/>
          <w:sz w:val="20"/>
          <w:szCs w:val="20"/>
        </w:rPr>
        <w:t>24</w:t>
      </w:r>
      <w:r>
        <w:rPr>
          <w:rFonts w:ascii="標楷體" w:hAnsi="標楷體" w:cs="標楷體"/>
          <w:b/>
          <w:sz w:val="20"/>
          <w:szCs w:val="20"/>
        </w:rPr>
        <w:t>小時制：</w:t>
      </w:r>
      <w:r>
        <w:rPr>
          <w:rFonts w:cs="標楷體" w:ascii="標楷體" w:hAnsi="標楷體"/>
          <w:b/>
          <w:sz w:val="20"/>
          <w:szCs w:val="20"/>
        </w:rPr>
        <w:t>20</w:t>
      </w:r>
      <w:r>
        <w:rPr>
          <w:rFonts w:ascii="標楷體" w:hAnsi="標楷體" w:cs="標楷體"/>
          <w:b/>
          <w:sz w:val="20"/>
          <w:szCs w:val="20"/>
        </w:rPr>
        <w:t>％</w:t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64"/>
        <w:gridCol w:w="1649"/>
        <w:gridCol w:w="1649"/>
      </w:tblGrid>
      <w:tr>
        <w:trPr>
          <w:trHeight w:val="6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下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5PM</w:t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05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55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58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  <w:bookmarkStart w:id="5" w:name="Q_885207DC286B448B9A892C4C6EE7C3CE"/>
      <w:bookmarkStart w:id="6" w:name="Q_885207DC286B448B9A892C4C6EE7C3CE"/>
      <w:bookmarkEnd w:id="6"/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二、回答問題：</w:t>
      </w:r>
      <w:r>
        <w:rPr>
          <w:rFonts w:eastAsia="書法中楷（注音一）" w:cs="新細明體;PMingLiU" w:ascii="書法中楷（注音一）" w:hAnsi="書法中楷（注音一）"/>
          <w:b/>
        </w:rPr>
        <w:t>20</w:t>
      </w:r>
      <w:r>
        <w:rPr>
          <w:rFonts w:ascii="書法中楷（注音一）" w:hAnsi="書法中楷（注音一）" w:cs="新細明體;PMingLiU" w:eastAsia="書法中楷（注音一）"/>
          <w:b/>
        </w:rPr>
        <w:t>％</w:t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年的第一天是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   ）</w:t>
      </w:r>
      <w:r>
        <w:rPr>
          <w:color w:val="000000"/>
          <w:sz w:val="24"/>
        </w:rPr>
        <w:t>月（</w:t>
      </w:r>
      <w:r>
        <w:rPr>
          <w:rFonts w:eastAsia="標楷體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日</w:t>
      </w:r>
      <w:r>
        <w:rPr>
          <w:rFonts w:eastAsia="標楷體"/>
          <w:color w:val="000000"/>
          <w:sz w:val="24"/>
        </w:rPr>
        <w:t>。</w:t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年中</w:t>
      </w:r>
      <w:r>
        <w:rPr>
          <w:rFonts w:eastAsia="標楷體"/>
          <w:color w:val="000000"/>
          <w:sz w:val="24"/>
        </w:rPr>
        <w:t>，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   ）</w:t>
      </w:r>
      <w:r>
        <w:rPr>
          <w:color w:val="000000"/>
          <w:sz w:val="24"/>
        </w:rPr>
        <w:t>月的天數最少</w:t>
      </w:r>
      <w:r>
        <w:rPr>
          <w:rFonts w:eastAsia="標楷體"/>
          <w:color w:val="000000"/>
          <w:sz w:val="24"/>
        </w:rPr>
        <w:t>。</w:t>
      </w:r>
    </w:p>
    <w:p>
      <w:pPr>
        <w:pStyle w:val="Style14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rFonts w:eastAsia="書法中楷（破音三）"/>
          <w:color w:val="000000"/>
          <w:sz w:val="24"/>
        </w:rPr>
        <w:t>3.</w:t>
      </w: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年最後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個月是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   ）</w:t>
      </w:r>
      <w:r>
        <w:rPr>
          <w:rFonts w:ascii="文鼎標楷注音" w:hAnsi="文鼎標楷注音" w:cs="細明體;MingLiU" w:eastAsia="文鼎標楷注音"/>
          <w:color w:val="000000"/>
          <w:sz w:val="24"/>
        </w:rPr>
        <w:t>月</w:t>
      </w:r>
      <w:r>
        <w:rPr>
          <w:rFonts w:eastAsia="標楷體"/>
          <w:color w:val="000000"/>
          <w:sz w:val="24"/>
        </w:rPr>
        <w:t>。</w:t>
      </w:r>
    </w:p>
    <w:p>
      <w:pPr>
        <w:pStyle w:val="Style14"/>
        <w:kinsoku w:val="false"/>
        <w:overflowPunct w:val="false"/>
        <w:autoSpaceDE w:val="false"/>
        <w:ind w:left="180" w:hanging="18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rFonts w:ascii="文鼎標楷注音" w:hAnsi="文鼎標楷注音" w:eastAsia="文鼎標楷注音"/>
          <w:color w:val="000000"/>
          <w:sz w:val="24"/>
        </w:rPr>
        <w:t>如果今天是</w:t>
      </w:r>
      <w:r>
        <w:rPr>
          <w:rFonts w:eastAsia="文鼎標楷注音" w:ascii="文鼎標楷注音" w:hAnsi="文鼎標楷注音"/>
          <w:color w:val="000000"/>
          <w:sz w:val="24"/>
        </w:rPr>
        <w:t>3</w:t>
      </w:r>
      <w:r>
        <w:rPr>
          <w:rFonts w:ascii="文鼎標楷注音" w:hAnsi="文鼎標楷注音" w:eastAsia="文鼎標楷注音"/>
          <w:color w:val="000000"/>
          <w:sz w:val="24"/>
        </w:rPr>
        <w:t>月</w:t>
      </w:r>
      <w:r>
        <w:rPr>
          <w:rFonts w:eastAsia="文鼎標楷注音" w:ascii="文鼎標楷注音" w:hAnsi="文鼎標楷注音"/>
          <w:color w:val="000000"/>
          <w:sz w:val="24"/>
        </w:rPr>
        <w:t>19</w:t>
      </w:r>
      <w:r>
        <w:rPr>
          <w:rFonts w:ascii="文鼎標楷注音" w:hAnsi="文鼎標楷注音" w:eastAsia="文鼎標楷注音"/>
          <w:color w:val="000000"/>
          <w:sz w:val="24"/>
        </w:rPr>
        <w:t>日星期一，昨天是（ ）月（ ）日星期（）；明天是（ ）月（ ）日星期（ ）。</w:t>
      </w:r>
    </w:p>
    <w:p>
      <w:pPr>
        <w:pStyle w:val="Style14"/>
        <w:kinsoku w:val="false"/>
        <w:overflowPunct w:val="false"/>
        <w:autoSpaceDE w:val="false"/>
        <w:ind w:left="180" w:hanging="180"/>
        <w:rPr/>
      </w:pPr>
      <w:r>
        <w:rPr>
          <w:rFonts w:eastAsia="文鼎標楷注音" w:ascii="文鼎標楷注音" w:hAnsi="文鼎標楷注音"/>
          <w:color w:val="000000"/>
          <w:sz w:val="24"/>
        </w:rPr>
        <w:t>5.</w:t>
      </w:r>
      <w:r>
        <w:rPr>
          <w:rFonts w:ascii="文鼎標楷注音" w:hAnsi="文鼎標楷注音" w:eastAsia="文鼎標楷注音"/>
          <w:color w:val="000000"/>
          <w:sz w:val="24"/>
        </w:rPr>
        <w:t>一年的最後一天是（ ）月（）日。</w:t>
      </w:r>
    </w:p>
    <w:p>
      <w:pPr>
        <w:pStyle w:val="Style14"/>
        <w:kinsoku w:val="false"/>
        <w:overflowPunct w:val="false"/>
        <w:autoSpaceDE w:val="false"/>
        <w:ind w:left="180" w:hanging="180"/>
        <w:rPr/>
      </w:pPr>
      <w:r>
        <w:rPr>
          <w:rFonts w:eastAsia="文鼎標楷注音" w:ascii="文鼎標楷注音" w:hAnsi="文鼎標楷注音"/>
          <w:color w:val="000000"/>
          <w:sz w:val="24"/>
        </w:rPr>
        <w:t xml:space="preserve">6.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是平年有</w:t>
      </w:r>
      <w:r>
        <w:rPr>
          <w:color w:val="000000"/>
          <w:sz w:val="24"/>
        </w:rPr>
        <w:t>(    )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是潤</w:t>
      </w:r>
    </w:p>
    <w:p>
      <w:pPr>
        <w:pStyle w:val="Style14"/>
        <w:kinsoku w:val="false"/>
        <w:overflowPunct w:val="false"/>
        <w:autoSpaceDE w:val="false"/>
        <w:ind w:firstLine="180"/>
        <w:rPr/>
      </w:pPr>
      <w:r>
        <w:rPr>
          <w:color w:val="000000"/>
          <w:sz w:val="24"/>
        </w:rPr>
        <w:t>年的話會有</w:t>
      </w:r>
      <w:r>
        <w:rPr>
          <w:color w:val="000000"/>
          <w:sz w:val="24"/>
        </w:rPr>
        <w:t>(    )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。</w:t>
      </w:r>
    </w:p>
    <w:p>
      <w:pPr>
        <w:pStyle w:val="Style14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7.2011</w:t>
      </w:r>
      <w:r>
        <w:rPr>
          <w:color w:val="000000"/>
          <w:sz w:val="24"/>
        </w:rPr>
        <w:t>年是平年，所以一整年有</w:t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(    )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是潤年，所以一整年有</w:t>
      </w:r>
      <w:r>
        <w:rPr>
          <w:color w:val="000000"/>
          <w:sz w:val="24"/>
        </w:rPr>
        <w:t>(    )</w:t>
      </w:r>
      <w:r>
        <w:rPr>
          <w:color w:val="000000"/>
          <w:sz w:val="24"/>
        </w:rPr>
        <w:t>天</w:t>
      </w:r>
      <w:r>
        <w:rPr>
          <w:rFonts w:eastAsia="標楷體"/>
          <w:color w:val="000000"/>
          <w:sz w:val="24"/>
        </w:rPr>
        <w:t>。</w:t>
      </w:r>
    </w:p>
    <w:p>
      <w:pPr>
        <w:pStyle w:val="Style14"/>
        <w:kinsoku w:val="false"/>
        <w:overflowPunct w:val="false"/>
        <w:autoSpaceDE w:val="false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一星期的第一天是星期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   )</w:t>
      </w:r>
      <w:r>
        <w:rPr>
          <w:color w:val="000000"/>
          <w:sz w:val="24"/>
        </w:rPr>
        <w:t>，最後一天是星期</w:t>
      </w:r>
      <w:r>
        <w:rPr>
          <w:rFonts w:eastAsia="標楷體"/>
          <w:color w:val="000000"/>
          <w:sz w:val="24"/>
        </w:rPr>
        <w:t xml:space="preserve">( 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  )</w:t>
      </w:r>
      <w:r>
        <w:rPr>
          <w:color w:val="000000"/>
          <w:sz w:val="24"/>
        </w:rPr>
        <w:t>。</w:t>
      </w:r>
    </w:p>
    <w:p>
      <w:pPr>
        <w:pStyle w:val="Style14"/>
        <w:kinsoku w:val="false"/>
        <w:overflowPunct w:val="false"/>
        <w:autoSpaceDE w:val="false"/>
        <w:ind w:left="360" w:hanging="36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七月是（</w:t>
      </w:r>
      <w:r>
        <w:rPr>
          <w:rFonts w:eastAsia="標楷體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sz w:val="24"/>
        </w:rPr>
        <w:t>【大或小】月，接下來的</w:t>
      </w:r>
      <w:r>
        <w:rPr>
          <w:color w:val="000000"/>
          <w:sz w:val="24"/>
        </w:rPr>
        <w:t>八月則是（</w:t>
      </w:r>
      <w:r>
        <w:rPr>
          <w:rFonts w:eastAsia="標楷體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sz w:val="24"/>
        </w:rPr>
        <w:t>【大或小】月，這兩個月都是（</w:t>
      </w:r>
      <w:r>
        <w:rPr>
          <w:rFonts w:eastAsia="標楷體"/>
          <w:sz w:val="24"/>
        </w:rPr>
        <w:t xml:space="preserve">  </w:t>
      </w:r>
      <w:r>
        <w:rPr>
          <w:sz w:val="24"/>
        </w:rPr>
        <w:t>）天</w:t>
      </w:r>
      <w:r>
        <w:rPr>
          <w:rFonts w:eastAsia="標楷體"/>
          <w:color w:val="00000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三、計算時間：</w:t>
      </w:r>
      <w:r>
        <w:rPr>
          <w:rFonts w:eastAsia="文鼎標楷注音" w:ascii="文鼎標楷注音" w:hAnsi="文鼎標楷注音"/>
        </w:rPr>
        <w:t>10</w:t>
      </w:r>
      <w:r>
        <w:rPr>
          <w:rFonts w:ascii="文鼎標楷注音" w:hAnsi="文鼎標楷注音" w:eastAsia="文鼎標楷注音"/>
        </w:rPr>
        <w:t>％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2431"/>
        <w:gridCol w:w="1392"/>
        <w:gridCol w:w="6"/>
        <w:gridCol w:w="3133"/>
        <w:gridCol w:w="50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2645" cy="960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905" cy="1073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琴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:15 </w:t>
            </w:r>
            <w:r>
              <w:rPr/>
              <w:t>–</w:t>
            </w:r>
            <w:r>
              <w:rPr/>
              <w:t xml:space="preserve"> 16: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:45 </w:t>
            </w:r>
            <w:r>
              <w:rPr/>
              <w:t>–</w:t>
            </w:r>
            <w:r>
              <w:rPr/>
              <w:t xml:space="preserve"> 17:30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了</w:t>
            </w:r>
            <w:r>
              <w:rPr/>
              <w:t>__________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了</w:t>
            </w:r>
            <w:r>
              <w:rPr/>
              <w:t>__________</w:t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24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1535" cy="9378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活動開始時間</w:t>
            </w:r>
            <w:r>
              <w:rPr/>
              <w:t>13:30</w:t>
            </w:r>
            <w:r>
              <w:rPr/>
              <w:t>交通所需時間</w:t>
            </w:r>
            <w:r>
              <w:rPr/>
              <w:t>45</w:t>
            </w:r>
            <w:r>
              <w:rPr/>
              <w:t>分鐘出發時間</w:t>
            </w:r>
            <w:r>
              <w:rPr/>
              <w:t>_______</w:t>
            </w:r>
          </w:p>
        </w:tc>
        <w:tc>
          <w:tcPr>
            <w:tcW w:w="24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2145" cy="9061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320" cy="906120"/>
                                <a:chOff x="0" y="0"/>
                                <a:chExt cx="652320" cy="906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2320" cy="90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22400"/>
                                  <a:ext cx="1008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79">
                                      <a:moveTo>
                                        <a:pt x="136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1" y="171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5" y="193"/>
                                      </a:lnTo>
                                      <a:lnTo>
                                        <a:pt x="8" y="197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15" y="212"/>
                                      </a:lnTo>
                                      <a:lnTo>
                                        <a:pt x="18" y="217"/>
                                      </a:lnTo>
                                      <a:lnTo>
                                        <a:pt x="23" y="220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0" y="230"/>
                                      </a:lnTo>
                                      <a:lnTo>
                                        <a:pt x="35" y="235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5" y="243"/>
                                      </a:lnTo>
                                      <a:lnTo>
                                        <a:pt x="50" y="247"/>
                                      </a:lnTo>
                                      <a:lnTo>
                                        <a:pt x="55" y="251"/>
                                      </a:lnTo>
                                      <a:lnTo>
                                        <a:pt x="62" y="254"/>
                                      </a:lnTo>
                                      <a:lnTo>
                                        <a:pt x="68" y="258"/>
                                      </a:lnTo>
                                      <a:lnTo>
                                        <a:pt x="74" y="262"/>
                                      </a:lnTo>
                                      <a:lnTo>
                                        <a:pt x="80" y="264"/>
                                      </a:lnTo>
                                      <a:lnTo>
                                        <a:pt x="84" y="265"/>
                                      </a:lnTo>
                                      <a:lnTo>
                                        <a:pt x="87" y="267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96" y="270"/>
                                      </a:lnTo>
                                      <a:lnTo>
                                        <a:pt x="102" y="271"/>
                                      </a:lnTo>
                                      <a:lnTo>
                                        <a:pt x="109" y="273"/>
                                      </a:lnTo>
                                      <a:lnTo>
                                        <a:pt x="113" y="274"/>
                                      </a:lnTo>
                                      <a:lnTo>
                                        <a:pt x="118" y="274"/>
                                      </a:lnTo>
                                      <a:lnTo>
                                        <a:pt x="122" y="275"/>
                                      </a:lnTo>
                                      <a:lnTo>
                                        <a:pt x="126" y="276"/>
                                      </a:lnTo>
                                      <a:lnTo>
                                        <a:pt x="130" y="276"/>
                                      </a:lnTo>
                                      <a:lnTo>
                                        <a:pt x="135" y="277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143" y="277"/>
                                      </a:lnTo>
                                      <a:lnTo>
                                        <a:pt x="147" y="277"/>
                                      </a:lnTo>
                                      <a:lnTo>
                                        <a:pt x="152" y="277"/>
                                      </a:lnTo>
                                      <a:lnTo>
                                        <a:pt x="156" y="277"/>
                                      </a:lnTo>
                                      <a:lnTo>
                                        <a:pt x="161" y="279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70" y="277"/>
                                      </a:lnTo>
                                      <a:lnTo>
                                        <a:pt x="174" y="276"/>
                                      </a:lnTo>
                                      <a:lnTo>
                                        <a:pt x="177" y="275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86" y="274"/>
                                      </a:lnTo>
                                      <a:lnTo>
                                        <a:pt x="190" y="274"/>
                                      </a:lnTo>
                                      <a:lnTo>
                                        <a:pt x="194" y="273"/>
                                      </a:lnTo>
                                      <a:lnTo>
                                        <a:pt x="198" y="271"/>
                                      </a:lnTo>
                                      <a:lnTo>
                                        <a:pt x="201" y="271"/>
                                      </a:lnTo>
                                      <a:lnTo>
                                        <a:pt x="205" y="270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13" y="268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20" y="265"/>
                                      </a:lnTo>
                                      <a:lnTo>
                                        <a:pt x="224" y="265"/>
                                      </a:lnTo>
                                      <a:lnTo>
                                        <a:pt x="230" y="262"/>
                                      </a:lnTo>
                                      <a:lnTo>
                                        <a:pt x="237" y="258"/>
                                      </a:lnTo>
                                      <a:lnTo>
                                        <a:pt x="243" y="256"/>
                                      </a:lnTo>
                                      <a:lnTo>
                                        <a:pt x="250" y="252"/>
                                      </a:lnTo>
                                      <a:lnTo>
                                        <a:pt x="255" y="250"/>
                                      </a:lnTo>
                                      <a:lnTo>
                                        <a:pt x="262" y="246"/>
                                      </a:lnTo>
                                      <a:lnTo>
                                        <a:pt x="267" y="242"/>
                                      </a:lnTo>
                                      <a:lnTo>
                                        <a:pt x="273" y="239"/>
                                      </a:lnTo>
                                      <a:lnTo>
                                        <a:pt x="277" y="234"/>
                                      </a:lnTo>
                                      <a:lnTo>
                                        <a:pt x="282" y="230"/>
                                      </a:lnTo>
                                      <a:lnTo>
                                        <a:pt x="286" y="225"/>
                                      </a:lnTo>
                                      <a:lnTo>
                                        <a:pt x="289" y="222"/>
                                      </a:lnTo>
                                      <a:lnTo>
                                        <a:pt x="293" y="217"/>
                                      </a:lnTo>
                                      <a:lnTo>
                                        <a:pt x="296" y="212"/>
                                      </a:lnTo>
                                      <a:lnTo>
                                        <a:pt x="299" y="207"/>
                                      </a:lnTo>
                                      <a:lnTo>
                                        <a:pt x="303" y="202"/>
                                      </a:lnTo>
                                      <a:lnTo>
                                        <a:pt x="306" y="197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10" y="188"/>
                                      </a:lnTo>
                                      <a:lnTo>
                                        <a:pt x="312" y="183"/>
                                      </a:lnTo>
                                      <a:lnTo>
                                        <a:pt x="313" y="178"/>
                                      </a:lnTo>
                                      <a:lnTo>
                                        <a:pt x="315" y="173"/>
                                      </a:lnTo>
                                      <a:lnTo>
                                        <a:pt x="316" y="167"/>
                                      </a:lnTo>
                                      <a:lnTo>
                                        <a:pt x="317" y="163"/>
                                      </a:lnTo>
                                      <a:lnTo>
                                        <a:pt x="317" y="157"/>
                                      </a:lnTo>
                                      <a:lnTo>
                                        <a:pt x="317" y="153"/>
                                      </a:lnTo>
                                      <a:lnTo>
                                        <a:pt x="317" y="146"/>
                                      </a:lnTo>
                                      <a:lnTo>
                                        <a:pt x="317" y="142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6" y="132"/>
                                      </a:lnTo>
                                      <a:lnTo>
                                        <a:pt x="316" y="127"/>
                                      </a:lnTo>
                                      <a:lnTo>
                                        <a:pt x="316" y="122"/>
                                      </a:lnTo>
                                      <a:lnTo>
                                        <a:pt x="315" y="116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0" y="102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07" y="92"/>
                                      </a:lnTo>
                                      <a:lnTo>
                                        <a:pt x="305" y="87"/>
                                      </a:lnTo>
                                      <a:lnTo>
                                        <a:pt x="303" y="83"/>
                                      </a:lnTo>
                                      <a:lnTo>
                                        <a:pt x="301" y="79"/>
                                      </a:lnTo>
                                      <a:lnTo>
                                        <a:pt x="298" y="74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65"/>
                                      </a:lnTo>
                                      <a:lnTo>
                                        <a:pt x="292" y="62"/>
                                      </a:lnTo>
                                      <a:lnTo>
                                        <a:pt x="289" y="57"/>
                                      </a:lnTo>
                                      <a:lnTo>
                                        <a:pt x="287" y="53"/>
                                      </a:lnTo>
                                      <a:lnTo>
                                        <a:pt x="284" y="49"/>
                                      </a:lnTo>
                                      <a:lnTo>
                                        <a:pt x="279" y="42"/>
                                      </a:lnTo>
                                      <a:lnTo>
                                        <a:pt x="274" y="37"/>
                                      </a:lnTo>
                                      <a:lnTo>
                                        <a:pt x="269" y="31"/>
                                      </a:lnTo>
                                      <a:lnTo>
                                        <a:pt x="266" y="26"/>
                                      </a:lnTo>
                                      <a:lnTo>
                                        <a:pt x="262" y="24"/>
                                      </a:lnTo>
                                      <a:lnTo>
                                        <a:pt x="259" y="22"/>
                                      </a:lnTo>
                                      <a:lnTo>
                                        <a:pt x="254" y="20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47" y="17"/>
                                      </a:lnTo>
                                      <a:lnTo>
                                        <a:pt x="243" y="14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234" y="12"/>
                                      </a:lnTo>
                                      <a:lnTo>
                                        <a:pt x="228" y="9"/>
                                      </a:lnTo>
                                      <a:lnTo>
                                        <a:pt x="223" y="9"/>
                                      </a:lnTo>
                                      <a:lnTo>
                                        <a:pt x="218" y="8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206" y="6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195" y="3"/>
                                      </a:lnTo>
                                      <a:lnTo>
                                        <a:pt x="191" y="3"/>
                                      </a:lnTo>
                                      <a:lnTo>
                                        <a:pt x="185" y="2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74" y="1"/>
                                      </a:lnTo>
                                      <a:lnTo>
                                        <a:pt x="169" y="1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5" y="1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120"/>
                                  <a:ext cx="641880" cy="87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3" h="1379">
                                      <a:moveTo>
                                        <a:pt x="827" y="248"/>
                                      </a:moveTo>
                                      <a:lnTo>
                                        <a:pt x="821" y="252"/>
                                      </a:lnTo>
                                      <a:lnTo>
                                        <a:pt x="817" y="257"/>
                                      </a:lnTo>
                                      <a:lnTo>
                                        <a:pt x="813" y="261"/>
                                      </a:lnTo>
                                      <a:lnTo>
                                        <a:pt x="812" y="266"/>
                                      </a:lnTo>
                                      <a:lnTo>
                                        <a:pt x="811" y="271"/>
                                      </a:lnTo>
                                      <a:lnTo>
                                        <a:pt x="811" y="277"/>
                                      </a:lnTo>
                                      <a:lnTo>
                                        <a:pt x="811" y="280"/>
                                      </a:lnTo>
                                      <a:lnTo>
                                        <a:pt x="813" y="286"/>
                                      </a:lnTo>
                                      <a:lnTo>
                                        <a:pt x="815" y="292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7" y="303"/>
                                      </a:lnTo>
                                      <a:lnTo>
                                        <a:pt x="820" y="309"/>
                                      </a:lnTo>
                                      <a:lnTo>
                                        <a:pt x="820" y="315"/>
                                      </a:lnTo>
                                      <a:lnTo>
                                        <a:pt x="821" y="322"/>
                                      </a:lnTo>
                                      <a:lnTo>
                                        <a:pt x="821" y="325"/>
                                      </a:lnTo>
                                      <a:lnTo>
                                        <a:pt x="821" y="328"/>
                                      </a:lnTo>
                                      <a:lnTo>
                                        <a:pt x="820" y="332"/>
                                      </a:lnTo>
                                      <a:lnTo>
                                        <a:pt x="820" y="336"/>
                                      </a:lnTo>
                                      <a:lnTo>
                                        <a:pt x="818" y="340"/>
                                      </a:lnTo>
                                      <a:lnTo>
                                        <a:pt x="818" y="343"/>
                                      </a:lnTo>
                                      <a:lnTo>
                                        <a:pt x="820" y="347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25" y="354"/>
                                      </a:lnTo>
                                      <a:lnTo>
                                        <a:pt x="827" y="358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36" y="365"/>
                                      </a:lnTo>
                                      <a:lnTo>
                                        <a:pt x="841" y="368"/>
                                      </a:lnTo>
                                      <a:lnTo>
                                        <a:pt x="846" y="370"/>
                                      </a:lnTo>
                                      <a:lnTo>
                                        <a:pt x="852" y="372"/>
                                      </a:lnTo>
                                      <a:lnTo>
                                        <a:pt x="859" y="374"/>
                                      </a:lnTo>
                                      <a:lnTo>
                                        <a:pt x="865" y="374"/>
                                      </a:lnTo>
                                      <a:lnTo>
                                        <a:pt x="870" y="375"/>
                                      </a:lnTo>
                                      <a:lnTo>
                                        <a:pt x="878" y="374"/>
                                      </a:lnTo>
                                      <a:lnTo>
                                        <a:pt x="884" y="374"/>
                                      </a:lnTo>
                                      <a:lnTo>
                                        <a:pt x="900" y="404"/>
                                      </a:lnTo>
                                      <a:lnTo>
                                        <a:pt x="898" y="406"/>
                                      </a:lnTo>
                                      <a:lnTo>
                                        <a:pt x="895" y="410"/>
                                      </a:lnTo>
                                      <a:lnTo>
                                        <a:pt x="891" y="414"/>
                                      </a:lnTo>
                                      <a:lnTo>
                                        <a:pt x="889" y="420"/>
                                      </a:lnTo>
                                      <a:lnTo>
                                        <a:pt x="888" y="422"/>
                                      </a:lnTo>
                                      <a:lnTo>
                                        <a:pt x="886" y="427"/>
                                      </a:lnTo>
                                      <a:lnTo>
                                        <a:pt x="885" y="431"/>
                                      </a:lnTo>
                                      <a:lnTo>
                                        <a:pt x="885" y="437"/>
                                      </a:lnTo>
                                      <a:lnTo>
                                        <a:pt x="885" y="442"/>
                                      </a:lnTo>
                                      <a:lnTo>
                                        <a:pt x="886" y="448"/>
                                      </a:lnTo>
                                      <a:lnTo>
                                        <a:pt x="886" y="451"/>
                                      </a:lnTo>
                                      <a:lnTo>
                                        <a:pt x="888" y="455"/>
                                      </a:lnTo>
                                      <a:lnTo>
                                        <a:pt x="889" y="459"/>
                                      </a:lnTo>
                                      <a:lnTo>
                                        <a:pt x="890" y="463"/>
                                      </a:lnTo>
                                      <a:lnTo>
                                        <a:pt x="891" y="469"/>
                                      </a:lnTo>
                                      <a:lnTo>
                                        <a:pt x="893" y="474"/>
                                      </a:lnTo>
                                      <a:lnTo>
                                        <a:pt x="895" y="479"/>
                                      </a:lnTo>
                                      <a:lnTo>
                                        <a:pt x="898" y="484"/>
                                      </a:lnTo>
                                      <a:lnTo>
                                        <a:pt x="900" y="488"/>
                                      </a:lnTo>
                                      <a:lnTo>
                                        <a:pt x="901" y="491"/>
                                      </a:lnTo>
                                      <a:lnTo>
                                        <a:pt x="905" y="496"/>
                                      </a:lnTo>
                                      <a:lnTo>
                                        <a:pt x="908" y="500"/>
                                      </a:lnTo>
                                      <a:lnTo>
                                        <a:pt x="913" y="506"/>
                                      </a:lnTo>
                                      <a:lnTo>
                                        <a:pt x="919" y="511"/>
                                      </a:lnTo>
                                      <a:lnTo>
                                        <a:pt x="925" y="514"/>
                                      </a:lnTo>
                                      <a:lnTo>
                                        <a:pt x="933" y="519"/>
                                      </a:lnTo>
                                      <a:lnTo>
                                        <a:pt x="939" y="522"/>
                                      </a:lnTo>
                                      <a:lnTo>
                                        <a:pt x="947" y="524"/>
                                      </a:lnTo>
                                      <a:lnTo>
                                        <a:pt x="951" y="524"/>
                                      </a:lnTo>
                                      <a:lnTo>
                                        <a:pt x="956" y="525"/>
                                      </a:lnTo>
                                      <a:lnTo>
                                        <a:pt x="959" y="525"/>
                                      </a:lnTo>
                                      <a:lnTo>
                                        <a:pt x="963" y="526"/>
                                      </a:lnTo>
                                      <a:lnTo>
                                        <a:pt x="967" y="526"/>
                                      </a:lnTo>
                                      <a:lnTo>
                                        <a:pt x="972" y="526"/>
                                      </a:lnTo>
                                      <a:lnTo>
                                        <a:pt x="976" y="526"/>
                                      </a:lnTo>
                                      <a:lnTo>
                                        <a:pt x="979" y="528"/>
                                      </a:lnTo>
                                      <a:lnTo>
                                        <a:pt x="983" y="528"/>
                                      </a:lnTo>
                                      <a:lnTo>
                                        <a:pt x="988" y="528"/>
                                      </a:lnTo>
                                      <a:lnTo>
                                        <a:pt x="993" y="528"/>
                                      </a:lnTo>
                                      <a:lnTo>
                                        <a:pt x="998" y="528"/>
                                      </a:lnTo>
                                      <a:lnTo>
                                        <a:pt x="997" y="531"/>
                                      </a:lnTo>
                                      <a:lnTo>
                                        <a:pt x="1001" y="535"/>
                                      </a:lnTo>
                                      <a:lnTo>
                                        <a:pt x="1003" y="536"/>
                                      </a:lnTo>
                                      <a:lnTo>
                                        <a:pt x="1007" y="539"/>
                                      </a:lnTo>
                                      <a:lnTo>
                                        <a:pt x="1011" y="541"/>
                                      </a:lnTo>
                                      <a:lnTo>
                                        <a:pt x="1015" y="542"/>
                                      </a:lnTo>
                                      <a:lnTo>
                                        <a:pt x="1018" y="543"/>
                                      </a:lnTo>
                                      <a:lnTo>
                                        <a:pt x="1022" y="546"/>
                                      </a:lnTo>
                                      <a:lnTo>
                                        <a:pt x="1025" y="547"/>
                                      </a:lnTo>
                                      <a:lnTo>
                                        <a:pt x="1029" y="549"/>
                                      </a:lnTo>
                                      <a:lnTo>
                                        <a:pt x="1031" y="553"/>
                                      </a:lnTo>
                                      <a:lnTo>
                                        <a:pt x="1031" y="558"/>
                                      </a:lnTo>
                                      <a:lnTo>
                                        <a:pt x="1027" y="563"/>
                                      </a:lnTo>
                                      <a:lnTo>
                                        <a:pt x="1022" y="569"/>
                                      </a:lnTo>
                                      <a:lnTo>
                                        <a:pt x="1016" y="575"/>
                                      </a:lnTo>
                                      <a:lnTo>
                                        <a:pt x="1011" y="581"/>
                                      </a:lnTo>
                                      <a:lnTo>
                                        <a:pt x="1007" y="585"/>
                                      </a:lnTo>
                                      <a:lnTo>
                                        <a:pt x="1005" y="588"/>
                                      </a:lnTo>
                                      <a:lnTo>
                                        <a:pt x="1002" y="592"/>
                                      </a:lnTo>
                                      <a:lnTo>
                                        <a:pt x="1000" y="596"/>
                                      </a:lnTo>
                                      <a:lnTo>
                                        <a:pt x="996" y="599"/>
                                      </a:lnTo>
                                      <a:lnTo>
                                        <a:pt x="995" y="604"/>
                                      </a:lnTo>
                                      <a:lnTo>
                                        <a:pt x="991" y="608"/>
                                      </a:lnTo>
                                      <a:lnTo>
                                        <a:pt x="988" y="613"/>
                                      </a:lnTo>
                                      <a:lnTo>
                                        <a:pt x="986" y="616"/>
                                      </a:lnTo>
                                      <a:lnTo>
                                        <a:pt x="982" y="621"/>
                                      </a:lnTo>
                                      <a:lnTo>
                                        <a:pt x="979" y="626"/>
                                      </a:lnTo>
                                      <a:lnTo>
                                        <a:pt x="977" y="631"/>
                                      </a:lnTo>
                                      <a:lnTo>
                                        <a:pt x="974" y="637"/>
                                      </a:lnTo>
                                      <a:lnTo>
                                        <a:pt x="972" y="642"/>
                                      </a:lnTo>
                                      <a:lnTo>
                                        <a:pt x="971" y="648"/>
                                      </a:lnTo>
                                      <a:lnTo>
                                        <a:pt x="968" y="654"/>
                                      </a:lnTo>
                                      <a:lnTo>
                                        <a:pt x="966" y="660"/>
                                      </a:lnTo>
                                      <a:lnTo>
                                        <a:pt x="963" y="666"/>
                                      </a:lnTo>
                                      <a:lnTo>
                                        <a:pt x="962" y="672"/>
                                      </a:lnTo>
                                      <a:lnTo>
                                        <a:pt x="959" y="679"/>
                                      </a:lnTo>
                                      <a:lnTo>
                                        <a:pt x="958" y="685"/>
                                      </a:lnTo>
                                      <a:lnTo>
                                        <a:pt x="958" y="693"/>
                                      </a:lnTo>
                                      <a:lnTo>
                                        <a:pt x="957" y="697"/>
                                      </a:lnTo>
                                      <a:lnTo>
                                        <a:pt x="957" y="701"/>
                                      </a:lnTo>
                                      <a:lnTo>
                                        <a:pt x="957" y="705"/>
                                      </a:lnTo>
                                      <a:lnTo>
                                        <a:pt x="957" y="708"/>
                                      </a:lnTo>
                                      <a:lnTo>
                                        <a:pt x="951" y="707"/>
                                      </a:lnTo>
                                      <a:lnTo>
                                        <a:pt x="947" y="708"/>
                                      </a:lnTo>
                                      <a:lnTo>
                                        <a:pt x="940" y="708"/>
                                      </a:lnTo>
                                      <a:lnTo>
                                        <a:pt x="934" y="711"/>
                                      </a:lnTo>
                                      <a:lnTo>
                                        <a:pt x="928" y="712"/>
                                      </a:lnTo>
                                      <a:lnTo>
                                        <a:pt x="922" y="713"/>
                                      </a:lnTo>
                                      <a:lnTo>
                                        <a:pt x="915" y="716"/>
                                      </a:lnTo>
                                      <a:lnTo>
                                        <a:pt x="909" y="717"/>
                                      </a:lnTo>
                                      <a:lnTo>
                                        <a:pt x="901" y="719"/>
                                      </a:lnTo>
                                      <a:lnTo>
                                        <a:pt x="894" y="720"/>
                                      </a:lnTo>
                                      <a:lnTo>
                                        <a:pt x="888" y="722"/>
                                      </a:lnTo>
                                      <a:lnTo>
                                        <a:pt x="881" y="723"/>
                                      </a:lnTo>
                                      <a:lnTo>
                                        <a:pt x="874" y="723"/>
                                      </a:lnTo>
                                      <a:lnTo>
                                        <a:pt x="867" y="724"/>
                                      </a:lnTo>
                                      <a:lnTo>
                                        <a:pt x="861" y="723"/>
                                      </a:lnTo>
                                      <a:lnTo>
                                        <a:pt x="856" y="723"/>
                                      </a:lnTo>
                                      <a:lnTo>
                                        <a:pt x="851" y="719"/>
                                      </a:lnTo>
                                      <a:lnTo>
                                        <a:pt x="846" y="716"/>
                                      </a:lnTo>
                                      <a:lnTo>
                                        <a:pt x="841" y="713"/>
                                      </a:lnTo>
                                      <a:lnTo>
                                        <a:pt x="837" y="710"/>
                                      </a:lnTo>
                                      <a:lnTo>
                                        <a:pt x="832" y="706"/>
                                      </a:lnTo>
                                      <a:lnTo>
                                        <a:pt x="827" y="703"/>
                                      </a:lnTo>
                                      <a:lnTo>
                                        <a:pt x="823" y="700"/>
                                      </a:lnTo>
                                      <a:lnTo>
                                        <a:pt x="818" y="697"/>
                                      </a:lnTo>
                                      <a:lnTo>
                                        <a:pt x="815" y="694"/>
                                      </a:lnTo>
                                      <a:lnTo>
                                        <a:pt x="810" y="691"/>
                                      </a:lnTo>
                                      <a:lnTo>
                                        <a:pt x="805" y="690"/>
                                      </a:lnTo>
                                      <a:lnTo>
                                        <a:pt x="801" y="688"/>
                                      </a:lnTo>
                                      <a:lnTo>
                                        <a:pt x="796" y="685"/>
                                      </a:lnTo>
                                      <a:lnTo>
                                        <a:pt x="792" y="683"/>
                                      </a:lnTo>
                                      <a:lnTo>
                                        <a:pt x="787" y="682"/>
                                      </a:lnTo>
                                      <a:lnTo>
                                        <a:pt x="783" y="680"/>
                                      </a:lnTo>
                                      <a:lnTo>
                                        <a:pt x="777" y="678"/>
                                      </a:lnTo>
                                      <a:lnTo>
                                        <a:pt x="773" y="677"/>
                                      </a:lnTo>
                                      <a:lnTo>
                                        <a:pt x="768" y="676"/>
                                      </a:lnTo>
                                      <a:lnTo>
                                        <a:pt x="763" y="674"/>
                                      </a:lnTo>
                                      <a:lnTo>
                                        <a:pt x="758" y="673"/>
                                      </a:lnTo>
                                      <a:lnTo>
                                        <a:pt x="753" y="673"/>
                                      </a:lnTo>
                                      <a:lnTo>
                                        <a:pt x="749" y="673"/>
                                      </a:lnTo>
                                      <a:lnTo>
                                        <a:pt x="744" y="673"/>
                                      </a:lnTo>
                                      <a:lnTo>
                                        <a:pt x="739" y="672"/>
                                      </a:lnTo>
                                      <a:lnTo>
                                        <a:pt x="734" y="672"/>
                                      </a:lnTo>
                                      <a:lnTo>
                                        <a:pt x="729" y="673"/>
                                      </a:lnTo>
                                      <a:lnTo>
                                        <a:pt x="725" y="673"/>
                                      </a:lnTo>
                                      <a:lnTo>
                                        <a:pt x="719" y="674"/>
                                      </a:lnTo>
                                      <a:lnTo>
                                        <a:pt x="714" y="676"/>
                                      </a:lnTo>
                                      <a:lnTo>
                                        <a:pt x="710" y="677"/>
                                      </a:lnTo>
                                      <a:lnTo>
                                        <a:pt x="705" y="678"/>
                                      </a:lnTo>
                                      <a:lnTo>
                                        <a:pt x="700" y="672"/>
                                      </a:lnTo>
                                      <a:lnTo>
                                        <a:pt x="695" y="666"/>
                                      </a:lnTo>
                                      <a:lnTo>
                                        <a:pt x="691" y="661"/>
                                      </a:lnTo>
                                      <a:lnTo>
                                        <a:pt x="686" y="659"/>
                                      </a:lnTo>
                                      <a:lnTo>
                                        <a:pt x="682" y="654"/>
                                      </a:lnTo>
                                      <a:lnTo>
                                        <a:pt x="679" y="653"/>
                                      </a:lnTo>
                                      <a:lnTo>
                                        <a:pt x="675" y="650"/>
                                      </a:lnTo>
                                      <a:lnTo>
                                        <a:pt x="670" y="650"/>
                                      </a:lnTo>
                                      <a:lnTo>
                                        <a:pt x="666" y="649"/>
                                      </a:lnTo>
                                      <a:lnTo>
                                        <a:pt x="662" y="648"/>
                                      </a:lnTo>
                                      <a:lnTo>
                                        <a:pt x="659" y="646"/>
                                      </a:lnTo>
                                      <a:lnTo>
                                        <a:pt x="653" y="646"/>
                                      </a:lnTo>
                                      <a:lnTo>
                                        <a:pt x="650" y="646"/>
                                      </a:lnTo>
                                      <a:lnTo>
                                        <a:pt x="646" y="646"/>
                                      </a:lnTo>
                                      <a:lnTo>
                                        <a:pt x="642" y="646"/>
                                      </a:lnTo>
                                      <a:lnTo>
                                        <a:pt x="637" y="646"/>
                                      </a:lnTo>
                                      <a:lnTo>
                                        <a:pt x="637" y="637"/>
                                      </a:lnTo>
                                      <a:lnTo>
                                        <a:pt x="637" y="628"/>
                                      </a:lnTo>
                                      <a:lnTo>
                                        <a:pt x="637" y="620"/>
                                      </a:lnTo>
                                      <a:lnTo>
                                        <a:pt x="638" y="613"/>
                                      </a:lnTo>
                                      <a:lnTo>
                                        <a:pt x="637" y="604"/>
                                      </a:lnTo>
                                      <a:lnTo>
                                        <a:pt x="637" y="596"/>
                                      </a:lnTo>
                                      <a:lnTo>
                                        <a:pt x="637" y="588"/>
                                      </a:lnTo>
                                      <a:lnTo>
                                        <a:pt x="637" y="581"/>
                                      </a:lnTo>
                                      <a:lnTo>
                                        <a:pt x="636" y="574"/>
                                      </a:lnTo>
                                      <a:lnTo>
                                        <a:pt x="635" y="566"/>
                                      </a:lnTo>
                                      <a:lnTo>
                                        <a:pt x="633" y="559"/>
                                      </a:lnTo>
                                      <a:lnTo>
                                        <a:pt x="632" y="553"/>
                                      </a:lnTo>
                                      <a:lnTo>
                                        <a:pt x="630" y="546"/>
                                      </a:lnTo>
                                      <a:lnTo>
                                        <a:pt x="628" y="539"/>
                                      </a:lnTo>
                                      <a:lnTo>
                                        <a:pt x="627" y="534"/>
                                      </a:lnTo>
                                      <a:lnTo>
                                        <a:pt x="626" y="528"/>
                                      </a:lnTo>
                                      <a:lnTo>
                                        <a:pt x="625" y="520"/>
                                      </a:lnTo>
                                      <a:lnTo>
                                        <a:pt x="622" y="514"/>
                                      </a:lnTo>
                                      <a:lnTo>
                                        <a:pt x="620" y="509"/>
                                      </a:lnTo>
                                      <a:lnTo>
                                        <a:pt x="618" y="503"/>
                                      </a:lnTo>
                                      <a:lnTo>
                                        <a:pt x="614" y="497"/>
                                      </a:lnTo>
                                      <a:lnTo>
                                        <a:pt x="613" y="494"/>
                                      </a:lnTo>
                                      <a:lnTo>
                                        <a:pt x="611" y="488"/>
                                      </a:lnTo>
                                      <a:lnTo>
                                        <a:pt x="608" y="483"/>
                                      </a:lnTo>
                                      <a:lnTo>
                                        <a:pt x="606" y="478"/>
                                      </a:lnTo>
                                      <a:lnTo>
                                        <a:pt x="603" y="473"/>
                                      </a:lnTo>
                                      <a:lnTo>
                                        <a:pt x="601" y="468"/>
                                      </a:lnTo>
                                      <a:lnTo>
                                        <a:pt x="598" y="465"/>
                                      </a:lnTo>
                                      <a:lnTo>
                                        <a:pt x="596" y="460"/>
                                      </a:lnTo>
                                      <a:lnTo>
                                        <a:pt x="593" y="456"/>
                                      </a:lnTo>
                                      <a:lnTo>
                                        <a:pt x="589" y="451"/>
                                      </a:lnTo>
                                      <a:lnTo>
                                        <a:pt x="588" y="449"/>
                                      </a:lnTo>
                                      <a:lnTo>
                                        <a:pt x="584" y="444"/>
                                      </a:lnTo>
                                      <a:lnTo>
                                        <a:pt x="582" y="440"/>
                                      </a:lnTo>
                                      <a:lnTo>
                                        <a:pt x="579" y="437"/>
                                      </a:lnTo>
                                      <a:lnTo>
                                        <a:pt x="577" y="433"/>
                                      </a:lnTo>
                                      <a:lnTo>
                                        <a:pt x="570" y="427"/>
                                      </a:lnTo>
                                      <a:lnTo>
                                        <a:pt x="565" y="421"/>
                                      </a:lnTo>
                                      <a:lnTo>
                                        <a:pt x="560" y="416"/>
                                      </a:lnTo>
                                      <a:lnTo>
                                        <a:pt x="555" y="411"/>
                                      </a:lnTo>
                                      <a:lnTo>
                                        <a:pt x="550" y="406"/>
                                      </a:lnTo>
                                      <a:lnTo>
                                        <a:pt x="547" y="403"/>
                                      </a:lnTo>
                                      <a:lnTo>
                                        <a:pt x="541" y="399"/>
                                      </a:lnTo>
                                      <a:lnTo>
                                        <a:pt x="538" y="397"/>
                                      </a:lnTo>
                                      <a:lnTo>
                                        <a:pt x="534" y="394"/>
                                      </a:lnTo>
                                      <a:lnTo>
                                        <a:pt x="531" y="392"/>
                                      </a:lnTo>
                                      <a:lnTo>
                                        <a:pt x="528" y="389"/>
                                      </a:lnTo>
                                      <a:lnTo>
                                        <a:pt x="528" y="389"/>
                                      </a:lnTo>
                                      <a:lnTo>
                                        <a:pt x="525" y="387"/>
                                      </a:lnTo>
                                      <a:lnTo>
                                        <a:pt x="520" y="383"/>
                                      </a:lnTo>
                                      <a:lnTo>
                                        <a:pt x="516" y="380"/>
                                      </a:lnTo>
                                      <a:lnTo>
                                        <a:pt x="513" y="377"/>
                                      </a:lnTo>
                                      <a:lnTo>
                                        <a:pt x="508" y="374"/>
                                      </a:lnTo>
                                      <a:lnTo>
                                        <a:pt x="504" y="370"/>
                                      </a:lnTo>
                                      <a:lnTo>
                                        <a:pt x="497" y="365"/>
                                      </a:lnTo>
                                      <a:lnTo>
                                        <a:pt x="491" y="362"/>
                                      </a:lnTo>
                                      <a:lnTo>
                                        <a:pt x="484" y="355"/>
                                      </a:lnTo>
                                      <a:lnTo>
                                        <a:pt x="477" y="351"/>
                                      </a:lnTo>
                                      <a:lnTo>
                                        <a:pt x="474" y="348"/>
                                      </a:lnTo>
                                      <a:lnTo>
                                        <a:pt x="468" y="346"/>
                                      </a:lnTo>
                                      <a:lnTo>
                                        <a:pt x="465" y="342"/>
                                      </a:lnTo>
                                      <a:lnTo>
                                        <a:pt x="461" y="341"/>
                                      </a:lnTo>
                                      <a:lnTo>
                                        <a:pt x="456" y="337"/>
                                      </a:lnTo>
                                      <a:lnTo>
                                        <a:pt x="452" y="335"/>
                                      </a:lnTo>
                                      <a:lnTo>
                                        <a:pt x="448" y="332"/>
                                      </a:lnTo>
                                      <a:lnTo>
                                        <a:pt x="443" y="330"/>
                                      </a:lnTo>
                                      <a:lnTo>
                                        <a:pt x="438" y="326"/>
                                      </a:lnTo>
                                      <a:lnTo>
                                        <a:pt x="433" y="324"/>
                                      </a:lnTo>
                                      <a:lnTo>
                                        <a:pt x="428" y="320"/>
                                      </a:lnTo>
                                      <a:lnTo>
                                        <a:pt x="423" y="318"/>
                                      </a:lnTo>
                                      <a:lnTo>
                                        <a:pt x="418" y="315"/>
                                      </a:lnTo>
                                      <a:lnTo>
                                        <a:pt x="413" y="312"/>
                                      </a:lnTo>
                                      <a:lnTo>
                                        <a:pt x="408" y="309"/>
                                      </a:lnTo>
                                      <a:lnTo>
                                        <a:pt x="403" y="307"/>
                                      </a:lnTo>
                                      <a:lnTo>
                                        <a:pt x="398" y="303"/>
                                      </a:lnTo>
                                      <a:lnTo>
                                        <a:pt x="392" y="301"/>
                                      </a:lnTo>
                                      <a:lnTo>
                                        <a:pt x="387" y="298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75" y="294"/>
                                      </a:lnTo>
                                      <a:lnTo>
                                        <a:pt x="369" y="291"/>
                                      </a:lnTo>
                                      <a:lnTo>
                                        <a:pt x="364" y="289"/>
                                      </a:lnTo>
                                      <a:lnTo>
                                        <a:pt x="359" y="288"/>
                                      </a:lnTo>
                                      <a:lnTo>
                                        <a:pt x="353" y="285"/>
                                      </a:lnTo>
                                      <a:lnTo>
                                        <a:pt x="346" y="283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335" y="279"/>
                                      </a:lnTo>
                                      <a:lnTo>
                                        <a:pt x="329" y="277"/>
                                      </a:lnTo>
                                      <a:lnTo>
                                        <a:pt x="322" y="275"/>
                                      </a:lnTo>
                                      <a:lnTo>
                                        <a:pt x="316" y="273"/>
                                      </a:lnTo>
                                      <a:lnTo>
                                        <a:pt x="311" y="272"/>
                                      </a:lnTo>
                                      <a:lnTo>
                                        <a:pt x="305" y="271"/>
                                      </a:lnTo>
                                      <a:lnTo>
                                        <a:pt x="299" y="269"/>
                                      </a:lnTo>
                                      <a:lnTo>
                                        <a:pt x="292" y="268"/>
                                      </a:lnTo>
                                      <a:lnTo>
                                        <a:pt x="286" y="267"/>
                                      </a:lnTo>
                                      <a:lnTo>
                                        <a:pt x="280" y="266"/>
                                      </a:lnTo>
                                      <a:lnTo>
                                        <a:pt x="275" y="265"/>
                                      </a:lnTo>
                                      <a:lnTo>
                                        <a:pt x="268" y="265"/>
                                      </a:lnTo>
                                      <a:lnTo>
                                        <a:pt x="262" y="265"/>
                                      </a:lnTo>
                                      <a:lnTo>
                                        <a:pt x="255" y="265"/>
                                      </a:lnTo>
                                      <a:lnTo>
                                        <a:pt x="249" y="263"/>
                                      </a:lnTo>
                                      <a:lnTo>
                                        <a:pt x="243" y="263"/>
                                      </a:lnTo>
                                      <a:lnTo>
                                        <a:pt x="237" y="263"/>
                                      </a:lnTo>
                                      <a:lnTo>
                                        <a:pt x="231" y="263"/>
                                      </a:lnTo>
                                      <a:lnTo>
                                        <a:pt x="226" y="263"/>
                                      </a:lnTo>
                                      <a:lnTo>
                                        <a:pt x="219" y="263"/>
                                      </a:lnTo>
                                      <a:lnTo>
                                        <a:pt x="214" y="263"/>
                                      </a:lnTo>
                                      <a:lnTo>
                                        <a:pt x="209" y="263"/>
                                      </a:lnTo>
                                      <a:lnTo>
                                        <a:pt x="204" y="263"/>
                                      </a:lnTo>
                                      <a:lnTo>
                                        <a:pt x="199" y="265"/>
                                      </a:lnTo>
                                      <a:lnTo>
                                        <a:pt x="194" y="265"/>
                                      </a:lnTo>
                                      <a:lnTo>
                                        <a:pt x="188" y="265"/>
                                      </a:lnTo>
                                      <a:lnTo>
                                        <a:pt x="184" y="266"/>
                                      </a:lnTo>
                                      <a:lnTo>
                                        <a:pt x="179" y="266"/>
                                      </a:lnTo>
                                      <a:lnTo>
                                        <a:pt x="175" y="268"/>
                                      </a:lnTo>
                                      <a:lnTo>
                                        <a:pt x="169" y="268"/>
                                      </a:lnTo>
                                      <a:lnTo>
                                        <a:pt x="164" y="269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5" y="271"/>
                                      </a:lnTo>
                                      <a:lnTo>
                                        <a:pt x="151" y="272"/>
                                      </a:lnTo>
                                      <a:lnTo>
                                        <a:pt x="148" y="273"/>
                                      </a:lnTo>
                                      <a:lnTo>
                                        <a:pt x="144" y="273"/>
                                      </a:lnTo>
                                      <a:lnTo>
                                        <a:pt x="139" y="275"/>
                                      </a:lnTo>
                                      <a:lnTo>
                                        <a:pt x="135" y="275"/>
                                      </a:lnTo>
                                      <a:lnTo>
                                        <a:pt x="131" y="277"/>
                                      </a:lnTo>
                                      <a:lnTo>
                                        <a:pt x="127" y="278"/>
                                      </a:lnTo>
                                      <a:lnTo>
                                        <a:pt x="122" y="280"/>
                                      </a:lnTo>
                                      <a:lnTo>
                                        <a:pt x="115" y="283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02" y="289"/>
                                      </a:lnTo>
                                      <a:lnTo>
                                        <a:pt x="95" y="292"/>
                                      </a:lnTo>
                                      <a:lnTo>
                                        <a:pt x="88" y="296"/>
                                      </a:lnTo>
                                      <a:lnTo>
                                        <a:pt x="82" y="301"/>
                                      </a:lnTo>
                                      <a:lnTo>
                                        <a:pt x="77" y="305"/>
                                      </a:lnTo>
                                      <a:lnTo>
                                        <a:pt x="71" y="308"/>
                                      </a:lnTo>
                                      <a:lnTo>
                                        <a:pt x="66" y="313"/>
                                      </a:lnTo>
                                      <a:lnTo>
                                        <a:pt x="61" y="318"/>
                                      </a:lnTo>
                                      <a:lnTo>
                                        <a:pt x="56" y="323"/>
                                      </a:lnTo>
                                      <a:lnTo>
                                        <a:pt x="51" y="328"/>
                                      </a:lnTo>
                                      <a:lnTo>
                                        <a:pt x="47" y="332"/>
                                      </a:lnTo>
                                      <a:lnTo>
                                        <a:pt x="42" y="339"/>
                                      </a:lnTo>
                                      <a:lnTo>
                                        <a:pt x="38" y="342"/>
                                      </a:lnTo>
                                      <a:lnTo>
                                        <a:pt x="34" y="348"/>
                                      </a:lnTo>
                                      <a:lnTo>
                                        <a:pt x="30" y="354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24" y="365"/>
                                      </a:lnTo>
                                      <a:lnTo>
                                        <a:pt x="22" y="371"/>
                                      </a:lnTo>
                                      <a:lnTo>
                                        <a:pt x="18" y="379"/>
                                      </a:lnTo>
                                      <a:lnTo>
                                        <a:pt x="15" y="386"/>
                                      </a:lnTo>
                                      <a:lnTo>
                                        <a:pt x="13" y="392"/>
                                      </a:lnTo>
                                      <a:lnTo>
                                        <a:pt x="12" y="399"/>
                                      </a:lnTo>
                                      <a:lnTo>
                                        <a:pt x="9" y="403"/>
                                      </a:lnTo>
                                      <a:lnTo>
                                        <a:pt x="9" y="408"/>
                                      </a:lnTo>
                                      <a:lnTo>
                                        <a:pt x="8" y="411"/>
                                      </a:lnTo>
                                      <a:lnTo>
                                        <a:pt x="8" y="415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5" y="422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31"/>
                                      </a:lnTo>
                                      <a:lnTo>
                                        <a:pt x="4" y="434"/>
                                      </a:lnTo>
                                      <a:lnTo>
                                        <a:pt x="3" y="439"/>
                                      </a:lnTo>
                                      <a:lnTo>
                                        <a:pt x="3" y="443"/>
                                      </a:lnTo>
                                      <a:lnTo>
                                        <a:pt x="3" y="448"/>
                                      </a:lnTo>
                                      <a:lnTo>
                                        <a:pt x="2" y="451"/>
                                      </a:lnTo>
                                      <a:lnTo>
                                        <a:pt x="2" y="455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2" y="482"/>
                                      </a:lnTo>
                                      <a:lnTo>
                                        <a:pt x="2" y="486"/>
                                      </a:lnTo>
                                      <a:lnTo>
                                        <a:pt x="2" y="490"/>
                                      </a:lnTo>
                                      <a:lnTo>
                                        <a:pt x="2" y="495"/>
                                      </a:lnTo>
                                      <a:lnTo>
                                        <a:pt x="2" y="499"/>
                                      </a:lnTo>
                                      <a:lnTo>
                                        <a:pt x="2" y="503"/>
                                      </a:lnTo>
                                      <a:lnTo>
                                        <a:pt x="3" y="508"/>
                                      </a:lnTo>
                                      <a:lnTo>
                                        <a:pt x="3" y="512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20"/>
                                      </a:lnTo>
                                      <a:lnTo>
                                        <a:pt x="4" y="525"/>
                                      </a:lnTo>
                                      <a:lnTo>
                                        <a:pt x="4" y="529"/>
                                      </a:lnTo>
                                      <a:lnTo>
                                        <a:pt x="5" y="534"/>
                                      </a:lnTo>
                                      <a:lnTo>
                                        <a:pt x="5" y="537"/>
                                      </a:lnTo>
                                      <a:lnTo>
                                        <a:pt x="7" y="542"/>
                                      </a:lnTo>
                                      <a:lnTo>
                                        <a:pt x="8" y="547"/>
                                      </a:lnTo>
                                      <a:lnTo>
                                        <a:pt x="9" y="552"/>
                                      </a:lnTo>
                                      <a:lnTo>
                                        <a:pt x="9" y="556"/>
                                      </a:lnTo>
                                      <a:lnTo>
                                        <a:pt x="10" y="559"/>
                                      </a:lnTo>
                                      <a:lnTo>
                                        <a:pt x="12" y="564"/>
                                      </a:lnTo>
                                      <a:lnTo>
                                        <a:pt x="13" y="569"/>
                                      </a:lnTo>
                                      <a:lnTo>
                                        <a:pt x="13" y="573"/>
                                      </a:lnTo>
                                      <a:lnTo>
                                        <a:pt x="15" y="576"/>
                                      </a:lnTo>
                                      <a:lnTo>
                                        <a:pt x="15" y="581"/>
                                      </a:lnTo>
                                      <a:lnTo>
                                        <a:pt x="18" y="586"/>
                                      </a:lnTo>
                                      <a:lnTo>
                                        <a:pt x="19" y="589"/>
                                      </a:lnTo>
                                      <a:lnTo>
                                        <a:pt x="20" y="594"/>
                                      </a:lnTo>
                                      <a:lnTo>
                                        <a:pt x="22" y="598"/>
                                      </a:lnTo>
                                      <a:lnTo>
                                        <a:pt x="24" y="602"/>
                                      </a:lnTo>
                                      <a:lnTo>
                                        <a:pt x="25" y="605"/>
                                      </a:lnTo>
                                      <a:lnTo>
                                        <a:pt x="28" y="610"/>
                                      </a:lnTo>
                                      <a:lnTo>
                                        <a:pt x="29" y="614"/>
                                      </a:lnTo>
                                      <a:lnTo>
                                        <a:pt x="32" y="619"/>
                                      </a:lnTo>
                                      <a:lnTo>
                                        <a:pt x="33" y="621"/>
                                      </a:lnTo>
                                      <a:lnTo>
                                        <a:pt x="34" y="626"/>
                                      </a:lnTo>
                                      <a:lnTo>
                                        <a:pt x="37" y="629"/>
                                      </a:lnTo>
                                      <a:lnTo>
                                        <a:pt x="39" y="633"/>
                                      </a:lnTo>
                                      <a:lnTo>
                                        <a:pt x="42" y="637"/>
                                      </a:lnTo>
                                      <a:lnTo>
                                        <a:pt x="46" y="642"/>
                                      </a:lnTo>
                                      <a:lnTo>
                                        <a:pt x="48" y="645"/>
                                      </a:lnTo>
                                      <a:lnTo>
                                        <a:pt x="52" y="649"/>
                                      </a:lnTo>
                                      <a:lnTo>
                                        <a:pt x="56" y="653"/>
                                      </a:lnTo>
                                      <a:lnTo>
                                        <a:pt x="58" y="656"/>
                                      </a:lnTo>
                                      <a:lnTo>
                                        <a:pt x="63" y="660"/>
                                      </a:lnTo>
                                      <a:lnTo>
                                        <a:pt x="67" y="665"/>
                                      </a:lnTo>
                                      <a:lnTo>
                                        <a:pt x="71" y="668"/>
                                      </a:lnTo>
                                      <a:lnTo>
                                        <a:pt x="75" y="672"/>
                                      </a:lnTo>
                                      <a:lnTo>
                                        <a:pt x="80" y="676"/>
                                      </a:lnTo>
                                      <a:lnTo>
                                        <a:pt x="85" y="680"/>
                                      </a:lnTo>
                                      <a:lnTo>
                                        <a:pt x="88" y="683"/>
                                      </a:lnTo>
                                      <a:lnTo>
                                        <a:pt x="93" y="688"/>
                                      </a:lnTo>
                                      <a:lnTo>
                                        <a:pt x="98" y="691"/>
                                      </a:lnTo>
                                      <a:lnTo>
                                        <a:pt x="103" y="695"/>
                                      </a:lnTo>
                                      <a:lnTo>
                                        <a:pt x="109" y="699"/>
                                      </a:lnTo>
                                      <a:lnTo>
                                        <a:pt x="114" y="702"/>
                                      </a:lnTo>
                                      <a:lnTo>
                                        <a:pt x="119" y="706"/>
                                      </a:lnTo>
                                      <a:lnTo>
                                        <a:pt x="125" y="711"/>
                                      </a:lnTo>
                                      <a:lnTo>
                                        <a:pt x="130" y="713"/>
                                      </a:lnTo>
                                      <a:lnTo>
                                        <a:pt x="135" y="717"/>
                                      </a:lnTo>
                                      <a:lnTo>
                                        <a:pt x="140" y="720"/>
                                      </a:lnTo>
                                      <a:lnTo>
                                        <a:pt x="146" y="724"/>
                                      </a:lnTo>
                                      <a:lnTo>
                                        <a:pt x="153" y="728"/>
                                      </a:lnTo>
                                      <a:lnTo>
                                        <a:pt x="159" y="731"/>
                                      </a:lnTo>
                                      <a:lnTo>
                                        <a:pt x="164" y="735"/>
                                      </a:lnTo>
                                      <a:lnTo>
                                        <a:pt x="170" y="739"/>
                                      </a:lnTo>
                                      <a:lnTo>
                                        <a:pt x="176" y="741"/>
                                      </a:lnTo>
                                      <a:lnTo>
                                        <a:pt x="182" y="745"/>
                                      </a:lnTo>
                                      <a:lnTo>
                                        <a:pt x="187" y="748"/>
                                      </a:lnTo>
                                      <a:lnTo>
                                        <a:pt x="193" y="752"/>
                                      </a:lnTo>
                                      <a:lnTo>
                                        <a:pt x="199" y="754"/>
                                      </a:lnTo>
                                      <a:lnTo>
                                        <a:pt x="204" y="758"/>
                                      </a:lnTo>
                                      <a:lnTo>
                                        <a:pt x="210" y="760"/>
                                      </a:lnTo>
                                      <a:lnTo>
                                        <a:pt x="217" y="764"/>
                                      </a:lnTo>
                                      <a:lnTo>
                                        <a:pt x="222" y="766"/>
                                      </a:lnTo>
                                      <a:lnTo>
                                        <a:pt x="228" y="769"/>
                                      </a:lnTo>
                                      <a:lnTo>
                                        <a:pt x="234" y="771"/>
                                      </a:lnTo>
                                      <a:lnTo>
                                        <a:pt x="239" y="775"/>
                                      </a:lnTo>
                                      <a:lnTo>
                                        <a:pt x="246" y="776"/>
                                      </a:lnTo>
                                      <a:lnTo>
                                        <a:pt x="252" y="780"/>
                                      </a:lnTo>
                                      <a:lnTo>
                                        <a:pt x="257" y="782"/>
                                      </a:lnTo>
                                      <a:lnTo>
                                        <a:pt x="263" y="785"/>
                                      </a:lnTo>
                                      <a:lnTo>
                                        <a:pt x="268" y="787"/>
                                      </a:lnTo>
                                      <a:lnTo>
                                        <a:pt x="273" y="790"/>
                                      </a:lnTo>
                                      <a:lnTo>
                                        <a:pt x="278" y="791"/>
                                      </a:lnTo>
                                      <a:lnTo>
                                        <a:pt x="285" y="793"/>
                                      </a:lnTo>
                                      <a:lnTo>
                                        <a:pt x="289" y="794"/>
                                      </a:lnTo>
                                      <a:lnTo>
                                        <a:pt x="294" y="797"/>
                                      </a:lnTo>
                                      <a:lnTo>
                                        <a:pt x="299" y="799"/>
                                      </a:lnTo>
                                      <a:lnTo>
                                        <a:pt x="304" y="800"/>
                                      </a:lnTo>
                                      <a:lnTo>
                                        <a:pt x="309" y="802"/>
                                      </a:lnTo>
                                      <a:lnTo>
                                        <a:pt x="312" y="803"/>
                                      </a:lnTo>
                                      <a:lnTo>
                                        <a:pt x="317" y="805"/>
                                      </a:lnTo>
                                      <a:lnTo>
                                        <a:pt x="322" y="806"/>
                                      </a:lnTo>
                                      <a:lnTo>
                                        <a:pt x="326" y="808"/>
                                      </a:lnTo>
                                      <a:lnTo>
                                        <a:pt x="330" y="809"/>
                                      </a:lnTo>
                                      <a:lnTo>
                                        <a:pt x="334" y="810"/>
                                      </a:lnTo>
                                      <a:lnTo>
                                        <a:pt x="338" y="811"/>
                                      </a:lnTo>
                                      <a:lnTo>
                                        <a:pt x="344" y="813"/>
                                      </a:lnTo>
                                      <a:lnTo>
                                        <a:pt x="351" y="814"/>
                                      </a:lnTo>
                                      <a:lnTo>
                                        <a:pt x="355" y="814"/>
                                      </a:lnTo>
                                      <a:lnTo>
                                        <a:pt x="359" y="814"/>
                                      </a:lnTo>
                                      <a:lnTo>
                                        <a:pt x="363" y="814"/>
                                      </a:lnTo>
                                      <a:lnTo>
                                        <a:pt x="367" y="815"/>
                                      </a:lnTo>
                                      <a:lnTo>
                                        <a:pt x="370" y="815"/>
                                      </a:lnTo>
                                      <a:lnTo>
                                        <a:pt x="374" y="815"/>
                                      </a:lnTo>
                                      <a:lnTo>
                                        <a:pt x="378" y="815"/>
                                      </a:lnTo>
                                      <a:lnTo>
                                        <a:pt x="382" y="815"/>
                                      </a:lnTo>
                                      <a:lnTo>
                                        <a:pt x="385" y="815"/>
                                      </a:lnTo>
                                      <a:lnTo>
                                        <a:pt x="389" y="815"/>
                                      </a:lnTo>
                                      <a:lnTo>
                                        <a:pt x="393" y="815"/>
                                      </a:lnTo>
                                      <a:lnTo>
                                        <a:pt x="398" y="815"/>
                                      </a:lnTo>
                                      <a:lnTo>
                                        <a:pt x="401" y="814"/>
                                      </a:lnTo>
                                      <a:lnTo>
                                        <a:pt x="406" y="814"/>
                                      </a:lnTo>
                                      <a:lnTo>
                                        <a:pt x="408" y="813"/>
                                      </a:lnTo>
                                      <a:lnTo>
                                        <a:pt x="413" y="813"/>
                                      </a:lnTo>
                                      <a:lnTo>
                                        <a:pt x="416" y="813"/>
                                      </a:lnTo>
                                      <a:lnTo>
                                        <a:pt x="421" y="813"/>
                                      </a:lnTo>
                                      <a:lnTo>
                                        <a:pt x="423" y="811"/>
                                      </a:lnTo>
                                      <a:lnTo>
                                        <a:pt x="427" y="811"/>
                                      </a:lnTo>
                                      <a:lnTo>
                                        <a:pt x="435" y="809"/>
                                      </a:lnTo>
                                      <a:lnTo>
                                        <a:pt x="442" y="809"/>
                                      </a:lnTo>
                                      <a:lnTo>
                                        <a:pt x="448" y="806"/>
                                      </a:lnTo>
                                      <a:lnTo>
                                        <a:pt x="456" y="806"/>
                                      </a:lnTo>
                                      <a:lnTo>
                                        <a:pt x="462" y="804"/>
                                      </a:lnTo>
                                      <a:lnTo>
                                        <a:pt x="468" y="803"/>
                                      </a:lnTo>
                                      <a:lnTo>
                                        <a:pt x="475" y="800"/>
                                      </a:lnTo>
                                      <a:lnTo>
                                        <a:pt x="481" y="799"/>
                                      </a:lnTo>
                                      <a:lnTo>
                                        <a:pt x="486" y="798"/>
                                      </a:lnTo>
                                      <a:lnTo>
                                        <a:pt x="491" y="797"/>
                                      </a:lnTo>
                                      <a:lnTo>
                                        <a:pt x="496" y="794"/>
                                      </a:lnTo>
                                      <a:lnTo>
                                        <a:pt x="500" y="794"/>
                                      </a:lnTo>
                                      <a:lnTo>
                                        <a:pt x="504" y="792"/>
                                      </a:lnTo>
                                      <a:lnTo>
                                        <a:pt x="508" y="791"/>
                                      </a:lnTo>
                                      <a:lnTo>
                                        <a:pt x="511" y="790"/>
                                      </a:lnTo>
                                      <a:lnTo>
                                        <a:pt x="514" y="790"/>
                                      </a:lnTo>
                                      <a:lnTo>
                                        <a:pt x="516" y="788"/>
                                      </a:lnTo>
                                      <a:lnTo>
                                        <a:pt x="519" y="788"/>
                                      </a:lnTo>
                                      <a:lnTo>
                                        <a:pt x="519" y="791"/>
                                      </a:lnTo>
                                      <a:lnTo>
                                        <a:pt x="520" y="793"/>
                                      </a:lnTo>
                                      <a:lnTo>
                                        <a:pt x="520" y="798"/>
                                      </a:lnTo>
                                      <a:lnTo>
                                        <a:pt x="521" y="803"/>
                                      </a:lnTo>
                                      <a:lnTo>
                                        <a:pt x="523" y="809"/>
                                      </a:lnTo>
                                      <a:lnTo>
                                        <a:pt x="524" y="815"/>
                                      </a:lnTo>
                                      <a:lnTo>
                                        <a:pt x="526" y="821"/>
                                      </a:lnTo>
                                      <a:lnTo>
                                        <a:pt x="528" y="827"/>
                                      </a:lnTo>
                                      <a:lnTo>
                                        <a:pt x="529" y="833"/>
                                      </a:lnTo>
                                      <a:lnTo>
                                        <a:pt x="531" y="839"/>
                                      </a:lnTo>
                                      <a:lnTo>
                                        <a:pt x="534" y="845"/>
                                      </a:lnTo>
                                      <a:lnTo>
                                        <a:pt x="536" y="850"/>
                                      </a:lnTo>
                                      <a:lnTo>
                                        <a:pt x="539" y="855"/>
                                      </a:lnTo>
                                      <a:lnTo>
                                        <a:pt x="541" y="857"/>
                                      </a:lnTo>
                                      <a:lnTo>
                                        <a:pt x="545" y="861"/>
                                      </a:lnTo>
                                      <a:lnTo>
                                        <a:pt x="550" y="862"/>
                                      </a:lnTo>
                                      <a:lnTo>
                                        <a:pt x="557" y="866"/>
                                      </a:lnTo>
                                      <a:lnTo>
                                        <a:pt x="562" y="867"/>
                                      </a:lnTo>
                                      <a:lnTo>
                                        <a:pt x="568" y="868"/>
                                      </a:lnTo>
                                      <a:lnTo>
                                        <a:pt x="572" y="868"/>
                                      </a:lnTo>
                                      <a:lnTo>
                                        <a:pt x="575" y="868"/>
                                      </a:lnTo>
                                      <a:lnTo>
                                        <a:pt x="578" y="868"/>
                                      </a:lnTo>
                                      <a:lnTo>
                                        <a:pt x="579" y="870"/>
                                      </a:lnTo>
                                      <a:lnTo>
                                        <a:pt x="579" y="870"/>
                                      </a:lnTo>
                                      <a:lnTo>
                                        <a:pt x="580" y="873"/>
                                      </a:lnTo>
                                      <a:lnTo>
                                        <a:pt x="582" y="878"/>
                                      </a:lnTo>
                                      <a:lnTo>
                                        <a:pt x="586" y="884"/>
                                      </a:lnTo>
                                      <a:lnTo>
                                        <a:pt x="589" y="889"/>
                                      </a:lnTo>
                                      <a:lnTo>
                                        <a:pt x="596" y="894"/>
                                      </a:lnTo>
                                      <a:lnTo>
                                        <a:pt x="598" y="895"/>
                                      </a:lnTo>
                                      <a:lnTo>
                                        <a:pt x="602" y="897"/>
                                      </a:lnTo>
                                      <a:lnTo>
                                        <a:pt x="606" y="899"/>
                                      </a:lnTo>
                                      <a:lnTo>
                                        <a:pt x="611" y="901"/>
                                      </a:lnTo>
                                      <a:lnTo>
                                        <a:pt x="614" y="901"/>
                                      </a:lnTo>
                                      <a:lnTo>
                                        <a:pt x="620" y="901"/>
                                      </a:lnTo>
                                      <a:lnTo>
                                        <a:pt x="625" y="901"/>
                                      </a:lnTo>
                                      <a:lnTo>
                                        <a:pt x="630" y="901"/>
                                      </a:lnTo>
                                      <a:lnTo>
                                        <a:pt x="633" y="901"/>
                                      </a:lnTo>
                                      <a:lnTo>
                                        <a:pt x="638" y="901"/>
                                      </a:lnTo>
                                      <a:lnTo>
                                        <a:pt x="642" y="901"/>
                                      </a:lnTo>
                                      <a:lnTo>
                                        <a:pt x="647" y="901"/>
                                      </a:lnTo>
                                      <a:lnTo>
                                        <a:pt x="653" y="900"/>
                                      </a:lnTo>
                                      <a:lnTo>
                                        <a:pt x="660" y="899"/>
                                      </a:lnTo>
                                      <a:lnTo>
                                        <a:pt x="662" y="899"/>
                                      </a:lnTo>
                                      <a:lnTo>
                                        <a:pt x="665" y="899"/>
                                      </a:lnTo>
                                      <a:lnTo>
                                        <a:pt x="665" y="899"/>
                                      </a:lnTo>
                                      <a:lnTo>
                                        <a:pt x="669" y="902"/>
                                      </a:lnTo>
                                      <a:lnTo>
                                        <a:pt x="672" y="906"/>
                                      </a:lnTo>
                                      <a:lnTo>
                                        <a:pt x="679" y="911"/>
                                      </a:lnTo>
                                      <a:lnTo>
                                        <a:pt x="681" y="913"/>
                                      </a:lnTo>
                                      <a:lnTo>
                                        <a:pt x="685" y="916"/>
                                      </a:lnTo>
                                      <a:lnTo>
                                        <a:pt x="689" y="918"/>
                                      </a:lnTo>
                                      <a:lnTo>
                                        <a:pt x="694" y="922"/>
                                      </a:lnTo>
                                      <a:lnTo>
                                        <a:pt x="698" y="923"/>
                                      </a:lnTo>
                                      <a:lnTo>
                                        <a:pt x="703" y="924"/>
                                      </a:lnTo>
                                      <a:lnTo>
                                        <a:pt x="708" y="925"/>
                                      </a:lnTo>
                                      <a:lnTo>
                                        <a:pt x="713" y="927"/>
                                      </a:lnTo>
                                      <a:lnTo>
                                        <a:pt x="716" y="927"/>
                                      </a:lnTo>
                                      <a:lnTo>
                                        <a:pt x="721" y="927"/>
                                      </a:lnTo>
                                      <a:lnTo>
                                        <a:pt x="726" y="925"/>
                                      </a:lnTo>
                                      <a:lnTo>
                                        <a:pt x="732" y="925"/>
                                      </a:lnTo>
                                      <a:lnTo>
                                        <a:pt x="737" y="924"/>
                                      </a:lnTo>
                                      <a:lnTo>
                                        <a:pt x="742" y="923"/>
                                      </a:lnTo>
                                      <a:lnTo>
                                        <a:pt x="745" y="922"/>
                                      </a:lnTo>
                                      <a:lnTo>
                                        <a:pt x="752" y="920"/>
                                      </a:lnTo>
                                      <a:lnTo>
                                        <a:pt x="755" y="918"/>
                                      </a:lnTo>
                                      <a:lnTo>
                                        <a:pt x="759" y="918"/>
                                      </a:lnTo>
                                      <a:lnTo>
                                        <a:pt x="763" y="917"/>
                                      </a:lnTo>
                                      <a:lnTo>
                                        <a:pt x="767" y="916"/>
                                      </a:lnTo>
                                      <a:lnTo>
                                        <a:pt x="771" y="914"/>
                                      </a:lnTo>
                                      <a:lnTo>
                                        <a:pt x="773" y="914"/>
                                      </a:lnTo>
                                      <a:lnTo>
                                        <a:pt x="776" y="916"/>
                                      </a:lnTo>
                                      <a:lnTo>
                                        <a:pt x="778" y="917"/>
                                      </a:lnTo>
                                      <a:lnTo>
                                        <a:pt x="784" y="919"/>
                                      </a:lnTo>
                                      <a:lnTo>
                                        <a:pt x="789" y="922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801" y="927"/>
                                      </a:lnTo>
                                      <a:lnTo>
                                        <a:pt x="805" y="929"/>
                                      </a:lnTo>
                                      <a:lnTo>
                                        <a:pt x="808" y="931"/>
                                      </a:lnTo>
                                      <a:lnTo>
                                        <a:pt x="812" y="933"/>
                                      </a:lnTo>
                                      <a:lnTo>
                                        <a:pt x="817" y="934"/>
                                      </a:lnTo>
                                      <a:lnTo>
                                        <a:pt x="821" y="936"/>
                                      </a:lnTo>
                                      <a:lnTo>
                                        <a:pt x="825" y="937"/>
                                      </a:lnTo>
                                      <a:lnTo>
                                        <a:pt x="830" y="940"/>
                                      </a:lnTo>
                                      <a:lnTo>
                                        <a:pt x="833" y="941"/>
                                      </a:lnTo>
                                      <a:lnTo>
                                        <a:pt x="837" y="942"/>
                                      </a:lnTo>
                                      <a:lnTo>
                                        <a:pt x="841" y="943"/>
                                      </a:lnTo>
                                      <a:lnTo>
                                        <a:pt x="845" y="946"/>
                                      </a:lnTo>
                                      <a:lnTo>
                                        <a:pt x="849" y="946"/>
                                      </a:lnTo>
                                      <a:lnTo>
                                        <a:pt x="852" y="947"/>
                                      </a:lnTo>
                                      <a:lnTo>
                                        <a:pt x="856" y="948"/>
                                      </a:lnTo>
                                      <a:lnTo>
                                        <a:pt x="860" y="950"/>
                                      </a:lnTo>
                                      <a:lnTo>
                                        <a:pt x="866" y="951"/>
                                      </a:lnTo>
                                      <a:lnTo>
                                        <a:pt x="872" y="952"/>
                                      </a:lnTo>
                                      <a:lnTo>
                                        <a:pt x="876" y="950"/>
                                      </a:lnTo>
                                      <a:lnTo>
                                        <a:pt x="881" y="950"/>
                                      </a:lnTo>
                                      <a:lnTo>
                                        <a:pt x="884" y="948"/>
                                      </a:lnTo>
                                      <a:lnTo>
                                        <a:pt x="888" y="948"/>
                                      </a:lnTo>
                                      <a:lnTo>
                                        <a:pt x="893" y="946"/>
                                      </a:lnTo>
                                      <a:lnTo>
                                        <a:pt x="898" y="943"/>
                                      </a:lnTo>
                                      <a:lnTo>
                                        <a:pt x="900" y="941"/>
                                      </a:lnTo>
                                      <a:lnTo>
                                        <a:pt x="904" y="940"/>
                                      </a:lnTo>
                                      <a:lnTo>
                                        <a:pt x="905" y="939"/>
                                      </a:lnTo>
                                      <a:lnTo>
                                        <a:pt x="905" y="939"/>
                                      </a:lnTo>
                                      <a:lnTo>
                                        <a:pt x="906" y="939"/>
                                      </a:lnTo>
                                      <a:lnTo>
                                        <a:pt x="909" y="939"/>
                                      </a:lnTo>
                                      <a:lnTo>
                                        <a:pt x="913" y="939"/>
                                      </a:lnTo>
                                      <a:lnTo>
                                        <a:pt x="919" y="939"/>
                                      </a:lnTo>
                                      <a:lnTo>
                                        <a:pt x="922" y="939"/>
                                      </a:lnTo>
                                      <a:lnTo>
                                        <a:pt x="925" y="939"/>
                                      </a:lnTo>
                                      <a:lnTo>
                                        <a:pt x="930" y="940"/>
                                      </a:lnTo>
                                      <a:lnTo>
                                        <a:pt x="934" y="940"/>
                                      </a:lnTo>
                                      <a:lnTo>
                                        <a:pt x="938" y="940"/>
                                      </a:lnTo>
                                      <a:lnTo>
                                        <a:pt x="943" y="940"/>
                                      </a:lnTo>
                                      <a:lnTo>
                                        <a:pt x="948" y="941"/>
                                      </a:lnTo>
                                      <a:lnTo>
                                        <a:pt x="954" y="941"/>
                                      </a:lnTo>
                                      <a:lnTo>
                                        <a:pt x="958" y="941"/>
                                      </a:lnTo>
                                      <a:lnTo>
                                        <a:pt x="964" y="941"/>
                                      </a:lnTo>
                                      <a:lnTo>
                                        <a:pt x="968" y="941"/>
                                      </a:lnTo>
                                      <a:lnTo>
                                        <a:pt x="974" y="941"/>
                                      </a:lnTo>
                                      <a:lnTo>
                                        <a:pt x="979" y="941"/>
                                      </a:lnTo>
                                      <a:lnTo>
                                        <a:pt x="986" y="941"/>
                                      </a:lnTo>
                                      <a:lnTo>
                                        <a:pt x="991" y="941"/>
                                      </a:lnTo>
                                      <a:lnTo>
                                        <a:pt x="997" y="941"/>
                                      </a:lnTo>
                                      <a:lnTo>
                                        <a:pt x="1002" y="941"/>
                                      </a:lnTo>
                                      <a:lnTo>
                                        <a:pt x="1007" y="941"/>
                                      </a:lnTo>
                                      <a:lnTo>
                                        <a:pt x="1012" y="940"/>
                                      </a:lnTo>
                                      <a:lnTo>
                                        <a:pt x="1017" y="940"/>
                                      </a:lnTo>
                                      <a:lnTo>
                                        <a:pt x="1022" y="940"/>
                                      </a:lnTo>
                                      <a:lnTo>
                                        <a:pt x="1027" y="939"/>
                                      </a:lnTo>
                                      <a:lnTo>
                                        <a:pt x="1031" y="939"/>
                                      </a:lnTo>
                                      <a:lnTo>
                                        <a:pt x="1036" y="939"/>
                                      </a:lnTo>
                                      <a:lnTo>
                                        <a:pt x="1039" y="937"/>
                                      </a:lnTo>
                                      <a:lnTo>
                                        <a:pt x="1044" y="935"/>
                                      </a:lnTo>
                                      <a:lnTo>
                                        <a:pt x="1047" y="934"/>
                                      </a:lnTo>
                                      <a:lnTo>
                                        <a:pt x="1051" y="933"/>
                                      </a:lnTo>
                                      <a:lnTo>
                                        <a:pt x="1055" y="931"/>
                                      </a:lnTo>
                                      <a:lnTo>
                                        <a:pt x="1060" y="930"/>
                                      </a:lnTo>
                                      <a:lnTo>
                                        <a:pt x="1064" y="928"/>
                                      </a:lnTo>
                                      <a:lnTo>
                                        <a:pt x="1068" y="927"/>
                                      </a:lnTo>
                                      <a:lnTo>
                                        <a:pt x="1071" y="924"/>
                                      </a:lnTo>
                                      <a:lnTo>
                                        <a:pt x="1075" y="923"/>
                                      </a:lnTo>
                                      <a:lnTo>
                                        <a:pt x="1079" y="920"/>
                                      </a:lnTo>
                                      <a:lnTo>
                                        <a:pt x="1083" y="918"/>
                                      </a:lnTo>
                                      <a:lnTo>
                                        <a:pt x="1089" y="914"/>
                                      </a:lnTo>
                                      <a:lnTo>
                                        <a:pt x="1097" y="911"/>
                                      </a:lnTo>
                                      <a:lnTo>
                                        <a:pt x="1102" y="907"/>
                                      </a:lnTo>
                                      <a:lnTo>
                                        <a:pt x="1108" y="902"/>
                                      </a:lnTo>
                                      <a:lnTo>
                                        <a:pt x="1112" y="899"/>
                                      </a:lnTo>
                                      <a:lnTo>
                                        <a:pt x="1117" y="896"/>
                                      </a:lnTo>
                                      <a:lnTo>
                                        <a:pt x="1119" y="894"/>
                                      </a:lnTo>
                                      <a:lnTo>
                                        <a:pt x="1122" y="893"/>
                                      </a:lnTo>
                                      <a:lnTo>
                                        <a:pt x="1123" y="891"/>
                                      </a:lnTo>
                                      <a:lnTo>
                                        <a:pt x="1124" y="891"/>
                                      </a:lnTo>
                                      <a:lnTo>
                                        <a:pt x="1109" y="976"/>
                                      </a:lnTo>
                                      <a:lnTo>
                                        <a:pt x="1108" y="975"/>
                                      </a:lnTo>
                                      <a:lnTo>
                                        <a:pt x="1105" y="974"/>
                                      </a:lnTo>
                                      <a:lnTo>
                                        <a:pt x="1103" y="974"/>
                                      </a:lnTo>
                                      <a:lnTo>
                                        <a:pt x="1099" y="973"/>
                                      </a:lnTo>
                                      <a:lnTo>
                                        <a:pt x="1094" y="971"/>
                                      </a:lnTo>
                                      <a:lnTo>
                                        <a:pt x="1088" y="970"/>
                                      </a:lnTo>
                                      <a:lnTo>
                                        <a:pt x="1081" y="969"/>
                                      </a:lnTo>
                                      <a:lnTo>
                                        <a:pt x="1075" y="969"/>
                                      </a:lnTo>
                                      <a:lnTo>
                                        <a:pt x="1071" y="969"/>
                                      </a:lnTo>
                                      <a:lnTo>
                                        <a:pt x="1068" y="969"/>
                                      </a:lnTo>
                                      <a:lnTo>
                                        <a:pt x="1063" y="968"/>
                                      </a:lnTo>
                                      <a:lnTo>
                                        <a:pt x="1060" y="968"/>
                                      </a:lnTo>
                                      <a:lnTo>
                                        <a:pt x="1055" y="968"/>
                                      </a:lnTo>
                                      <a:lnTo>
                                        <a:pt x="1051" y="968"/>
                                      </a:lnTo>
                                      <a:lnTo>
                                        <a:pt x="1047" y="969"/>
                                      </a:lnTo>
                                      <a:lnTo>
                                        <a:pt x="1044" y="969"/>
                                      </a:lnTo>
                                      <a:lnTo>
                                        <a:pt x="1039" y="969"/>
                                      </a:lnTo>
                                      <a:lnTo>
                                        <a:pt x="1035" y="970"/>
                                      </a:lnTo>
                                      <a:lnTo>
                                        <a:pt x="1030" y="970"/>
                                      </a:lnTo>
                                      <a:lnTo>
                                        <a:pt x="1026" y="973"/>
                                      </a:lnTo>
                                      <a:lnTo>
                                        <a:pt x="1022" y="973"/>
                                      </a:lnTo>
                                      <a:lnTo>
                                        <a:pt x="1018" y="975"/>
                                      </a:lnTo>
                                      <a:lnTo>
                                        <a:pt x="1013" y="977"/>
                                      </a:lnTo>
                                      <a:lnTo>
                                        <a:pt x="1011" y="979"/>
                                      </a:lnTo>
                                      <a:lnTo>
                                        <a:pt x="1006" y="981"/>
                                      </a:lnTo>
                                      <a:lnTo>
                                        <a:pt x="1002" y="984"/>
                                      </a:lnTo>
                                      <a:lnTo>
                                        <a:pt x="998" y="985"/>
                                      </a:lnTo>
                                      <a:lnTo>
                                        <a:pt x="996" y="988"/>
                                      </a:lnTo>
                                      <a:lnTo>
                                        <a:pt x="988" y="993"/>
                                      </a:lnTo>
                                      <a:lnTo>
                                        <a:pt x="983" y="1000"/>
                                      </a:lnTo>
                                      <a:lnTo>
                                        <a:pt x="978" y="1007"/>
                                      </a:lnTo>
                                      <a:lnTo>
                                        <a:pt x="974" y="1014"/>
                                      </a:lnTo>
                                      <a:lnTo>
                                        <a:pt x="971" y="1019"/>
                                      </a:lnTo>
                                      <a:lnTo>
                                        <a:pt x="968" y="1026"/>
                                      </a:lnTo>
                                      <a:lnTo>
                                        <a:pt x="964" y="1032"/>
                                      </a:lnTo>
                                      <a:lnTo>
                                        <a:pt x="963" y="1038"/>
                                      </a:lnTo>
                                      <a:lnTo>
                                        <a:pt x="961" y="1043"/>
                                      </a:lnTo>
                                      <a:lnTo>
                                        <a:pt x="959" y="1048"/>
                                      </a:lnTo>
                                      <a:lnTo>
                                        <a:pt x="958" y="1051"/>
                                      </a:lnTo>
                                      <a:lnTo>
                                        <a:pt x="958" y="1055"/>
                                      </a:lnTo>
                                      <a:lnTo>
                                        <a:pt x="958" y="1056"/>
                                      </a:lnTo>
                                      <a:lnTo>
                                        <a:pt x="958" y="1057"/>
                                      </a:lnTo>
                                      <a:lnTo>
                                        <a:pt x="957" y="1057"/>
                                      </a:lnTo>
                                      <a:lnTo>
                                        <a:pt x="956" y="1060"/>
                                      </a:lnTo>
                                      <a:lnTo>
                                        <a:pt x="953" y="1062"/>
                                      </a:lnTo>
                                      <a:lnTo>
                                        <a:pt x="949" y="1066"/>
                                      </a:lnTo>
                                      <a:lnTo>
                                        <a:pt x="944" y="1071"/>
                                      </a:lnTo>
                                      <a:lnTo>
                                        <a:pt x="939" y="1076"/>
                                      </a:lnTo>
                                      <a:lnTo>
                                        <a:pt x="934" y="1082"/>
                                      </a:lnTo>
                                      <a:lnTo>
                                        <a:pt x="930" y="1089"/>
                                      </a:lnTo>
                                      <a:lnTo>
                                        <a:pt x="927" y="1093"/>
                                      </a:lnTo>
                                      <a:lnTo>
                                        <a:pt x="924" y="1095"/>
                                      </a:lnTo>
                                      <a:lnTo>
                                        <a:pt x="922" y="1100"/>
                                      </a:lnTo>
                                      <a:lnTo>
                                        <a:pt x="918" y="1104"/>
                                      </a:lnTo>
                                      <a:lnTo>
                                        <a:pt x="915" y="1107"/>
                                      </a:lnTo>
                                      <a:lnTo>
                                        <a:pt x="913" y="1111"/>
                                      </a:lnTo>
                                      <a:lnTo>
                                        <a:pt x="910" y="1116"/>
                                      </a:lnTo>
                                      <a:lnTo>
                                        <a:pt x="908" y="1119"/>
                                      </a:lnTo>
                                      <a:lnTo>
                                        <a:pt x="905" y="1124"/>
                                      </a:lnTo>
                                      <a:lnTo>
                                        <a:pt x="904" y="1128"/>
                                      </a:lnTo>
                                      <a:lnTo>
                                        <a:pt x="901" y="1131"/>
                                      </a:lnTo>
                                      <a:lnTo>
                                        <a:pt x="899" y="1136"/>
                                      </a:lnTo>
                                      <a:lnTo>
                                        <a:pt x="898" y="1140"/>
                                      </a:lnTo>
                                      <a:lnTo>
                                        <a:pt x="896" y="1145"/>
                                      </a:lnTo>
                                      <a:lnTo>
                                        <a:pt x="894" y="1148"/>
                                      </a:lnTo>
                                      <a:lnTo>
                                        <a:pt x="894" y="1153"/>
                                      </a:lnTo>
                                      <a:lnTo>
                                        <a:pt x="893" y="1157"/>
                                      </a:lnTo>
                                      <a:lnTo>
                                        <a:pt x="891" y="1161"/>
                                      </a:lnTo>
                                      <a:lnTo>
                                        <a:pt x="891" y="1165"/>
                                      </a:lnTo>
                                      <a:lnTo>
                                        <a:pt x="891" y="1170"/>
                                      </a:lnTo>
                                      <a:lnTo>
                                        <a:pt x="890" y="1174"/>
                                      </a:lnTo>
                                      <a:lnTo>
                                        <a:pt x="890" y="1179"/>
                                      </a:lnTo>
                                      <a:lnTo>
                                        <a:pt x="891" y="1182"/>
                                      </a:lnTo>
                                      <a:lnTo>
                                        <a:pt x="891" y="1188"/>
                                      </a:lnTo>
                                      <a:lnTo>
                                        <a:pt x="891" y="1192"/>
                                      </a:lnTo>
                                      <a:lnTo>
                                        <a:pt x="893" y="1197"/>
                                      </a:lnTo>
                                      <a:lnTo>
                                        <a:pt x="894" y="1202"/>
                                      </a:lnTo>
                                      <a:lnTo>
                                        <a:pt x="895" y="1205"/>
                                      </a:lnTo>
                                      <a:lnTo>
                                        <a:pt x="896" y="1210"/>
                                      </a:lnTo>
                                      <a:lnTo>
                                        <a:pt x="899" y="1215"/>
                                      </a:lnTo>
                                      <a:lnTo>
                                        <a:pt x="900" y="1219"/>
                                      </a:lnTo>
                                      <a:lnTo>
                                        <a:pt x="904" y="1225"/>
                                      </a:lnTo>
                                      <a:lnTo>
                                        <a:pt x="905" y="1228"/>
                                      </a:lnTo>
                                      <a:lnTo>
                                        <a:pt x="908" y="1232"/>
                                      </a:lnTo>
                                      <a:lnTo>
                                        <a:pt x="910" y="1236"/>
                                      </a:lnTo>
                                      <a:lnTo>
                                        <a:pt x="914" y="1241"/>
                                      </a:lnTo>
                                      <a:lnTo>
                                        <a:pt x="917" y="1244"/>
                                      </a:lnTo>
                                      <a:lnTo>
                                        <a:pt x="919" y="1248"/>
                                      </a:lnTo>
                                      <a:lnTo>
                                        <a:pt x="924" y="1251"/>
                                      </a:lnTo>
                                      <a:lnTo>
                                        <a:pt x="928" y="1255"/>
                                      </a:lnTo>
                                      <a:lnTo>
                                        <a:pt x="932" y="1258"/>
                                      </a:lnTo>
                                      <a:lnTo>
                                        <a:pt x="937" y="1261"/>
                                      </a:lnTo>
                                      <a:lnTo>
                                        <a:pt x="940" y="1264"/>
                                      </a:lnTo>
                                      <a:lnTo>
                                        <a:pt x="945" y="1267"/>
                                      </a:lnTo>
                                      <a:lnTo>
                                        <a:pt x="951" y="1268"/>
                                      </a:lnTo>
                                      <a:lnTo>
                                        <a:pt x="956" y="1272"/>
                                      </a:lnTo>
                                      <a:lnTo>
                                        <a:pt x="962" y="1273"/>
                                      </a:lnTo>
                                      <a:lnTo>
                                        <a:pt x="968" y="1276"/>
                                      </a:lnTo>
                                      <a:lnTo>
                                        <a:pt x="973" y="1277"/>
                                      </a:lnTo>
                                      <a:lnTo>
                                        <a:pt x="979" y="1278"/>
                                      </a:lnTo>
                                      <a:lnTo>
                                        <a:pt x="985" y="1279"/>
                                      </a:lnTo>
                                      <a:lnTo>
                                        <a:pt x="991" y="1281"/>
                                      </a:lnTo>
                                      <a:lnTo>
                                        <a:pt x="996" y="1282"/>
                                      </a:lnTo>
                                      <a:lnTo>
                                        <a:pt x="1002" y="1282"/>
                                      </a:lnTo>
                                      <a:lnTo>
                                        <a:pt x="1007" y="1283"/>
                                      </a:lnTo>
                                      <a:lnTo>
                                        <a:pt x="1013" y="1283"/>
                                      </a:lnTo>
                                      <a:lnTo>
                                        <a:pt x="1018" y="1283"/>
                                      </a:lnTo>
                                      <a:lnTo>
                                        <a:pt x="1025" y="1283"/>
                                      </a:lnTo>
                                      <a:lnTo>
                                        <a:pt x="1030" y="1283"/>
                                      </a:lnTo>
                                      <a:lnTo>
                                        <a:pt x="1036" y="1283"/>
                                      </a:lnTo>
                                      <a:lnTo>
                                        <a:pt x="1040" y="1283"/>
                                      </a:lnTo>
                                      <a:lnTo>
                                        <a:pt x="1046" y="1283"/>
                                      </a:lnTo>
                                      <a:lnTo>
                                        <a:pt x="1051" y="1282"/>
                                      </a:lnTo>
                                      <a:lnTo>
                                        <a:pt x="1056" y="1282"/>
                                      </a:lnTo>
                                      <a:lnTo>
                                        <a:pt x="1060" y="1281"/>
                                      </a:lnTo>
                                      <a:lnTo>
                                        <a:pt x="1065" y="1281"/>
                                      </a:lnTo>
                                      <a:lnTo>
                                        <a:pt x="1069" y="1279"/>
                                      </a:lnTo>
                                      <a:lnTo>
                                        <a:pt x="1074" y="1278"/>
                                      </a:lnTo>
                                      <a:lnTo>
                                        <a:pt x="1078" y="1277"/>
                                      </a:lnTo>
                                      <a:lnTo>
                                        <a:pt x="1081" y="1276"/>
                                      </a:lnTo>
                                      <a:lnTo>
                                        <a:pt x="1086" y="1274"/>
                                      </a:lnTo>
                                      <a:lnTo>
                                        <a:pt x="1090" y="1274"/>
                                      </a:lnTo>
                                      <a:lnTo>
                                        <a:pt x="1097" y="1271"/>
                                      </a:lnTo>
                                      <a:lnTo>
                                        <a:pt x="1103" y="1268"/>
                                      </a:lnTo>
                                      <a:lnTo>
                                        <a:pt x="1108" y="1266"/>
                                      </a:lnTo>
                                      <a:lnTo>
                                        <a:pt x="1112" y="1264"/>
                                      </a:lnTo>
                                      <a:lnTo>
                                        <a:pt x="1117" y="1256"/>
                                      </a:lnTo>
                                      <a:lnTo>
                                        <a:pt x="1122" y="1249"/>
                                      </a:lnTo>
                                      <a:lnTo>
                                        <a:pt x="1123" y="1245"/>
                                      </a:lnTo>
                                      <a:lnTo>
                                        <a:pt x="1125" y="1242"/>
                                      </a:lnTo>
                                      <a:lnTo>
                                        <a:pt x="1127" y="1238"/>
                                      </a:lnTo>
                                      <a:lnTo>
                                        <a:pt x="1128" y="1236"/>
                                      </a:lnTo>
                                      <a:lnTo>
                                        <a:pt x="1129" y="1228"/>
                                      </a:lnTo>
                                      <a:lnTo>
                                        <a:pt x="1132" y="1225"/>
                                      </a:lnTo>
                                      <a:lnTo>
                                        <a:pt x="1133" y="1221"/>
                                      </a:lnTo>
                                      <a:lnTo>
                                        <a:pt x="1133" y="1221"/>
                                      </a:lnTo>
                                      <a:lnTo>
                                        <a:pt x="1134" y="1221"/>
                                      </a:lnTo>
                                      <a:lnTo>
                                        <a:pt x="1137" y="1222"/>
                                      </a:lnTo>
                                      <a:lnTo>
                                        <a:pt x="1141" y="1224"/>
                                      </a:lnTo>
                                      <a:lnTo>
                                        <a:pt x="1147" y="1226"/>
                                      </a:lnTo>
                                      <a:lnTo>
                                        <a:pt x="1149" y="1227"/>
                                      </a:lnTo>
                                      <a:lnTo>
                                        <a:pt x="1153" y="1228"/>
                                      </a:lnTo>
                                      <a:lnTo>
                                        <a:pt x="1157" y="1230"/>
                                      </a:lnTo>
                                      <a:lnTo>
                                        <a:pt x="1161" y="1232"/>
                                      </a:lnTo>
                                      <a:lnTo>
                                        <a:pt x="1166" y="1233"/>
                                      </a:lnTo>
                                      <a:lnTo>
                                        <a:pt x="1170" y="1236"/>
                                      </a:lnTo>
                                      <a:lnTo>
                                        <a:pt x="1175" y="1237"/>
                                      </a:lnTo>
                                      <a:lnTo>
                                        <a:pt x="1178" y="1239"/>
                                      </a:lnTo>
                                      <a:lnTo>
                                        <a:pt x="1183" y="1241"/>
                                      </a:lnTo>
                                      <a:lnTo>
                                        <a:pt x="1187" y="1243"/>
                                      </a:lnTo>
                                      <a:lnTo>
                                        <a:pt x="1192" y="1244"/>
                                      </a:lnTo>
                                      <a:lnTo>
                                        <a:pt x="1196" y="1247"/>
                                      </a:lnTo>
                                      <a:lnTo>
                                        <a:pt x="1201" y="1248"/>
                                      </a:lnTo>
                                      <a:lnTo>
                                        <a:pt x="1206" y="1249"/>
                                      </a:lnTo>
                                      <a:lnTo>
                                        <a:pt x="1210" y="1250"/>
                                      </a:lnTo>
                                      <a:lnTo>
                                        <a:pt x="1215" y="1251"/>
                                      </a:lnTo>
                                      <a:lnTo>
                                        <a:pt x="1219" y="1253"/>
                                      </a:lnTo>
                                      <a:lnTo>
                                        <a:pt x="1222" y="1254"/>
                                      </a:lnTo>
                                      <a:lnTo>
                                        <a:pt x="1226" y="1255"/>
                                      </a:lnTo>
                                      <a:lnTo>
                                        <a:pt x="1230" y="1256"/>
                                      </a:lnTo>
                                      <a:lnTo>
                                        <a:pt x="1235" y="1258"/>
                                      </a:lnTo>
                                      <a:lnTo>
                                        <a:pt x="1241" y="1259"/>
                                      </a:lnTo>
                                      <a:lnTo>
                                        <a:pt x="1244" y="1259"/>
                                      </a:lnTo>
                                      <a:lnTo>
                                        <a:pt x="1249" y="1259"/>
                                      </a:lnTo>
                                      <a:lnTo>
                                        <a:pt x="1251" y="1259"/>
                                      </a:lnTo>
                                      <a:lnTo>
                                        <a:pt x="1256" y="1259"/>
                                      </a:lnTo>
                                      <a:lnTo>
                                        <a:pt x="1263" y="1259"/>
                                      </a:lnTo>
                                      <a:lnTo>
                                        <a:pt x="1269" y="1259"/>
                                      </a:lnTo>
                                      <a:lnTo>
                                        <a:pt x="1275" y="1259"/>
                                      </a:lnTo>
                                      <a:lnTo>
                                        <a:pt x="1279" y="1259"/>
                                      </a:lnTo>
                                      <a:lnTo>
                                        <a:pt x="1282" y="1259"/>
                                      </a:lnTo>
                                      <a:lnTo>
                                        <a:pt x="1283" y="1259"/>
                                      </a:lnTo>
                                      <a:lnTo>
                                        <a:pt x="1285" y="1259"/>
                                      </a:lnTo>
                                      <a:lnTo>
                                        <a:pt x="1288" y="1259"/>
                                      </a:lnTo>
                                      <a:lnTo>
                                        <a:pt x="1293" y="1259"/>
                                      </a:lnTo>
                                      <a:lnTo>
                                        <a:pt x="1297" y="1259"/>
                                      </a:lnTo>
                                      <a:lnTo>
                                        <a:pt x="1303" y="1260"/>
                                      </a:lnTo>
                                      <a:lnTo>
                                        <a:pt x="1309" y="1260"/>
                                      </a:lnTo>
                                      <a:lnTo>
                                        <a:pt x="1317" y="1261"/>
                                      </a:lnTo>
                                      <a:lnTo>
                                        <a:pt x="1323" y="1261"/>
                                      </a:lnTo>
                                      <a:lnTo>
                                        <a:pt x="1331" y="1261"/>
                                      </a:lnTo>
                                      <a:lnTo>
                                        <a:pt x="1334" y="1261"/>
                                      </a:lnTo>
                                      <a:lnTo>
                                        <a:pt x="1338" y="1261"/>
                                      </a:lnTo>
                                      <a:lnTo>
                                        <a:pt x="1342" y="1261"/>
                                      </a:lnTo>
                                      <a:lnTo>
                                        <a:pt x="1346" y="1262"/>
                                      </a:lnTo>
                                      <a:lnTo>
                                        <a:pt x="1352" y="1262"/>
                                      </a:lnTo>
                                      <a:lnTo>
                                        <a:pt x="1360" y="1262"/>
                                      </a:lnTo>
                                      <a:lnTo>
                                        <a:pt x="1366" y="1261"/>
                                      </a:lnTo>
                                      <a:lnTo>
                                        <a:pt x="1373" y="1261"/>
                                      </a:lnTo>
                                      <a:lnTo>
                                        <a:pt x="1377" y="1259"/>
                                      </a:lnTo>
                                      <a:lnTo>
                                        <a:pt x="1382" y="1258"/>
                                      </a:lnTo>
                                      <a:lnTo>
                                        <a:pt x="1387" y="1253"/>
                                      </a:lnTo>
                                      <a:lnTo>
                                        <a:pt x="1392" y="1250"/>
                                      </a:lnTo>
                                      <a:lnTo>
                                        <a:pt x="1397" y="1245"/>
                                      </a:lnTo>
                                      <a:lnTo>
                                        <a:pt x="1402" y="1241"/>
                                      </a:lnTo>
                                      <a:lnTo>
                                        <a:pt x="1406" y="1236"/>
                                      </a:lnTo>
                                      <a:lnTo>
                                        <a:pt x="1411" y="1230"/>
                                      </a:lnTo>
                                      <a:lnTo>
                                        <a:pt x="1415" y="1225"/>
                                      </a:lnTo>
                                      <a:lnTo>
                                        <a:pt x="1419" y="1219"/>
                                      </a:lnTo>
                                      <a:lnTo>
                                        <a:pt x="1422" y="1213"/>
                                      </a:lnTo>
                                      <a:lnTo>
                                        <a:pt x="1425" y="1208"/>
                                      </a:lnTo>
                                      <a:lnTo>
                                        <a:pt x="1429" y="1203"/>
                                      </a:lnTo>
                                      <a:lnTo>
                                        <a:pt x="1431" y="1198"/>
                                      </a:lnTo>
                                      <a:lnTo>
                                        <a:pt x="1434" y="1194"/>
                                      </a:lnTo>
                                      <a:lnTo>
                                        <a:pt x="1438" y="1191"/>
                                      </a:lnTo>
                                      <a:lnTo>
                                        <a:pt x="1439" y="1186"/>
                                      </a:lnTo>
                                      <a:lnTo>
                                        <a:pt x="1440" y="1182"/>
                                      </a:lnTo>
                                      <a:lnTo>
                                        <a:pt x="1443" y="1177"/>
                                      </a:lnTo>
                                      <a:lnTo>
                                        <a:pt x="1445" y="1174"/>
                                      </a:lnTo>
                                      <a:lnTo>
                                        <a:pt x="1446" y="1169"/>
                                      </a:lnTo>
                                      <a:lnTo>
                                        <a:pt x="1448" y="1165"/>
                                      </a:lnTo>
                                      <a:lnTo>
                                        <a:pt x="1449" y="1161"/>
                                      </a:lnTo>
                                      <a:lnTo>
                                        <a:pt x="1450" y="1157"/>
                                      </a:lnTo>
                                      <a:lnTo>
                                        <a:pt x="1451" y="1153"/>
                                      </a:lnTo>
                                      <a:lnTo>
                                        <a:pt x="1453" y="1150"/>
                                      </a:lnTo>
                                      <a:lnTo>
                                        <a:pt x="1453" y="1146"/>
                                      </a:lnTo>
                                      <a:lnTo>
                                        <a:pt x="1454" y="1144"/>
                                      </a:lnTo>
                                      <a:lnTo>
                                        <a:pt x="1455" y="1140"/>
                                      </a:lnTo>
                                      <a:lnTo>
                                        <a:pt x="1456" y="1139"/>
                                      </a:lnTo>
                                      <a:lnTo>
                                        <a:pt x="1456" y="1137"/>
                                      </a:lnTo>
                                      <a:lnTo>
                                        <a:pt x="1458" y="1136"/>
                                      </a:lnTo>
                                      <a:lnTo>
                                        <a:pt x="1460" y="1133"/>
                                      </a:lnTo>
                                      <a:lnTo>
                                        <a:pt x="1464" y="1130"/>
                                      </a:lnTo>
                                      <a:lnTo>
                                        <a:pt x="1467" y="1125"/>
                                      </a:lnTo>
                                      <a:lnTo>
                                        <a:pt x="1470" y="1121"/>
                                      </a:lnTo>
                                      <a:lnTo>
                                        <a:pt x="1473" y="1117"/>
                                      </a:lnTo>
                                      <a:lnTo>
                                        <a:pt x="1475" y="1113"/>
                                      </a:lnTo>
                                      <a:lnTo>
                                        <a:pt x="1475" y="1111"/>
                                      </a:lnTo>
                                      <a:lnTo>
                                        <a:pt x="1478" y="1107"/>
                                      </a:lnTo>
                                      <a:lnTo>
                                        <a:pt x="1479" y="1102"/>
                                      </a:lnTo>
                                      <a:lnTo>
                                        <a:pt x="1480" y="1097"/>
                                      </a:lnTo>
                                      <a:lnTo>
                                        <a:pt x="1482" y="1093"/>
                                      </a:lnTo>
                                      <a:lnTo>
                                        <a:pt x="1483" y="1087"/>
                                      </a:lnTo>
                                      <a:lnTo>
                                        <a:pt x="1484" y="1081"/>
                                      </a:lnTo>
                                      <a:lnTo>
                                        <a:pt x="1487" y="1076"/>
                                      </a:lnTo>
                                      <a:lnTo>
                                        <a:pt x="1487" y="1070"/>
                                      </a:lnTo>
                                      <a:lnTo>
                                        <a:pt x="1488" y="1064"/>
                                      </a:lnTo>
                                      <a:lnTo>
                                        <a:pt x="1489" y="1057"/>
                                      </a:lnTo>
                                      <a:lnTo>
                                        <a:pt x="1490" y="1054"/>
                                      </a:lnTo>
                                      <a:lnTo>
                                        <a:pt x="1492" y="1049"/>
                                      </a:lnTo>
                                      <a:lnTo>
                                        <a:pt x="1492" y="1047"/>
                                      </a:lnTo>
                                      <a:lnTo>
                                        <a:pt x="1493" y="1045"/>
                                      </a:lnTo>
                                      <a:lnTo>
                                        <a:pt x="1494" y="1045"/>
                                      </a:lnTo>
                                      <a:lnTo>
                                        <a:pt x="1495" y="1045"/>
                                      </a:lnTo>
                                      <a:lnTo>
                                        <a:pt x="1499" y="1047"/>
                                      </a:lnTo>
                                      <a:lnTo>
                                        <a:pt x="1503" y="1048"/>
                                      </a:lnTo>
                                      <a:lnTo>
                                        <a:pt x="1507" y="1049"/>
                                      </a:lnTo>
                                      <a:lnTo>
                                        <a:pt x="1512" y="1050"/>
                                      </a:lnTo>
                                      <a:lnTo>
                                        <a:pt x="1516" y="1053"/>
                                      </a:lnTo>
                                      <a:lnTo>
                                        <a:pt x="1521" y="1054"/>
                                      </a:lnTo>
                                      <a:lnTo>
                                        <a:pt x="1524" y="1055"/>
                                      </a:lnTo>
                                      <a:lnTo>
                                        <a:pt x="1529" y="1056"/>
                                      </a:lnTo>
                                      <a:lnTo>
                                        <a:pt x="1535" y="1057"/>
                                      </a:lnTo>
                                      <a:lnTo>
                                        <a:pt x="1538" y="1057"/>
                                      </a:lnTo>
                                      <a:lnTo>
                                        <a:pt x="1543" y="1059"/>
                                      </a:lnTo>
                                      <a:lnTo>
                                        <a:pt x="1546" y="1059"/>
                                      </a:lnTo>
                                      <a:lnTo>
                                        <a:pt x="1550" y="1060"/>
                                      </a:lnTo>
                                      <a:lnTo>
                                        <a:pt x="1555" y="1060"/>
                                      </a:lnTo>
                                      <a:lnTo>
                                        <a:pt x="1561" y="1060"/>
                                      </a:lnTo>
                                      <a:lnTo>
                                        <a:pt x="1567" y="1060"/>
                                      </a:lnTo>
                                      <a:lnTo>
                                        <a:pt x="1572" y="1061"/>
                                      </a:lnTo>
                                      <a:lnTo>
                                        <a:pt x="1577" y="1061"/>
                                      </a:lnTo>
                                      <a:lnTo>
                                        <a:pt x="1582" y="1061"/>
                                      </a:lnTo>
                                      <a:lnTo>
                                        <a:pt x="1585" y="1061"/>
                                      </a:lnTo>
                                      <a:lnTo>
                                        <a:pt x="1586" y="1061"/>
                                      </a:lnTo>
                                      <a:lnTo>
                                        <a:pt x="1587" y="1062"/>
                                      </a:lnTo>
                                      <a:lnTo>
                                        <a:pt x="1591" y="1068"/>
                                      </a:lnTo>
                                      <a:lnTo>
                                        <a:pt x="1594" y="1072"/>
                                      </a:lnTo>
                                      <a:lnTo>
                                        <a:pt x="1596" y="1077"/>
                                      </a:lnTo>
                                      <a:lnTo>
                                        <a:pt x="1600" y="1081"/>
                                      </a:lnTo>
                                      <a:lnTo>
                                        <a:pt x="1604" y="1087"/>
                                      </a:lnTo>
                                      <a:lnTo>
                                        <a:pt x="1607" y="1091"/>
                                      </a:lnTo>
                                      <a:lnTo>
                                        <a:pt x="1611" y="1096"/>
                                      </a:lnTo>
                                      <a:lnTo>
                                        <a:pt x="1614" y="1101"/>
                                      </a:lnTo>
                                      <a:lnTo>
                                        <a:pt x="1619" y="1107"/>
                                      </a:lnTo>
                                      <a:lnTo>
                                        <a:pt x="1621" y="1111"/>
                                      </a:lnTo>
                                      <a:lnTo>
                                        <a:pt x="1624" y="1116"/>
                                      </a:lnTo>
                                      <a:lnTo>
                                        <a:pt x="1626" y="1118"/>
                                      </a:lnTo>
                                      <a:lnTo>
                                        <a:pt x="1629" y="1122"/>
                                      </a:lnTo>
                                      <a:lnTo>
                                        <a:pt x="1631" y="1125"/>
                                      </a:lnTo>
                                      <a:lnTo>
                                        <a:pt x="1635" y="1131"/>
                                      </a:lnTo>
                                      <a:lnTo>
                                        <a:pt x="1638" y="1137"/>
                                      </a:lnTo>
                                      <a:lnTo>
                                        <a:pt x="1643" y="1144"/>
                                      </a:lnTo>
                                      <a:lnTo>
                                        <a:pt x="1644" y="1151"/>
                                      </a:lnTo>
                                      <a:lnTo>
                                        <a:pt x="1645" y="1158"/>
                                      </a:lnTo>
                                      <a:lnTo>
                                        <a:pt x="1644" y="1162"/>
                                      </a:lnTo>
                                      <a:lnTo>
                                        <a:pt x="1644" y="1165"/>
                                      </a:lnTo>
                                      <a:lnTo>
                                        <a:pt x="1641" y="1170"/>
                                      </a:lnTo>
                                      <a:lnTo>
                                        <a:pt x="1640" y="1174"/>
                                      </a:lnTo>
                                      <a:lnTo>
                                        <a:pt x="1638" y="1177"/>
                                      </a:lnTo>
                                      <a:lnTo>
                                        <a:pt x="1635" y="1181"/>
                                      </a:lnTo>
                                      <a:lnTo>
                                        <a:pt x="1635" y="1185"/>
                                      </a:lnTo>
                                      <a:lnTo>
                                        <a:pt x="1635" y="1190"/>
                                      </a:lnTo>
                                      <a:lnTo>
                                        <a:pt x="1635" y="1193"/>
                                      </a:lnTo>
                                      <a:lnTo>
                                        <a:pt x="1635" y="1197"/>
                                      </a:lnTo>
                                      <a:lnTo>
                                        <a:pt x="1636" y="1202"/>
                                      </a:lnTo>
                                      <a:lnTo>
                                        <a:pt x="1639" y="1205"/>
                                      </a:lnTo>
                                      <a:lnTo>
                                        <a:pt x="1643" y="1213"/>
                                      </a:lnTo>
                                      <a:lnTo>
                                        <a:pt x="1647" y="1219"/>
                                      </a:lnTo>
                                      <a:lnTo>
                                        <a:pt x="1650" y="1225"/>
                                      </a:lnTo>
                                      <a:lnTo>
                                        <a:pt x="1654" y="1228"/>
                                      </a:lnTo>
                                      <a:lnTo>
                                        <a:pt x="1655" y="1230"/>
                                      </a:lnTo>
                                      <a:lnTo>
                                        <a:pt x="1659" y="1233"/>
                                      </a:lnTo>
                                      <a:lnTo>
                                        <a:pt x="1662" y="1236"/>
                                      </a:lnTo>
                                      <a:lnTo>
                                        <a:pt x="1665" y="1238"/>
                                      </a:lnTo>
                                      <a:lnTo>
                                        <a:pt x="1669" y="1242"/>
                                      </a:lnTo>
                                      <a:lnTo>
                                        <a:pt x="1668" y="1247"/>
                                      </a:lnTo>
                                      <a:lnTo>
                                        <a:pt x="1663" y="1248"/>
                                      </a:lnTo>
                                      <a:lnTo>
                                        <a:pt x="1659" y="1250"/>
                                      </a:lnTo>
                                      <a:lnTo>
                                        <a:pt x="1654" y="1253"/>
                                      </a:lnTo>
                                      <a:lnTo>
                                        <a:pt x="1650" y="1256"/>
                                      </a:lnTo>
                                      <a:lnTo>
                                        <a:pt x="1647" y="1259"/>
                                      </a:lnTo>
                                      <a:lnTo>
                                        <a:pt x="1643" y="1260"/>
                                      </a:lnTo>
                                      <a:lnTo>
                                        <a:pt x="1640" y="1261"/>
                                      </a:lnTo>
                                      <a:lnTo>
                                        <a:pt x="1640" y="1264"/>
                                      </a:lnTo>
                                      <a:lnTo>
                                        <a:pt x="1640" y="1260"/>
                                      </a:lnTo>
                                      <a:lnTo>
                                        <a:pt x="1638" y="1256"/>
                                      </a:lnTo>
                                      <a:lnTo>
                                        <a:pt x="1635" y="1254"/>
                                      </a:lnTo>
                                      <a:lnTo>
                                        <a:pt x="1633" y="1251"/>
                                      </a:lnTo>
                                      <a:lnTo>
                                        <a:pt x="1628" y="1251"/>
                                      </a:lnTo>
                                      <a:lnTo>
                                        <a:pt x="1623" y="1251"/>
                                      </a:lnTo>
                                      <a:lnTo>
                                        <a:pt x="1616" y="1253"/>
                                      </a:lnTo>
                                      <a:lnTo>
                                        <a:pt x="1609" y="1256"/>
                                      </a:lnTo>
                                      <a:lnTo>
                                        <a:pt x="1602" y="1259"/>
                                      </a:lnTo>
                                      <a:lnTo>
                                        <a:pt x="1597" y="1262"/>
                                      </a:lnTo>
                                      <a:lnTo>
                                        <a:pt x="1594" y="1265"/>
                                      </a:lnTo>
                                      <a:lnTo>
                                        <a:pt x="1590" y="1268"/>
                                      </a:lnTo>
                                      <a:lnTo>
                                        <a:pt x="1587" y="1271"/>
                                      </a:lnTo>
                                      <a:lnTo>
                                        <a:pt x="1587" y="1272"/>
                                      </a:lnTo>
                                      <a:lnTo>
                                        <a:pt x="1585" y="1268"/>
                                      </a:lnTo>
                                      <a:lnTo>
                                        <a:pt x="1581" y="1264"/>
                                      </a:lnTo>
                                      <a:lnTo>
                                        <a:pt x="1579" y="1261"/>
                                      </a:lnTo>
                                      <a:lnTo>
                                        <a:pt x="1575" y="1259"/>
                                      </a:lnTo>
                                      <a:lnTo>
                                        <a:pt x="1570" y="1258"/>
                                      </a:lnTo>
                                      <a:lnTo>
                                        <a:pt x="1566" y="1259"/>
                                      </a:lnTo>
                                      <a:lnTo>
                                        <a:pt x="1560" y="1260"/>
                                      </a:lnTo>
                                      <a:lnTo>
                                        <a:pt x="1553" y="1265"/>
                                      </a:lnTo>
                                      <a:lnTo>
                                        <a:pt x="1550" y="1266"/>
                                      </a:lnTo>
                                      <a:lnTo>
                                        <a:pt x="1546" y="1268"/>
                                      </a:lnTo>
                                      <a:lnTo>
                                        <a:pt x="1542" y="1271"/>
                                      </a:lnTo>
                                      <a:lnTo>
                                        <a:pt x="1538" y="1273"/>
                                      </a:lnTo>
                                      <a:lnTo>
                                        <a:pt x="1535" y="1274"/>
                                      </a:lnTo>
                                      <a:lnTo>
                                        <a:pt x="1529" y="1277"/>
                                      </a:lnTo>
                                      <a:lnTo>
                                        <a:pt x="1526" y="1279"/>
                                      </a:lnTo>
                                      <a:lnTo>
                                        <a:pt x="1522" y="1282"/>
                                      </a:lnTo>
                                      <a:lnTo>
                                        <a:pt x="1516" y="1285"/>
                                      </a:lnTo>
                                      <a:lnTo>
                                        <a:pt x="1511" y="1289"/>
                                      </a:lnTo>
                                      <a:lnTo>
                                        <a:pt x="1507" y="1290"/>
                                      </a:lnTo>
                                      <a:lnTo>
                                        <a:pt x="1504" y="1290"/>
                                      </a:lnTo>
                                      <a:lnTo>
                                        <a:pt x="1499" y="1291"/>
                                      </a:lnTo>
                                      <a:lnTo>
                                        <a:pt x="1497" y="1291"/>
                                      </a:lnTo>
                                      <a:lnTo>
                                        <a:pt x="1492" y="1293"/>
                                      </a:lnTo>
                                      <a:lnTo>
                                        <a:pt x="1487" y="1294"/>
                                      </a:lnTo>
                                      <a:lnTo>
                                        <a:pt x="1482" y="1294"/>
                                      </a:lnTo>
                                      <a:lnTo>
                                        <a:pt x="1478" y="1295"/>
                                      </a:lnTo>
                                      <a:lnTo>
                                        <a:pt x="1472" y="1295"/>
                                      </a:lnTo>
                                      <a:lnTo>
                                        <a:pt x="1467" y="1295"/>
                                      </a:lnTo>
                                      <a:lnTo>
                                        <a:pt x="1462" y="1296"/>
                                      </a:lnTo>
                                      <a:lnTo>
                                        <a:pt x="1458" y="1298"/>
                                      </a:lnTo>
                                      <a:lnTo>
                                        <a:pt x="1453" y="1298"/>
                                      </a:lnTo>
                                      <a:lnTo>
                                        <a:pt x="1449" y="1299"/>
                                      </a:lnTo>
                                      <a:lnTo>
                                        <a:pt x="1445" y="1299"/>
                                      </a:lnTo>
                                      <a:lnTo>
                                        <a:pt x="1441" y="1300"/>
                                      </a:lnTo>
                                      <a:lnTo>
                                        <a:pt x="1438" y="1301"/>
                                      </a:lnTo>
                                      <a:lnTo>
                                        <a:pt x="1434" y="1304"/>
                                      </a:lnTo>
                                      <a:lnTo>
                                        <a:pt x="1429" y="1305"/>
                                      </a:lnTo>
                                      <a:lnTo>
                                        <a:pt x="1425" y="1308"/>
                                      </a:lnTo>
                                      <a:lnTo>
                                        <a:pt x="1420" y="1311"/>
                                      </a:lnTo>
                                      <a:lnTo>
                                        <a:pt x="1415" y="1314"/>
                                      </a:lnTo>
                                      <a:lnTo>
                                        <a:pt x="1411" y="1319"/>
                                      </a:lnTo>
                                      <a:lnTo>
                                        <a:pt x="1407" y="1323"/>
                                      </a:lnTo>
                                      <a:lnTo>
                                        <a:pt x="1404" y="1327"/>
                                      </a:lnTo>
                                      <a:lnTo>
                                        <a:pt x="1400" y="1330"/>
                                      </a:lnTo>
                                      <a:lnTo>
                                        <a:pt x="1397" y="1335"/>
                                      </a:lnTo>
                                      <a:lnTo>
                                        <a:pt x="1396" y="1340"/>
                                      </a:lnTo>
                                      <a:lnTo>
                                        <a:pt x="1394" y="1344"/>
                                      </a:lnTo>
                                      <a:lnTo>
                                        <a:pt x="1394" y="1348"/>
                                      </a:lnTo>
                                      <a:lnTo>
                                        <a:pt x="1396" y="1352"/>
                                      </a:lnTo>
                                      <a:lnTo>
                                        <a:pt x="1399" y="1357"/>
                                      </a:lnTo>
                                      <a:lnTo>
                                        <a:pt x="1401" y="1359"/>
                                      </a:lnTo>
                                      <a:lnTo>
                                        <a:pt x="1405" y="1363"/>
                                      </a:lnTo>
                                      <a:lnTo>
                                        <a:pt x="1409" y="1365"/>
                                      </a:lnTo>
                                      <a:lnTo>
                                        <a:pt x="1414" y="1367"/>
                                      </a:lnTo>
                                      <a:lnTo>
                                        <a:pt x="1419" y="1368"/>
                                      </a:lnTo>
                                      <a:lnTo>
                                        <a:pt x="1424" y="1369"/>
                                      </a:lnTo>
                                      <a:lnTo>
                                        <a:pt x="1430" y="1370"/>
                                      </a:lnTo>
                                      <a:lnTo>
                                        <a:pt x="1436" y="1371"/>
                                      </a:lnTo>
                                      <a:lnTo>
                                        <a:pt x="1440" y="1370"/>
                                      </a:lnTo>
                                      <a:lnTo>
                                        <a:pt x="1445" y="1370"/>
                                      </a:lnTo>
                                      <a:lnTo>
                                        <a:pt x="1449" y="1370"/>
                                      </a:lnTo>
                                      <a:lnTo>
                                        <a:pt x="1454" y="1370"/>
                                      </a:lnTo>
                                      <a:lnTo>
                                        <a:pt x="1460" y="1370"/>
                                      </a:lnTo>
                                      <a:lnTo>
                                        <a:pt x="1463" y="1370"/>
                                      </a:lnTo>
                                      <a:lnTo>
                                        <a:pt x="1463" y="1370"/>
                                      </a:lnTo>
                                      <a:lnTo>
                                        <a:pt x="1465" y="1371"/>
                                      </a:lnTo>
                                      <a:lnTo>
                                        <a:pt x="1469" y="1374"/>
                                      </a:lnTo>
                                      <a:lnTo>
                                        <a:pt x="1474" y="1375"/>
                                      </a:lnTo>
                                      <a:lnTo>
                                        <a:pt x="1479" y="1376"/>
                                      </a:lnTo>
                                      <a:lnTo>
                                        <a:pt x="1485" y="1379"/>
                                      </a:lnTo>
                                      <a:lnTo>
                                        <a:pt x="1490" y="1379"/>
                                      </a:lnTo>
                                      <a:lnTo>
                                        <a:pt x="1495" y="1379"/>
                                      </a:lnTo>
                                      <a:lnTo>
                                        <a:pt x="1502" y="1375"/>
                                      </a:lnTo>
                                      <a:lnTo>
                                        <a:pt x="1506" y="1371"/>
                                      </a:lnTo>
                                      <a:lnTo>
                                        <a:pt x="1509" y="1367"/>
                                      </a:lnTo>
                                      <a:lnTo>
                                        <a:pt x="1511" y="1365"/>
                                      </a:lnTo>
                                      <a:lnTo>
                                        <a:pt x="1512" y="1365"/>
                                      </a:lnTo>
                                      <a:lnTo>
                                        <a:pt x="1514" y="1367"/>
                                      </a:lnTo>
                                      <a:lnTo>
                                        <a:pt x="1518" y="1368"/>
                                      </a:lnTo>
                                      <a:lnTo>
                                        <a:pt x="1523" y="1370"/>
                                      </a:lnTo>
                                      <a:lnTo>
                                        <a:pt x="1528" y="1371"/>
                                      </a:lnTo>
                                      <a:lnTo>
                                        <a:pt x="1533" y="1373"/>
                                      </a:lnTo>
                                      <a:lnTo>
                                        <a:pt x="1538" y="1374"/>
                                      </a:lnTo>
                                      <a:lnTo>
                                        <a:pt x="1543" y="1374"/>
                                      </a:lnTo>
                                      <a:lnTo>
                                        <a:pt x="1548" y="1373"/>
                                      </a:lnTo>
                                      <a:lnTo>
                                        <a:pt x="1555" y="1370"/>
                                      </a:lnTo>
                                      <a:lnTo>
                                        <a:pt x="1561" y="1367"/>
                                      </a:lnTo>
                                      <a:lnTo>
                                        <a:pt x="1568" y="1364"/>
                                      </a:lnTo>
                                      <a:lnTo>
                                        <a:pt x="1575" y="1361"/>
                                      </a:lnTo>
                                      <a:lnTo>
                                        <a:pt x="1581" y="1359"/>
                                      </a:lnTo>
                                      <a:lnTo>
                                        <a:pt x="1585" y="1357"/>
                                      </a:lnTo>
                                      <a:lnTo>
                                        <a:pt x="1586" y="1357"/>
                                      </a:lnTo>
                                      <a:lnTo>
                                        <a:pt x="1587" y="1357"/>
                                      </a:lnTo>
                                      <a:lnTo>
                                        <a:pt x="1591" y="1359"/>
                                      </a:lnTo>
                                      <a:lnTo>
                                        <a:pt x="1596" y="1362"/>
                                      </a:lnTo>
                                      <a:lnTo>
                                        <a:pt x="1602" y="1365"/>
                                      </a:lnTo>
                                      <a:lnTo>
                                        <a:pt x="1606" y="1365"/>
                                      </a:lnTo>
                                      <a:lnTo>
                                        <a:pt x="1610" y="1367"/>
                                      </a:lnTo>
                                      <a:lnTo>
                                        <a:pt x="1614" y="1368"/>
                                      </a:lnTo>
                                      <a:lnTo>
                                        <a:pt x="1619" y="1369"/>
                                      </a:lnTo>
                                      <a:lnTo>
                                        <a:pt x="1623" y="1369"/>
                                      </a:lnTo>
                                      <a:lnTo>
                                        <a:pt x="1626" y="1370"/>
                                      </a:lnTo>
                                      <a:lnTo>
                                        <a:pt x="1630" y="1370"/>
                                      </a:lnTo>
                                      <a:lnTo>
                                        <a:pt x="1635" y="1370"/>
                                      </a:lnTo>
                                      <a:lnTo>
                                        <a:pt x="1638" y="1368"/>
                                      </a:lnTo>
                                      <a:lnTo>
                                        <a:pt x="1643" y="1367"/>
                                      </a:lnTo>
                                      <a:lnTo>
                                        <a:pt x="1647" y="1365"/>
                                      </a:lnTo>
                                      <a:lnTo>
                                        <a:pt x="1653" y="1363"/>
                                      </a:lnTo>
                                      <a:lnTo>
                                        <a:pt x="1659" y="1361"/>
                                      </a:lnTo>
                                      <a:lnTo>
                                        <a:pt x="1665" y="1358"/>
                                      </a:lnTo>
                                      <a:lnTo>
                                        <a:pt x="1670" y="1355"/>
                                      </a:lnTo>
                                      <a:lnTo>
                                        <a:pt x="1677" y="1353"/>
                                      </a:lnTo>
                                      <a:lnTo>
                                        <a:pt x="1682" y="1350"/>
                                      </a:lnTo>
                                      <a:lnTo>
                                        <a:pt x="1686" y="1347"/>
                                      </a:lnTo>
                                      <a:lnTo>
                                        <a:pt x="1691" y="1345"/>
                                      </a:lnTo>
                                      <a:lnTo>
                                        <a:pt x="1694" y="1344"/>
                                      </a:lnTo>
                                      <a:lnTo>
                                        <a:pt x="1698" y="1341"/>
                                      </a:lnTo>
                                      <a:lnTo>
                                        <a:pt x="1701" y="1341"/>
                                      </a:lnTo>
                                      <a:lnTo>
                                        <a:pt x="1702" y="1340"/>
                                      </a:lnTo>
                                      <a:lnTo>
                                        <a:pt x="1703" y="1340"/>
                                      </a:lnTo>
                                      <a:lnTo>
                                        <a:pt x="1738" y="1338"/>
                                      </a:lnTo>
                                      <a:lnTo>
                                        <a:pt x="1741" y="1341"/>
                                      </a:lnTo>
                                      <a:lnTo>
                                        <a:pt x="1743" y="1344"/>
                                      </a:lnTo>
                                      <a:lnTo>
                                        <a:pt x="1747" y="1348"/>
                                      </a:lnTo>
                                      <a:lnTo>
                                        <a:pt x="1751" y="1351"/>
                                      </a:lnTo>
                                      <a:lnTo>
                                        <a:pt x="1756" y="1355"/>
                                      </a:lnTo>
                                      <a:lnTo>
                                        <a:pt x="1760" y="1356"/>
                                      </a:lnTo>
                                      <a:lnTo>
                                        <a:pt x="1764" y="1357"/>
                                      </a:lnTo>
                                      <a:lnTo>
                                        <a:pt x="1767" y="1356"/>
                                      </a:lnTo>
                                      <a:lnTo>
                                        <a:pt x="1772" y="1355"/>
                                      </a:lnTo>
                                      <a:lnTo>
                                        <a:pt x="1779" y="1352"/>
                                      </a:lnTo>
                                      <a:lnTo>
                                        <a:pt x="1785" y="1352"/>
                                      </a:lnTo>
                                      <a:lnTo>
                                        <a:pt x="1793" y="1351"/>
                                      </a:lnTo>
                                      <a:lnTo>
                                        <a:pt x="1800" y="1351"/>
                                      </a:lnTo>
                                      <a:lnTo>
                                        <a:pt x="1804" y="1351"/>
                                      </a:lnTo>
                                      <a:lnTo>
                                        <a:pt x="1808" y="1351"/>
                                      </a:lnTo>
                                      <a:lnTo>
                                        <a:pt x="1813" y="1352"/>
                                      </a:lnTo>
                                      <a:lnTo>
                                        <a:pt x="1816" y="1353"/>
                                      </a:lnTo>
                                      <a:lnTo>
                                        <a:pt x="1820" y="1353"/>
                                      </a:lnTo>
                                      <a:lnTo>
                                        <a:pt x="1824" y="1355"/>
                                      </a:lnTo>
                                      <a:lnTo>
                                        <a:pt x="1829" y="1355"/>
                                      </a:lnTo>
                                      <a:lnTo>
                                        <a:pt x="1834" y="1355"/>
                                      </a:lnTo>
                                      <a:lnTo>
                                        <a:pt x="1838" y="1355"/>
                                      </a:lnTo>
                                      <a:lnTo>
                                        <a:pt x="1843" y="1355"/>
                                      </a:lnTo>
                                      <a:lnTo>
                                        <a:pt x="1848" y="1355"/>
                                      </a:lnTo>
                                      <a:lnTo>
                                        <a:pt x="1854" y="1355"/>
                                      </a:lnTo>
                                      <a:lnTo>
                                        <a:pt x="1858" y="1353"/>
                                      </a:lnTo>
                                      <a:lnTo>
                                        <a:pt x="1863" y="1352"/>
                                      </a:lnTo>
                                      <a:lnTo>
                                        <a:pt x="1867" y="1352"/>
                                      </a:lnTo>
                                      <a:lnTo>
                                        <a:pt x="1871" y="1351"/>
                                      </a:lnTo>
                                      <a:lnTo>
                                        <a:pt x="1874" y="1350"/>
                                      </a:lnTo>
                                      <a:lnTo>
                                        <a:pt x="1877" y="1350"/>
                                      </a:lnTo>
                                      <a:lnTo>
                                        <a:pt x="1881" y="1348"/>
                                      </a:lnTo>
                                      <a:lnTo>
                                        <a:pt x="1883" y="1347"/>
                                      </a:lnTo>
                                      <a:lnTo>
                                        <a:pt x="1884" y="1345"/>
                                      </a:lnTo>
                                      <a:lnTo>
                                        <a:pt x="1888" y="1342"/>
                                      </a:lnTo>
                                      <a:lnTo>
                                        <a:pt x="1892" y="1340"/>
                                      </a:lnTo>
                                      <a:lnTo>
                                        <a:pt x="1897" y="1338"/>
                                      </a:lnTo>
                                      <a:lnTo>
                                        <a:pt x="1902" y="1334"/>
                                      </a:lnTo>
                                      <a:lnTo>
                                        <a:pt x="1907" y="1329"/>
                                      </a:lnTo>
                                      <a:lnTo>
                                        <a:pt x="1913" y="1325"/>
                                      </a:lnTo>
                                      <a:lnTo>
                                        <a:pt x="1918" y="1322"/>
                                      </a:lnTo>
                                      <a:lnTo>
                                        <a:pt x="1922" y="1317"/>
                                      </a:lnTo>
                                      <a:lnTo>
                                        <a:pt x="1926" y="1312"/>
                                      </a:lnTo>
                                      <a:lnTo>
                                        <a:pt x="1930" y="1308"/>
                                      </a:lnTo>
                                      <a:lnTo>
                                        <a:pt x="1932" y="1305"/>
                                      </a:lnTo>
                                      <a:lnTo>
                                        <a:pt x="1932" y="1300"/>
                                      </a:lnTo>
                                      <a:lnTo>
                                        <a:pt x="1932" y="1296"/>
                                      </a:lnTo>
                                      <a:lnTo>
                                        <a:pt x="1930" y="1291"/>
                                      </a:lnTo>
                                      <a:lnTo>
                                        <a:pt x="1926" y="1289"/>
                                      </a:lnTo>
                                      <a:lnTo>
                                        <a:pt x="1923" y="1288"/>
                                      </a:lnTo>
                                      <a:lnTo>
                                        <a:pt x="1921" y="1287"/>
                                      </a:lnTo>
                                      <a:lnTo>
                                        <a:pt x="1916" y="1285"/>
                                      </a:lnTo>
                                      <a:lnTo>
                                        <a:pt x="1913" y="1284"/>
                                      </a:lnTo>
                                      <a:lnTo>
                                        <a:pt x="1908" y="1283"/>
                                      </a:lnTo>
                                      <a:lnTo>
                                        <a:pt x="1905" y="1282"/>
                                      </a:lnTo>
                                      <a:lnTo>
                                        <a:pt x="1899" y="1282"/>
                                      </a:lnTo>
                                      <a:lnTo>
                                        <a:pt x="1894" y="1282"/>
                                      </a:lnTo>
                                      <a:lnTo>
                                        <a:pt x="1889" y="1281"/>
                                      </a:lnTo>
                                      <a:lnTo>
                                        <a:pt x="1883" y="1281"/>
                                      </a:lnTo>
                                      <a:lnTo>
                                        <a:pt x="1878" y="1281"/>
                                      </a:lnTo>
                                      <a:lnTo>
                                        <a:pt x="1873" y="1281"/>
                                      </a:lnTo>
                                      <a:lnTo>
                                        <a:pt x="1868" y="1281"/>
                                      </a:lnTo>
                                      <a:lnTo>
                                        <a:pt x="1863" y="1281"/>
                                      </a:lnTo>
                                      <a:lnTo>
                                        <a:pt x="1857" y="1282"/>
                                      </a:lnTo>
                                      <a:lnTo>
                                        <a:pt x="1852" y="1282"/>
                                      </a:lnTo>
                                      <a:lnTo>
                                        <a:pt x="1847" y="1282"/>
                                      </a:lnTo>
                                      <a:lnTo>
                                        <a:pt x="1842" y="1282"/>
                                      </a:lnTo>
                                      <a:lnTo>
                                        <a:pt x="1837" y="1283"/>
                                      </a:lnTo>
                                      <a:lnTo>
                                        <a:pt x="1832" y="1283"/>
                                      </a:lnTo>
                                      <a:lnTo>
                                        <a:pt x="1826" y="1283"/>
                                      </a:lnTo>
                                      <a:lnTo>
                                        <a:pt x="1823" y="1283"/>
                                      </a:lnTo>
                                      <a:lnTo>
                                        <a:pt x="1818" y="1284"/>
                                      </a:lnTo>
                                      <a:lnTo>
                                        <a:pt x="1815" y="1285"/>
                                      </a:lnTo>
                                      <a:lnTo>
                                        <a:pt x="1808" y="1285"/>
                                      </a:lnTo>
                                      <a:lnTo>
                                        <a:pt x="1803" y="1287"/>
                                      </a:lnTo>
                                      <a:lnTo>
                                        <a:pt x="1800" y="1287"/>
                                      </a:lnTo>
                                      <a:lnTo>
                                        <a:pt x="1799" y="1288"/>
                                      </a:lnTo>
                                      <a:lnTo>
                                        <a:pt x="1798" y="1285"/>
                                      </a:lnTo>
                                      <a:lnTo>
                                        <a:pt x="1793" y="1281"/>
                                      </a:lnTo>
                                      <a:lnTo>
                                        <a:pt x="1787" y="1277"/>
                                      </a:lnTo>
                                      <a:lnTo>
                                        <a:pt x="1784" y="1274"/>
                                      </a:lnTo>
                                      <a:lnTo>
                                        <a:pt x="1777" y="1273"/>
                                      </a:lnTo>
                                      <a:lnTo>
                                        <a:pt x="1772" y="1273"/>
                                      </a:lnTo>
                                      <a:lnTo>
                                        <a:pt x="1769" y="1273"/>
                                      </a:lnTo>
                                      <a:lnTo>
                                        <a:pt x="1765" y="1273"/>
                                      </a:lnTo>
                                      <a:lnTo>
                                        <a:pt x="1760" y="1273"/>
                                      </a:lnTo>
                                      <a:lnTo>
                                        <a:pt x="1757" y="1273"/>
                                      </a:lnTo>
                                      <a:lnTo>
                                        <a:pt x="1752" y="1273"/>
                                      </a:lnTo>
                                      <a:lnTo>
                                        <a:pt x="1748" y="1274"/>
                                      </a:lnTo>
                                      <a:lnTo>
                                        <a:pt x="1745" y="1274"/>
                                      </a:lnTo>
                                      <a:lnTo>
                                        <a:pt x="1741" y="1276"/>
                                      </a:lnTo>
                                      <a:lnTo>
                                        <a:pt x="1733" y="1277"/>
                                      </a:lnTo>
                                      <a:lnTo>
                                        <a:pt x="1728" y="1279"/>
                                      </a:lnTo>
                                      <a:lnTo>
                                        <a:pt x="1725" y="1279"/>
                                      </a:lnTo>
                                      <a:lnTo>
                                        <a:pt x="1725" y="1281"/>
                                      </a:lnTo>
                                      <a:lnTo>
                                        <a:pt x="1708" y="1259"/>
                                      </a:lnTo>
                                      <a:lnTo>
                                        <a:pt x="1708" y="1258"/>
                                      </a:lnTo>
                                      <a:lnTo>
                                        <a:pt x="1711" y="1258"/>
                                      </a:lnTo>
                                      <a:lnTo>
                                        <a:pt x="1714" y="1258"/>
                                      </a:lnTo>
                                      <a:lnTo>
                                        <a:pt x="1721" y="1258"/>
                                      </a:lnTo>
                                      <a:lnTo>
                                        <a:pt x="1727" y="1256"/>
                                      </a:lnTo>
                                      <a:lnTo>
                                        <a:pt x="1735" y="1255"/>
                                      </a:lnTo>
                                      <a:lnTo>
                                        <a:pt x="1738" y="1255"/>
                                      </a:lnTo>
                                      <a:lnTo>
                                        <a:pt x="1742" y="1255"/>
                                      </a:lnTo>
                                      <a:lnTo>
                                        <a:pt x="1747" y="1254"/>
                                      </a:lnTo>
                                      <a:lnTo>
                                        <a:pt x="1752" y="1254"/>
                                      </a:lnTo>
                                      <a:lnTo>
                                        <a:pt x="1756" y="1253"/>
                                      </a:lnTo>
                                      <a:lnTo>
                                        <a:pt x="1760" y="1253"/>
                                      </a:lnTo>
                                      <a:lnTo>
                                        <a:pt x="1765" y="1251"/>
                                      </a:lnTo>
                                      <a:lnTo>
                                        <a:pt x="1769" y="1251"/>
                                      </a:lnTo>
                                      <a:lnTo>
                                        <a:pt x="1774" y="1251"/>
                                      </a:lnTo>
                                      <a:lnTo>
                                        <a:pt x="1777" y="1250"/>
                                      </a:lnTo>
                                      <a:lnTo>
                                        <a:pt x="1781" y="1250"/>
                                      </a:lnTo>
                                      <a:lnTo>
                                        <a:pt x="1786" y="1250"/>
                                      </a:lnTo>
                                      <a:lnTo>
                                        <a:pt x="1790" y="1249"/>
                                      </a:lnTo>
                                      <a:lnTo>
                                        <a:pt x="1794" y="1249"/>
                                      </a:lnTo>
                                      <a:lnTo>
                                        <a:pt x="1798" y="1248"/>
                                      </a:lnTo>
                                      <a:lnTo>
                                        <a:pt x="1800" y="1248"/>
                                      </a:lnTo>
                                      <a:lnTo>
                                        <a:pt x="1806" y="1247"/>
                                      </a:lnTo>
                                      <a:lnTo>
                                        <a:pt x="1811" y="1247"/>
                                      </a:lnTo>
                                      <a:lnTo>
                                        <a:pt x="1815" y="1244"/>
                                      </a:lnTo>
                                      <a:lnTo>
                                        <a:pt x="1820" y="1243"/>
                                      </a:lnTo>
                                      <a:lnTo>
                                        <a:pt x="1826" y="1241"/>
                                      </a:lnTo>
                                      <a:lnTo>
                                        <a:pt x="1834" y="1238"/>
                                      </a:lnTo>
                                      <a:lnTo>
                                        <a:pt x="1838" y="1237"/>
                                      </a:lnTo>
                                      <a:lnTo>
                                        <a:pt x="1842" y="1236"/>
                                      </a:lnTo>
                                      <a:lnTo>
                                        <a:pt x="1845" y="1234"/>
                                      </a:lnTo>
                                      <a:lnTo>
                                        <a:pt x="1850" y="1233"/>
                                      </a:lnTo>
                                      <a:lnTo>
                                        <a:pt x="1854" y="1232"/>
                                      </a:lnTo>
                                      <a:lnTo>
                                        <a:pt x="1859" y="1231"/>
                                      </a:lnTo>
                                      <a:lnTo>
                                        <a:pt x="1864" y="1230"/>
                                      </a:lnTo>
                                      <a:lnTo>
                                        <a:pt x="1868" y="1228"/>
                                      </a:lnTo>
                                      <a:lnTo>
                                        <a:pt x="1873" y="1226"/>
                                      </a:lnTo>
                                      <a:lnTo>
                                        <a:pt x="1877" y="1225"/>
                                      </a:lnTo>
                                      <a:lnTo>
                                        <a:pt x="1882" y="1222"/>
                                      </a:lnTo>
                                      <a:lnTo>
                                        <a:pt x="1887" y="1221"/>
                                      </a:lnTo>
                                      <a:lnTo>
                                        <a:pt x="1891" y="1219"/>
                                      </a:lnTo>
                                      <a:lnTo>
                                        <a:pt x="1896" y="1218"/>
                                      </a:lnTo>
                                      <a:lnTo>
                                        <a:pt x="1901" y="1216"/>
                                      </a:lnTo>
                                      <a:lnTo>
                                        <a:pt x="1906" y="1214"/>
                                      </a:lnTo>
                                      <a:lnTo>
                                        <a:pt x="1910" y="1213"/>
                                      </a:lnTo>
                                      <a:lnTo>
                                        <a:pt x="1913" y="1210"/>
                                      </a:lnTo>
                                      <a:lnTo>
                                        <a:pt x="1917" y="1209"/>
                                      </a:lnTo>
                                      <a:lnTo>
                                        <a:pt x="1922" y="1208"/>
                                      </a:lnTo>
                                      <a:lnTo>
                                        <a:pt x="1926" y="1205"/>
                                      </a:lnTo>
                                      <a:lnTo>
                                        <a:pt x="1930" y="1204"/>
                                      </a:lnTo>
                                      <a:lnTo>
                                        <a:pt x="1933" y="1203"/>
                                      </a:lnTo>
                                      <a:lnTo>
                                        <a:pt x="1937" y="1202"/>
                                      </a:lnTo>
                                      <a:lnTo>
                                        <a:pt x="1944" y="1197"/>
                                      </a:lnTo>
                                      <a:lnTo>
                                        <a:pt x="1949" y="1192"/>
                                      </a:lnTo>
                                      <a:lnTo>
                                        <a:pt x="1956" y="1186"/>
                                      </a:lnTo>
                                      <a:lnTo>
                                        <a:pt x="1962" y="1180"/>
                                      </a:lnTo>
                                      <a:lnTo>
                                        <a:pt x="1965" y="1176"/>
                                      </a:lnTo>
                                      <a:lnTo>
                                        <a:pt x="1969" y="1173"/>
                                      </a:lnTo>
                                      <a:lnTo>
                                        <a:pt x="1972" y="1169"/>
                                      </a:lnTo>
                                      <a:lnTo>
                                        <a:pt x="1975" y="1165"/>
                                      </a:lnTo>
                                      <a:lnTo>
                                        <a:pt x="1979" y="1161"/>
                                      </a:lnTo>
                                      <a:lnTo>
                                        <a:pt x="1983" y="1157"/>
                                      </a:lnTo>
                                      <a:lnTo>
                                        <a:pt x="1986" y="1152"/>
                                      </a:lnTo>
                                      <a:lnTo>
                                        <a:pt x="1989" y="1148"/>
                                      </a:lnTo>
                                      <a:lnTo>
                                        <a:pt x="1993" y="1144"/>
                                      </a:lnTo>
                                      <a:lnTo>
                                        <a:pt x="1995" y="1139"/>
                                      </a:lnTo>
                                      <a:lnTo>
                                        <a:pt x="1998" y="1134"/>
                                      </a:lnTo>
                                      <a:lnTo>
                                        <a:pt x="2000" y="1130"/>
                                      </a:lnTo>
                                      <a:lnTo>
                                        <a:pt x="2003" y="1125"/>
                                      </a:lnTo>
                                      <a:lnTo>
                                        <a:pt x="2005" y="1122"/>
                                      </a:lnTo>
                                      <a:lnTo>
                                        <a:pt x="2008" y="1118"/>
                                      </a:lnTo>
                                      <a:lnTo>
                                        <a:pt x="2010" y="1113"/>
                                      </a:lnTo>
                                      <a:lnTo>
                                        <a:pt x="2012" y="1110"/>
                                      </a:lnTo>
                                      <a:lnTo>
                                        <a:pt x="2014" y="1105"/>
                                      </a:lnTo>
                                      <a:lnTo>
                                        <a:pt x="2015" y="1101"/>
                                      </a:lnTo>
                                      <a:lnTo>
                                        <a:pt x="2018" y="1097"/>
                                      </a:lnTo>
                                      <a:lnTo>
                                        <a:pt x="2019" y="1091"/>
                                      </a:lnTo>
                                      <a:lnTo>
                                        <a:pt x="2022" y="1085"/>
                                      </a:lnTo>
                                      <a:lnTo>
                                        <a:pt x="2022" y="1079"/>
                                      </a:lnTo>
                                      <a:lnTo>
                                        <a:pt x="2023" y="1073"/>
                                      </a:lnTo>
                                      <a:lnTo>
                                        <a:pt x="2023" y="1068"/>
                                      </a:lnTo>
                                      <a:lnTo>
                                        <a:pt x="2023" y="1064"/>
                                      </a:lnTo>
                                      <a:lnTo>
                                        <a:pt x="2022" y="1057"/>
                                      </a:lnTo>
                                      <a:lnTo>
                                        <a:pt x="2022" y="1053"/>
                                      </a:lnTo>
                                      <a:lnTo>
                                        <a:pt x="2019" y="1047"/>
                                      </a:lnTo>
                                      <a:lnTo>
                                        <a:pt x="2018" y="1042"/>
                                      </a:lnTo>
                                      <a:lnTo>
                                        <a:pt x="2014" y="1036"/>
                                      </a:lnTo>
                                      <a:lnTo>
                                        <a:pt x="2012" y="1031"/>
                                      </a:lnTo>
                                      <a:lnTo>
                                        <a:pt x="2008" y="1026"/>
                                      </a:lnTo>
                                      <a:lnTo>
                                        <a:pt x="2004" y="1020"/>
                                      </a:lnTo>
                                      <a:lnTo>
                                        <a:pt x="1998" y="1015"/>
                                      </a:lnTo>
                                      <a:lnTo>
                                        <a:pt x="1993" y="1009"/>
                                      </a:lnTo>
                                      <a:lnTo>
                                        <a:pt x="1986" y="1003"/>
                                      </a:lnTo>
                                      <a:lnTo>
                                        <a:pt x="1979" y="997"/>
                                      </a:lnTo>
                                      <a:lnTo>
                                        <a:pt x="1974" y="993"/>
                                      </a:lnTo>
                                      <a:lnTo>
                                        <a:pt x="1970" y="992"/>
                                      </a:lnTo>
                                      <a:lnTo>
                                        <a:pt x="1966" y="988"/>
                                      </a:lnTo>
                                      <a:lnTo>
                                        <a:pt x="1962" y="987"/>
                                      </a:lnTo>
                                      <a:lnTo>
                                        <a:pt x="1956" y="986"/>
                                      </a:lnTo>
                                      <a:lnTo>
                                        <a:pt x="1952" y="985"/>
                                      </a:lnTo>
                                      <a:lnTo>
                                        <a:pt x="1947" y="984"/>
                                      </a:lnTo>
                                      <a:lnTo>
                                        <a:pt x="1944" y="984"/>
                                      </a:lnTo>
                                      <a:lnTo>
                                        <a:pt x="1937" y="981"/>
                                      </a:lnTo>
                                      <a:lnTo>
                                        <a:pt x="1932" y="981"/>
                                      </a:lnTo>
                                      <a:lnTo>
                                        <a:pt x="1927" y="981"/>
                                      </a:lnTo>
                                      <a:lnTo>
                                        <a:pt x="1922" y="981"/>
                                      </a:lnTo>
                                      <a:lnTo>
                                        <a:pt x="1917" y="981"/>
                                      </a:lnTo>
                                      <a:lnTo>
                                        <a:pt x="1912" y="982"/>
                                      </a:lnTo>
                                      <a:lnTo>
                                        <a:pt x="1907" y="984"/>
                                      </a:lnTo>
                                      <a:lnTo>
                                        <a:pt x="1903" y="985"/>
                                      </a:lnTo>
                                      <a:lnTo>
                                        <a:pt x="1898" y="985"/>
                                      </a:lnTo>
                                      <a:lnTo>
                                        <a:pt x="1894" y="986"/>
                                      </a:lnTo>
                                      <a:lnTo>
                                        <a:pt x="1889" y="986"/>
                                      </a:lnTo>
                                      <a:lnTo>
                                        <a:pt x="1886" y="987"/>
                                      </a:lnTo>
                                      <a:lnTo>
                                        <a:pt x="1882" y="988"/>
                                      </a:lnTo>
                                      <a:lnTo>
                                        <a:pt x="1877" y="990"/>
                                      </a:lnTo>
                                      <a:lnTo>
                                        <a:pt x="1874" y="991"/>
                                      </a:lnTo>
                                      <a:lnTo>
                                        <a:pt x="1872" y="992"/>
                                      </a:lnTo>
                                      <a:lnTo>
                                        <a:pt x="1866" y="993"/>
                                      </a:lnTo>
                                      <a:lnTo>
                                        <a:pt x="1863" y="994"/>
                                      </a:lnTo>
                                      <a:lnTo>
                                        <a:pt x="1859" y="996"/>
                                      </a:lnTo>
                                      <a:lnTo>
                                        <a:pt x="1859" y="996"/>
                                      </a:lnTo>
                                      <a:lnTo>
                                        <a:pt x="1858" y="994"/>
                                      </a:lnTo>
                                      <a:lnTo>
                                        <a:pt x="1855" y="990"/>
                                      </a:lnTo>
                                      <a:lnTo>
                                        <a:pt x="1854" y="986"/>
                                      </a:lnTo>
                                      <a:lnTo>
                                        <a:pt x="1852" y="984"/>
                                      </a:lnTo>
                                      <a:lnTo>
                                        <a:pt x="1850" y="979"/>
                                      </a:lnTo>
                                      <a:lnTo>
                                        <a:pt x="1849" y="976"/>
                                      </a:lnTo>
                                      <a:lnTo>
                                        <a:pt x="1847" y="971"/>
                                      </a:lnTo>
                                      <a:lnTo>
                                        <a:pt x="1844" y="967"/>
                                      </a:lnTo>
                                      <a:lnTo>
                                        <a:pt x="1842" y="963"/>
                                      </a:lnTo>
                                      <a:lnTo>
                                        <a:pt x="1840" y="958"/>
                                      </a:lnTo>
                                      <a:lnTo>
                                        <a:pt x="1838" y="954"/>
                                      </a:lnTo>
                                      <a:lnTo>
                                        <a:pt x="1837" y="951"/>
                                      </a:lnTo>
                                      <a:lnTo>
                                        <a:pt x="1834" y="947"/>
                                      </a:lnTo>
                                      <a:lnTo>
                                        <a:pt x="1834" y="946"/>
                                      </a:lnTo>
                                      <a:lnTo>
                                        <a:pt x="1832" y="942"/>
                                      </a:lnTo>
                                      <a:lnTo>
                                        <a:pt x="1830" y="939"/>
                                      </a:lnTo>
                                      <a:lnTo>
                                        <a:pt x="1828" y="935"/>
                                      </a:lnTo>
                                      <a:lnTo>
                                        <a:pt x="1826" y="931"/>
                                      </a:lnTo>
                                      <a:lnTo>
                                        <a:pt x="1825" y="925"/>
                                      </a:lnTo>
                                      <a:lnTo>
                                        <a:pt x="1824" y="922"/>
                                      </a:lnTo>
                                      <a:lnTo>
                                        <a:pt x="1821" y="917"/>
                                      </a:lnTo>
                                      <a:lnTo>
                                        <a:pt x="1820" y="912"/>
                                      </a:lnTo>
                                      <a:lnTo>
                                        <a:pt x="1818" y="906"/>
                                      </a:lnTo>
                                      <a:lnTo>
                                        <a:pt x="1816" y="901"/>
                                      </a:lnTo>
                                      <a:lnTo>
                                        <a:pt x="1814" y="896"/>
                                      </a:lnTo>
                                      <a:lnTo>
                                        <a:pt x="1813" y="893"/>
                                      </a:lnTo>
                                      <a:lnTo>
                                        <a:pt x="1810" y="888"/>
                                      </a:lnTo>
                                      <a:lnTo>
                                        <a:pt x="1809" y="885"/>
                                      </a:lnTo>
                                      <a:lnTo>
                                        <a:pt x="1808" y="883"/>
                                      </a:lnTo>
                                      <a:lnTo>
                                        <a:pt x="1806" y="880"/>
                                      </a:lnTo>
                                      <a:lnTo>
                                        <a:pt x="1803" y="876"/>
                                      </a:lnTo>
                                      <a:lnTo>
                                        <a:pt x="1799" y="872"/>
                                      </a:lnTo>
                                      <a:lnTo>
                                        <a:pt x="1793" y="868"/>
                                      </a:lnTo>
                                      <a:lnTo>
                                        <a:pt x="1789" y="866"/>
                                      </a:lnTo>
                                      <a:lnTo>
                                        <a:pt x="1784" y="862"/>
                                      </a:lnTo>
                                      <a:lnTo>
                                        <a:pt x="1781" y="861"/>
                                      </a:lnTo>
                                      <a:lnTo>
                                        <a:pt x="1777" y="860"/>
                                      </a:lnTo>
                                      <a:lnTo>
                                        <a:pt x="1777" y="860"/>
                                      </a:lnTo>
                                      <a:lnTo>
                                        <a:pt x="1777" y="860"/>
                                      </a:lnTo>
                                      <a:lnTo>
                                        <a:pt x="1780" y="857"/>
                                      </a:lnTo>
                                      <a:lnTo>
                                        <a:pt x="1784" y="855"/>
                                      </a:lnTo>
                                      <a:lnTo>
                                        <a:pt x="1787" y="851"/>
                                      </a:lnTo>
                                      <a:lnTo>
                                        <a:pt x="1789" y="848"/>
                                      </a:lnTo>
                                      <a:lnTo>
                                        <a:pt x="1790" y="844"/>
                                      </a:lnTo>
                                      <a:lnTo>
                                        <a:pt x="1791" y="839"/>
                                      </a:lnTo>
                                      <a:lnTo>
                                        <a:pt x="1793" y="836"/>
                                      </a:lnTo>
                                      <a:lnTo>
                                        <a:pt x="1793" y="831"/>
                                      </a:lnTo>
                                      <a:lnTo>
                                        <a:pt x="1793" y="825"/>
                                      </a:lnTo>
                                      <a:lnTo>
                                        <a:pt x="1793" y="817"/>
                                      </a:lnTo>
                                      <a:lnTo>
                                        <a:pt x="1791" y="811"/>
                                      </a:lnTo>
                                      <a:lnTo>
                                        <a:pt x="1790" y="808"/>
                                      </a:lnTo>
                                      <a:lnTo>
                                        <a:pt x="1789" y="803"/>
                                      </a:lnTo>
                                      <a:lnTo>
                                        <a:pt x="1787" y="799"/>
                                      </a:lnTo>
                                      <a:lnTo>
                                        <a:pt x="1785" y="797"/>
                                      </a:lnTo>
                                      <a:lnTo>
                                        <a:pt x="1781" y="790"/>
                                      </a:lnTo>
                                      <a:lnTo>
                                        <a:pt x="1777" y="783"/>
                                      </a:lnTo>
                                      <a:lnTo>
                                        <a:pt x="1772" y="776"/>
                                      </a:lnTo>
                                      <a:lnTo>
                                        <a:pt x="1767" y="770"/>
                                      </a:lnTo>
                                      <a:lnTo>
                                        <a:pt x="1761" y="765"/>
                                      </a:lnTo>
                                      <a:lnTo>
                                        <a:pt x="1756" y="760"/>
                                      </a:lnTo>
                                      <a:lnTo>
                                        <a:pt x="1748" y="756"/>
                                      </a:lnTo>
                                      <a:lnTo>
                                        <a:pt x="1742" y="751"/>
                                      </a:lnTo>
                                      <a:lnTo>
                                        <a:pt x="1735" y="747"/>
                                      </a:lnTo>
                                      <a:lnTo>
                                        <a:pt x="1728" y="743"/>
                                      </a:lnTo>
                                      <a:lnTo>
                                        <a:pt x="1722" y="739"/>
                                      </a:lnTo>
                                      <a:lnTo>
                                        <a:pt x="1716" y="736"/>
                                      </a:lnTo>
                                      <a:lnTo>
                                        <a:pt x="1709" y="733"/>
                                      </a:lnTo>
                                      <a:lnTo>
                                        <a:pt x="1703" y="730"/>
                                      </a:lnTo>
                                      <a:lnTo>
                                        <a:pt x="1697" y="728"/>
                                      </a:lnTo>
                                      <a:lnTo>
                                        <a:pt x="1691" y="726"/>
                                      </a:lnTo>
                                      <a:lnTo>
                                        <a:pt x="1686" y="725"/>
                                      </a:lnTo>
                                      <a:lnTo>
                                        <a:pt x="1682" y="724"/>
                                      </a:lnTo>
                                      <a:lnTo>
                                        <a:pt x="1677" y="724"/>
                                      </a:lnTo>
                                      <a:lnTo>
                                        <a:pt x="1673" y="724"/>
                                      </a:lnTo>
                                      <a:lnTo>
                                        <a:pt x="1668" y="724"/>
                                      </a:lnTo>
                                      <a:lnTo>
                                        <a:pt x="1663" y="724"/>
                                      </a:lnTo>
                                      <a:lnTo>
                                        <a:pt x="1658" y="724"/>
                                      </a:lnTo>
                                      <a:lnTo>
                                        <a:pt x="1654" y="724"/>
                                      </a:lnTo>
                                      <a:lnTo>
                                        <a:pt x="1649" y="724"/>
                                      </a:lnTo>
                                      <a:lnTo>
                                        <a:pt x="1644" y="724"/>
                                      </a:lnTo>
                                      <a:lnTo>
                                        <a:pt x="1640" y="725"/>
                                      </a:lnTo>
                                      <a:lnTo>
                                        <a:pt x="1635" y="726"/>
                                      </a:lnTo>
                                      <a:lnTo>
                                        <a:pt x="1630" y="726"/>
                                      </a:lnTo>
                                      <a:lnTo>
                                        <a:pt x="1625" y="726"/>
                                      </a:lnTo>
                                      <a:lnTo>
                                        <a:pt x="1621" y="728"/>
                                      </a:lnTo>
                                      <a:lnTo>
                                        <a:pt x="1618" y="728"/>
                                      </a:lnTo>
                                      <a:lnTo>
                                        <a:pt x="1613" y="728"/>
                                      </a:lnTo>
                                      <a:lnTo>
                                        <a:pt x="1609" y="729"/>
                                      </a:lnTo>
                                      <a:lnTo>
                                        <a:pt x="1605" y="729"/>
                                      </a:lnTo>
                                      <a:lnTo>
                                        <a:pt x="1602" y="730"/>
                                      </a:lnTo>
                                      <a:lnTo>
                                        <a:pt x="1596" y="731"/>
                                      </a:lnTo>
                                      <a:lnTo>
                                        <a:pt x="1594" y="731"/>
                                      </a:lnTo>
                                      <a:lnTo>
                                        <a:pt x="1591" y="733"/>
                                      </a:lnTo>
                                      <a:lnTo>
                                        <a:pt x="1590" y="733"/>
                                      </a:lnTo>
                                      <a:lnTo>
                                        <a:pt x="1543" y="667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7" y="666"/>
                                      </a:lnTo>
                                      <a:lnTo>
                                        <a:pt x="1551" y="666"/>
                                      </a:lnTo>
                                      <a:lnTo>
                                        <a:pt x="1556" y="665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67" y="662"/>
                                      </a:lnTo>
                                      <a:lnTo>
                                        <a:pt x="1571" y="660"/>
                                      </a:lnTo>
                                      <a:lnTo>
                                        <a:pt x="1575" y="659"/>
                                      </a:lnTo>
                                      <a:lnTo>
                                        <a:pt x="1576" y="653"/>
                                      </a:lnTo>
                                      <a:lnTo>
                                        <a:pt x="1580" y="648"/>
                                      </a:lnTo>
                                      <a:lnTo>
                                        <a:pt x="1581" y="644"/>
                                      </a:lnTo>
                                      <a:lnTo>
                                        <a:pt x="1584" y="640"/>
                                      </a:lnTo>
                                      <a:lnTo>
                                        <a:pt x="1585" y="637"/>
                                      </a:lnTo>
                                      <a:lnTo>
                                        <a:pt x="1587" y="633"/>
                                      </a:lnTo>
                                      <a:lnTo>
                                        <a:pt x="1589" y="629"/>
                                      </a:lnTo>
                                      <a:lnTo>
                                        <a:pt x="1590" y="626"/>
                                      </a:lnTo>
                                      <a:lnTo>
                                        <a:pt x="1591" y="622"/>
                                      </a:lnTo>
                                      <a:lnTo>
                                        <a:pt x="1594" y="620"/>
                                      </a:lnTo>
                                      <a:lnTo>
                                        <a:pt x="1595" y="616"/>
                                      </a:lnTo>
                                      <a:lnTo>
                                        <a:pt x="1596" y="615"/>
                                      </a:lnTo>
                                      <a:lnTo>
                                        <a:pt x="1614" y="615"/>
                                      </a:lnTo>
                                      <a:lnTo>
                                        <a:pt x="1614" y="617"/>
                                      </a:lnTo>
                                      <a:lnTo>
                                        <a:pt x="1616" y="620"/>
                                      </a:lnTo>
                                      <a:lnTo>
                                        <a:pt x="1618" y="625"/>
                                      </a:lnTo>
                                      <a:lnTo>
                                        <a:pt x="1620" y="629"/>
                                      </a:lnTo>
                                      <a:lnTo>
                                        <a:pt x="1623" y="636"/>
                                      </a:lnTo>
                                      <a:lnTo>
                                        <a:pt x="1626" y="642"/>
                                      </a:lnTo>
                                      <a:lnTo>
                                        <a:pt x="1630" y="648"/>
                                      </a:lnTo>
                                      <a:lnTo>
                                        <a:pt x="1634" y="654"/>
                                      </a:lnTo>
                                      <a:lnTo>
                                        <a:pt x="1638" y="660"/>
                                      </a:lnTo>
                                      <a:lnTo>
                                        <a:pt x="1643" y="666"/>
                                      </a:lnTo>
                                      <a:lnTo>
                                        <a:pt x="1647" y="672"/>
                                      </a:lnTo>
                                      <a:lnTo>
                                        <a:pt x="1650" y="677"/>
                                      </a:lnTo>
                                      <a:lnTo>
                                        <a:pt x="1655" y="682"/>
                                      </a:lnTo>
                                      <a:lnTo>
                                        <a:pt x="1660" y="684"/>
                                      </a:lnTo>
                                      <a:lnTo>
                                        <a:pt x="1665" y="688"/>
                                      </a:lnTo>
                                      <a:lnTo>
                                        <a:pt x="1669" y="688"/>
                                      </a:lnTo>
                                      <a:lnTo>
                                        <a:pt x="1673" y="689"/>
                                      </a:lnTo>
                                      <a:lnTo>
                                        <a:pt x="1678" y="690"/>
                                      </a:lnTo>
                                      <a:lnTo>
                                        <a:pt x="1683" y="690"/>
                                      </a:lnTo>
                                      <a:lnTo>
                                        <a:pt x="1687" y="690"/>
                                      </a:lnTo>
                                      <a:lnTo>
                                        <a:pt x="1692" y="690"/>
                                      </a:lnTo>
                                      <a:lnTo>
                                        <a:pt x="1696" y="689"/>
                                      </a:lnTo>
                                      <a:lnTo>
                                        <a:pt x="1701" y="688"/>
                                      </a:lnTo>
                                      <a:lnTo>
                                        <a:pt x="1704" y="685"/>
                                      </a:lnTo>
                                      <a:lnTo>
                                        <a:pt x="1708" y="684"/>
                                      </a:lnTo>
                                      <a:lnTo>
                                        <a:pt x="1712" y="682"/>
                                      </a:lnTo>
                                      <a:lnTo>
                                        <a:pt x="1716" y="680"/>
                                      </a:lnTo>
                                      <a:lnTo>
                                        <a:pt x="1722" y="674"/>
                                      </a:lnTo>
                                      <a:lnTo>
                                        <a:pt x="1727" y="669"/>
                                      </a:lnTo>
                                      <a:lnTo>
                                        <a:pt x="1730" y="662"/>
                                      </a:lnTo>
                                      <a:lnTo>
                                        <a:pt x="1732" y="656"/>
                                      </a:lnTo>
                                      <a:lnTo>
                                        <a:pt x="1732" y="650"/>
                                      </a:lnTo>
                                      <a:lnTo>
                                        <a:pt x="1733" y="645"/>
                                      </a:lnTo>
                                      <a:lnTo>
                                        <a:pt x="1733" y="639"/>
                                      </a:lnTo>
                                      <a:lnTo>
                                        <a:pt x="1735" y="637"/>
                                      </a:lnTo>
                                      <a:lnTo>
                                        <a:pt x="1736" y="633"/>
                                      </a:lnTo>
                                      <a:lnTo>
                                        <a:pt x="1741" y="632"/>
                                      </a:lnTo>
                                      <a:lnTo>
                                        <a:pt x="1747" y="629"/>
                                      </a:lnTo>
                                      <a:lnTo>
                                        <a:pt x="1752" y="629"/>
                                      </a:lnTo>
                                      <a:lnTo>
                                        <a:pt x="1756" y="629"/>
                                      </a:lnTo>
                                      <a:lnTo>
                                        <a:pt x="1760" y="629"/>
                                      </a:lnTo>
                                      <a:lnTo>
                                        <a:pt x="1764" y="631"/>
                                      </a:lnTo>
                                      <a:lnTo>
                                        <a:pt x="1767" y="631"/>
                                      </a:lnTo>
                                      <a:lnTo>
                                        <a:pt x="1775" y="632"/>
                                      </a:lnTo>
                                      <a:lnTo>
                                        <a:pt x="1781" y="634"/>
                                      </a:lnTo>
                                      <a:lnTo>
                                        <a:pt x="1787" y="636"/>
                                      </a:lnTo>
                                      <a:lnTo>
                                        <a:pt x="1794" y="638"/>
                                      </a:lnTo>
                                      <a:lnTo>
                                        <a:pt x="1796" y="638"/>
                                      </a:lnTo>
                                      <a:lnTo>
                                        <a:pt x="1799" y="638"/>
                                      </a:lnTo>
                                      <a:lnTo>
                                        <a:pt x="1801" y="638"/>
                                      </a:lnTo>
                                      <a:lnTo>
                                        <a:pt x="1806" y="639"/>
                                      </a:lnTo>
                                      <a:lnTo>
                                        <a:pt x="1810" y="638"/>
                                      </a:lnTo>
                                      <a:lnTo>
                                        <a:pt x="1815" y="638"/>
                                      </a:lnTo>
                                      <a:lnTo>
                                        <a:pt x="1820" y="638"/>
                                      </a:lnTo>
                                      <a:lnTo>
                                        <a:pt x="1825" y="638"/>
                                      </a:lnTo>
                                      <a:lnTo>
                                        <a:pt x="1830" y="637"/>
                                      </a:lnTo>
                                      <a:lnTo>
                                        <a:pt x="1837" y="637"/>
                                      </a:lnTo>
                                      <a:lnTo>
                                        <a:pt x="1842" y="636"/>
                                      </a:lnTo>
                                      <a:lnTo>
                                        <a:pt x="1847" y="634"/>
                                      </a:lnTo>
                                      <a:lnTo>
                                        <a:pt x="1852" y="633"/>
                                      </a:lnTo>
                                      <a:lnTo>
                                        <a:pt x="1857" y="632"/>
                                      </a:lnTo>
                                      <a:lnTo>
                                        <a:pt x="1862" y="631"/>
                                      </a:lnTo>
                                      <a:lnTo>
                                        <a:pt x="1867" y="629"/>
                                      </a:lnTo>
                                      <a:lnTo>
                                        <a:pt x="1871" y="627"/>
                                      </a:lnTo>
                                      <a:lnTo>
                                        <a:pt x="1874" y="625"/>
                                      </a:lnTo>
                                      <a:lnTo>
                                        <a:pt x="1877" y="622"/>
                                      </a:lnTo>
                                      <a:lnTo>
                                        <a:pt x="1881" y="620"/>
                                      </a:lnTo>
                                      <a:lnTo>
                                        <a:pt x="1884" y="615"/>
                                      </a:lnTo>
                                      <a:lnTo>
                                        <a:pt x="1888" y="610"/>
                                      </a:lnTo>
                                      <a:lnTo>
                                        <a:pt x="1889" y="604"/>
                                      </a:lnTo>
                                      <a:lnTo>
                                        <a:pt x="1891" y="600"/>
                                      </a:lnTo>
                                      <a:lnTo>
                                        <a:pt x="1892" y="598"/>
                                      </a:lnTo>
                                      <a:lnTo>
                                        <a:pt x="1892" y="598"/>
                                      </a:lnTo>
                                      <a:lnTo>
                                        <a:pt x="1894" y="598"/>
                                      </a:lnTo>
                                      <a:lnTo>
                                        <a:pt x="1898" y="598"/>
                                      </a:lnTo>
                                      <a:lnTo>
                                        <a:pt x="1902" y="597"/>
                                      </a:lnTo>
                                      <a:lnTo>
                                        <a:pt x="1906" y="597"/>
                                      </a:lnTo>
                                      <a:lnTo>
                                        <a:pt x="1911" y="597"/>
                                      </a:lnTo>
                                      <a:lnTo>
                                        <a:pt x="1916" y="597"/>
                                      </a:lnTo>
                                      <a:lnTo>
                                        <a:pt x="1921" y="596"/>
                                      </a:lnTo>
                                      <a:lnTo>
                                        <a:pt x="1926" y="594"/>
                                      </a:lnTo>
                                      <a:lnTo>
                                        <a:pt x="1931" y="593"/>
                                      </a:lnTo>
                                      <a:lnTo>
                                        <a:pt x="1936" y="592"/>
                                      </a:lnTo>
                                      <a:lnTo>
                                        <a:pt x="1941" y="591"/>
                                      </a:lnTo>
                                      <a:lnTo>
                                        <a:pt x="1946" y="588"/>
                                      </a:lnTo>
                                      <a:lnTo>
                                        <a:pt x="1950" y="586"/>
                                      </a:lnTo>
                                      <a:lnTo>
                                        <a:pt x="1954" y="583"/>
                                      </a:lnTo>
                                      <a:lnTo>
                                        <a:pt x="1956" y="580"/>
                                      </a:lnTo>
                                      <a:lnTo>
                                        <a:pt x="1960" y="575"/>
                                      </a:lnTo>
                                      <a:lnTo>
                                        <a:pt x="1961" y="571"/>
                                      </a:lnTo>
                                      <a:lnTo>
                                        <a:pt x="1964" y="568"/>
                                      </a:lnTo>
                                      <a:lnTo>
                                        <a:pt x="1964" y="564"/>
                                      </a:lnTo>
                                      <a:lnTo>
                                        <a:pt x="1964" y="560"/>
                                      </a:lnTo>
                                      <a:lnTo>
                                        <a:pt x="1964" y="557"/>
                                      </a:lnTo>
                                      <a:lnTo>
                                        <a:pt x="1965" y="553"/>
                                      </a:lnTo>
                                      <a:lnTo>
                                        <a:pt x="1964" y="549"/>
                                      </a:lnTo>
                                      <a:lnTo>
                                        <a:pt x="1964" y="547"/>
                                      </a:lnTo>
                                      <a:lnTo>
                                        <a:pt x="1962" y="543"/>
                                      </a:lnTo>
                                      <a:lnTo>
                                        <a:pt x="1962" y="541"/>
                                      </a:lnTo>
                                      <a:lnTo>
                                        <a:pt x="1961" y="537"/>
                                      </a:lnTo>
                                      <a:lnTo>
                                        <a:pt x="1961" y="536"/>
                                      </a:lnTo>
                                      <a:lnTo>
                                        <a:pt x="1949" y="523"/>
                                      </a:lnTo>
                                      <a:lnTo>
                                        <a:pt x="1949" y="522"/>
                                      </a:lnTo>
                                      <a:lnTo>
                                        <a:pt x="1952" y="520"/>
                                      </a:lnTo>
                                      <a:lnTo>
                                        <a:pt x="1955" y="518"/>
                                      </a:lnTo>
                                      <a:lnTo>
                                        <a:pt x="1960" y="517"/>
                                      </a:lnTo>
                                      <a:lnTo>
                                        <a:pt x="1964" y="513"/>
                                      </a:lnTo>
                                      <a:lnTo>
                                        <a:pt x="1969" y="509"/>
                                      </a:lnTo>
                                      <a:lnTo>
                                        <a:pt x="1971" y="506"/>
                                      </a:lnTo>
                                      <a:lnTo>
                                        <a:pt x="1974" y="502"/>
                                      </a:lnTo>
                                      <a:lnTo>
                                        <a:pt x="1974" y="499"/>
                                      </a:lnTo>
                                      <a:lnTo>
                                        <a:pt x="1974" y="496"/>
                                      </a:lnTo>
                                      <a:lnTo>
                                        <a:pt x="1974" y="491"/>
                                      </a:lnTo>
                                      <a:lnTo>
                                        <a:pt x="1974" y="486"/>
                                      </a:lnTo>
                                      <a:lnTo>
                                        <a:pt x="1972" y="480"/>
                                      </a:lnTo>
                                      <a:lnTo>
                                        <a:pt x="1972" y="476"/>
                                      </a:lnTo>
                                      <a:lnTo>
                                        <a:pt x="1971" y="469"/>
                                      </a:lnTo>
                                      <a:lnTo>
                                        <a:pt x="1970" y="463"/>
                                      </a:lnTo>
                                      <a:lnTo>
                                        <a:pt x="1969" y="457"/>
                                      </a:lnTo>
                                      <a:lnTo>
                                        <a:pt x="1966" y="451"/>
                                      </a:lnTo>
                                      <a:lnTo>
                                        <a:pt x="1964" y="446"/>
                                      </a:lnTo>
                                      <a:lnTo>
                                        <a:pt x="1962" y="442"/>
                                      </a:lnTo>
                                      <a:lnTo>
                                        <a:pt x="1959" y="437"/>
                                      </a:lnTo>
                                      <a:lnTo>
                                        <a:pt x="1956" y="433"/>
                                      </a:lnTo>
                                      <a:lnTo>
                                        <a:pt x="1954" y="431"/>
                                      </a:lnTo>
                                      <a:lnTo>
                                        <a:pt x="1950" y="431"/>
                                      </a:lnTo>
                                      <a:lnTo>
                                        <a:pt x="1946" y="428"/>
                                      </a:lnTo>
                                      <a:lnTo>
                                        <a:pt x="1944" y="427"/>
                                      </a:lnTo>
                                      <a:lnTo>
                                        <a:pt x="1939" y="427"/>
                                      </a:lnTo>
                                      <a:lnTo>
                                        <a:pt x="1936" y="427"/>
                                      </a:lnTo>
                                      <a:lnTo>
                                        <a:pt x="1931" y="427"/>
                                      </a:lnTo>
                                      <a:lnTo>
                                        <a:pt x="1928" y="428"/>
                                      </a:lnTo>
                                      <a:lnTo>
                                        <a:pt x="1923" y="428"/>
                                      </a:lnTo>
                                      <a:lnTo>
                                        <a:pt x="1921" y="429"/>
                                      </a:lnTo>
                                      <a:lnTo>
                                        <a:pt x="1915" y="431"/>
                                      </a:lnTo>
                                      <a:lnTo>
                                        <a:pt x="1910" y="432"/>
                                      </a:lnTo>
                                      <a:lnTo>
                                        <a:pt x="1906" y="433"/>
                                      </a:lnTo>
                                      <a:lnTo>
                                        <a:pt x="1906" y="434"/>
                                      </a:lnTo>
                                      <a:lnTo>
                                        <a:pt x="1905" y="432"/>
                                      </a:lnTo>
                                      <a:lnTo>
                                        <a:pt x="1905" y="428"/>
                                      </a:lnTo>
                                      <a:lnTo>
                                        <a:pt x="1905" y="423"/>
                                      </a:lnTo>
                                      <a:lnTo>
                                        <a:pt x="1903" y="419"/>
                                      </a:lnTo>
                                      <a:lnTo>
                                        <a:pt x="1899" y="411"/>
                                      </a:lnTo>
                                      <a:lnTo>
                                        <a:pt x="1896" y="404"/>
                                      </a:lnTo>
                                      <a:lnTo>
                                        <a:pt x="1891" y="398"/>
                                      </a:lnTo>
                                      <a:lnTo>
                                        <a:pt x="1884" y="393"/>
                                      </a:lnTo>
                                      <a:lnTo>
                                        <a:pt x="1879" y="389"/>
                                      </a:lnTo>
                                      <a:lnTo>
                                        <a:pt x="1874" y="387"/>
                                      </a:lnTo>
                                      <a:lnTo>
                                        <a:pt x="1869" y="386"/>
                                      </a:lnTo>
                                      <a:lnTo>
                                        <a:pt x="1864" y="385"/>
                                      </a:lnTo>
                                      <a:lnTo>
                                        <a:pt x="1859" y="383"/>
                                      </a:lnTo>
                                      <a:lnTo>
                                        <a:pt x="1854" y="382"/>
                                      </a:lnTo>
                                      <a:lnTo>
                                        <a:pt x="1848" y="382"/>
                                      </a:lnTo>
                                      <a:lnTo>
                                        <a:pt x="1843" y="383"/>
                                      </a:lnTo>
                                      <a:lnTo>
                                        <a:pt x="1838" y="383"/>
                                      </a:lnTo>
                                      <a:lnTo>
                                        <a:pt x="1832" y="383"/>
                                      </a:lnTo>
                                      <a:lnTo>
                                        <a:pt x="1826" y="383"/>
                                      </a:lnTo>
                                      <a:lnTo>
                                        <a:pt x="1823" y="386"/>
                                      </a:lnTo>
                                      <a:lnTo>
                                        <a:pt x="1818" y="386"/>
                                      </a:lnTo>
                                      <a:lnTo>
                                        <a:pt x="1814" y="387"/>
                                      </a:lnTo>
                                      <a:lnTo>
                                        <a:pt x="1809" y="388"/>
                                      </a:lnTo>
                                      <a:lnTo>
                                        <a:pt x="1806" y="389"/>
                                      </a:lnTo>
                                      <a:lnTo>
                                        <a:pt x="1803" y="392"/>
                                      </a:lnTo>
                                      <a:lnTo>
                                        <a:pt x="1799" y="393"/>
                                      </a:lnTo>
                                      <a:lnTo>
                                        <a:pt x="1794" y="395"/>
                                      </a:lnTo>
                                      <a:lnTo>
                                        <a:pt x="1790" y="399"/>
                                      </a:lnTo>
                                      <a:lnTo>
                                        <a:pt x="1785" y="403"/>
                                      </a:lnTo>
                                      <a:lnTo>
                                        <a:pt x="1780" y="406"/>
                                      </a:lnTo>
                                      <a:lnTo>
                                        <a:pt x="1775" y="410"/>
                                      </a:lnTo>
                                      <a:lnTo>
                                        <a:pt x="1770" y="414"/>
                                      </a:lnTo>
                                      <a:lnTo>
                                        <a:pt x="1765" y="417"/>
                                      </a:lnTo>
                                      <a:lnTo>
                                        <a:pt x="1761" y="421"/>
                                      </a:lnTo>
                                      <a:lnTo>
                                        <a:pt x="1756" y="425"/>
                                      </a:lnTo>
                                      <a:lnTo>
                                        <a:pt x="1753" y="428"/>
                                      </a:lnTo>
                                      <a:lnTo>
                                        <a:pt x="1748" y="433"/>
                                      </a:lnTo>
                                      <a:lnTo>
                                        <a:pt x="1747" y="434"/>
                                      </a:lnTo>
                                      <a:lnTo>
                                        <a:pt x="1614" y="439"/>
                                      </a:lnTo>
                                      <a:lnTo>
                                        <a:pt x="1613" y="437"/>
                                      </a:lnTo>
                                      <a:lnTo>
                                        <a:pt x="1613" y="436"/>
                                      </a:lnTo>
                                      <a:lnTo>
                                        <a:pt x="1611" y="432"/>
                                      </a:lnTo>
                                      <a:lnTo>
                                        <a:pt x="1609" y="428"/>
                                      </a:lnTo>
                                      <a:lnTo>
                                        <a:pt x="1605" y="422"/>
                                      </a:lnTo>
                                      <a:lnTo>
                                        <a:pt x="1601" y="419"/>
                                      </a:lnTo>
                                      <a:lnTo>
                                        <a:pt x="1597" y="416"/>
                                      </a:lnTo>
                                      <a:lnTo>
                                        <a:pt x="1595" y="414"/>
                                      </a:lnTo>
                                      <a:lnTo>
                                        <a:pt x="1591" y="412"/>
                                      </a:lnTo>
                                      <a:lnTo>
                                        <a:pt x="1587" y="411"/>
                                      </a:lnTo>
                                      <a:lnTo>
                                        <a:pt x="1584" y="410"/>
                                      </a:lnTo>
                                      <a:lnTo>
                                        <a:pt x="1581" y="409"/>
                                      </a:lnTo>
                                      <a:lnTo>
                                        <a:pt x="1577" y="409"/>
                                      </a:lnTo>
                                      <a:lnTo>
                                        <a:pt x="1574" y="409"/>
                                      </a:lnTo>
                                      <a:lnTo>
                                        <a:pt x="1568" y="409"/>
                                      </a:lnTo>
                                      <a:lnTo>
                                        <a:pt x="1563" y="409"/>
                                      </a:lnTo>
                                      <a:lnTo>
                                        <a:pt x="1558" y="409"/>
                                      </a:lnTo>
                                      <a:lnTo>
                                        <a:pt x="1553" y="410"/>
                                      </a:lnTo>
                                      <a:lnTo>
                                        <a:pt x="1547" y="410"/>
                                      </a:lnTo>
                                      <a:lnTo>
                                        <a:pt x="1541" y="411"/>
                                      </a:lnTo>
                                      <a:lnTo>
                                        <a:pt x="1535" y="411"/>
                                      </a:lnTo>
                                      <a:lnTo>
                                        <a:pt x="1528" y="412"/>
                                      </a:lnTo>
                                      <a:lnTo>
                                        <a:pt x="1522" y="414"/>
                                      </a:lnTo>
                                      <a:lnTo>
                                        <a:pt x="1514" y="416"/>
                                      </a:lnTo>
                                      <a:lnTo>
                                        <a:pt x="1508" y="416"/>
                                      </a:lnTo>
                                      <a:lnTo>
                                        <a:pt x="1502" y="419"/>
                                      </a:lnTo>
                                      <a:lnTo>
                                        <a:pt x="1495" y="419"/>
                                      </a:lnTo>
                                      <a:lnTo>
                                        <a:pt x="1488" y="420"/>
                                      </a:lnTo>
                                      <a:lnTo>
                                        <a:pt x="1482" y="421"/>
                                      </a:lnTo>
                                      <a:lnTo>
                                        <a:pt x="1475" y="423"/>
                                      </a:lnTo>
                                      <a:lnTo>
                                        <a:pt x="1470" y="425"/>
                                      </a:lnTo>
                                      <a:lnTo>
                                        <a:pt x="1464" y="426"/>
                                      </a:lnTo>
                                      <a:lnTo>
                                        <a:pt x="1458" y="427"/>
                                      </a:lnTo>
                                      <a:lnTo>
                                        <a:pt x="1454" y="428"/>
                                      </a:lnTo>
                                      <a:lnTo>
                                        <a:pt x="1449" y="429"/>
                                      </a:lnTo>
                                      <a:lnTo>
                                        <a:pt x="1445" y="431"/>
                                      </a:lnTo>
                                      <a:lnTo>
                                        <a:pt x="1441" y="431"/>
                                      </a:lnTo>
                                      <a:lnTo>
                                        <a:pt x="1439" y="432"/>
                                      </a:lnTo>
                                      <a:lnTo>
                                        <a:pt x="1435" y="433"/>
                                      </a:lnTo>
                                      <a:lnTo>
                                        <a:pt x="1434" y="434"/>
                                      </a:lnTo>
                                      <a:lnTo>
                                        <a:pt x="1396" y="427"/>
                                      </a:lnTo>
                                      <a:lnTo>
                                        <a:pt x="1399" y="393"/>
                                      </a:lnTo>
                                      <a:lnTo>
                                        <a:pt x="1400" y="391"/>
                                      </a:lnTo>
                                      <a:lnTo>
                                        <a:pt x="1405" y="386"/>
                                      </a:lnTo>
                                      <a:lnTo>
                                        <a:pt x="1407" y="382"/>
                                      </a:lnTo>
                                      <a:lnTo>
                                        <a:pt x="1412" y="379"/>
                                      </a:lnTo>
                                      <a:lnTo>
                                        <a:pt x="1416" y="374"/>
                                      </a:lnTo>
                                      <a:lnTo>
                                        <a:pt x="1420" y="370"/>
                                      </a:lnTo>
                                      <a:lnTo>
                                        <a:pt x="1424" y="364"/>
                                      </a:lnTo>
                                      <a:lnTo>
                                        <a:pt x="1428" y="359"/>
                                      </a:lnTo>
                                      <a:lnTo>
                                        <a:pt x="1431" y="353"/>
                                      </a:lnTo>
                                      <a:lnTo>
                                        <a:pt x="1435" y="347"/>
                                      </a:lnTo>
                                      <a:lnTo>
                                        <a:pt x="1438" y="340"/>
                                      </a:lnTo>
                                      <a:lnTo>
                                        <a:pt x="1440" y="332"/>
                                      </a:lnTo>
                                      <a:lnTo>
                                        <a:pt x="1441" y="325"/>
                                      </a:lnTo>
                                      <a:lnTo>
                                        <a:pt x="1441" y="319"/>
                                      </a:lnTo>
                                      <a:lnTo>
                                        <a:pt x="1441" y="315"/>
                                      </a:lnTo>
                                      <a:lnTo>
                                        <a:pt x="1441" y="311"/>
                                      </a:lnTo>
                                      <a:lnTo>
                                        <a:pt x="1440" y="307"/>
                                      </a:lnTo>
                                      <a:lnTo>
                                        <a:pt x="1440" y="303"/>
                                      </a:lnTo>
                                      <a:lnTo>
                                        <a:pt x="1439" y="296"/>
                                      </a:lnTo>
                                      <a:lnTo>
                                        <a:pt x="1439" y="290"/>
                                      </a:lnTo>
                                      <a:lnTo>
                                        <a:pt x="1436" y="283"/>
                                      </a:lnTo>
                                      <a:lnTo>
                                        <a:pt x="1434" y="277"/>
                                      </a:lnTo>
                                      <a:lnTo>
                                        <a:pt x="1433" y="271"/>
                                      </a:lnTo>
                                      <a:lnTo>
                                        <a:pt x="1431" y="265"/>
                                      </a:lnTo>
                                      <a:lnTo>
                                        <a:pt x="1429" y="258"/>
                                      </a:lnTo>
                                      <a:lnTo>
                                        <a:pt x="1425" y="254"/>
                                      </a:lnTo>
                                      <a:lnTo>
                                        <a:pt x="1422" y="248"/>
                                      </a:lnTo>
                                      <a:lnTo>
                                        <a:pt x="1421" y="244"/>
                                      </a:lnTo>
                                      <a:lnTo>
                                        <a:pt x="1417" y="240"/>
                                      </a:lnTo>
                                      <a:lnTo>
                                        <a:pt x="1415" y="237"/>
                                      </a:lnTo>
                                      <a:lnTo>
                                        <a:pt x="1412" y="234"/>
                                      </a:lnTo>
                                      <a:lnTo>
                                        <a:pt x="1410" y="232"/>
                                      </a:lnTo>
                                      <a:lnTo>
                                        <a:pt x="1404" y="228"/>
                                      </a:lnTo>
                                      <a:lnTo>
                                        <a:pt x="1396" y="226"/>
                                      </a:lnTo>
                                      <a:lnTo>
                                        <a:pt x="1389" y="225"/>
                                      </a:lnTo>
                                      <a:lnTo>
                                        <a:pt x="1382" y="225"/>
                                      </a:lnTo>
                                      <a:lnTo>
                                        <a:pt x="1376" y="225"/>
                                      </a:lnTo>
                                      <a:lnTo>
                                        <a:pt x="1371" y="226"/>
                                      </a:lnTo>
                                      <a:lnTo>
                                        <a:pt x="1367" y="227"/>
                                      </a:lnTo>
                                      <a:lnTo>
                                        <a:pt x="1367" y="228"/>
                                      </a:lnTo>
                                      <a:lnTo>
                                        <a:pt x="1367" y="226"/>
                                      </a:lnTo>
                                      <a:lnTo>
                                        <a:pt x="1368" y="223"/>
                                      </a:lnTo>
                                      <a:lnTo>
                                        <a:pt x="1370" y="218"/>
                                      </a:lnTo>
                                      <a:lnTo>
                                        <a:pt x="1372" y="214"/>
                                      </a:lnTo>
                                      <a:lnTo>
                                        <a:pt x="1372" y="208"/>
                                      </a:lnTo>
                                      <a:lnTo>
                                        <a:pt x="1373" y="203"/>
                                      </a:lnTo>
                                      <a:lnTo>
                                        <a:pt x="1372" y="199"/>
                                      </a:lnTo>
                                      <a:lnTo>
                                        <a:pt x="1371" y="195"/>
                                      </a:lnTo>
                                      <a:lnTo>
                                        <a:pt x="1367" y="193"/>
                                      </a:lnTo>
                                      <a:lnTo>
                                        <a:pt x="1363" y="192"/>
                                      </a:lnTo>
                                      <a:lnTo>
                                        <a:pt x="1358" y="191"/>
                                      </a:lnTo>
                                      <a:lnTo>
                                        <a:pt x="1355" y="191"/>
                                      </a:lnTo>
                                      <a:lnTo>
                                        <a:pt x="1349" y="191"/>
                                      </a:lnTo>
                                      <a:lnTo>
                                        <a:pt x="1346" y="191"/>
                                      </a:lnTo>
                                      <a:lnTo>
                                        <a:pt x="1343" y="191"/>
                                      </a:lnTo>
                                      <a:lnTo>
                                        <a:pt x="1343" y="189"/>
                                      </a:lnTo>
                                      <a:lnTo>
                                        <a:pt x="1343" y="187"/>
                                      </a:lnTo>
                                      <a:lnTo>
                                        <a:pt x="1343" y="183"/>
                                      </a:lnTo>
                                      <a:lnTo>
                                        <a:pt x="1344" y="180"/>
                                      </a:lnTo>
                                      <a:lnTo>
                                        <a:pt x="1346" y="175"/>
                                      </a:lnTo>
                                      <a:lnTo>
                                        <a:pt x="1347" y="170"/>
                                      </a:lnTo>
                                      <a:lnTo>
                                        <a:pt x="1347" y="164"/>
                                      </a:lnTo>
                                      <a:lnTo>
                                        <a:pt x="1348" y="159"/>
                                      </a:lnTo>
                                      <a:lnTo>
                                        <a:pt x="1348" y="152"/>
                                      </a:lnTo>
                                      <a:lnTo>
                                        <a:pt x="1348" y="146"/>
                                      </a:lnTo>
                                      <a:lnTo>
                                        <a:pt x="1348" y="140"/>
                                      </a:lnTo>
                                      <a:lnTo>
                                        <a:pt x="1348" y="134"/>
                                      </a:lnTo>
                                      <a:lnTo>
                                        <a:pt x="1346" y="128"/>
                                      </a:lnTo>
                                      <a:lnTo>
                                        <a:pt x="1344" y="123"/>
                                      </a:lnTo>
                                      <a:lnTo>
                                        <a:pt x="1342" y="119"/>
                                      </a:lnTo>
                                      <a:lnTo>
                                        <a:pt x="1338" y="117"/>
                                      </a:lnTo>
                                      <a:lnTo>
                                        <a:pt x="1333" y="113"/>
                                      </a:lnTo>
                                      <a:lnTo>
                                        <a:pt x="1329" y="112"/>
                                      </a:lnTo>
                                      <a:lnTo>
                                        <a:pt x="1326" y="109"/>
                                      </a:lnTo>
                                      <a:lnTo>
                                        <a:pt x="1322" y="108"/>
                                      </a:lnTo>
                                      <a:lnTo>
                                        <a:pt x="1316" y="106"/>
                                      </a:lnTo>
                                      <a:lnTo>
                                        <a:pt x="1309" y="106"/>
                                      </a:lnTo>
                                      <a:lnTo>
                                        <a:pt x="1305" y="106"/>
                                      </a:lnTo>
                                      <a:lnTo>
                                        <a:pt x="1302" y="107"/>
                                      </a:lnTo>
                                      <a:lnTo>
                                        <a:pt x="1299" y="107"/>
                                      </a:lnTo>
                                      <a:lnTo>
                                        <a:pt x="1299" y="108"/>
                                      </a:lnTo>
                                      <a:lnTo>
                                        <a:pt x="1298" y="106"/>
                                      </a:lnTo>
                                      <a:lnTo>
                                        <a:pt x="1294" y="102"/>
                                      </a:lnTo>
                                      <a:lnTo>
                                        <a:pt x="1290" y="96"/>
                                      </a:lnTo>
                                      <a:lnTo>
                                        <a:pt x="1285" y="90"/>
                                      </a:lnTo>
                                      <a:lnTo>
                                        <a:pt x="1279" y="83"/>
                                      </a:lnTo>
                                      <a:lnTo>
                                        <a:pt x="1274" y="77"/>
                                      </a:lnTo>
                                      <a:lnTo>
                                        <a:pt x="1268" y="71"/>
                                      </a:lnTo>
                                      <a:lnTo>
                                        <a:pt x="1265" y="69"/>
                                      </a:lnTo>
                                      <a:lnTo>
                                        <a:pt x="1260" y="68"/>
                                      </a:lnTo>
                                      <a:lnTo>
                                        <a:pt x="1256" y="68"/>
                                      </a:lnTo>
                                      <a:lnTo>
                                        <a:pt x="1251" y="69"/>
                                      </a:lnTo>
                                      <a:lnTo>
                                        <a:pt x="1249" y="71"/>
                                      </a:lnTo>
                                      <a:lnTo>
                                        <a:pt x="1243" y="74"/>
                                      </a:lnTo>
                                      <a:lnTo>
                                        <a:pt x="1241" y="77"/>
                                      </a:lnTo>
                                      <a:lnTo>
                                        <a:pt x="1240" y="75"/>
                                      </a:lnTo>
                                      <a:lnTo>
                                        <a:pt x="1237" y="74"/>
                                      </a:lnTo>
                                      <a:lnTo>
                                        <a:pt x="1235" y="71"/>
                                      </a:lnTo>
                                      <a:lnTo>
                                        <a:pt x="1232" y="67"/>
                                      </a:lnTo>
                                      <a:lnTo>
                                        <a:pt x="1227" y="62"/>
                                      </a:lnTo>
                                      <a:lnTo>
                                        <a:pt x="1222" y="58"/>
                                      </a:lnTo>
                                      <a:lnTo>
                                        <a:pt x="1217" y="52"/>
                                      </a:lnTo>
                                      <a:lnTo>
                                        <a:pt x="1211" y="48"/>
                                      </a:lnTo>
                                      <a:lnTo>
                                        <a:pt x="1206" y="41"/>
                                      </a:lnTo>
                                      <a:lnTo>
                                        <a:pt x="1200" y="35"/>
                                      </a:lnTo>
                                      <a:lnTo>
                                        <a:pt x="1193" y="29"/>
                                      </a:lnTo>
                                      <a:lnTo>
                                        <a:pt x="1188" y="26"/>
                                      </a:lnTo>
                                      <a:lnTo>
                                        <a:pt x="1183" y="21"/>
                                      </a:lnTo>
                                      <a:lnTo>
                                        <a:pt x="1178" y="17"/>
                                      </a:lnTo>
                                      <a:lnTo>
                                        <a:pt x="1175" y="14"/>
                                      </a:lnTo>
                                      <a:lnTo>
                                        <a:pt x="1172" y="12"/>
                                      </a:lnTo>
                                      <a:lnTo>
                                        <a:pt x="1166" y="11"/>
                                      </a:lnTo>
                                      <a:lnTo>
                                        <a:pt x="1161" y="14"/>
                                      </a:lnTo>
                                      <a:lnTo>
                                        <a:pt x="1154" y="17"/>
                                      </a:lnTo>
                                      <a:lnTo>
                                        <a:pt x="1152" y="23"/>
                                      </a:lnTo>
                                      <a:lnTo>
                                        <a:pt x="1147" y="29"/>
                                      </a:lnTo>
                                      <a:lnTo>
                                        <a:pt x="1146" y="35"/>
                                      </a:lnTo>
                                      <a:lnTo>
                                        <a:pt x="1144" y="39"/>
                                      </a:lnTo>
                                      <a:lnTo>
                                        <a:pt x="1144" y="41"/>
                                      </a:lnTo>
                                      <a:lnTo>
                                        <a:pt x="1142" y="39"/>
                                      </a:lnTo>
                                      <a:lnTo>
                                        <a:pt x="1138" y="35"/>
                                      </a:lnTo>
                                      <a:lnTo>
                                        <a:pt x="1133" y="29"/>
                                      </a:lnTo>
                                      <a:lnTo>
                                        <a:pt x="1125" y="22"/>
                                      </a:lnTo>
                                      <a:lnTo>
                                        <a:pt x="1122" y="18"/>
                                      </a:lnTo>
                                      <a:lnTo>
                                        <a:pt x="1118" y="15"/>
                                      </a:lnTo>
                                      <a:lnTo>
                                        <a:pt x="1113" y="11"/>
                                      </a:lnTo>
                                      <a:lnTo>
                                        <a:pt x="1109" y="9"/>
                                      </a:lnTo>
                                      <a:lnTo>
                                        <a:pt x="1105" y="5"/>
                                      </a:lnTo>
                                      <a:lnTo>
                                        <a:pt x="1102" y="4"/>
                                      </a:lnTo>
                                      <a:lnTo>
                                        <a:pt x="1097" y="1"/>
                                      </a:lnTo>
                                      <a:lnTo>
                                        <a:pt x="1094" y="1"/>
                                      </a:lnTo>
                                      <a:lnTo>
                                        <a:pt x="1089" y="0"/>
                                      </a:lnTo>
                                      <a:lnTo>
                                        <a:pt x="1085" y="0"/>
                                      </a:lnTo>
                                      <a:lnTo>
                                        <a:pt x="1079" y="0"/>
                                      </a:lnTo>
                                      <a:lnTo>
                                        <a:pt x="1073" y="1"/>
                                      </a:lnTo>
                                      <a:lnTo>
                                        <a:pt x="1065" y="1"/>
                                      </a:lnTo>
                                      <a:lnTo>
                                        <a:pt x="1059" y="1"/>
                                      </a:lnTo>
                                      <a:lnTo>
                                        <a:pt x="1054" y="1"/>
                                      </a:lnTo>
                                      <a:lnTo>
                                        <a:pt x="1051" y="3"/>
                                      </a:lnTo>
                                      <a:lnTo>
                                        <a:pt x="1046" y="4"/>
                                      </a:lnTo>
                                      <a:lnTo>
                                        <a:pt x="1044" y="4"/>
                                      </a:lnTo>
                                      <a:lnTo>
                                        <a:pt x="1039" y="4"/>
                                      </a:lnTo>
                                      <a:lnTo>
                                        <a:pt x="1035" y="5"/>
                                      </a:lnTo>
                                      <a:lnTo>
                                        <a:pt x="1031" y="5"/>
                                      </a:lnTo>
                                      <a:lnTo>
                                        <a:pt x="1029" y="6"/>
                                      </a:lnTo>
                                      <a:lnTo>
                                        <a:pt x="1021" y="8"/>
                                      </a:lnTo>
                                      <a:lnTo>
                                        <a:pt x="1015" y="9"/>
                                      </a:lnTo>
                                      <a:lnTo>
                                        <a:pt x="1010" y="11"/>
                                      </a:lnTo>
                                      <a:lnTo>
                                        <a:pt x="1005" y="14"/>
                                      </a:lnTo>
                                      <a:lnTo>
                                        <a:pt x="1001" y="15"/>
                                      </a:lnTo>
                                      <a:lnTo>
                                        <a:pt x="1000" y="18"/>
                                      </a:lnTo>
                                      <a:lnTo>
                                        <a:pt x="996" y="23"/>
                                      </a:lnTo>
                                      <a:lnTo>
                                        <a:pt x="996" y="28"/>
                                      </a:lnTo>
                                      <a:lnTo>
                                        <a:pt x="997" y="33"/>
                                      </a:lnTo>
                                      <a:lnTo>
                                        <a:pt x="1000" y="38"/>
                                      </a:lnTo>
                                      <a:lnTo>
                                        <a:pt x="1002" y="40"/>
                                      </a:lnTo>
                                      <a:lnTo>
                                        <a:pt x="1005" y="44"/>
                                      </a:lnTo>
                                      <a:lnTo>
                                        <a:pt x="1006" y="45"/>
                                      </a:lnTo>
                                      <a:lnTo>
                                        <a:pt x="1007" y="46"/>
                                      </a:lnTo>
                                      <a:lnTo>
                                        <a:pt x="1006" y="46"/>
                                      </a:lnTo>
                                      <a:lnTo>
                                        <a:pt x="1002" y="46"/>
                                      </a:lnTo>
                                      <a:lnTo>
                                        <a:pt x="996" y="46"/>
                                      </a:lnTo>
                                      <a:lnTo>
                                        <a:pt x="991" y="48"/>
                                      </a:lnTo>
                                      <a:lnTo>
                                        <a:pt x="983" y="49"/>
                                      </a:lnTo>
                                      <a:lnTo>
                                        <a:pt x="977" y="50"/>
                                      </a:lnTo>
                                      <a:lnTo>
                                        <a:pt x="972" y="51"/>
                                      </a:lnTo>
                                      <a:lnTo>
                                        <a:pt x="968" y="54"/>
                                      </a:lnTo>
                                      <a:lnTo>
                                        <a:pt x="962" y="57"/>
                                      </a:lnTo>
                                      <a:lnTo>
                                        <a:pt x="958" y="62"/>
                                      </a:lnTo>
                                      <a:lnTo>
                                        <a:pt x="954" y="65"/>
                                      </a:lnTo>
                                      <a:lnTo>
                                        <a:pt x="954" y="67"/>
                                      </a:lnTo>
                                      <a:lnTo>
                                        <a:pt x="951" y="67"/>
                                      </a:lnTo>
                                      <a:lnTo>
                                        <a:pt x="945" y="68"/>
                                      </a:lnTo>
                                      <a:lnTo>
                                        <a:pt x="942" y="68"/>
                                      </a:lnTo>
                                      <a:lnTo>
                                        <a:pt x="938" y="69"/>
                                      </a:lnTo>
                                      <a:lnTo>
                                        <a:pt x="933" y="69"/>
                                      </a:lnTo>
                                      <a:lnTo>
                                        <a:pt x="928" y="72"/>
                                      </a:lnTo>
                                      <a:lnTo>
                                        <a:pt x="923" y="73"/>
                                      </a:lnTo>
                                      <a:lnTo>
                                        <a:pt x="917" y="74"/>
                                      </a:lnTo>
                                      <a:lnTo>
                                        <a:pt x="912" y="74"/>
                                      </a:lnTo>
                                      <a:lnTo>
                                        <a:pt x="906" y="75"/>
                                      </a:lnTo>
                                      <a:lnTo>
                                        <a:pt x="900" y="77"/>
                                      </a:lnTo>
                                      <a:lnTo>
                                        <a:pt x="896" y="77"/>
                                      </a:lnTo>
                                      <a:lnTo>
                                        <a:pt x="891" y="78"/>
                                      </a:lnTo>
                                      <a:lnTo>
                                        <a:pt x="888" y="79"/>
                                      </a:lnTo>
                                      <a:lnTo>
                                        <a:pt x="884" y="79"/>
                                      </a:lnTo>
                                      <a:lnTo>
                                        <a:pt x="880" y="79"/>
                                      </a:lnTo>
                                      <a:lnTo>
                                        <a:pt x="875" y="79"/>
                                      </a:lnTo>
                                      <a:lnTo>
                                        <a:pt x="871" y="81"/>
                                      </a:lnTo>
                                      <a:lnTo>
                                        <a:pt x="866" y="83"/>
                                      </a:lnTo>
                                      <a:lnTo>
                                        <a:pt x="862" y="84"/>
                                      </a:lnTo>
                                      <a:lnTo>
                                        <a:pt x="857" y="85"/>
                                      </a:lnTo>
                                      <a:lnTo>
                                        <a:pt x="854" y="88"/>
                                      </a:lnTo>
                                      <a:lnTo>
                                        <a:pt x="849" y="90"/>
                                      </a:lnTo>
                                      <a:lnTo>
                                        <a:pt x="844" y="91"/>
                                      </a:lnTo>
                                      <a:lnTo>
                                        <a:pt x="840" y="94"/>
                                      </a:lnTo>
                                      <a:lnTo>
                                        <a:pt x="835" y="97"/>
                                      </a:lnTo>
                                      <a:lnTo>
                                        <a:pt x="831" y="100"/>
                                      </a:lnTo>
                                      <a:lnTo>
                                        <a:pt x="827" y="102"/>
                                      </a:lnTo>
                                      <a:lnTo>
                                        <a:pt x="823" y="107"/>
                                      </a:lnTo>
                                      <a:lnTo>
                                        <a:pt x="820" y="111"/>
                                      </a:lnTo>
                                      <a:lnTo>
                                        <a:pt x="817" y="113"/>
                                      </a:lnTo>
                                      <a:lnTo>
                                        <a:pt x="816" y="117"/>
                                      </a:lnTo>
                                      <a:lnTo>
                                        <a:pt x="816" y="120"/>
                                      </a:lnTo>
                                      <a:lnTo>
                                        <a:pt x="818" y="124"/>
                                      </a:lnTo>
                                      <a:lnTo>
                                        <a:pt x="820" y="128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7" y="135"/>
                                      </a:lnTo>
                                      <a:lnTo>
                                        <a:pt x="832" y="138"/>
                                      </a:lnTo>
                                      <a:lnTo>
                                        <a:pt x="836" y="141"/>
                                      </a:lnTo>
                                      <a:lnTo>
                                        <a:pt x="840" y="145"/>
                                      </a:lnTo>
                                      <a:lnTo>
                                        <a:pt x="844" y="147"/>
                                      </a:lnTo>
                                      <a:lnTo>
                                        <a:pt x="849" y="149"/>
                                      </a:lnTo>
                                      <a:lnTo>
                                        <a:pt x="855" y="153"/>
                                      </a:lnTo>
                                      <a:lnTo>
                                        <a:pt x="857" y="154"/>
                                      </a:lnTo>
                                      <a:lnTo>
                                        <a:pt x="856" y="154"/>
                                      </a:lnTo>
                                      <a:lnTo>
                                        <a:pt x="852" y="154"/>
                                      </a:lnTo>
                                      <a:lnTo>
                                        <a:pt x="849" y="154"/>
                                      </a:lnTo>
                                      <a:lnTo>
                                        <a:pt x="844" y="157"/>
                                      </a:lnTo>
                                      <a:lnTo>
                                        <a:pt x="836" y="159"/>
                                      </a:lnTo>
                                      <a:lnTo>
                                        <a:pt x="831" y="160"/>
                                      </a:lnTo>
                                      <a:lnTo>
                                        <a:pt x="825" y="163"/>
                                      </a:lnTo>
                                      <a:lnTo>
                                        <a:pt x="820" y="165"/>
                                      </a:lnTo>
                                      <a:lnTo>
                                        <a:pt x="817" y="168"/>
                                      </a:lnTo>
                                      <a:lnTo>
                                        <a:pt x="815" y="170"/>
                                      </a:lnTo>
                                      <a:lnTo>
                                        <a:pt x="812" y="172"/>
                                      </a:lnTo>
                                      <a:lnTo>
                                        <a:pt x="810" y="177"/>
                                      </a:lnTo>
                                      <a:lnTo>
                                        <a:pt x="807" y="181"/>
                                      </a:lnTo>
                                      <a:lnTo>
                                        <a:pt x="803" y="186"/>
                                      </a:lnTo>
                                      <a:lnTo>
                                        <a:pt x="802" y="191"/>
                                      </a:lnTo>
                                      <a:lnTo>
                                        <a:pt x="799" y="195"/>
                                      </a:lnTo>
                                      <a:lnTo>
                                        <a:pt x="797" y="200"/>
                                      </a:lnTo>
                                      <a:lnTo>
                                        <a:pt x="794" y="204"/>
                                      </a:lnTo>
                                      <a:lnTo>
                                        <a:pt x="793" y="209"/>
                                      </a:lnTo>
                                      <a:lnTo>
                                        <a:pt x="793" y="215"/>
                                      </a:lnTo>
                                      <a:lnTo>
                                        <a:pt x="792" y="218"/>
                                      </a:lnTo>
                                      <a:lnTo>
                                        <a:pt x="792" y="222"/>
                                      </a:lnTo>
                                      <a:lnTo>
                                        <a:pt x="792" y="226"/>
                                      </a:lnTo>
                                      <a:lnTo>
                                        <a:pt x="793" y="229"/>
                                      </a:lnTo>
                                      <a:lnTo>
                                        <a:pt x="827" y="248"/>
                                      </a:lnTo>
                                      <a:lnTo>
                                        <a:pt x="827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650160"/>
                                  <a:ext cx="57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50">
                                      <a:moveTo>
                                        <a:pt x="78" y="19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48" y="250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55" y="221"/>
                                      </a:lnTo>
                                      <a:lnTo>
                                        <a:pt x="180" y="17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87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663120"/>
                                  <a:ext cx="957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210">
                                      <a:moveTo>
                                        <a:pt x="22" y="93"/>
                                      </a:moveTo>
                                      <a:lnTo>
                                        <a:pt x="0" y="173"/>
                                      </a:lnTo>
                                      <a:lnTo>
                                        <a:pt x="41" y="210"/>
                                      </a:lnTo>
                                      <a:lnTo>
                                        <a:pt x="301" y="73"/>
                                      </a:lnTo>
                                      <a:lnTo>
                                        <a:pt x="299" y="35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92" y="28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87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709200"/>
                                  <a:ext cx="781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135">
                                      <a:moveTo>
                                        <a:pt x="0" y="128"/>
                                      </a:moveTo>
                                      <a:lnTo>
                                        <a:pt x="44" y="75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25" y="38"/>
                                      </a:lnTo>
                                      <a:lnTo>
                                        <a:pt x="184" y="82"/>
                                      </a:lnTo>
                                      <a:lnTo>
                                        <a:pt x="91" y="120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54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498960"/>
                                  <a:ext cx="19296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348">
                                      <a:moveTo>
                                        <a:pt x="58" y="98"/>
                                      </a:moveTo>
                                      <a:lnTo>
                                        <a:pt x="26" y="138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280" y="332"/>
                                      </a:lnTo>
                                      <a:lnTo>
                                        <a:pt x="331" y="224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609" y="70"/>
                                      </a:lnTo>
                                      <a:lnTo>
                                        <a:pt x="589" y="25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396" y="13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58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3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537840"/>
                                  <a:ext cx="25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45">
                                      <a:moveTo>
                                        <a:pt x="0" y="36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66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630720"/>
                                  <a:ext cx="648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72">
                                      <a:moveTo>
                                        <a:pt x="0" y="0"/>
                                      </a:moveTo>
                                      <a:lnTo>
                                        <a:pt x="67" y="172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204" y="79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654840"/>
                                  <a:ext cx="38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77">
                                      <a:moveTo>
                                        <a:pt x="14" y="151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21" y="32"/>
                                      </a:lnTo>
                                      <a:lnTo>
                                        <a:pt x="65" y="177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14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04480"/>
                                  <a:ext cx="26748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608">
                                      <a:moveTo>
                                        <a:pt x="61" y="39"/>
                                      </a:moveTo>
                                      <a:lnTo>
                                        <a:pt x="26" y="7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26" y="293"/>
                                      </a:lnTo>
                                      <a:lnTo>
                                        <a:pt x="79" y="351"/>
                                      </a:lnTo>
                                      <a:lnTo>
                                        <a:pt x="146" y="407"/>
                                      </a:lnTo>
                                      <a:lnTo>
                                        <a:pt x="236" y="453"/>
                                      </a:lnTo>
                                      <a:lnTo>
                                        <a:pt x="314" y="467"/>
                                      </a:lnTo>
                                      <a:lnTo>
                                        <a:pt x="402" y="464"/>
                                      </a:lnTo>
                                      <a:lnTo>
                                        <a:pt x="488" y="438"/>
                                      </a:lnTo>
                                      <a:lnTo>
                                        <a:pt x="806" y="608"/>
                                      </a:lnTo>
                                      <a:lnTo>
                                        <a:pt x="840" y="575"/>
                                      </a:lnTo>
                                      <a:lnTo>
                                        <a:pt x="542" y="375"/>
                                      </a:lnTo>
                                      <a:lnTo>
                                        <a:pt x="533" y="231"/>
                                      </a:lnTo>
                                      <a:lnTo>
                                        <a:pt x="420" y="107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24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39400"/>
                                  <a:ext cx="14724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375">
                                      <a:moveTo>
                                        <a:pt x="117" y="0"/>
                                      </a:moveTo>
                                      <a:lnTo>
                                        <a:pt x="240" y="30"/>
                                      </a:lnTo>
                                      <a:lnTo>
                                        <a:pt x="308" y="67"/>
                                      </a:lnTo>
                                      <a:lnTo>
                                        <a:pt x="383" y="127"/>
                                      </a:lnTo>
                                      <a:lnTo>
                                        <a:pt x="447" y="211"/>
                                      </a:lnTo>
                                      <a:lnTo>
                                        <a:pt x="462" y="260"/>
                                      </a:lnTo>
                                      <a:lnTo>
                                        <a:pt x="463" y="289"/>
                                      </a:lnTo>
                                      <a:lnTo>
                                        <a:pt x="453" y="314"/>
                                      </a:lnTo>
                                      <a:lnTo>
                                        <a:pt x="428" y="338"/>
                                      </a:lnTo>
                                      <a:lnTo>
                                        <a:pt x="388" y="359"/>
                                      </a:lnTo>
                                      <a:lnTo>
                                        <a:pt x="346" y="375"/>
                                      </a:lnTo>
                                      <a:lnTo>
                                        <a:pt x="306" y="373"/>
                                      </a:lnTo>
                                      <a:lnTo>
                                        <a:pt x="243" y="355"/>
                                      </a:lnTo>
                                      <a:lnTo>
                                        <a:pt x="156" y="309"/>
                                      </a:lnTo>
                                      <a:lnTo>
                                        <a:pt x="64" y="247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c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00240"/>
                                  <a:ext cx="17964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407">
                                      <a:moveTo>
                                        <a:pt x="0" y="265"/>
                                      </a:moveTo>
                                      <a:lnTo>
                                        <a:pt x="60" y="144"/>
                                      </a:lnTo>
                                      <a:lnTo>
                                        <a:pt x="376" y="10"/>
                                      </a:lnTo>
                                      <a:lnTo>
                                        <a:pt x="436" y="18"/>
                                      </a:lnTo>
                                      <a:lnTo>
                                        <a:pt x="566" y="0"/>
                                      </a:lnTo>
                                      <a:lnTo>
                                        <a:pt x="523" y="172"/>
                                      </a:lnTo>
                                      <a:lnTo>
                                        <a:pt x="479" y="178"/>
                                      </a:lnTo>
                                      <a:lnTo>
                                        <a:pt x="553" y="311"/>
                                      </a:lnTo>
                                      <a:lnTo>
                                        <a:pt x="499" y="355"/>
                                      </a:lnTo>
                                      <a:lnTo>
                                        <a:pt x="352" y="404"/>
                                      </a:lnTo>
                                      <a:lnTo>
                                        <a:pt x="170" y="407"/>
                                      </a:lnTo>
                                      <a:lnTo>
                                        <a:pt x="132" y="332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374760"/>
                                  <a:ext cx="15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6">
                                      <a:moveTo>
                                        <a:pt x="0" y="0"/>
                                      </a:moveTo>
                                      <a:lnTo>
                                        <a:pt x="50" y="7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50640"/>
                                  <a:ext cx="712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78">
                                      <a:moveTo>
                                        <a:pt x="0" y="60"/>
                                      </a:moveTo>
                                      <a:lnTo>
                                        <a:pt x="3" y="61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95" y="78"/>
                                      </a:lnTo>
                                      <a:lnTo>
                                        <a:pt x="100" y="78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112" y="77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38" y="70"/>
                                      </a:lnTo>
                                      <a:lnTo>
                                        <a:pt x="144" y="69"/>
                                      </a:lnTo>
                                      <a:lnTo>
                                        <a:pt x="149" y="66"/>
                                      </a:lnTo>
                                      <a:lnTo>
                                        <a:pt x="154" y="64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65" y="59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79" y="49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90" y="40"/>
                                      </a:lnTo>
                                      <a:lnTo>
                                        <a:pt x="194" y="37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2" y="31"/>
                                      </a:lnTo>
                                      <a:lnTo>
                                        <a:pt x="207" y="24"/>
                                      </a:lnTo>
                                      <a:lnTo>
                                        <a:pt x="212" y="19"/>
                                      </a:lnTo>
                                      <a:lnTo>
                                        <a:pt x="216" y="13"/>
                                      </a:lnTo>
                                      <a:lnTo>
                                        <a:pt x="219" y="9"/>
                                      </a:lnTo>
                                      <a:lnTo>
                                        <a:pt x="222" y="4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44000"/>
                                  <a:ext cx="73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16">
                                      <a:moveTo>
                                        <a:pt x="63" y="14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222" y="53"/>
                                      </a:lnTo>
                                      <a:lnTo>
                                        <a:pt x="233" y="103"/>
                                      </a:lnTo>
                                      <a:lnTo>
                                        <a:pt x="230" y="152"/>
                                      </a:lnTo>
                                      <a:lnTo>
                                        <a:pt x="187" y="194"/>
                                      </a:lnTo>
                                      <a:lnTo>
                                        <a:pt x="120" y="216"/>
                                      </a:lnTo>
                                      <a:lnTo>
                                        <a:pt x="52" y="200"/>
                                      </a:lnTo>
                                      <a:lnTo>
                                        <a:pt x="17" y="174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42480"/>
                                  <a:ext cx="13140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14">
                                      <a:moveTo>
                                        <a:pt x="38" y="263"/>
                                      </a:moveTo>
                                      <a:lnTo>
                                        <a:pt x="15" y="280"/>
                                      </a:lnTo>
                                      <a:lnTo>
                                        <a:pt x="14" y="303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413" y="82"/>
                                      </a:lnTo>
                                      <a:lnTo>
                                        <a:pt x="327" y="22"/>
                                      </a:lnTo>
                                      <a:lnTo>
                                        <a:pt x="318" y="49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25" y="28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6" y="42"/>
                                      </a:lnTo>
                                      <a:lnTo>
                                        <a:pt x="165" y="41"/>
                                      </a:lnTo>
                                      <a:lnTo>
                                        <a:pt x="161" y="40"/>
                                      </a:lnTo>
                                      <a:lnTo>
                                        <a:pt x="155" y="38"/>
                                      </a:lnTo>
                                      <a:lnTo>
                                        <a:pt x="150" y="36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38" y="38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34" y="43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45" y="12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12" y="23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38" y="263"/>
                                      </a:lnTo>
                                      <a:lnTo>
                                        <a:pt x="38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71280"/>
                                  <a:ext cx="5724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35">
                                      <a:moveTo>
                                        <a:pt x="0" y="73"/>
                                      </a:moveTo>
                                      <a:lnTo>
                                        <a:pt x="2" y="72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39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56" y="63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16" y="35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54" y="52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59" y="123"/>
                                      </a:lnTo>
                                      <a:lnTo>
                                        <a:pt x="182" y="132"/>
                                      </a:lnTo>
                                      <a:lnTo>
                                        <a:pt x="180" y="185"/>
                                      </a:lnTo>
                                      <a:lnTo>
                                        <a:pt x="32" y="235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559440"/>
                                  <a:ext cx="806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236">
                                      <a:moveTo>
                                        <a:pt x="94" y="236"/>
                                      </a:moveTo>
                                      <a:lnTo>
                                        <a:pt x="94" y="234"/>
                                      </a:lnTo>
                                      <a:lnTo>
                                        <a:pt x="94" y="233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7" y="227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102" y="217"/>
                                      </a:lnTo>
                                      <a:lnTo>
                                        <a:pt x="104" y="211"/>
                                      </a:lnTo>
                                      <a:lnTo>
                                        <a:pt x="108" y="207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5" y="192"/>
                                      </a:lnTo>
                                      <a:lnTo>
                                        <a:pt x="121" y="186"/>
                                      </a:lnTo>
                                      <a:lnTo>
                                        <a:pt x="126" y="179"/>
                                      </a:lnTo>
                                      <a:lnTo>
                                        <a:pt x="131" y="173"/>
                                      </a:lnTo>
                                      <a:lnTo>
                                        <a:pt x="138" y="167"/>
                                      </a:lnTo>
                                      <a:lnTo>
                                        <a:pt x="141" y="163"/>
                                      </a:lnTo>
                                      <a:lnTo>
                                        <a:pt x="144" y="160"/>
                                      </a:lnTo>
                                      <a:lnTo>
                                        <a:pt x="148" y="157"/>
                                      </a:lnTo>
                                      <a:lnTo>
                                        <a:pt x="152" y="154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60" y="150"/>
                                      </a:lnTo>
                                      <a:lnTo>
                                        <a:pt x="163" y="147"/>
                                      </a:lnTo>
                                      <a:lnTo>
                                        <a:pt x="168" y="145"/>
                                      </a:lnTo>
                                      <a:lnTo>
                                        <a:pt x="172" y="143"/>
                                      </a:lnTo>
                                      <a:lnTo>
                                        <a:pt x="176" y="142"/>
                                      </a:lnTo>
                                      <a:lnTo>
                                        <a:pt x="180" y="140"/>
                                      </a:lnTo>
                                      <a:lnTo>
                                        <a:pt x="185" y="140"/>
                                      </a:lnTo>
                                      <a:lnTo>
                                        <a:pt x="188" y="137"/>
                                      </a:lnTo>
                                      <a:lnTo>
                                        <a:pt x="194" y="137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214" y="135"/>
                                      </a:lnTo>
                                      <a:lnTo>
                                        <a:pt x="217" y="135"/>
                                      </a:lnTo>
                                      <a:lnTo>
                                        <a:pt x="224" y="134"/>
                                      </a:lnTo>
                                      <a:lnTo>
                                        <a:pt x="231" y="134"/>
                                      </a:lnTo>
                                      <a:lnTo>
                                        <a:pt x="236" y="135"/>
                                      </a:lnTo>
                                      <a:lnTo>
                                        <a:pt x="243" y="135"/>
                                      </a:lnTo>
                                      <a:lnTo>
                                        <a:pt x="245" y="135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51" y="136"/>
                                      </a:lnTo>
                                      <a:lnTo>
                                        <a:pt x="253" y="136"/>
                                      </a:lnTo>
                                      <a:lnTo>
                                        <a:pt x="246" y="112"/>
                                      </a:lnTo>
                                      <a:lnTo>
                                        <a:pt x="222" y="88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45" y="181"/>
                                      </a:lnTo>
                                      <a:lnTo>
                                        <a:pt x="75" y="203"/>
                                      </a:lnTo>
                                      <a:lnTo>
                                        <a:pt x="94" y="236"/>
                                      </a:lnTo>
                                      <a:lnTo>
                                        <a:pt x="94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676800"/>
                                  <a:ext cx="900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90">
                                      <a:moveTo>
                                        <a:pt x="60" y="1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4" y="129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131" y="183"/>
                                      </a:lnTo>
                                      <a:lnTo>
                                        <a:pt x="180" y="190"/>
                                      </a:lnTo>
                                      <a:lnTo>
                                        <a:pt x="240" y="165"/>
                                      </a:lnTo>
                                      <a:lnTo>
                                        <a:pt x="266" y="1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175" y="42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16" y="3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455400"/>
                                  <a:ext cx="1771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207">
                                      <a:moveTo>
                                        <a:pt x="12" y="140"/>
                                      </a:moveTo>
                                      <a:lnTo>
                                        <a:pt x="59" y="147"/>
                                      </a:lnTo>
                                      <a:lnTo>
                                        <a:pt x="85" y="168"/>
                                      </a:lnTo>
                                      <a:lnTo>
                                        <a:pt x="113" y="167"/>
                                      </a:lnTo>
                                      <a:lnTo>
                                        <a:pt x="136" y="192"/>
                                      </a:lnTo>
                                      <a:lnTo>
                                        <a:pt x="162" y="194"/>
                                      </a:lnTo>
                                      <a:lnTo>
                                        <a:pt x="193" y="173"/>
                                      </a:lnTo>
                                      <a:lnTo>
                                        <a:pt x="178" y="151"/>
                                      </a:lnTo>
                                      <a:lnTo>
                                        <a:pt x="162" y="147"/>
                                      </a:lnTo>
                                      <a:lnTo>
                                        <a:pt x="154" y="93"/>
                                      </a:lnTo>
                                      <a:lnTo>
                                        <a:pt x="204" y="94"/>
                                      </a:lnTo>
                                      <a:lnTo>
                                        <a:pt x="321" y="177"/>
                                      </a:lnTo>
                                      <a:lnTo>
                                        <a:pt x="321" y="189"/>
                                      </a:lnTo>
                                      <a:lnTo>
                                        <a:pt x="377" y="207"/>
                                      </a:lnTo>
                                      <a:lnTo>
                                        <a:pt x="468" y="194"/>
                                      </a:lnTo>
                                      <a:lnTo>
                                        <a:pt x="514" y="167"/>
                                      </a:lnTo>
                                      <a:lnTo>
                                        <a:pt x="557" y="82"/>
                                      </a:lnTo>
                                      <a:lnTo>
                                        <a:pt x="493" y="60"/>
                                      </a:lnTo>
                                      <a:lnTo>
                                        <a:pt x="440" y="24"/>
                                      </a:lnTo>
                                      <a:lnTo>
                                        <a:pt x="404" y="65"/>
                                      </a:lnTo>
                                      <a:lnTo>
                                        <a:pt x="332" y="65"/>
                                      </a:lnTo>
                                      <a:lnTo>
                                        <a:pt x="278" y="80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167" y="12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2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278280"/>
                                  <a:ext cx="1321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243">
                                      <a:moveTo>
                                        <a:pt x="33" y="64"/>
                                      </a:moveTo>
                                      <a:lnTo>
                                        <a:pt x="232" y="49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4" y="47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7" y="70"/>
                                      </a:lnTo>
                                      <a:lnTo>
                                        <a:pt x="412" y="87"/>
                                      </a:lnTo>
                                      <a:lnTo>
                                        <a:pt x="368" y="108"/>
                                      </a:lnTo>
                                      <a:lnTo>
                                        <a:pt x="402" y="126"/>
                                      </a:lnTo>
                                      <a:lnTo>
                                        <a:pt x="394" y="155"/>
                                      </a:lnTo>
                                      <a:lnTo>
                                        <a:pt x="373" y="156"/>
                                      </a:lnTo>
                                      <a:lnTo>
                                        <a:pt x="304" y="144"/>
                                      </a:lnTo>
                                      <a:lnTo>
                                        <a:pt x="295" y="149"/>
                                      </a:lnTo>
                                      <a:lnTo>
                                        <a:pt x="321" y="166"/>
                                      </a:lnTo>
                                      <a:lnTo>
                                        <a:pt x="321" y="179"/>
                                      </a:lnTo>
                                      <a:lnTo>
                                        <a:pt x="295" y="195"/>
                                      </a:lnTo>
                                      <a:lnTo>
                                        <a:pt x="273" y="195"/>
                                      </a:lnTo>
                                      <a:lnTo>
                                        <a:pt x="244" y="183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4" y="192"/>
                                      </a:lnTo>
                                      <a:lnTo>
                                        <a:pt x="173" y="226"/>
                                      </a:lnTo>
                                      <a:lnTo>
                                        <a:pt x="158" y="243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24" y="212"/>
                                      </a:lnTo>
                                      <a:lnTo>
                                        <a:pt x="127" y="16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3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119880"/>
                                  <a:ext cx="15480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334">
                                      <a:moveTo>
                                        <a:pt x="0" y="268"/>
                                      </a:moveTo>
                                      <a:lnTo>
                                        <a:pt x="27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4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6" y="7"/>
                                      </a:lnTo>
                                      <a:lnTo>
                                        <a:pt x="301" y="10"/>
                                      </a:lnTo>
                                      <a:lnTo>
                                        <a:pt x="303" y="11"/>
                                      </a:lnTo>
                                      <a:lnTo>
                                        <a:pt x="307" y="12"/>
                                      </a:lnTo>
                                      <a:lnTo>
                                        <a:pt x="312" y="13"/>
                                      </a:lnTo>
                                      <a:lnTo>
                                        <a:pt x="316" y="16"/>
                                      </a:lnTo>
                                      <a:lnTo>
                                        <a:pt x="320" y="16"/>
                                      </a:lnTo>
                                      <a:lnTo>
                                        <a:pt x="322" y="17"/>
                                      </a:lnTo>
                                      <a:lnTo>
                                        <a:pt x="326" y="17"/>
                                      </a:lnTo>
                                      <a:lnTo>
                                        <a:pt x="329" y="18"/>
                                      </a:lnTo>
                                      <a:lnTo>
                                        <a:pt x="332" y="15"/>
                                      </a:lnTo>
                                      <a:lnTo>
                                        <a:pt x="336" y="15"/>
                                      </a:lnTo>
                                      <a:lnTo>
                                        <a:pt x="337" y="16"/>
                                      </a:lnTo>
                                      <a:lnTo>
                                        <a:pt x="337" y="18"/>
                                      </a:lnTo>
                                      <a:lnTo>
                                        <a:pt x="339" y="21"/>
                                      </a:lnTo>
                                      <a:lnTo>
                                        <a:pt x="341" y="27"/>
                                      </a:lnTo>
                                      <a:lnTo>
                                        <a:pt x="342" y="30"/>
                                      </a:lnTo>
                                      <a:lnTo>
                                        <a:pt x="345" y="34"/>
                                      </a:lnTo>
                                      <a:lnTo>
                                        <a:pt x="347" y="35"/>
                                      </a:lnTo>
                                      <a:lnTo>
                                        <a:pt x="351" y="38"/>
                                      </a:lnTo>
                                      <a:lnTo>
                                        <a:pt x="357" y="39"/>
                                      </a:lnTo>
                                      <a:lnTo>
                                        <a:pt x="360" y="39"/>
                                      </a:lnTo>
                                      <a:lnTo>
                                        <a:pt x="360" y="43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61" y="50"/>
                                      </a:lnTo>
                                      <a:lnTo>
                                        <a:pt x="361" y="53"/>
                                      </a:lnTo>
                                      <a:lnTo>
                                        <a:pt x="362" y="58"/>
                                      </a:lnTo>
                                      <a:lnTo>
                                        <a:pt x="364" y="62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71" y="69"/>
                                      </a:lnTo>
                                      <a:lnTo>
                                        <a:pt x="379" y="72"/>
                                      </a:lnTo>
                                      <a:lnTo>
                                        <a:pt x="384" y="73"/>
                                      </a:lnTo>
                                      <a:lnTo>
                                        <a:pt x="386" y="73"/>
                                      </a:lnTo>
                                      <a:lnTo>
                                        <a:pt x="386" y="74"/>
                                      </a:lnTo>
                                      <a:lnTo>
                                        <a:pt x="386" y="77"/>
                                      </a:lnTo>
                                      <a:lnTo>
                                        <a:pt x="386" y="81"/>
                                      </a:lnTo>
                                      <a:lnTo>
                                        <a:pt x="388" y="87"/>
                                      </a:lnTo>
                                      <a:lnTo>
                                        <a:pt x="389" y="92"/>
                                      </a:lnTo>
                                      <a:lnTo>
                                        <a:pt x="393" y="97"/>
                                      </a:lnTo>
                                      <a:lnTo>
                                        <a:pt x="395" y="101"/>
                                      </a:lnTo>
                                      <a:lnTo>
                                        <a:pt x="400" y="104"/>
                                      </a:lnTo>
                                      <a:lnTo>
                                        <a:pt x="454" y="92"/>
                                      </a:lnTo>
                                      <a:lnTo>
                                        <a:pt x="477" y="117"/>
                                      </a:lnTo>
                                      <a:lnTo>
                                        <a:pt x="488" y="161"/>
                                      </a:lnTo>
                                      <a:lnTo>
                                        <a:pt x="454" y="204"/>
                                      </a:lnTo>
                                      <a:lnTo>
                                        <a:pt x="439" y="291"/>
                                      </a:lnTo>
                                      <a:lnTo>
                                        <a:pt x="47" y="334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13760"/>
                                  <a:ext cx="13320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401">
                                      <a:moveTo>
                                        <a:pt x="2" y="200"/>
                                      </a:moveTo>
                                      <a:lnTo>
                                        <a:pt x="2" y="198"/>
                                      </a:lnTo>
                                      <a:lnTo>
                                        <a:pt x="2" y="193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70"/>
                                      </a:lnTo>
                                      <a:lnTo>
                                        <a:pt x="2" y="164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3" y="152"/>
                                      </a:lnTo>
                                      <a:lnTo>
                                        <a:pt x="3" y="147"/>
                                      </a:lnTo>
                                      <a:lnTo>
                                        <a:pt x="4" y="145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3" y="111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70" y="38"/>
                                      </a:lnTo>
                                      <a:lnTo>
                                        <a:pt x="75" y="36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7" y="26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98" y="22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50" y="6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61" y="5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75" y="2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8" y="2"/>
                                      </a:lnTo>
                                      <a:lnTo>
                                        <a:pt x="246" y="3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8" y="6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8" y="10"/>
                                      </a:lnTo>
                                      <a:lnTo>
                                        <a:pt x="275" y="13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85" y="16"/>
                                      </a:lnTo>
                                      <a:lnTo>
                                        <a:pt x="290" y="20"/>
                                      </a:lnTo>
                                      <a:lnTo>
                                        <a:pt x="295" y="22"/>
                                      </a:lnTo>
                                      <a:lnTo>
                                        <a:pt x="299" y="25"/>
                                      </a:lnTo>
                                      <a:lnTo>
                                        <a:pt x="302" y="27"/>
                                      </a:lnTo>
                                      <a:lnTo>
                                        <a:pt x="306" y="31"/>
                                      </a:lnTo>
                                      <a:lnTo>
                                        <a:pt x="310" y="33"/>
                                      </a:lnTo>
                                      <a:lnTo>
                                        <a:pt x="314" y="37"/>
                                      </a:lnTo>
                                      <a:lnTo>
                                        <a:pt x="321" y="43"/>
                                      </a:lnTo>
                                      <a:lnTo>
                                        <a:pt x="329" y="48"/>
                                      </a:lnTo>
                                      <a:lnTo>
                                        <a:pt x="334" y="54"/>
                                      </a:lnTo>
                                      <a:lnTo>
                                        <a:pt x="340" y="60"/>
                                      </a:lnTo>
                                      <a:lnTo>
                                        <a:pt x="343" y="63"/>
                                      </a:lnTo>
                                      <a:lnTo>
                                        <a:pt x="346" y="67"/>
                                      </a:lnTo>
                                      <a:lnTo>
                                        <a:pt x="349" y="71"/>
                                      </a:lnTo>
                                      <a:lnTo>
                                        <a:pt x="353" y="74"/>
                                      </a:lnTo>
                                      <a:lnTo>
                                        <a:pt x="354" y="78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0" y="85"/>
                                      </a:lnTo>
                                      <a:lnTo>
                                        <a:pt x="363" y="90"/>
                                      </a:lnTo>
                                      <a:lnTo>
                                        <a:pt x="365" y="94"/>
                                      </a:lnTo>
                                      <a:lnTo>
                                        <a:pt x="368" y="99"/>
                                      </a:lnTo>
                                      <a:lnTo>
                                        <a:pt x="370" y="102"/>
                                      </a:lnTo>
                                      <a:lnTo>
                                        <a:pt x="373" y="107"/>
                                      </a:lnTo>
                                      <a:lnTo>
                                        <a:pt x="375" y="111"/>
                                      </a:lnTo>
                                      <a:lnTo>
                                        <a:pt x="378" y="114"/>
                                      </a:lnTo>
                                      <a:lnTo>
                                        <a:pt x="379" y="118"/>
                                      </a:lnTo>
                                      <a:lnTo>
                                        <a:pt x="382" y="123"/>
                                      </a:lnTo>
                                      <a:lnTo>
                                        <a:pt x="383" y="127"/>
                                      </a:lnTo>
                                      <a:lnTo>
                                        <a:pt x="385" y="131"/>
                                      </a:lnTo>
                                      <a:lnTo>
                                        <a:pt x="387" y="135"/>
                                      </a:lnTo>
                                      <a:lnTo>
                                        <a:pt x="389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2" y="147"/>
                                      </a:lnTo>
                                      <a:lnTo>
                                        <a:pt x="393" y="152"/>
                                      </a:lnTo>
                                      <a:lnTo>
                                        <a:pt x="394" y="156"/>
                                      </a:lnTo>
                                      <a:lnTo>
                                        <a:pt x="396" y="159"/>
                                      </a:lnTo>
                                      <a:lnTo>
                                        <a:pt x="397" y="163"/>
                                      </a:lnTo>
                                      <a:lnTo>
                                        <a:pt x="398" y="168"/>
                                      </a:lnTo>
                                      <a:lnTo>
                                        <a:pt x="399" y="171"/>
                                      </a:lnTo>
                                      <a:lnTo>
                                        <a:pt x="399" y="175"/>
                                      </a:lnTo>
                                      <a:lnTo>
                                        <a:pt x="402" y="179"/>
                                      </a:lnTo>
                                      <a:lnTo>
                                        <a:pt x="402" y="182"/>
                                      </a:lnTo>
                                      <a:lnTo>
                                        <a:pt x="403" y="187"/>
                                      </a:lnTo>
                                      <a:lnTo>
                                        <a:pt x="404" y="191"/>
                                      </a:lnTo>
                                      <a:lnTo>
                                        <a:pt x="406" y="196"/>
                                      </a:lnTo>
                                      <a:lnTo>
                                        <a:pt x="406" y="200"/>
                                      </a:lnTo>
                                      <a:lnTo>
                                        <a:pt x="407" y="207"/>
                                      </a:lnTo>
                                      <a:lnTo>
                                        <a:pt x="408" y="211"/>
                                      </a:lnTo>
                                      <a:lnTo>
                                        <a:pt x="409" y="216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1" y="227"/>
                                      </a:lnTo>
                                      <a:lnTo>
                                        <a:pt x="412" y="233"/>
                                      </a:lnTo>
                                      <a:lnTo>
                                        <a:pt x="413" y="239"/>
                                      </a:lnTo>
                                      <a:lnTo>
                                        <a:pt x="413" y="244"/>
                                      </a:lnTo>
                                      <a:lnTo>
                                        <a:pt x="414" y="250"/>
                                      </a:lnTo>
                                      <a:lnTo>
                                        <a:pt x="414" y="255"/>
                                      </a:lnTo>
                                      <a:lnTo>
                                        <a:pt x="416" y="261"/>
                                      </a:lnTo>
                                      <a:lnTo>
                                        <a:pt x="416" y="266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6"/>
                                      </a:lnTo>
                                      <a:lnTo>
                                        <a:pt x="418" y="281"/>
                                      </a:lnTo>
                                      <a:lnTo>
                                        <a:pt x="418" y="285"/>
                                      </a:lnTo>
                                      <a:lnTo>
                                        <a:pt x="419" y="290"/>
                                      </a:lnTo>
                                      <a:lnTo>
                                        <a:pt x="419" y="294"/>
                                      </a:lnTo>
                                      <a:lnTo>
                                        <a:pt x="419" y="297"/>
                                      </a:lnTo>
                                      <a:lnTo>
                                        <a:pt x="419" y="302"/>
                                      </a:lnTo>
                                      <a:lnTo>
                                        <a:pt x="419" y="306"/>
                                      </a:lnTo>
                                      <a:lnTo>
                                        <a:pt x="418" y="312"/>
                                      </a:lnTo>
                                      <a:lnTo>
                                        <a:pt x="418" y="317"/>
                                      </a:lnTo>
                                      <a:lnTo>
                                        <a:pt x="393" y="358"/>
                                      </a:lnTo>
                                      <a:lnTo>
                                        <a:pt x="326" y="391"/>
                                      </a:lnTo>
                                      <a:lnTo>
                                        <a:pt x="261" y="401"/>
                                      </a:lnTo>
                                      <a:lnTo>
                                        <a:pt x="159" y="387"/>
                                      </a:lnTo>
                                      <a:lnTo>
                                        <a:pt x="102" y="353"/>
                                      </a:lnTo>
                                      <a:lnTo>
                                        <a:pt x="29" y="267"/>
                                      </a:lnTo>
                                      <a:lnTo>
                                        <a:pt x="2" y="200"/>
                                      </a:lnTo>
                                      <a:lnTo>
                                        <a:pt x="2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253440"/>
                                  <a:ext cx="500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01">
                                      <a:moveTo>
                                        <a:pt x="0" y="68"/>
                                      </a:moveTo>
                                      <a:lnTo>
                                        <a:pt x="159" y="0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34" y="65"/>
                                      </a:lnTo>
                                      <a:lnTo>
                                        <a:pt x="132" y="67"/>
                                      </a:lnTo>
                                      <a:lnTo>
                                        <a:pt x="130" y="68"/>
                                      </a:lnTo>
                                      <a:lnTo>
                                        <a:pt x="126" y="69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17" y="75"/>
                                      </a:lnTo>
                                      <a:lnTo>
                                        <a:pt x="112" y="77"/>
                                      </a:lnTo>
                                      <a:lnTo>
                                        <a:pt x="107" y="81"/>
                                      </a:lnTo>
                                      <a:lnTo>
                                        <a:pt x="101" y="84"/>
                                      </a:lnTo>
                                      <a:lnTo>
                                        <a:pt x="95" y="87"/>
                                      </a:lnTo>
                                      <a:lnTo>
                                        <a:pt x="88" y="90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6" y="96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1" y="10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03040"/>
                                  <a:ext cx="93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5">
                                      <a:moveTo>
                                        <a:pt x="11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46160"/>
                                  <a:ext cx="147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6">
                                      <a:moveTo>
                                        <a:pt x="1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227880"/>
                                  <a:ext cx="266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47">
                                      <a:moveTo>
                                        <a:pt x="6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211320"/>
                                  <a:ext cx="856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175">
                                      <a:moveTo>
                                        <a:pt x="12" y="103"/>
                                      </a:moveTo>
                                      <a:lnTo>
                                        <a:pt x="10" y="105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3" y="120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15" y="151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15" y="143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9" y="131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41" y="137"/>
                                      </a:lnTo>
                                      <a:lnTo>
                                        <a:pt x="49" y="139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3" y="141"/>
                                      </a:lnTo>
                                      <a:lnTo>
                                        <a:pt x="66" y="143"/>
                                      </a:lnTo>
                                      <a:lnTo>
                                        <a:pt x="69" y="145"/>
                                      </a:lnTo>
                                      <a:lnTo>
                                        <a:pt x="71" y="147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79" y="152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8" y="157"/>
                                      </a:lnTo>
                                      <a:lnTo>
                                        <a:pt x="93" y="160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102" y="164"/>
                                      </a:lnTo>
                                      <a:lnTo>
                                        <a:pt x="107" y="167"/>
                                      </a:lnTo>
                                      <a:lnTo>
                                        <a:pt x="112" y="169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9" y="174"/>
                                      </a:lnTo>
                                      <a:lnTo>
                                        <a:pt x="133" y="175"/>
                                      </a:lnTo>
                                      <a:lnTo>
                                        <a:pt x="137" y="175"/>
                                      </a:lnTo>
                                      <a:lnTo>
                                        <a:pt x="139" y="175"/>
                                      </a:lnTo>
                                      <a:lnTo>
                                        <a:pt x="143" y="175"/>
                                      </a:lnTo>
                                      <a:lnTo>
                                        <a:pt x="147" y="175"/>
                                      </a:lnTo>
                                      <a:lnTo>
                                        <a:pt x="152" y="174"/>
                                      </a:lnTo>
                                      <a:lnTo>
                                        <a:pt x="156" y="174"/>
                                      </a:lnTo>
                                      <a:lnTo>
                                        <a:pt x="157" y="171"/>
                                      </a:lnTo>
                                      <a:lnTo>
                                        <a:pt x="160" y="170"/>
                                      </a:lnTo>
                                      <a:lnTo>
                                        <a:pt x="161" y="167"/>
                                      </a:lnTo>
                                      <a:lnTo>
                                        <a:pt x="162" y="164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61" y="162"/>
                                      </a:lnTo>
                                      <a:lnTo>
                                        <a:pt x="157" y="162"/>
                                      </a:lnTo>
                                      <a:lnTo>
                                        <a:pt x="153" y="162"/>
                                      </a:lnTo>
                                      <a:lnTo>
                                        <a:pt x="147" y="160"/>
                                      </a:lnTo>
                                      <a:lnTo>
                                        <a:pt x="142" y="160"/>
                                      </a:lnTo>
                                      <a:lnTo>
                                        <a:pt x="134" y="160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3" y="156"/>
                                      </a:lnTo>
                                      <a:lnTo>
                                        <a:pt x="107" y="153"/>
                                      </a:lnTo>
                                      <a:lnTo>
                                        <a:pt x="102" y="150"/>
                                      </a:lnTo>
                                      <a:lnTo>
                                        <a:pt x="95" y="146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4" y="137"/>
                                      </a:lnTo>
                                      <a:lnTo>
                                        <a:pt x="83" y="137"/>
                                      </a:lnTo>
                                      <a:lnTo>
                                        <a:pt x="84" y="135"/>
                                      </a:lnTo>
                                      <a:lnTo>
                                        <a:pt x="90" y="134"/>
                                      </a:lnTo>
                                      <a:lnTo>
                                        <a:pt x="94" y="133"/>
                                      </a:lnTo>
                                      <a:lnTo>
                                        <a:pt x="98" y="131"/>
                                      </a:lnTo>
                                      <a:lnTo>
                                        <a:pt x="103" y="130"/>
                                      </a:lnTo>
                                      <a:lnTo>
                                        <a:pt x="108" y="129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119" y="125"/>
                                      </a:lnTo>
                                      <a:lnTo>
                                        <a:pt x="124" y="123"/>
                                      </a:lnTo>
                                      <a:lnTo>
                                        <a:pt x="131" y="122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43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55" y="113"/>
                                      </a:lnTo>
                                      <a:lnTo>
                                        <a:pt x="160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70" y="105"/>
                                      </a:lnTo>
                                      <a:lnTo>
                                        <a:pt x="176" y="102"/>
                                      </a:lnTo>
                                      <a:lnTo>
                                        <a:pt x="181" y="100"/>
                                      </a:lnTo>
                                      <a:lnTo>
                                        <a:pt x="187" y="96"/>
                                      </a:lnTo>
                                      <a:lnTo>
                                        <a:pt x="192" y="93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202" y="85"/>
                                      </a:lnTo>
                                      <a:lnTo>
                                        <a:pt x="206" y="83"/>
                                      </a:lnTo>
                                      <a:lnTo>
                                        <a:pt x="211" y="80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20" y="74"/>
                                      </a:lnTo>
                                      <a:lnTo>
                                        <a:pt x="221" y="73"/>
                                      </a:lnTo>
                                      <a:lnTo>
                                        <a:pt x="221" y="74"/>
                                      </a:lnTo>
                                      <a:lnTo>
                                        <a:pt x="221" y="79"/>
                                      </a:lnTo>
                                      <a:lnTo>
                                        <a:pt x="221" y="80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21" y="88"/>
                                      </a:lnTo>
                                      <a:lnTo>
                                        <a:pt x="221" y="93"/>
                                      </a:lnTo>
                                      <a:lnTo>
                                        <a:pt x="220" y="95"/>
                                      </a:lnTo>
                                      <a:lnTo>
                                        <a:pt x="220" y="99"/>
                                      </a:lnTo>
                                      <a:lnTo>
                                        <a:pt x="219" y="102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217" y="112"/>
                                      </a:lnTo>
                                      <a:lnTo>
                                        <a:pt x="217" y="117"/>
                                      </a:lnTo>
                                      <a:lnTo>
                                        <a:pt x="212" y="122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09" y="129"/>
                                      </a:lnTo>
                                      <a:lnTo>
                                        <a:pt x="210" y="130"/>
                                      </a:lnTo>
                                      <a:lnTo>
                                        <a:pt x="214" y="130"/>
                                      </a:lnTo>
                                      <a:lnTo>
                                        <a:pt x="217" y="128"/>
                                      </a:lnTo>
                                      <a:lnTo>
                                        <a:pt x="221" y="125"/>
                                      </a:lnTo>
                                      <a:lnTo>
                                        <a:pt x="226" y="120"/>
                                      </a:lnTo>
                                      <a:lnTo>
                                        <a:pt x="230" y="116"/>
                                      </a:lnTo>
                                      <a:lnTo>
                                        <a:pt x="234" y="110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40" y="99"/>
                                      </a:lnTo>
                                      <a:lnTo>
                                        <a:pt x="243" y="93"/>
                                      </a:lnTo>
                                      <a:lnTo>
                                        <a:pt x="243" y="88"/>
                                      </a:lnTo>
                                      <a:lnTo>
                                        <a:pt x="243" y="84"/>
                                      </a:lnTo>
                                      <a:lnTo>
                                        <a:pt x="244" y="79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44" y="68"/>
                                      </a:lnTo>
                                      <a:lnTo>
                                        <a:pt x="245" y="62"/>
                                      </a:lnTo>
                                      <a:lnTo>
                                        <a:pt x="245" y="56"/>
                                      </a:lnTo>
                                      <a:lnTo>
                                        <a:pt x="246" y="51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248" y="40"/>
                                      </a:lnTo>
                                      <a:lnTo>
                                        <a:pt x="248" y="34"/>
                                      </a:lnTo>
                                      <a:lnTo>
                                        <a:pt x="249" y="31"/>
                                      </a:lnTo>
                                      <a:lnTo>
                                        <a:pt x="249" y="27"/>
                                      </a:lnTo>
                                      <a:lnTo>
                                        <a:pt x="249" y="25"/>
                                      </a:lnTo>
                                      <a:lnTo>
                                        <a:pt x="249" y="22"/>
                                      </a:lnTo>
                                      <a:lnTo>
                                        <a:pt x="250" y="22"/>
                                      </a:lnTo>
                                      <a:lnTo>
                                        <a:pt x="253" y="22"/>
                                      </a:lnTo>
                                      <a:lnTo>
                                        <a:pt x="259" y="22"/>
                                      </a:lnTo>
                                      <a:lnTo>
                                        <a:pt x="263" y="21"/>
                                      </a:lnTo>
                                      <a:lnTo>
                                        <a:pt x="267" y="20"/>
                                      </a:lnTo>
                                      <a:lnTo>
                                        <a:pt x="268" y="19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68" y="13"/>
                                      </a:lnTo>
                                      <a:lnTo>
                                        <a:pt x="267" y="8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5" y="5"/>
                                      </a:lnTo>
                                      <a:lnTo>
                                        <a:pt x="231" y="8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222" y="9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16" y="13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06" y="17"/>
                                      </a:lnTo>
                                      <a:lnTo>
                                        <a:pt x="202" y="21"/>
                                      </a:lnTo>
                                      <a:lnTo>
                                        <a:pt x="201" y="25"/>
                                      </a:lnTo>
                                      <a:lnTo>
                                        <a:pt x="201" y="30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12" y="33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20" y="32"/>
                                      </a:lnTo>
                                      <a:lnTo>
                                        <a:pt x="234" y="31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30" y="38"/>
                                      </a:lnTo>
                                      <a:lnTo>
                                        <a:pt x="226" y="45"/>
                                      </a:lnTo>
                                      <a:lnTo>
                                        <a:pt x="222" y="48"/>
                                      </a:lnTo>
                                      <a:lnTo>
                                        <a:pt x="220" y="51"/>
                                      </a:lnTo>
                                      <a:lnTo>
                                        <a:pt x="216" y="55"/>
                                      </a:lnTo>
                                      <a:lnTo>
                                        <a:pt x="212" y="59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201" y="66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4" y="71"/>
                                      </a:lnTo>
                                      <a:lnTo>
                                        <a:pt x="188" y="72"/>
                                      </a:lnTo>
                                      <a:lnTo>
                                        <a:pt x="186" y="74"/>
                                      </a:lnTo>
                                      <a:lnTo>
                                        <a:pt x="181" y="77"/>
                                      </a:lnTo>
                                      <a:lnTo>
                                        <a:pt x="176" y="78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68" y="83"/>
                                      </a:lnTo>
                                      <a:lnTo>
                                        <a:pt x="163" y="84"/>
                                      </a:lnTo>
                                      <a:lnTo>
                                        <a:pt x="158" y="86"/>
                                      </a:lnTo>
                                      <a:lnTo>
                                        <a:pt x="155" y="88"/>
                                      </a:lnTo>
                                      <a:lnTo>
                                        <a:pt x="151" y="90"/>
                                      </a:lnTo>
                                      <a:lnTo>
                                        <a:pt x="146" y="91"/>
                                      </a:lnTo>
                                      <a:lnTo>
                                        <a:pt x="142" y="94"/>
                                      </a:lnTo>
                                      <a:lnTo>
                                        <a:pt x="137" y="95"/>
                                      </a:lnTo>
                                      <a:lnTo>
                                        <a:pt x="132" y="96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24" y="100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7" y="103"/>
                                      </a:lnTo>
                                      <a:lnTo>
                                        <a:pt x="113" y="103"/>
                                      </a:lnTo>
                                      <a:lnTo>
                                        <a:pt x="108" y="106"/>
                                      </a:lnTo>
                                      <a:lnTo>
                                        <a:pt x="105" y="107"/>
                                      </a:lnTo>
                                      <a:lnTo>
                                        <a:pt x="102" y="108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3" y="114"/>
                                      </a:lnTo>
                                      <a:lnTo>
                                        <a:pt x="78" y="117"/>
                                      </a:lnTo>
                                      <a:lnTo>
                                        <a:pt x="74" y="118"/>
                                      </a:lnTo>
                                      <a:lnTo>
                                        <a:pt x="70" y="119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56" y="122"/>
                                      </a:lnTo>
                                      <a:lnTo>
                                        <a:pt x="49" y="120"/>
                                      </a:lnTo>
                                      <a:lnTo>
                                        <a:pt x="44" y="120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29" y="103"/>
                                      </a:lnTo>
                                      <a:lnTo>
                                        <a:pt x="22" y="101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09080"/>
                                  <a:ext cx="1893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414">
                                      <a:moveTo>
                                        <a:pt x="105" y="200"/>
                                      </a:moveTo>
                                      <a:lnTo>
                                        <a:pt x="105" y="201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111" y="212"/>
                                      </a:lnTo>
                                      <a:lnTo>
                                        <a:pt x="112" y="216"/>
                                      </a:lnTo>
                                      <a:lnTo>
                                        <a:pt x="115" y="222"/>
                                      </a:lnTo>
                                      <a:lnTo>
                                        <a:pt x="117" y="226"/>
                                      </a:lnTo>
                                      <a:lnTo>
                                        <a:pt x="120" y="232"/>
                                      </a:lnTo>
                                      <a:lnTo>
                                        <a:pt x="122" y="238"/>
                                      </a:lnTo>
                                      <a:lnTo>
                                        <a:pt x="127" y="245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35" y="257"/>
                                      </a:lnTo>
                                      <a:lnTo>
                                        <a:pt x="136" y="261"/>
                                      </a:lnTo>
                                      <a:lnTo>
                                        <a:pt x="139" y="264"/>
                                      </a:lnTo>
                                      <a:lnTo>
                                        <a:pt x="141" y="269"/>
                                      </a:lnTo>
                                      <a:lnTo>
                                        <a:pt x="144" y="273"/>
                                      </a:lnTo>
                                      <a:lnTo>
                                        <a:pt x="148" y="279"/>
                                      </a:lnTo>
                                      <a:lnTo>
                                        <a:pt x="153" y="286"/>
                                      </a:lnTo>
                                      <a:lnTo>
                                        <a:pt x="155" y="290"/>
                                      </a:lnTo>
                                      <a:lnTo>
                                        <a:pt x="158" y="294"/>
                                      </a:lnTo>
                                      <a:lnTo>
                                        <a:pt x="160" y="298"/>
                                      </a:lnTo>
                                      <a:lnTo>
                                        <a:pt x="164" y="302"/>
                                      </a:lnTo>
                                      <a:lnTo>
                                        <a:pt x="165" y="304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72" y="312"/>
                                      </a:lnTo>
                                      <a:lnTo>
                                        <a:pt x="174" y="317"/>
                                      </a:lnTo>
                                      <a:lnTo>
                                        <a:pt x="178" y="319"/>
                                      </a:lnTo>
                                      <a:lnTo>
                                        <a:pt x="180" y="324"/>
                                      </a:lnTo>
                                      <a:lnTo>
                                        <a:pt x="184" y="326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3" y="336"/>
                                      </a:lnTo>
                                      <a:lnTo>
                                        <a:pt x="199" y="343"/>
                                      </a:lnTo>
                                      <a:lnTo>
                                        <a:pt x="206" y="349"/>
                                      </a:lnTo>
                                      <a:lnTo>
                                        <a:pt x="213" y="355"/>
                                      </a:lnTo>
                                      <a:lnTo>
                                        <a:pt x="219" y="360"/>
                                      </a:lnTo>
                                      <a:lnTo>
                                        <a:pt x="227" y="365"/>
                                      </a:lnTo>
                                      <a:lnTo>
                                        <a:pt x="231" y="366"/>
                                      </a:lnTo>
                                      <a:lnTo>
                                        <a:pt x="234" y="370"/>
                                      </a:lnTo>
                                      <a:lnTo>
                                        <a:pt x="238" y="371"/>
                                      </a:lnTo>
                                      <a:lnTo>
                                        <a:pt x="242" y="374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6" y="380"/>
                                      </a:lnTo>
                                      <a:lnTo>
                                        <a:pt x="263" y="382"/>
                                      </a:lnTo>
                                      <a:lnTo>
                                        <a:pt x="271" y="386"/>
                                      </a:lnTo>
                                      <a:lnTo>
                                        <a:pt x="277" y="388"/>
                                      </a:lnTo>
                                      <a:lnTo>
                                        <a:pt x="285" y="389"/>
                                      </a:lnTo>
                                      <a:lnTo>
                                        <a:pt x="292" y="392"/>
                                      </a:lnTo>
                                      <a:lnTo>
                                        <a:pt x="300" y="394"/>
                                      </a:lnTo>
                                      <a:lnTo>
                                        <a:pt x="305" y="394"/>
                                      </a:lnTo>
                                      <a:lnTo>
                                        <a:pt x="312" y="395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26" y="399"/>
                                      </a:lnTo>
                                      <a:lnTo>
                                        <a:pt x="333" y="399"/>
                                      </a:lnTo>
                                      <a:lnTo>
                                        <a:pt x="340" y="399"/>
                                      </a:lnTo>
                                      <a:lnTo>
                                        <a:pt x="346" y="399"/>
                                      </a:lnTo>
                                      <a:lnTo>
                                        <a:pt x="354" y="400"/>
                                      </a:lnTo>
                                      <a:lnTo>
                                        <a:pt x="360" y="399"/>
                                      </a:lnTo>
                                      <a:lnTo>
                                        <a:pt x="367" y="399"/>
                                      </a:lnTo>
                                      <a:lnTo>
                                        <a:pt x="373" y="399"/>
                                      </a:lnTo>
                                      <a:lnTo>
                                        <a:pt x="378" y="398"/>
                                      </a:lnTo>
                                      <a:lnTo>
                                        <a:pt x="384" y="397"/>
                                      </a:lnTo>
                                      <a:lnTo>
                                        <a:pt x="391" y="395"/>
                                      </a:lnTo>
                                      <a:lnTo>
                                        <a:pt x="396" y="395"/>
                                      </a:lnTo>
                                      <a:lnTo>
                                        <a:pt x="402" y="394"/>
                                      </a:lnTo>
                                      <a:lnTo>
                                        <a:pt x="407" y="393"/>
                                      </a:lnTo>
                                      <a:lnTo>
                                        <a:pt x="412" y="391"/>
                                      </a:lnTo>
                                      <a:lnTo>
                                        <a:pt x="417" y="389"/>
                                      </a:lnTo>
                                      <a:lnTo>
                                        <a:pt x="422" y="388"/>
                                      </a:lnTo>
                                      <a:lnTo>
                                        <a:pt x="427" y="387"/>
                                      </a:lnTo>
                                      <a:lnTo>
                                        <a:pt x="432" y="384"/>
                                      </a:lnTo>
                                      <a:lnTo>
                                        <a:pt x="437" y="382"/>
                                      </a:lnTo>
                                      <a:lnTo>
                                        <a:pt x="441" y="381"/>
                                      </a:lnTo>
                                      <a:lnTo>
                                        <a:pt x="445" y="378"/>
                                      </a:lnTo>
                                      <a:lnTo>
                                        <a:pt x="448" y="376"/>
                                      </a:lnTo>
                                      <a:lnTo>
                                        <a:pt x="452" y="374"/>
                                      </a:lnTo>
                                      <a:lnTo>
                                        <a:pt x="457" y="371"/>
                                      </a:lnTo>
                                      <a:lnTo>
                                        <a:pt x="460" y="368"/>
                                      </a:lnTo>
                                      <a:lnTo>
                                        <a:pt x="465" y="365"/>
                                      </a:lnTo>
                                      <a:lnTo>
                                        <a:pt x="469" y="363"/>
                                      </a:lnTo>
                                      <a:lnTo>
                                        <a:pt x="472" y="360"/>
                                      </a:lnTo>
                                      <a:lnTo>
                                        <a:pt x="480" y="352"/>
                                      </a:lnTo>
                                      <a:lnTo>
                                        <a:pt x="487" y="346"/>
                                      </a:lnTo>
                                      <a:lnTo>
                                        <a:pt x="494" y="340"/>
                                      </a:lnTo>
                                      <a:lnTo>
                                        <a:pt x="500" y="332"/>
                                      </a:lnTo>
                                      <a:lnTo>
                                        <a:pt x="504" y="329"/>
                                      </a:lnTo>
                                      <a:lnTo>
                                        <a:pt x="506" y="325"/>
                                      </a:lnTo>
                                      <a:lnTo>
                                        <a:pt x="509" y="321"/>
                                      </a:lnTo>
                                      <a:lnTo>
                                        <a:pt x="511" y="318"/>
                                      </a:lnTo>
                                      <a:lnTo>
                                        <a:pt x="514" y="313"/>
                                      </a:lnTo>
                                      <a:lnTo>
                                        <a:pt x="516" y="309"/>
                                      </a:lnTo>
                                      <a:lnTo>
                                        <a:pt x="518" y="307"/>
                                      </a:lnTo>
                                      <a:lnTo>
                                        <a:pt x="521" y="303"/>
                                      </a:lnTo>
                                      <a:lnTo>
                                        <a:pt x="523" y="300"/>
                                      </a:lnTo>
                                      <a:lnTo>
                                        <a:pt x="524" y="295"/>
                                      </a:lnTo>
                                      <a:lnTo>
                                        <a:pt x="525" y="292"/>
                                      </a:lnTo>
                                      <a:lnTo>
                                        <a:pt x="528" y="289"/>
                                      </a:lnTo>
                                      <a:lnTo>
                                        <a:pt x="530" y="283"/>
                                      </a:lnTo>
                                      <a:lnTo>
                                        <a:pt x="533" y="277"/>
                                      </a:lnTo>
                                      <a:lnTo>
                                        <a:pt x="533" y="269"/>
                                      </a:lnTo>
                                      <a:lnTo>
                                        <a:pt x="534" y="263"/>
                                      </a:lnTo>
                                      <a:lnTo>
                                        <a:pt x="534" y="257"/>
                                      </a:lnTo>
                                      <a:lnTo>
                                        <a:pt x="537" y="252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37" y="240"/>
                                      </a:lnTo>
                                      <a:lnTo>
                                        <a:pt x="538" y="235"/>
                                      </a:lnTo>
                                      <a:lnTo>
                                        <a:pt x="538" y="232"/>
                                      </a:lnTo>
                                      <a:lnTo>
                                        <a:pt x="538" y="227"/>
                                      </a:lnTo>
                                      <a:lnTo>
                                        <a:pt x="538" y="223"/>
                                      </a:lnTo>
                                      <a:lnTo>
                                        <a:pt x="538" y="220"/>
                                      </a:lnTo>
                                      <a:lnTo>
                                        <a:pt x="538" y="217"/>
                                      </a:lnTo>
                                      <a:lnTo>
                                        <a:pt x="538" y="214"/>
                                      </a:lnTo>
                                      <a:lnTo>
                                        <a:pt x="537" y="212"/>
                                      </a:lnTo>
                                      <a:lnTo>
                                        <a:pt x="533" y="209"/>
                                      </a:lnTo>
                                      <a:lnTo>
                                        <a:pt x="529" y="207"/>
                                      </a:lnTo>
                                      <a:lnTo>
                                        <a:pt x="526" y="205"/>
                                      </a:lnTo>
                                      <a:lnTo>
                                        <a:pt x="529" y="203"/>
                                      </a:lnTo>
                                      <a:lnTo>
                                        <a:pt x="534" y="201"/>
                                      </a:lnTo>
                                      <a:lnTo>
                                        <a:pt x="540" y="201"/>
                                      </a:lnTo>
                                      <a:lnTo>
                                        <a:pt x="548" y="203"/>
                                      </a:lnTo>
                                      <a:lnTo>
                                        <a:pt x="554" y="203"/>
                                      </a:lnTo>
                                      <a:lnTo>
                                        <a:pt x="557" y="200"/>
                                      </a:lnTo>
                                      <a:lnTo>
                                        <a:pt x="562" y="197"/>
                                      </a:lnTo>
                                      <a:lnTo>
                                        <a:pt x="565" y="192"/>
                                      </a:lnTo>
                                      <a:lnTo>
                                        <a:pt x="569" y="187"/>
                                      </a:lnTo>
                                      <a:lnTo>
                                        <a:pt x="571" y="183"/>
                                      </a:lnTo>
                                      <a:lnTo>
                                        <a:pt x="572" y="180"/>
                                      </a:lnTo>
                                      <a:lnTo>
                                        <a:pt x="572" y="176"/>
                                      </a:lnTo>
                                      <a:lnTo>
                                        <a:pt x="573" y="172"/>
                                      </a:lnTo>
                                      <a:lnTo>
                                        <a:pt x="573" y="167"/>
                                      </a:lnTo>
                                      <a:lnTo>
                                        <a:pt x="573" y="164"/>
                                      </a:lnTo>
                                      <a:lnTo>
                                        <a:pt x="572" y="159"/>
                                      </a:lnTo>
                                      <a:lnTo>
                                        <a:pt x="571" y="155"/>
                                      </a:lnTo>
                                      <a:lnTo>
                                        <a:pt x="568" y="149"/>
                                      </a:lnTo>
                                      <a:lnTo>
                                        <a:pt x="565" y="146"/>
                                      </a:lnTo>
                                      <a:lnTo>
                                        <a:pt x="564" y="142"/>
                                      </a:lnTo>
                                      <a:lnTo>
                                        <a:pt x="562" y="138"/>
                                      </a:lnTo>
                                      <a:lnTo>
                                        <a:pt x="558" y="132"/>
                                      </a:lnTo>
                                      <a:lnTo>
                                        <a:pt x="554" y="129"/>
                                      </a:lnTo>
                                      <a:lnTo>
                                        <a:pt x="550" y="124"/>
                                      </a:lnTo>
                                      <a:lnTo>
                                        <a:pt x="547" y="123"/>
                                      </a:lnTo>
                                      <a:lnTo>
                                        <a:pt x="542" y="121"/>
                                      </a:lnTo>
                                      <a:lnTo>
                                        <a:pt x="538" y="121"/>
                                      </a:lnTo>
                                      <a:lnTo>
                                        <a:pt x="533" y="121"/>
                                      </a:lnTo>
                                      <a:lnTo>
                                        <a:pt x="526" y="124"/>
                                      </a:lnTo>
                                      <a:lnTo>
                                        <a:pt x="521" y="125"/>
                                      </a:lnTo>
                                      <a:lnTo>
                                        <a:pt x="516" y="127"/>
                                      </a:lnTo>
                                      <a:lnTo>
                                        <a:pt x="511" y="130"/>
                                      </a:lnTo>
                                      <a:lnTo>
                                        <a:pt x="508" y="131"/>
                                      </a:lnTo>
                                      <a:lnTo>
                                        <a:pt x="505" y="132"/>
                                      </a:lnTo>
                                      <a:lnTo>
                                        <a:pt x="505" y="134"/>
                                      </a:lnTo>
                                      <a:lnTo>
                                        <a:pt x="495" y="120"/>
                                      </a:lnTo>
                                      <a:lnTo>
                                        <a:pt x="496" y="119"/>
                                      </a:lnTo>
                                      <a:lnTo>
                                        <a:pt x="499" y="117"/>
                                      </a:lnTo>
                                      <a:lnTo>
                                        <a:pt x="503" y="113"/>
                                      </a:lnTo>
                                      <a:lnTo>
                                        <a:pt x="509" y="109"/>
                                      </a:lnTo>
                                      <a:lnTo>
                                        <a:pt x="511" y="108"/>
                                      </a:lnTo>
                                      <a:lnTo>
                                        <a:pt x="515" y="106"/>
                                      </a:lnTo>
                                      <a:lnTo>
                                        <a:pt x="520" y="104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28" y="101"/>
                                      </a:lnTo>
                                      <a:lnTo>
                                        <a:pt x="531" y="100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42" y="100"/>
                                      </a:lnTo>
                                      <a:lnTo>
                                        <a:pt x="545" y="100"/>
                                      </a:lnTo>
                                      <a:lnTo>
                                        <a:pt x="549" y="100"/>
                                      </a:lnTo>
                                      <a:lnTo>
                                        <a:pt x="553" y="101"/>
                                      </a:lnTo>
                                      <a:lnTo>
                                        <a:pt x="555" y="102"/>
                                      </a:lnTo>
                                      <a:lnTo>
                                        <a:pt x="562" y="104"/>
                                      </a:lnTo>
                                      <a:lnTo>
                                        <a:pt x="569" y="109"/>
                                      </a:lnTo>
                                      <a:lnTo>
                                        <a:pt x="571" y="110"/>
                                      </a:lnTo>
                                      <a:lnTo>
                                        <a:pt x="573" y="114"/>
                                      </a:lnTo>
                                      <a:lnTo>
                                        <a:pt x="576" y="118"/>
                                      </a:lnTo>
                                      <a:lnTo>
                                        <a:pt x="579" y="123"/>
                                      </a:lnTo>
                                      <a:lnTo>
                                        <a:pt x="582" y="126"/>
                                      </a:lnTo>
                                      <a:lnTo>
                                        <a:pt x="584" y="131"/>
                                      </a:lnTo>
                                      <a:lnTo>
                                        <a:pt x="587" y="137"/>
                                      </a:lnTo>
                                      <a:lnTo>
                                        <a:pt x="591" y="143"/>
                                      </a:lnTo>
                                      <a:lnTo>
                                        <a:pt x="593" y="148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6" y="160"/>
                                      </a:lnTo>
                                      <a:lnTo>
                                        <a:pt x="597" y="166"/>
                                      </a:lnTo>
                                      <a:lnTo>
                                        <a:pt x="597" y="171"/>
                                      </a:lnTo>
                                      <a:lnTo>
                                        <a:pt x="597" y="177"/>
                                      </a:lnTo>
                                      <a:lnTo>
                                        <a:pt x="596" y="182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593" y="191"/>
                                      </a:lnTo>
                                      <a:lnTo>
                                        <a:pt x="591" y="195"/>
                                      </a:lnTo>
                                      <a:lnTo>
                                        <a:pt x="589" y="199"/>
                                      </a:lnTo>
                                      <a:lnTo>
                                        <a:pt x="588" y="203"/>
                                      </a:lnTo>
                                      <a:lnTo>
                                        <a:pt x="583" y="209"/>
                                      </a:lnTo>
                                      <a:lnTo>
                                        <a:pt x="581" y="214"/>
                                      </a:lnTo>
                                      <a:lnTo>
                                        <a:pt x="576" y="216"/>
                                      </a:lnTo>
                                      <a:lnTo>
                                        <a:pt x="572" y="218"/>
                                      </a:lnTo>
                                      <a:lnTo>
                                        <a:pt x="567" y="221"/>
                                      </a:lnTo>
                                      <a:lnTo>
                                        <a:pt x="564" y="222"/>
                                      </a:lnTo>
                                      <a:lnTo>
                                        <a:pt x="559" y="224"/>
                                      </a:lnTo>
                                      <a:lnTo>
                                        <a:pt x="558" y="226"/>
                                      </a:lnTo>
                                      <a:lnTo>
                                        <a:pt x="557" y="226"/>
                                      </a:lnTo>
                                      <a:lnTo>
                                        <a:pt x="557" y="231"/>
                                      </a:lnTo>
                                      <a:lnTo>
                                        <a:pt x="557" y="232"/>
                                      </a:lnTo>
                                      <a:lnTo>
                                        <a:pt x="557" y="235"/>
                                      </a:lnTo>
                                      <a:lnTo>
                                        <a:pt x="557" y="239"/>
                                      </a:lnTo>
                                      <a:lnTo>
                                        <a:pt x="557" y="243"/>
                                      </a:lnTo>
                                      <a:lnTo>
                                        <a:pt x="557" y="246"/>
                                      </a:lnTo>
                                      <a:lnTo>
                                        <a:pt x="555" y="251"/>
                                      </a:lnTo>
                                      <a:lnTo>
                                        <a:pt x="555" y="256"/>
                                      </a:lnTo>
                                      <a:lnTo>
                                        <a:pt x="555" y="262"/>
                                      </a:lnTo>
                                      <a:lnTo>
                                        <a:pt x="554" y="266"/>
                                      </a:lnTo>
                                      <a:lnTo>
                                        <a:pt x="553" y="272"/>
                                      </a:lnTo>
                                      <a:lnTo>
                                        <a:pt x="553" y="278"/>
                                      </a:lnTo>
                                      <a:lnTo>
                                        <a:pt x="552" y="285"/>
                                      </a:lnTo>
                                      <a:lnTo>
                                        <a:pt x="549" y="291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5" y="303"/>
                                      </a:lnTo>
                                      <a:lnTo>
                                        <a:pt x="543" y="309"/>
                                      </a:lnTo>
                                      <a:lnTo>
                                        <a:pt x="539" y="315"/>
                                      </a:lnTo>
                                      <a:lnTo>
                                        <a:pt x="537" y="323"/>
                                      </a:lnTo>
                                      <a:lnTo>
                                        <a:pt x="533" y="328"/>
                                      </a:lnTo>
                                      <a:lnTo>
                                        <a:pt x="530" y="335"/>
                                      </a:lnTo>
                                      <a:lnTo>
                                        <a:pt x="526" y="340"/>
                                      </a:lnTo>
                                      <a:lnTo>
                                        <a:pt x="523" y="346"/>
                                      </a:lnTo>
                                      <a:lnTo>
                                        <a:pt x="516" y="352"/>
                                      </a:lnTo>
                                      <a:lnTo>
                                        <a:pt x="513" y="358"/>
                                      </a:lnTo>
                                      <a:lnTo>
                                        <a:pt x="506" y="363"/>
                                      </a:lnTo>
                                      <a:lnTo>
                                        <a:pt x="500" y="368"/>
                                      </a:lnTo>
                                      <a:lnTo>
                                        <a:pt x="494" y="372"/>
                                      </a:lnTo>
                                      <a:lnTo>
                                        <a:pt x="487" y="377"/>
                                      </a:lnTo>
                                      <a:lnTo>
                                        <a:pt x="484" y="378"/>
                                      </a:lnTo>
                                      <a:lnTo>
                                        <a:pt x="480" y="381"/>
                                      </a:lnTo>
                                      <a:lnTo>
                                        <a:pt x="476" y="382"/>
                                      </a:lnTo>
                                      <a:lnTo>
                                        <a:pt x="472" y="384"/>
                                      </a:lnTo>
                                      <a:lnTo>
                                        <a:pt x="465" y="388"/>
                                      </a:lnTo>
                                      <a:lnTo>
                                        <a:pt x="458" y="391"/>
                                      </a:lnTo>
                                      <a:lnTo>
                                        <a:pt x="451" y="394"/>
                                      </a:lnTo>
                                      <a:lnTo>
                                        <a:pt x="443" y="397"/>
                                      </a:lnTo>
                                      <a:lnTo>
                                        <a:pt x="437" y="399"/>
                                      </a:lnTo>
                                      <a:lnTo>
                                        <a:pt x="430" y="401"/>
                                      </a:lnTo>
                                      <a:lnTo>
                                        <a:pt x="426" y="403"/>
                                      </a:lnTo>
                                      <a:lnTo>
                                        <a:pt x="422" y="403"/>
                                      </a:lnTo>
                                      <a:lnTo>
                                        <a:pt x="418" y="404"/>
                                      </a:lnTo>
                                      <a:lnTo>
                                        <a:pt x="414" y="405"/>
                                      </a:lnTo>
                                      <a:lnTo>
                                        <a:pt x="407" y="408"/>
                                      </a:lnTo>
                                      <a:lnTo>
                                        <a:pt x="401" y="409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5" y="411"/>
                                      </a:lnTo>
                                      <a:lnTo>
                                        <a:pt x="378" y="412"/>
                                      </a:lnTo>
                                      <a:lnTo>
                                        <a:pt x="372" y="414"/>
                                      </a:lnTo>
                                      <a:lnTo>
                                        <a:pt x="368" y="414"/>
                                      </a:lnTo>
                                      <a:lnTo>
                                        <a:pt x="364" y="414"/>
                                      </a:lnTo>
                                      <a:lnTo>
                                        <a:pt x="360" y="414"/>
                                      </a:lnTo>
                                      <a:lnTo>
                                        <a:pt x="357" y="414"/>
                                      </a:lnTo>
                                      <a:lnTo>
                                        <a:pt x="353" y="414"/>
                                      </a:lnTo>
                                      <a:lnTo>
                                        <a:pt x="349" y="414"/>
                                      </a:lnTo>
                                      <a:lnTo>
                                        <a:pt x="345" y="414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38" y="412"/>
                                      </a:lnTo>
                                      <a:lnTo>
                                        <a:pt x="334" y="412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26" y="412"/>
                                      </a:lnTo>
                                      <a:lnTo>
                                        <a:pt x="321" y="411"/>
                                      </a:lnTo>
                                      <a:lnTo>
                                        <a:pt x="319" y="411"/>
                                      </a:lnTo>
                                      <a:lnTo>
                                        <a:pt x="315" y="411"/>
                                      </a:lnTo>
                                      <a:lnTo>
                                        <a:pt x="311" y="411"/>
                                      </a:lnTo>
                                      <a:lnTo>
                                        <a:pt x="307" y="410"/>
                                      </a:lnTo>
                                      <a:lnTo>
                                        <a:pt x="302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295" y="408"/>
                                      </a:lnTo>
                                      <a:lnTo>
                                        <a:pt x="291" y="406"/>
                                      </a:lnTo>
                                      <a:lnTo>
                                        <a:pt x="286" y="405"/>
                                      </a:lnTo>
                                      <a:lnTo>
                                        <a:pt x="282" y="405"/>
                                      </a:lnTo>
                                      <a:lnTo>
                                        <a:pt x="279" y="404"/>
                                      </a:lnTo>
                                      <a:lnTo>
                                        <a:pt x="275" y="403"/>
                                      </a:lnTo>
                                      <a:lnTo>
                                        <a:pt x="271" y="401"/>
                                      </a:lnTo>
                                      <a:lnTo>
                                        <a:pt x="267" y="400"/>
                                      </a:lnTo>
                                      <a:lnTo>
                                        <a:pt x="262" y="400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255" y="397"/>
                                      </a:lnTo>
                                      <a:lnTo>
                                        <a:pt x="251" y="395"/>
                                      </a:lnTo>
                                      <a:lnTo>
                                        <a:pt x="246" y="394"/>
                                      </a:lnTo>
                                      <a:lnTo>
                                        <a:pt x="242" y="392"/>
                                      </a:lnTo>
                                      <a:lnTo>
                                        <a:pt x="237" y="389"/>
                                      </a:lnTo>
                                      <a:lnTo>
                                        <a:pt x="233" y="388"/>
                                      </a:lnTo>
                                      <a:lnTo>
                                        <a:pt x="229" y="386"/>
                                      </a:lnTo>
                                      <a:lnTo>
                                        <a:pt x="226" y="383"/>
                                      </a:lnTo>
                                      <a:lnTo>
                                        <a:pt x="221" y="381"/>
                                      </a:lnTo>
                                      <a:lnTo>
                                        <a:pt x="217" y="378"/>
                                      </a:lnTo>
                                      <a:lnTo>
                                        <a:pt x="213" y="376"/>
                                      </a:lnTo>
                                      <a:lnTo>
                                        <a:pt x="209" y="372"/>
                                      </a:lnTo>
                                      <a:lnTo>
                                        <a:pt x="206" y="370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198" y="364"/>
                                      </a:lnTo>
                                      <a:lnTo>
                                        <a:pt x="190" y="357"/>
                                      </a:lnTo>
                                      <a:lnTo>
                                        <a:pt x="184" y="351"/>
                                      </a:lnTo>
                                      <a:lnTo>
                                        <a:pt x="179" y="347"/>
                                      </a:lnTo>
                                      <a:lnTo>
                                        <a:pt x="177" y="342"/>
                                      </a:lnTo>
                                      <a:lnTo>
                                        <a:pt x="173" y="338"/>
                                      </a:lnTo>
                                      <a:lnTo>
                                        <a:pt x="169" y="335"/>
                                      </a:lnTo>
                                      <a:lnTo>
                                        <a:pt x="165" y="331"/>
                                      </a:lnTo>
                                      <a:lnTo>
                                        <a:pt x="163" y="326"/>
                                      </a:lnTo>
                                      <a:lnTo>
                                        <a:pt x="160" y="323"/>
                                      </a:lnTo>
                                      <a:lnTo>
                                        <a:pt x="156" y="319"/>
                                      </a:lnTo>
                                      <a:lnTo>
                                        <a:pt x="154" y="315"/>
                                      </a:lnTo>
                                      <a:lnTo>
                                        <a:pt x="150" y="311"/>
                                      </a:lnTo>
                                      <a:lnTo>
                                        <a:pt x="148" y="307"/>
                                      </a:lnTo>
                                      <a:lnTo>
                                        <a:pt x="145" y="303"/>
                                      </a:lnTo>
                                      <a:lnTo>
                                        <a:pt x="141" y="300"/>
                                      </a:lnTo>
                                      <a:lnTo>
                                        <a:pt x="139" y="295"/>
                                      </a:lnTo>
                                      <a:lnTo>
                                        <a:pt x="136" y="291"/>
                                      </a:lnTo>
                                      <a:lnTo>
                                        <a:pt x="135" y="288"/>
                                      </a:lnTo>
                                      <a:lnTo>
                                        <a:pt x="131" y="283"/>
                                      </a:lnTo>
                                      <a:lnTo>
                                        <a:pt x="129" y="279"/>
                                      </a:lnTo>
                                      <a:lnTo>
                                        <a:pt x="126" y="274"/>
                                      </a:lnTo>
                                      <a:lnTo>
                                        <a:pt x="124" y="271"/>
                                      </a:lnTo>
                                      <a:lnTo>
                                        <a:pt x="122" y="267"/>
                                      </a:lnTo>
                                      <a:lnTo>
                                        <a:pt x="120" y="263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6" y="256"/>
                                      </a:lnTo>
                                      <a:lnTo>
                                        <a:pt x="112" y="249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5" y="235"/>
                                      </a:lnTo>
                                      <a:lnTo>
                                        <a:pt x="102" y="231"/>
                                      </a:lnTo>
                                      <a:lnTo>
                                        <a:pt x="99" y="224"/>
                                      </a:lnTo>
                                      <a:lnTo>
                                        <a:pt x="97" y="220"/>
                                      </a:lnTo>
                                      <a:lnTo>
                                        <a:pt x="95" y="215"/>
                                      </a:lnTo>
                                      <a:lnTo>
                                        <a:pt x="94" y="211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88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78" y="206"/>
                                      </a:lnTo>
                                      <a:lnTo>
                                        <a:pt x="75" y="206"/>
                                      </a:lnTo>
                                      <a:lnTo>
                                        <a:pt x="70" y="206"/>
                                      </a:lnTo>
                                      <a:lnTo>
                                        <a:pt x="66" y="206"/>
                                      </a:lnTo>
                                      <a:lnTo>
                                        <a:pt x="61" y="205"/>
                                      </a:lnTo>
                                      <a:lnTo>
                                        <a:pt x="56" y="205"/>
                                      </a:lnTo>
                                      <a:lnTo>
                                        <a:pt x="51" y="205"/>
                                      </a:lnTo>
                                      <a:lnTo>
                                        <a:pt x="48" y="205"/>
                                      </a:lnTo>
                                      <a:lnTo>
                                        <a:pt x="41" y="205"/>
                                      </a:lnTo>
                                      <a:lnTo>
                                        <a:pt x="38" y="204"/>
                                      </a:lnTo>
                                      <a:lnTo>
                                        <a:pt x="36" y="201"/>
                                      </a:lnTo>
                                      <a:lnTo>
                                        <a:pt x="33" y="200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31" y="188"/>
                                      </a:lnTo>
                                      <a:lnTo>
                                        <a:pt x="31" y="182"/>
                                      </a:lnTo>
                                      <a:lnTo>
                                        <a:pt x="33" y="177"/>
                                      </a:lnTo>
                                      <a:lnTo>
                                        <a:pt x="37" y="171"/>
                                      </a:lnTo>
                                      <a:lnTo>
                                        <a:pt x="42" y="166"/>
                                      </a:lnTo>
                                      <a:lnTo>
                                        <a:pt x="46" y="161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53" y="157"/>
                                      </a:lnTo>
                                      <a:lnTo>
                                        <a:pt x="54" y="157"/>
                                      </a:lnTo>
                                      <a:lnTo>
                                        <a:pt x="53" y="155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44" y="154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28" y="148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22" y="141"/>
                                      </a:lnTo>
                                      <a:lnTo>
                                        <a:pt x="23" y="135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7" y="120"/>
                                      </a:lnTo>
                                      <a:lnTo>
                                        <a:pt x="41" y="117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56" y="107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66" y="102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49" y="91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37" y="89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53" y="15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01" y="16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88" y="79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100" y="83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116" y="98"/>
                                      </a:lnTo>
                                      <a:lnTo>
                                        <a:pt x="116" y="102"/>
                                      </a:lnTo>
                                      <a:lnTo>
                                        <a:pt x="115" y="104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2" y="108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91" y="110"/>
                                      </a:lnTo>
                                      <a:lnTo>
                                        <a:pt x="87" y="113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80" y="114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2" y="117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62" y="120"/>
                                      </a:lnTo>
                                      <a:lnTo>
                                        <a:pt x="56" y="125"/>
                                      </a:lnTo>
                                      <a:lnTo>
                                        <a:pt x="49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9" y="140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60" y="141"/>
                                      </a:lnTo>
                                      <a:lnTo>
                                        <a:pt x="63" y="141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81" y="142"/>
                                      </a:lnTo>
                                      <a:lnTo>
                                        <a:pt x="85" y="142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99" y="146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100" y="155"/>
                                      </a:lnTo>
                                      <a:lnTo>
                                        <a:pt x="100" y="159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99" y="160"/>
                                      </a:lnTo>
                                      <a:lnTo>
                                        <a:pt x="96" y="161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87" y="165"/>
                                      </a:lnTo>
                                      <a:lnTo>
                                        <a:pt x="82" y="166"/>
                                      </a:lnTo>
                                      <a:lnTo>
                                        <a:pt x="77" y="169"/>
                                      </a:lnTo>
                                      <a:lnTo>
                                        <a:pt x="72" y="169"/>
                                      </a:lnTo>
                                      <a:lnTo>
                                        <a:pt x="68" y="170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57" y="170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52" y="177"/>
                                      </a:lnTo>
                                      <a:lnTo>
                                        <a:pt x="49" y="182"/>
                                      </a:lnTo>
                                      <a:lnTo>
                                        <a:pt x="51" y="186"/>
                                      </a:lnTo>
                                      <a:lnTo>
                                        <a:pt x="52" y="188"/>
                                      </a:lnTo>
                                      <a:lnTo>
                                        <a:pt x="57" y="192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6" y="194"/>
                                      </a:lnTo>
                                      <a:lnTo>
                                        <a:pt x="70" y="194"/>
                                      </a:lnTo>
                                      <a:lnTo>
                                        <a:pt x="73" y="195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82" y="197"/>
                                      </a:lnTo>
                                      <a:lnTo>
                                        <a:pt x="86" y="197"/>
                                      </a:lnTo>
                                      <a:lnTo>
                                        <a:pt x="90" y="198"/>
                                      </a:lnTo>
                                      <a:lnTo>
                                        <a:pt x="94" y="198"/>
                                      </a:lnTo>
                                      <a:lnTo>
                                        <a:pt x="97" y="199"/>
                                      </a:lnTo>
                                      <a:lnTo>
                                        <a:pt x="104" y="199"/>
                                      </a:lnTo>
                                      <a:lnTo>
                                        <a:pt x="105" y="200"/>
                                      </a:lnTo>
                                      <a:lnTo>
                                        <a:pt x="105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72520"/>
                                  <a:ext cx="28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02">
                                      <a:moveTo>
                                        <a:pt x="34" y="15"/>
                                      </a:moveTo>
                                      <a:lnTo>
                                        <a:pt x="31" y="15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9" y="92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74" y="100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5" y="101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6" y="85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71280"/>
                                  <a:ext cx="61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71">
                                      <a:moveTo>
                                        <a:pt x="106" y="65"/>
                                      </a:moveTo>
                                      <a:lnTo>
                                        <a:pt x="35" y="41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2" y="24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61" y="30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72" y="38"/>
                                      </a:lnTo>
                                      <a:lnTo>
                                        <a:pt x="176" y="40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91" y="40"/>
                                      </a:lnTo>
                                      <a:lnTo>
                                        <a:pt x="195" y="37"/>
                                      </a:lnTo>
                                      <a:lnTo>
                                        <a:pt x="194" y="35"/>
                                      </a:lnTo>
                                      <a:lnTo>
                                        <a:pt x="189" y="30"/>
                                      </a:lnTo>
                                      <a:lnTo>
                                        <a:pt x="184" y="26"/>
                                      </a:lnTo>
                                      <a:lnTo>
                                        <a:pt x="177" y="21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66" y="15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58" y="12"/>
                                      </a:lnTo>
                                      <a:lnTo>
                                        <a:pt x="155" y="9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5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77" y="71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106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3480"/>
                                  <a:ext cx="1130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240">
                                      <a:moveTo>
                                        <a:pt x="25" y="36"/>
                                      </a:moveTo>
                                      <a:lnTo>
                                        <a:pt x="22" y="36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65" y="83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8" y="77"/>
                                      </a:lnTo>
                                      <a:lnTo>
                                        <a:pt x="73" y="74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63" y="71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1" y="67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75" y="51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82" y="5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92" y="67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108" y="78"/>
                                      </a:lnTo>
                                      <a:lnTo>
                                        <a:pt x="116" y="77"/>
                                      </a:lnTo>
                                      <a:lnTo>
                                        <a:pt x="119" y="74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103" y="50"/>
                                      </a:lnTo>
                                      <a:lnTo>
                                        <a:pt x="99" y="46"/>
                                      </a:lnTo>
                                      <a:lnTo>
                                        <a:pt x="95" y="42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8" y="25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82" y="25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92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29" y="39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63" y="69"/>
                                      </a:lnTo>
                                      <a:lnTo>
                                        <a:pt x="170" y="74"/>
                                      </a:lnTo>
                                      <a:lnTo>
                                        <a:pt x="175" y="79"/>
                                      </a:lnTo>
                                      <a:lnTo>
                                        <a:pt x="179" y="85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87" y="92"/>
                                      </a:lnTo>
                                      <a:lnTo>
                                        <a:pt x="190" y="95"/>
                                      </a:lnTo>
                                      <a:lnTo>
                                        <a:pt x="191" y="95"/>
                                      </a:lnTo>
                                      <a:lnTo>
                                        <a:pt x="195" y="96"/>
                                      </a:lnTo>
                                      <a:lnTo>
                                        <a:pt x="197" y="96"/>
                                      </a:lnTo>
                                      <a:lnTo>
                                        <a:pt x="202" y="99"/>
                                      </a:lnTo>
                                      <a:lnTo>
                                        <a:pt x="206" y="99"/>
                                      </a:lnTo>
                                      <a:lnTo>
                                        <a:pt x="210" y="99"/>
                                      </a:lnTo>
                                      <a:lnTo>
                                        <a:pt x="212" y="97"/>
                                      </a:lnTo>
                                      <a:lnTo>
                                        <a:pt x="214" y="96"/>
                                      </a:lnTo>
                                      <a:lnTo>
                                        <a:pt x="212" y="92"/>
                                      </a:lnTo>
                                      <a:lnTo>
                                        <a:pt x="210" y="88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05" y="80"/>
                                      </a:lnTo>
                                      <a:lnTo>
                                        <a:pt x="204" y="77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0" y="69"/>
                                      </a:lnTo>
                                      <a:lnTo>
                                        <a:pt x="197" y="65"/>
                                      </a:lnTo>
                                      <a:lnTo>
                                        <a:pt x="196" y="61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4" y="55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196" y="54"/>
                                      </a:lnTo>
                                      <a:lnTo>
                                        <a:pt x="197" y="54"/>
                                      </a:lnTo>
                                      <a:lnTo>
                                        <a:pt x="201" y="55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210" y="60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9" y="65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8" y="78"/>
                                      </a:lnTo>
                                      <a:lnTo>
                                        <a:pt x="243" y="83"/>
                                      </a:lnTo>
                                      <a:lnTo>
                                        <a:pt x="248" y="88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50" y="96"/>
                                      </a:lnTo>
                                      <a:lnTo>
                                        <a:pt x="250" y="101"/>
                                      </a:lnTo>
                                      <a:lnTo>
                                        <a:pt x="248" y="105"/>
                                      </a:lnTo>
                                      <a:lnTo>
                                        <a:pt x="246" y="111"/>
                                      </a:lnTo>
                                      <a:lnTo>
                                        <a:pt x="244" y="114"/>
                                      </a:lnTo>
                                      <a:lnTo>
                                        <a:pt x="244" y="118"/>
                                      </a:lnTo>
                                      <a:lnTo>
                                        <a:pt x="244" y="122"/>
                                      </a:lnTo>
                                      <a:lnTo>
                                        <a:pt x="245" y="124"/>
                                      </a:lnTo>
                                      <a:lnTo>
                                        <a:pt x="248" y="123"/>
                                      </a:lnTo>
                                      <a:lnTo>
                                        <a:pt x="252" y="120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8" y="111"/>
                                      </a:lnTo>
                                      <a:lnTo>
                                        <a:pt x="260" y="106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67" y="100"/>
                                      </a:lnTo>
                                      <a:lnTo>
                                        <a:pt x="269" y="101"/>
                                      </a:lnTo>
                                      <a:lnTo>
                                        <a:pt x="272" y="102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75" y="109"/>
                                      </a:lnTo>
                                      <a:lnTo>
                                        <a:pt x="278" y="113"/>
                                      </a:lnTo>
                                      <a:lnTo>
                                        <a:pt x="279" y="118"/>
                                      </a:lnTo>
                                      <a:lnTo>
                                        <a:pt x="279" y="123"/>
                                      </a:lnTo>
                                      <a:lnTo>
                                        <a:pt x="279" y="126"/>
                                      </a:lnTo>
                                      <a:lnTo>
                                        <a:pt x="279" y="132"/>
                                      </a:lnTo>
                                      <a:lnTo>
                                        <a:pt x="278" y="139"/>
                                      </a:lnTo>
                                      <a:lnTo>
                                        <a:pt x="278" y="142"/>
                                      </a:lnTo>
                                      <a:lnTo>
                                        <a:pt x="277" y="146"/>
                                      </a:lnTo>
                                      <a:lnTo>
                                        <a:pt x="277" y="149"/>
                                      </a:lnTo>
                                      <a:lnTo>
                                        <a:pt x="278" y="154"/>
                                      </a:lnTo>
                                      <a:lnTo>
                                        <a:pt x="283" y="156"/>
                                      </a:lnTo>
                                      <a:lnTo>
                                        <a:pt x="284" y="154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91" y="143"/>
                                      </a:lnTo>
                                      <a:lnTo>
                                        <a:pt x="294" y="137"/>
                                      </a:lnTo>
                                      <a:lnTo>
                                        <a:pt x="297" y="130"/>
                                      </a:lnTo>
                                      <a:lnTo>
                                        <a:pt x="301" y="125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306" y="124"/>
                                      </a:lnTo>
                                      <a:lnTo>
                                        <a:pt x="309" y="126"/>
                                      </a:lnTo>
                                      <a:lnTo>
                                        <a:pt x="316" y="132"/>
                                      </a:lnTo>
                                      <a:lnTo>
                                        <a:pt x="317" y="136"/>
                                      </a:lnTo>
                                      <a:lnTo>
                                        <a:pt x="319" y="140"/>
                                      </a:lnTo>
                                      <a:lnTo>
                                        <a:pt x="321" y="143"/>
                                      </a:lnTo>
                                      <a:lnTo>
                                        <a:pt x="322" y="148"/>
                                      </a:lnTo>
                                      <a:lnTo>
                                        <a:pt x="321" y="151"/>
                                      </a:lnTo>
                                      <a:lnTo>
                                        <a:pt x="318" y="157"/>
                                      </a:lnTo>
                                      <a:lnTo>
                                        <a:pt x="316" y="163"/>
                                      </a:lnTo>
                                      <a:lnTo>
                                        <a:pt x="312" y="169"/>
                                      </a:lnTo>
                                      <a:lnTo>
                                        <a:pt x="308" y="175"/>
                                      </a:lnTo>
                                      <a:lnTo>
                                        <a:pt x="304" y="181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3" y="189"/>
                                      </a:lnTo>
                                      <a:lnTo>
                                        <a:pt x="307" y="193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21" y="191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30" y="196"/>
                                      </a:lnTo>
                                      <a:lnTo>
                                        <a:pt x="333" y="199"/>
                                      </a:lnTo>
                                      <a:lnTo>
                                        <a:pt x="333" y="202"/>
                                      </a:lnTo>
                                      <a:lnTo>
                                        <a:pt x="335" y="204"/>
                                      </a:lnTo>
                                      <a:lnTo>
                                        <a:pt x="333" y="206"/>
                                      </a:lnTo>
                                      <a:lnTo>
                                        <a:pt x="333" y="210"/>
                                      </a:lnTo>
                                      <a:lnTo>
                                        <a:pt x="332" y="214"/>
                                      </a:lnTo>
                                      <a:lnTo>
                                        <a:pt x="331" y="219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31" y="228"/>
                                      </a:lnTo>
                                      <a:lnTo>
                                        <a:pt x="331" y="232"/>
                                      </a:lnTo>
                                      <a:lnTo>
                                        <a:pt x="331" y="237"/>
                                      </a:lnTo>
                                      <a:lnTo>
                                        <a:pt x="331" y="239"/>
                                      </a:lnTo>
                                      <a:lnTo>
                                        <a:pt x="331" y="240"/>
                                      </a:lnTo>
                                      <a:lnTo>
                                        <a:pt x="352" y="237"/>
                                      </a:lnTo>
                                      <a:lnTo>
                                        <a:pt x="352" y="234"/>
                                      </a:lnTo>
                                      <a:lnTo>
                                        <a:pt x="352" y="231"/>
                                      </a:lnTo>
                                      <a:lnTo>
                                        <a:pt x="353" y="225"/>
                                      </a:lnTo>
                                      <a:lnTo>
                                        <a:pt x="355" y="219"/>
                                      </a:lnTo>
                                      <a:lnTo>
                                        <a:pt x="355" y="214"/>
                                      </a:lnTo>
                                      <a:lnTo>
                                        <a:pt x="355" y="210"/>
                                      </a:lnTo>
                                      <a:lnTo>
                                        <a:pt x="355" y="206"/>
                                      </a:lnTo>
                                      <a:lnTo>
                                        <a:pt x="356" y="203"/>
                                      </a:lnTo>
                                      <a:lnTo>
                                        <a:pt x="356" y="196"/>
                                      </a:lnTo>
                                      <a:lnTo>
                                        <a:pt x="355" y="191"/>
                                      </a:lnTo>
                                      <a:lnTo>
                                        <a:pt x="352" y="187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3" y="181"/>
                                      </a:lnTo>
                                      <a:lnTo>
                                        <a:pt x="338" y="181"/>
                                      </a:lnTo>
                                      <a:lnTo>
                                        <a:pt x="332" y="180"/>
                                      </a:lnTo>
                                      <a:lnTo>
                                        <a:pt x="328" y="180"/>
                                      </a:lnTo>
                                      <a:lnTo>
                                        <a:pt x="326" y="180"/>
                                      </a:lnTo>
                                      <a:lnTo>
                                        <a:pt x="325" y="180"/>
                                      </a:lnTo>
                                      <a:lnTo>
                                        <a:pt x="325" y="179"/>
                                      </a:lnTo>
                                      <a:lnTo>
                                        <a:pt x="327" y="174"/>
                                      </a:lnTo>
                                      <a:lnTo>
                                        <a:pt x="328" y="170"/>
                                      </a:lnTo>
                                      <a:lnTo>
                                        <a:pt x="331" y="166"/>
                                      </a:lnTo>
                                      <a:lnTo>
                                        <a:pt x="332" y="163"/>
                                      </a:lnTo>
                                      <a:lnTo>
                                        <a:pt x="333" y="160"/>
                                      </a:lnTo>
                                      <a:lnTo>
                                        <a:pt x="335" y="156"/>
                                      </a:lnTo>
                                      <a:lnTo>
                                        <a:pt x="336" y="151"/>
                                      </a:lnTo>
                                      <a:lnTo>
                                        <a:pt x="337" y="147"/>
                                      </a:lnTo>
                                      <a:lnTo>
                                        <a:pt x="338" y="145"/>
                                      </a:lnTo>
                                      <a:lnTo>
                                        <a:pt x="340" y="139"/>
                                      </a:lnTo>
                                      <a:lnTo>
                                        <a:pt x="340" y="135"/>
                                      </a:lnTo>
                                      <a:lnTo>
                                        <a:pt x="337" y="131"/>
                                      </a:lnTo>
                                      <a:lnTo>
                                        <a:pt x="335" y="126"/>
                                      </a:lnTo>
                                      <a:lnTo>
                                        <a:pt x="332" y="120"/>
                                      </a:lnTo>
                                      <a:lnTo>
                                        <a:pt x="328" y="114"/>
                                      </a:lnTo>
                                      <a:lnTo>
                                        <a:pt x="326" y="108"/>
                                      </a:lnTo>
                                      <a:lnTo>
                                        <a:pt x="322" y="103"/>
                                      </a:lnTo>
                                      <a:lnTo>
                                        <a:pt x="319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13" y="100"/>
                                      </a:lnTo>
                                      <a:lnTo>
                                        <a:pt x="309" y="101"/>
                                      </a:lnTo>
                                      <a:lnTo>
                                        <a:pt x="304" y="103"/>
                                      </a:lnTo>
                                      <a:lnTo>
                                        <a:pt x="299" y="107"/>
                                      </a:lnTo>
                                      <a:lnTo>
                                        <a:pt x="294" y="109"/>
                                      </a:lnTo>
                                      <a:lnTo>
                                        <a:pt x="292" y="112"/>
                                      </a:lnTo>
                                      <a:lnTo>
                                        <a:pt x="289" y="113"/>
                                      </a:lnTo>
                                      <a:lnTo>
                                        <a:pt x="289" y="116"/>
                                      </a:lnTo>
                                      <a:lnTo>
                                        <a:pt x="288" y="113"/>
                                      </a:lnTo>
                                      <a:lnTo>
                                        <a:pt x="288" y="111"/>
                                      </a:lnTo>
                                      <a:lnTo>
                                        <a:pt x="287" y="105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5" y="94"/>
                                      </a:lnTo>
                                      <a:lnTo>
                                        <a:pt x="284" y="88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278" y="79"/>
                                      </a:lnTo>
                                      <a:lnTo>
                                        <a:pt x="274" y="76"/>
                                      </a:lnTo>
                                      <a:lnTo>
                                        <a:pt x="270" y="74"/>
                                      </a:lnTo>
                                      <a:lnTo>
                                        <a:pt x="267" y="74"/>
                                      </a:lnTo>
                                      <a:lnTo>
                                        <a:pt x="263" y="77"/>
                                      </a:lnTo>
                                      <a:lnTo>
                                        <a:pt x="258" y="78"/>
                                      </a:lnTo>
                                      <a:lnTo>
                                        <a:pt x="255" y="80"/>
                                      </a:lnTo>
                                      <a:lnTo>
                                        <a:pt x="254" y="79"/>
                                      </a:lnTo>
                                      <a:lnTo>
                                        <a:pt x="253" y="77"/>
                                      </a:lnTo>
                                      <a:lnTo>
                                        <a:pt x="249" y="73"/>
                                      </a:lnTo>
                                      <a:lnTo>
                                        <a:pt x="244" y="71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33" y="60"/>
                                      </a:lnTo>
                                      <a:lnTo>
                                        <a:pt x="226" y="54"/>
                                      </a:lnTo>
                                      <a:lnTo>
                                        <a:pt x="220" y="49"/>
                                      </a:lnTo>
                                      <a:lnTo>
                                        <a:pt x="212" y="43"/>
                                      </a:lnTo>
                                      <a:lnTo>
                                        <a:pt x="205" y="37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26"/>
                                      </a:lnTo>
                                      <a:lnTo>
                                        <a:pt x="187" y="22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79" y="16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3" y="20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70" y="36"/>
                                      </a:lnTo>
                                      <a:lnTo>
                                        <a:pt x="170" y="39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70" y="46"/>
                                      </a:lnTo>
                                      <a:lnTo>
                                        <a:pt x="170" y="51"/>
                                      </a:lnTo>
                                      <a:lnTo>
                                        <a:pt x="170" y="54"/>
                                      </a:lnTo>
                                      <a:lnTo>
                                        <a:pt x="168" y="52"/>
                                      </a:lnTo>
                                      <a:lnTo>
                                        <a:pt x="167" y="50"/>
                                      </a:lnTo>
                                      <a:lnTo>
                                        <a:pt x="163" y="48"/>
                                      </a:lnTo>
                                      <a:lnTo>
                                        <a:pt x="161" y="45"/>
                                      </a:lnTo>
                                      <a:lnTo>
                                        <a:pt x="156" y="42"/>
                                      </a:lnTo>
                                      <a:lnTo>
                                        <a:pt x="151" y="38"/>
                                      </a:lnTo>
                                      <a:lnTo>
                                        <a:pt x="146" y="34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08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369720"/>
                                  <a:ext cx="175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312">
                                      <a:moveTo>
                                        <a:pt x="136" y="4"/>
                                      </a:moveTo>
                                      <a:lnTo>
                                        <a:pt x="135" y="2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85" y="16"/>
                                      </a:lnTo>
                                      <a:lnTo>
                                        <a:pt x="81" y="18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5" y="116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2" y="127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25" y="172"/>
                                      </a:lnTo>
                                      <a:lnTo>
                                        <a:pt x="30" y="176"/>
                                      </a:lnTo>
                                      <a:lnTo>
                                        <a:pt x="37" y="181"/>
                                      </a:lnTo>
                                      <a:lnTo>
                                        <a:pt x="44" y="185"/>
                                      </a:lnTo>
                                      <a:lnTo>
                                        <a:pt x="52" y="190"/>
                                      </a:lnTo>
                                      <a:lnTo>
                                        <a:pt x="57" y="194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8" y="201"/>
                                      </a:lnTo>
                                      <a:lnTo>
                                        <a:pt x="72" y="202"/>
                                      </a:lnTo>
                                      <a:lnTo>
                                        <a:pt x="76" y="205"/>
                                      </a:lnTo>
                                      <a:lnTo>
                                        <a:pt x="80" y="207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97" y="215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08" y="217"/>
                                      </a:lnTo>
                                      <a:lnTo>
                                        <a:pt x="114" y="218"/>
                                      </a:lnTo>
                                      <a:lnTo>
                                        <a:pt x="117" y="219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29" y="219"/>
                                      </a:lnTo>
                                      <a:lnTo>
                                        <a:pt x="134" y="219"/>
                                      </a:lnTo>
                                      <a:lnTo>
                                        <a:pt x="136" y="219"/>
                                      </a:lnTo>
                                      <a:lnTo>
                                        <a:pt x="137" y="219"/>
                                      </a:lnTo>
                                      <a:lnTo>
                                        <a:pt x="176" y="307"/>
                                      </a:lnTo>
                                      <a:lnTo>
                                        <a:pt x="178" y="307"/>
                                      </a:lnTo>
                                      <a:lnTo>
                                        <a:pt x="180" y="307"/>
                                      </a:lnTo>
                                      <a:lnTo>
                                        <a:pt x="183" y="307"/>
                                      </a:lnTo>
                                      <a:lnTo>
                                        <a:pt x="187" y="308"/>
                                      </a:lnTo>
                                      <a:lnTo>
                                        <a:pt x="189" y="308"/>
                                      </a:lnTo>
                                      <a:lnTo>
                                        <a:pt x="194" y="309"/>
                                      </a:lnTo>
                                      <a:lnTo>
                                        <a:pt x="199" y="309"/>
                                      </a:lnTo>
                                      <a:lnTo>
                                        <a:pt x="203" y="309"/>
                                      </a:lnTo>
                                      <a:lnTo>
                                        <a:pt x="209" y="309"/>
                                      </a:lnTo>
                                      <a:lnTo>
                                        <a:pt x="214" y="310"/>
                                      </a:lnTo>
                                      <a:lnTo>
                                        <a:pt x="220" y="310"/>
                                      </a:lnTo>
                                      <a:lnTo>
                                        <a:pt x="227" y="310"/>
                                      </a:lnTo>
                                      <a:lnTo>
                                        <a:pt x="231" y="310"/>
                                      </a:lnTo>
                                      <a:lnTo>
                                        <a:pt x="234" y="312"/>
                                      </a:lnTo>
                                      <a:lnTo>
                                        <a:pt x="238" y="312"/>
                                      </a:lnTo>
                                      <a:lnTo>
                                        <a:pt x="242" y="312"/>
                                      </a:lnTo>
                                      <a:lnTo>
                                        <a:pt x="246" y="312"/>
                                      </a:lnTo>
                                      <a:lnTo>
                                        <a:pt x="249" y="312"/>
                                      </a:lnTo>
                                      <a:lnTo>
                                        <a:pt x="253" y="312"/>
                                      </a:lnTo>
                                      <a:lnTo>
                                        <a:pt x="257" y="312"/>
                                      </a:lnTo>
                                      <a:lnTo>
                                        <a:pt x="261" y="312"/>
                                      </a:lnTo>
                                      <a:lnTo>
                                        <a:pt x="266" y="312"/>
                                      </a:lnTo>
                                      <a:lnTo>
                                        <a:pt x="270" y="312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77" y="312"/>
                                      </a:lnTo>
                                      <a:lnTo>
                                        <a:pt x="282" y="312"/>
                                      </a:lnTo>
                                      <a:lnTo>
                                        <a:pt x="286" y="312"/>
                                      </a:lnTo>
                                      <a:lnTo>
                                        <a:pt x="291" y="312"/>
                                      </a:lnTo>
                                      <a:lnTo>
                                        <a:pt x="295" y="310"/>
                                      </a:lnTo>
                                      <a:lnTo>
                                        <a:pt x="300" y="310"/>
                                      </a:lnTo>
                                      <a:lnTo>
                                        <a:pt x="305" y="310"/>
                                      </a:lnTo>
                                      <a:lnTo>
                                        <a:pt x="310" y="310"/>
                                      </a:lnTo>
                                      <a:lnTo>
                                        <a:pt x="314" y="310"/>
                                      </a:lnTo>
                                      <a:lnTo>
                                        <a:pt x="319" y="309"/>
                                      </a:lnTo>
                                      <a:lnTo>
                                        <a:pt x="324" y="309"/>
                                      </a:lnTo>
                                      <a:lnTo>
                                        <a:pt x="327" y="308"/>
                                      </a:lnTo>
                                      <a:lnTo>
                                        <a:pt x="333" y="308"/>
                                      </a:lnTo>
                                      <a:lnTo>
                                        <a:pt x="339" y="307"/>
                                      </a:lnTo>
                                      <a:lnTo>
                                        <a:pt x="343" y="305"/>
                                      </a:lnTo>
                                      <a:lnTo>
                                        <a:pt x="349" y="305"/>
                                      </a:lnTo>
                                      <a:lnTo>
                                        <a:pt x="353" y="304"/>
                                      </a:lnTo>
                                      <a:lnTo>
                                        <a:pt x="359" y="304"/>
                                      </a:lnTo>
                                      <a:lnTo>
                                        <a:pt x="364" y="303"/>
                                      </a:lnTo>
                                      <a:lnTo>
                                        <a:pt x="369" y="303"/>
                                      </a:lnTo>
                                      <a:lnTo>
                                        <a:pt x="374" y="302"/>
                                      </a:lnTo>
                                      <a:lnTo>
                                        <a:pt x="379" y="301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90" y="299"/>
                                      </a:lnTo>
                                      <a:lnTo>
                                        <a:pt x="394" y="297"/>
                                      </a:lnTo>
                                      <a:lnTo>
                                        <a:pt x="399" y="297"/>
                                      </a:lnTo>
                                      <a:lnTo>
                                        <a:pt x="404" y="295"/>
                                      </a:lnTo>
                                      <a:lnTo>
                                        <a:pt x="409" y="295"/>
                                      </a:lnTo>
                                      <a:lnTo>
                                        <a:pt x="414" y="293"/>
                                      </a:lnTo>
                                      <a:lnTo>
                                        <a:pt x="419" y="291"/>
                                      </a:lnTo>
                                      <a:lnTo>
                                        <a:pt x="423" y="290"/>
                                      </a:lnTo>
                                      <a:lnTo>
                                        <a:pt x="429" y="290"/>
                                      </a:lnTo>
                                      <a:lnTo>
                                        <a:pt x="433" y="287"/>
                                      </a:lnTo>
                                      <a:lnTo>
                                        <a:pt x="437" y="286"/>
                                      </a:lnTo>
                                      <a:lnTo>
                                        <a:pt x="441" y="285"/>
                                      </a:lnTo>
                                      <a:lnTo>
                                        <a:pt x="446" y="284"/>
                                      </a:lnTo>
                                      <a:lnTo>
                                        <a:pt x="450" y="281"/>
                                      </a:lnTo>
                                      <a:lnTo>
                                        <a:pt x="455" y="281"/>
                                      </a:lnTo>
                                      <a:lnTo>
                                        <a:pt x="458" y="279"/>
                                      </a:lnTo>
                                      <a:lnTo>
                                        <a:pt x="462" y="279"/>
                                      </a:lnTo>
                                      <a:lnTo>
                                        <a:pt x="470" y="275"/>
                                      </a:lnTo>
                                      <a:lnTo>
                                        <a:pt x="477" y="273"/>
                                      </a:lnTo>
                                      <a:lnTo>
                                        <a:pt x="484" y="269"/>
                                      </a:lnTo>
                                      <a:lnTo>
                                        <a:pt x="490" y="267"/>
                                      </a:lnTo>
                                      <a:lnTo>
                                        <a:pt x="496" y="264"/>
                                      </a:lnTo>
                                      <a:lnTo>
                                        <a:pt x="502" y="261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14" y="257"/>
                                      </a:lnTo>
                                      <a:lnTo>
                                        <a:pt x="518" y="253"/>
                                      </a:lnTo>
                                      <a:lnTo>
                                        <a:pt x="523" y="251"/>
                                      </a:lnTo>
                                      <a:lnTo>
                                        <a:pt x="526" y="248"/>
                                      </a:lnTo>
                                      <a:lnTo>
                                        <a:pt x="530" y="247"/>
                                      </a:lnTo>
                                      <a:lnTo>
                                        <a:pt x="536" y="242"/>
                                      </a:lnTo>
                                      <a:lnTo>
                                        <a:pt x="543" y="239"/>
                                      </a:lnTo>
                                      <a:lnTo>
                                        <a:pt x="546" y="235"/>
                                      </a:lnTo>
                                      <a:lnTo>
                                        <a:pt x="550" y="233"/>
                                      </a:lnTo>
                                      <a:lnTo>
                                        <a:pt x="552" y="232"/>
                                      </a:lnTo>
                                      <a:lnTo>
                                        <a:pt x="553" y="232"/>
                                      </a:lnTo>
                                      <a:lnTo>
                                        <a:pt x="553" y="207"/>
                                      </a:lnTo>
                                      <a:lnTo>
                                        <a:pt x="552" y="207"/>
                                      </a:lnTo>
                                      <a:lnTo>
                                        <a:pt x="548" y="210"/>
                                      </a:lnTo>
                                      <a:lnTo>
                                        <a:pt x="541" y="212"/>
                                      </a:lnTo>
                                      <a:lnTo>
                                        <a:pt x="536" y="216"/>
                                      </a:lnTo>
                                      <a:lnTo>
                                        <a:pt x="531" y="218"/>
                                      </a:lnTo>
                                      <a:lnTo>
                                        <a:pt x="528" y="219"/>
                                      </a:lnTo>
                                      <a:lnTo>
                                        <a:pt x="523" y="222"/>
                                      </a:lnTo>
                                      <a:lnTo>
                                        <a:pt x="518" y="225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06" y="232"/>
                                      </a:lnTo>
                                      <a:lnTo>
                                        <a:pt x="500" y="234"/>
                                      </a:lnTo>
                                      <a:lnTo>
                                        <a:pt x="495" y="238"/>
                                      </a:lnTo>
                                      <a:lnTo>
                                        <a:pt x="489" y="240"/>
                                      </a:lnTo>
                                      <a:lnTo>
                                        <a:pt x="481" y="244"/>
                                      </a:lnTo>
                                      <a:lnTo>
                                        <a:pt x="475" y="246"/>
                                      </a:lnTo>
                                      <a:lnTo>
                                        <a:pt x="468" y="250"/>
                                      </a:lnTo>
                                      <a:lnTo>
                                        <a:pt x="461" y="252"/>
                                      </a:lnTo>
                                      <a:lnTo>
                                        <a:pt x="455" y="256"/>
                                      </a:lnTo>
                                      <a:lnTo>
                                        <a:pt x="447" y="258"/>
                                      </a:lnTo>
                                      <a:lnTo>
                                        <a:pt x="441" y="262"/>
                                      </a:lnTo>
                                      <a:lnTo>
                                        <a:pt x="433" y="264"/>
                                      </a:lnTo>
                                      <a:lnTo>
                                        <a:pt x="426" y="267"/>
                                      </a:lnTo>
                                      <a:lnTo>
                                        <a:pt x="418" y="270"/>
                                      </a:lnTo>
                                      <a:lnTo>
                                        <a:pt x="413" y="273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3" y="280"/>
                                      </a:lnTo>
                                      <a:lnTo>
                                        <a:pt x="387" y="282"/>
                                      </a:lnTo>
                                      <a:lnTo>
                                        <a:pt x="379" y="284"/>
                                      </a:lnTo>
                                      <a:lnTo>
                                        <a:pt x="373" y="285"/>
                                      </a:lnTo>
                                      <a:lnTo>
                                        <a:pt x="368" y="285"/>
                                      </a:lnTo>
                                      <a:lnTo>
                                        <a:pt x="365" y="286"/>
                                      </a:lnTo>
                                      <a:lnTo>
                                        <a:pt x="360" y="286"/>
                                      </a:lnTo>
                                      <a:lnTo>
                                        <a:pt x="358" y="287"/>
                                      </a:lnTo>
                                      <a:lnTo>
                                        <a:pt x="353" y="287"/>
                                      </a:lnTo>
                                      <a:lnTo>
                                        <a:pt x="349" y="289"/>
                                      </a:lnTo>
                                      <a:lnTo>
                                        <a:pt x="345" y="289"/>
                                      </a:lnTo>
                                      <a:lnTo>
                                        <a:pt x="341" y="289"/>
                                      </a:lnTo>
                                      <a:lnTo>
                                        <a:pt x="338" y="289"/>
                                      </a:lnTo>
                                      <a:lnTo>
                                        <a:pt x="334" y="290"/>
                                      </a:lnTo>
                                      <a:lnTo>
                                        <a:pt x="330" y="290"/>
                                      </a:lnTo>
                                      <a:lnTo>
                                        <a:pt x="326" y="291"/>
                                      </a:lnTo>
                                      <a:lnTo>
                                        <a:pt x="322" y="291"/>
                                      </a:lnTo>
                                      <a:lnTo>
                                        <a:pt x="317" y="291"/>
                                      </a:lnTo>
                                      <a:lnTo>
                                        <a:pt x="314" y="291"/>
                                      </a:lnTo>
                                      <a:lnTo>
                                        <a:pt x="310" y="291"/>
                                      </a:lnTo>
                                      <a:lnTo>
                                        <a:pt x="306" y="291"/>
                                      </a:lnTo>
                                      <a:lnTo>
                                        <a:pt x="301" y="291"/>
                                      </a:lnTo>
                                      <a:lnTo>
                                        <a:pt x="297" y="291"/>
                                      </a:lnTo>
                                      <a:lnTo>
                                        <a:pt x="293" y="291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5" y="291"/>
                                      </a:lnTo>
                                      <a:lnTo>
                                        <a:pt x="281" y="291"/>
                                      </a:lnTo>
                                      <a:lnTo>
                                        <a:pt x="277" y="291"/>
                                      </a:lnTo>
                                      <a:lnTo>
                                        <a:pt x="273" y="291"/>
                                      </a:lnTo>
                                      <a:lnTo>
                                        <a:pt x="270" y="291"/>
                                      </a:lnTo>
                                      <a:lnTo>
                                        <a:pt x="266" y="291"/>
                                      </a:lnTo>
                                      <a:lnTo>
                                        <a:pt x="262" y="292"/>
                                      </a:lnTo>
                                      <a:lnTo>
                                        <a:pt x="258" y="291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1" y="291"/>
                                      </a:lnTo>
                                      <a:lnTo>
                                        <a:pt x="247" y="291"/>
                                      </a:lnTo>
                                      <a:lnTo>
                                        <a:pt x="239" y="291"/>
                                      </a:lnTo>
                                      <a:lnTo>
                                        <a:pt x="233" y="291"/>
                                      </a:lnTo>
                                      <a:lnTo>
                                        <a:pt x="227" y="290"/>
                                      </a:lnTo>
                                      <a:lnTo>
                                        <a:pt x="220" y="290"/>
                                      </a:lnTo>
                                      <a:lnTo>
                                        <a:pt x="214" y="290"/>
                                      </a:lnTo>
                                      <a:lnTo>
                                        <a:pt x="210" y="290"/>
                                      </a:lnTo>
                                      <a:lnTo>
                                        <a:pt x="205" y="289"/>
                                      </a:lnTo>
                                      <a:lnTo>
                                        <a:pt x="202" y="289"/>
                                      </a:lnTo>
                                      <a:lnTo>
                                        <a:pt x="198" y="289"/>
                                      </a:lnTo>
                                      <a:lnTo>
                                        <a:pt x="195" y="289"/>
                                      </a:lnTo>
                                      <a:lnTo>
                                        <a:pt x="192" y="289"/>
                                      </a:lnTo>
                                      <a:lnTo>
                                        <a:pt x="190" y="289"/>
                                      </a:lnTo>
                                      <a:lnTo>
                                        <a:pt x="156" y="205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55" y="198"/>
                                      </a:lnTo>
                                      <a:lnTo>
                                        <a:pt x="155" y="194"/>
                                      </a:lnTo>
                                      <a:lnTo>
                                        <a:pt x="154" y="189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3" y="177"/>
                                      </a:lnTo>
                                      <a:lnTo>
                                        <a:pt x="151" y="171"/>
                                      </a:lnTo>
                                      <a:lnTo>
                                        <a:pt x="150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47" y="152"/>
                                      </a:lnTo>
                                      <a:lnTo>
                                        <a:pt x="146" y="147"/>
                                      </a:lnTo>
                                      <a:lnTo>
                                        <a:pt x="145" y="142"/>
                                      </a:lnTo>
                                      <a:lnTo>
                                        <a:pt x="144" y="138"/>
                                      </a:lnTo>
                                      <a:lnTo>
                                        <a:pt x="142" y="136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2" y="139"/>
                                      </a:lnTo>
                                      <a:lnTo>
                                        <a:pt x="130" y="144"/>
                                      </a:lnTo>
                                      <a:lnTo>
                                        <a:pt x="130" y="149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0" y="153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30" y="159"/>
                                      </a:lnTo>
                                      <a:lnTo>
                                        <a:pt x="130" y="162"/>
                                      </a:lnTo>
                                      <a:lnTo>
                                        <a:pt x="131" y="167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2" y="181"/>
                                      </a:lnTo>
                                      <a:lnTo>
                                        <a:pt x="134" y="185"/>
                                      </a:lnTo>
                                      <a:lnTo>
                                        <a:pt x="134" y="188"/>
                                      </a:lnTo>
                                      <a:lnTo>
                                        <a:pt x="134" y="193"/>
                                      </a:lnTo>
                                      <a:lnTo>
                                        <a:pt x="135" y="198"/>
                                      </a:lnTo>
                                      <a:lnTo>
                                        <a:pt x="135" y="200"/>
                                      </a:lnTo>
                                      <a:lnTo>
                                        <a:pt x="134" y="200"/>
                                      </a:lnTo>
                                      <a:lnTo>
                                        <a:pt x="129" y="198"/>
                                      </a:lnTo>
                                      <a:lnTo>
                                        <a:pt x="125" y="196"/>
                                      </a:lnTo>
                                      <a:lnTo>
                                        <a:pt x="121" y="196"/>
                                      </a:lnTo>
                                      <a:lnTo>
                                        <a:pt x="116" y="195"/>
                                      </a:lnTo>
                                      <a:lnTo>
                                        <a:pt x="112" y="194"/>
                                      </a:lnTo>
                                      <a:lnTo>
                                        <a:pt x="107" y="193"/>
                                      </a:lnTo>
                                      <a:lnTo>
                                        <a:pt x="103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3" y="189"/>
                                      </a:lnTo>
                                      <a:lnTo>
                                        <a:pt x="90" y="187"/>
                                      </a:lnTo>
                                      <a:lnTo>
                                        <a:pt x="86" y="185"/>
                                      </a:lnTo>
                                      <a:lnTo>
                                        <a:pt x="81" y="184"/>
                                      </a:lnTo>
                                      <a:lnTo>
                                        <a:pt x="78" y="183"/>
                                      </a:lnTo>
                                      <a:lnTo>
                                        <a:pt x="74" y="181"/>
                                      </a:lnTo>
                                      <a:lnTo>
                                        <a:pt x="71" y="179"/>
                                      </a:lnTo>
                                      <a:lnTo>
                                        <a:pt x="67" y="177"/>
                                      </a:lnTo>
                                      <a:lnTo>
                                        <a:pt x="63" y="173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54" y="166"/>
                                      </a:lnTo>
                                      <a:lnTo>
                                        <a:pt x="51" y="164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30" y="143"/>
                                      </a:lnTo>
                                      <a:lnTo>
                                        <a:pt x="29" y="142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37" y="125"/>
                                      </a:lnTo>
                                      <a:lnTo>
                                        <a:pt x="38" y="122"/>
                                      </a:lnTo>
                                      <a:lnTo>
                                        <a:pt x="39" y="118"/>
                                      </a:lnTo>
                                      <a:lnTo>
                                        <a:pt x="42" y="115"/>
                                      </a:lnTo>
                                      <a:lnTo>
                                        <a:pt x="44" y="110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59" y="81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9" y="6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4" y="1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3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91960"/>
                                  <a:ext cx="7632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355">
                                      <a:moveTo>
                                        <a:pt x="68" y="130"/>
                                      </a:moveTo>
                                      <a:lnTo>
                                        <a:pt x="71" y="130"/>
                                      </a:lnTo>
                                      <a:lnTo>
                                        <a:pt x="74" y="132"/>
                                      </a:lnTo>
                                      <a:lnTo>
                                        <a:pt x="78" y="134"/>
                                      </a:lnTo>
                                      <a:lnTo>
                                        <a:pt x="83" y="137"/>
                                      </a:lnTo>
                                      <a:lnTo>
                                        <a:pt x="90" y="141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101" y="157"/>
                                      </a:lnTo>
                                      <a:lnTo>
                                        <a:pt x="101" y="160"/>
                                      </a:lnTo>
                                      <a:lnTo>
                                        <a:pt x="103" y="163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8" y="170"/>
                                      </a:lnTo>
                                      <a:lnTo>
                                        <a:pt x="110" y="175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116" y="186"/>
                                      </a:lnTo>
                                      <a:lnTo>
                                        <a:pt x="120" y="193"/>
                                      </a:lnTo>
                                      <a:lnTo>
                                        <a:pt x="122" y="200"/>
                                      </a:lnTo>
                                      <a:lnTo>
                                        <a:pt x="126" y="206"/>
                                      </a:lnTo>
                                      <a:lnTo>
                                        <a:pt x="130" y="212"/>
                                      </a:lnTo>
                                      <a:lnTo>
                                        <a:pt x="134" y="219"/>
                                      </a:lnTo>
                                      <a:lnTo>
                                        <a:pt x="139" y="225"/>
                                      </a:lnTo>
                                      <a:lnTo>
                                        <a:pt x="142" y="232"/>
                                      </a:lnTo>
                                      <a:lnTo>
                                        <a:pt x="144" y="236"/>
                                      </a:lnTo>
                                      <a:lnTo>
                                        <a:pt x="146" y="240"/>
                                      </a:lnTo>
                                      <a:lnTo>
                                        <a:pt x="149" y="243"/>
                                      </a:lnTo>
                                      <a:lnTo>
                                        <a:pt x="150" y="247"/>
                                      </a:lnTo>
                                      <a:lnTo>
                                        <a:pt x="154" y="254"/>
                                      </a:lnTo>
                                      <a:lnTo>
                                        <a:pt x="158" y="260"/>
                                      </a:lnTo>
                                      <a:lnTo>
                                        <a:pt x="161" y="267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8" y="280"/>
                                      </a:lnTo>
                                      <a:lnTo>
                                        <a:pt x="171" y="286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79" y="297"/>
                                      </a:lnTo>
                                      <a:lnTo>
                                        <a:pt x="180" y="301"/>
                                      </a:lnTo>
                                      <a:lnTo>
                                        <a:pt x="183" y="306"/>
                                      </a:lnTo>
                                      <a:lnTo>
                                        <a:pt x="185" y="310"/>
                                      </a:lnTo>
                                      <a:lnTo>
                                        <a:pt x="188" y="314"/>
                                      </a:lnTo>
                                      <a:lnTo>
                                        <a:pt x="190" y="318"/>
                                      </a:lnTo>
                                      <a:lnTo>
                                        <a:pt x="193" y="322"/>
                                      </a:lnTo>
                                      <a:lnTo>
                                        <a:pt x="192" y="326"/>
                                      </a:lnTo>
                                      <a:lnTo>
                                        <a:pt x="187" y="332"/>
                                      </a:lnTo>
                                      <a:lnTo>
                                        <a:pt x="181" y="335"/>
                                      </a:lnTo>
                                      <a:lnTo>
                                        <a:pt x="179" y="338"/>
                                      </a:lnTo>
                                      <a:lnTo>
                                        <a:pt x="185" y="355"/>
                                      </a:lnTo>
                                      <a:lnTo>
                                        <a:pt x="185" y="354"/>
                                      </a:lnTo>
                                      <a:lnTo>
                                        <a:pt x="188" y="352"/>
                                      </a:lnTo>
                                      <a:lnTo>
                                        <a:pt x="192" y="349"/>
                                      </a:lnTo>
                                      <a:lnTo>
                                        <a:pt x="197" y="346"/>
                                      </a:lnTo>
                                      <a:lnTo>
                                        <a:pt x="202" y="341"/>
                                      </a:lnTo>
                                      <a:lnTo>
                                        <a:pt x="207" y="338"/>
                                      </a:lnTo>
                                      <a:lnTo>
                                        <a:pt x="210" y="334"/>
                                      </a:lnTo>
                                      <a:lnTo>
                                        <a:pt x="213" y="333"/>
                                      </a:lnTo>
                                      <a:lnTo>
                                        <a:pt x="215" y="330"/>
                                      </a:lnTo>
                                      <a:lnTo>
                                        <a:pt x="219" y="328"/>
                                      </a:lnTo>
                                      <a:lnTo>
                                        <a:pt x="219" y="326"/>
                                      </a:lnTo>
                                      <a:lnTo>
                                        <a:pt x="219" y="324"/>
                                      </a:lnTo>
                                      <a:lnTo>
                                        <a:pt x="219" y="322"/>
                                      </a:lnTo>
                                      <a:lnTo>
                                        <a:pt x="218" y="318"/>
                                      </a:lnTo>
                                      <a:lnTo>
                                        <a:pt x="215" y="316"/>
                                      </a:lnTo>
                                      <a:lnTo>
                                        <a:pt x="213" y="310"/>
                                      </a:lnTo>
                                      <a:lnTo>
                                        <a:pt x="210" y="306"/>
                                      </a:lnTo>
                                      <a:lnTo>
                                        <a:pt x="208" y="303"/>
                                      </a:lnTo>
                                      <a:lnTo>
                                        <a:pt x="205" y="299"/>
                                      </a:lnTo>
                                      <a:lnTo>
                                        <a:pt x="203" y="295"/>
                                      </a:lnTo>
                                      <a:lnTo>
                                        <a:pt x="199" y="290"/>
                                      </a:lnTo>
                                      <a:lnTo>
                                        <a:pt x="197" y="286"/>
                                      </a:lnTo>
                                      <a:lnTo>
                                        <a:pt x="194" y="280"/>
                                      </a:lnTo>
                                      <a:lnTo>
                                        <a:pt x="192" y="276"/>
                                      </a:lnTo>
                                      <a:lnTo>
                                        <a:pt x="188" y="270"/>
                                      </a:lnTo>
                                      <a:lnTo>
                                        <a:pt x="185" y="265"/>
                                      </a:lnTo>
                                      <a:lnTo>
                                        <a:pt x="181" y="260"/>
                                      </a:lnTo>
                                      <a:lnTo>
                                        <a:pt x="179" y="254"/>
                                      </a:lnTo>
                                      <a:lnTo>
                                        <a:pt x="175" y="248"/>
                                      </a:lnTo>
                                      <a:lnTo>
                                        <a:pt x="173" y="243"/>
                                      </a:lnTo>
                                      <a:lnTo>
                                        <a:pt x="170" y="238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4" y="227"/>
                                      </a:lnTo>
                                      <a:lnTo>
                                        <a:pt x="161" y="223"/>
                                      </a:lnTo>
                                      <a:lnTo>
                                        <a:pt x="159" y="219"/>
                                      </a:lnTo>
                                      <a:lnTo>
                                        <a:pt x="156" y="215"/>
                                      </a:lnTo>
                                      <a:lnTo>
                                        <a:pt x="154" y="210"/>
                                      </a:lnTo>
                                      <a:lnTo>
                                        <a:pt x="151" y="208"/>
                                      </a:lnTo>
                                      <a:lnTo>
                                        <a:pt x="150" y="204"/>
                                      </a:lnTo>
                                      <a:lnTo>
                                        <a:pt x="149" y="202"/>
                                      </a:lnTo>
                                      <a:lnTo>
                                        <a:pt x="147" y="198"/>
                                      </a:lnTo>
                                      <a:lnTo>
                                        <a:pt x="147" y="198"/>
                                      </a:lnTo>
                                      <a:lnTo>
                                        <a:pt x="149" y="198"/>
                                      </a:lnTo>
                                      <a:lnTo>
                                        <a:pt x="151" y="198"/>
                                      </a:lnTo>
                                      <a:lnTo>
                                        <a:pt x="155" y="198"/>
                                      </a:lnTo>
                                      <a:lnTo>
                                        <a:pt x="159" y="198"/>
                                      </a:lnTo>
                                      <a:lnTo>
                                        <a:pt x="164" y="198"/>
                                      </a:lnTo>
                                      <a:lnTo>
                                        <a:pt x="168" y="198"/>
                                      </a:lnTo>
                                      <a:lnTo>
                                        <a:pt x="174" y="198"/>
                                      </a:lnTo>
                                      <a:lnTo>
                                        <a:pt x="179" y="198"/>
                                      </a:lnTo>
                                      <a:lnTo>
                                        <a:pt x="183" y="198"/>
                                      </a:lnTo>
                                      <a:lnTo>
                                        <a:pt x="188" y="198"/>
                                      </a:lnTo>
                                      <a:lnTo>
                                        <a:pt x="193" y="198"/>
                                      </a:lnTo>
                                      <a:lnTo>
                                        <a:pt x="197" y="197"/>
                                      </a:lnTo>
                                      <a:lnTo>
                                        <a:pt x="199" y="197"/>
                                      </a:lnTo>
                                      <a:lnTo>
                                        <a:pt x="203" y="197"/>
                                      </a:lnTo>
                                      <a:lnTo>
                                        <a:pt x="204" y="196"/>
                                      </a:lnTo>
                                      <a:lnTo>
                                        <a:pt x="204" y="193"/>
                                      </a:lnTo>
                                      <a:lnTo>
                                        <a:pt x="207" y="191"/>
                                      </a:lnTo>
                                      <a:lnTo>
                                        <a:pt x="208" y="186"/>
                                      </a:lnTo>
                                      <a:lnTo>
                                        <a:pt x="210" y="184"/>
                                      </a:lnTo>
                                      <a:lnTo>
                                        <a:pt x="213" y="178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0" y="163"/>
                                      </a:lnTo>
                                      <a:lnTo>
                                        <a:pt x="222" y="158"/>
                                      </a:lnTo>
                                      <a:lnTo>
                                        <a:pt x="224" y="153"/>
                                      </a:lnTo>
                                      <a:lnTo>
                                        <a:pt x="226" y="149"/>
                                      </a:lnTo>
                                      <a:lnTo>
                                        <a:pt x="229" y="146"/>
                                      </a:lnTo>
                                      <a:lnTo>
                                        <a:pt x="231" y="141"/>
                                      </a:lnTo>
                                      <a:lnTo>
                                        <a:pt x="232" y="140"/>
                                      </a:lnTo>
                                      <a:lnTo>
                                        <a:pt x="232" y="138"/>
                                      </a:lnTo>
                                      <a:lnTo>
                                        <a:pt x="233" y="138"/>
                                      </a:lnTo>
                                      <a:lnTo>
                                        <a:pt x="218" y="132"/>
                                      </a:lnTo>
                                      <a:lnTo>
                                        <a:pt x="217" y="133"/>
                                      </a:lnTo>
                                      <a:lnTo>
                                        <a:pt x="217" y="137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15" y="143"/>
                                      </a:lnTo>
                                      <a:lnTo>
                                        <a:pt x="214" y="146"/>
                                      </a:lnTo>
                                      <a:lnTo>
                                        <a:pt x="214" y="151"/>
                                      </a:lnTo>
                                      <a:lnTo>
                                        <a:pt x="212" y="153"/>
                                      </a:lnTo>
                                      <a:lnTo>
                                        <a:pt x="210" y="158"/>
                                      </a:lnTo>
                                      <a:lnTo>
                                        <a:pt x="208" y="162"/>
                                      </a:lnTo>
                                      <a:lnTo>
                                        <a:pt x="207" y="166"/>
                                      </a:lnTo>
                                      <a:lnTo>
                                        <a:pt x="203" y="172"/>
                                      </a:lnTo>
                                      <a:lnTo>
                                        <a:pt x="197" y="177"/>
                                      </a:lnTo>
                                      <a:lnTo>
                                        <a:pt x="195" y="175"/>
                                      </a:lnTo>
                                      <a:lnTo>
                                        <a:pt x="195" y="172"/>
                                      </a:lnTo>
                                      <a:lnTo>
                                        <a:pt x="193" y="168"/>
                                      </a:lnTo>
                                      <a:lnTo>
                                        <a:pt x="190" y="162"/>
                                      </a:lnTo>
                                      <a:lnTo>
                                        <a:pt x="189" y="158"/>
                                      </a:lnTo>
                                      <a:lnTo>
                                        <a:pt x="189" y="153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88" y="145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35"/>
                                      </a:lnTo>
                                      <a:lnTo>
                                        <a:pt x="188" y="129"/>
                                      </a:lnTo>
                                      <a:lnTo>
                                        <a:pt x="189" y="124"/>
                                      </a:lnTo>
                                      <a:lnTo>
                                        <a:pt x="189" y="121"/>
                                      </a:lnTo>
                                      <a:lnTo>
                                        <a:pt x="190" y="117"/>
                                      </a:lnTo>
                                      <a:lnTo>
                                        <a:pt x="190" y="113"/>
                                      </a:lnTo>
                                      <a:lnTo>
                                        <a:pt x="193" y="111"/>
                                      </a:lnTo>
                                      <a:lnTo>
                                        <a:pt x="194" y="106"/>
                                      </a:lnTo>
                                      <a:lnTo>
                                        <a:pt x="195" y="101"/>
                                      </a:lnTo>
                                      <a:lnTo>
                                        <a:pt x="197" y="98"/>
                                      </a:lnTo>
                                      <a:lnTo>
                                        <a:pt x="199" y="94"/>
                                      </a:lnTo>
                                      <a:lnTo>
                                        <a:pt x="200" y="89"/>
                                      </a:lnTo>
                                      <a:lnTo>
                                        <a:pt x="203" y="84"/>
                                      </a:lnTo>
                                      <a:lnTo>
                                        <a:pt x="204" y="81"/>
                                      </a:lnTo>
                                      <a:lnTo>
                                        <a:pt x="207" y="77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213" y="64"/>
                                      </a:lnTo>
                                      <a:lnTo>
                                        <a:pt x="215" y="60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2" y="47"/>
                                      </a:lnTo>
                                      <a:lnTo>
                                        <a:pt x="224" y="4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2" y="31"/>
                                      </a:lnTo>
                                      <a:lnTo>
                                        <a:pt x="234" y="26"/>
                                      </a:lnTo>
                                      <a:lnTo>
                                        <a:pt x="237" y="23"/>
                                      </a:lnTo>
                                      <a:lnTo>
                                        <a:pt x="238" y="20"/>
                                      </a:lnTo>
                                      <a:lnTo>
                                        <a:pt x="239" y="20"/>
                                      </a:lnTo>
                                      <a:lnTo>
                                        <a:pt x="239" y="16"/>
                                      </a:lnTo>
                                      <a:lnTo>
                                        <a:pt x="238" y="10"/>
                                      </a:lnTo>
                                      <a:lnTo>
                                        <a:pt x="237" y="7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179" y="4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65" y="7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01" y="16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7" y="35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8" y="42"/>
                                      </a:lnTo>
                                      <a:lnTo>
                                        <a:pt x="93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105" y="38"/>
                                      </a:lnTo>
                                      <a:lnTo>
                                        <a:pt x="110" y="37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41" y="31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54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83" y="27"/>
                                      </a:lnTo>
                                      <a:lnTo>
                                        <a:pt x="187" y="26"/>
                                      </a:lnTo>
                                      <a:lnTo>
                                        <a:pt x="189" y="26"/>
                                      </a:lnTo>
                                      <a:lnTo>
                                        <a:pt x="193" y="26"/>
                                      </a:lnTo>
                                      <a:lnTo>
                                        <a:pt x="197" y="26"/>
                                      </a:lnTo>
                                      <a:lnTo>
                                        <a:pt x="200" y="25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9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7" y="27"/>
                                      </a:lnTo>
                                      <a:lnTo>
                                        <a:pt x="205" y="30"/>
                                      </a:lnTo>
                                      <a:lnTo>
                                        <a:pt x="203" y="33"/>
                                      </a:lnTo>
                                      <a:lnTo>
                                        <a:pt x="200" y="37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94" y="48"/>
                                      </a:lnTo>
                                      <a:lnTo>
                                        <a:pt x="192" y="55"/>
                                      </a:lnTo>
                                      <a:lnTo>
                                        <a:pt x="188" y="61"/>
                                      </a:lnTo>
                                      <a:lnTo>
                                        <a:pt x="184" y="69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178" y="82"/>
                                      </a:lnTo>
                                      <a:lnTo>
                                        <a:pt x="174" y="89"/>
                                      </a:lnTo>
                                      <a:lnTo>
                                        <a:pt x="173" y="96"/>
                                      </a:lnTo>
                                      <a:lnTo>
                                        <a:pt x="170" y="103"/>
                                      </a:lnTo>
                                      <a:lnTo>
                                        <a:pt x="170" y="110"/>
                                      </a:lnTo>
                                      <a:lnTo>
                                        <a:pt x="168" y="116"/>
                                      </a:lnTo>
                                      <a:lnTo>
                                        <a:pt x="166" y="122"/>
                                      </a:lnTo>
                                      <a:lnTo>
                                        <a:pt x="166" y="128"/>
                                      </a:lnTo>
                                      <a:lnTo>
                                        <a:pt x="166" y="133"/>
                                      </a:lnTo>
                                      <a:lnTo>
                                        <a:pt x="166" y="139"/>
                                      </a:lnTo>
                                      <a:lnTo>
                                        <a:pt x="166" y="145"/>
                                      </a:lnTo>
                                      <a:lnTo>
                                        <a:pt x="166" y="151"/>
                                      </a:lnTo>
                                      <a:lnTo>
                                        <a:pt x="168" y="156"/>
                                      </a:lnTo>
                                      <a:lnTo>
                                        <a:pt x="168" y="161"/>
                                      </a:lnTo>
                                      <a:lnTo>
                                        <a:pt x="168" y="166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0" y="173"/>
                                      </a:lnTo>
                                      <a:lnTo>
                                        <a:pt x="171" y="178"/>
                                      </a:lnTo>
                                      <a:lnTo>
                                        <a:pt x="171" y="180"/>
                                      </a:lnTo>
                                      <a:lnTo>
                                        <a:pt x="132" y="178"/>
                                      </a:lnTo>
                                      <a:lnTo>
                                        <a:pt x="131" y="175"/>
                                      </a:lnTo>
                                      <a:lnTo>
                                        <a:pt x="129" y="169"/>
                                      </a:lnTo>
                                      <a:lnTo>
                                        <a:pt x="126" y="166"/>
                                      </a:lnTo>
                                      <a:lnTo>
                                        <a:pt x="124" y="162"/>
                                      </a:lnTo>
                                      <a:lnTo>
                                        <a:pt x="122" y="158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6" y="149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1" y="140"/>
                                      </a:lnTo>
                                      <a:lnTo>
                                        <a:pt x="108" y="137"/>
                                      </a:lnTo>
                                      <a:lnTo>
                                        <a:pt x="103" y="129"/>
                                      </a:lnTo>
                                      <a:lnTo>
                                        <a:pt x="100" y="127"/>
                                      </a:lnTo>
                                      <a:lnTo>
                                        <a:pt x="95" y="124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74" y="128"/>
                                      </a:lnTo>
                                      <a:lnTo>
                                        <a:pt x="71" y="129"/>
                                      </a:lnTo>
                                      <a:lnTo>
                                        <a:pt x="68" y="130"/>
                                      </a:lnTo>
                                      <a:lnTo>
                                        <a:pt x="68" y="130"/>
                                      </a:lnTo>
                                      <a:lnTo>
                                        <a:pt x="68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349200"/>
                                  <a:ext cx="106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142">
                                      <a:moveTo>
                                        <a:pt x="4" y="31"/>
                                      </a:moveTo>
                                      <a:lnTo>
                                        <a:pt x="6" y="31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20" y="36"/>
                                      </a:lnTo>
                                      <a:lnTo>
                                        <a:pt x="125" y="37"/>
                                      </a:lnTo>
                                      <a:lnTo>
                                        <a:pt x="130" y="37"/>
                                      </a:lnTo>
                                      <a:lnTo>
                                        <a:pt x="135" y="37"/>
                                      </a:lnTo>
                                      <a:lnTo>
                                        <a:pt x="139" y="38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48" y="38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53" y="42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53" y="50"/>
                                      </a:lnTo>
                                      <a:lnTo>
                                        <a:pt x="146" y="51"/>
                                      </a:lnTo>
                                      <a:lnTo>
                                        <a:pt x="141" y="54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4" y="65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33" y="71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33" y="79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35" y="95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9" y="105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41" y="113"/>
                                      </a:lnTo>
                                      <a:lnTo>
                                        <a:pt x="144" y="118"/>
                                      </a:lnTo>
                                      <a:lnTo>
                                        <a:pt x="149" y="123"/>
                                      </a:lnTo>
                                      <a:lnTo>
                                        <a:pt x="154" y="124"/>
                                      </a:lnTo>
                                      <a:lnTo>
                                        <a:pt x="157" y="120"/>
                                      </a:lnTo>
                                      <a:lnTo>
                                        <a:pt x="162" y="117"/>
                                      </a:lnTo>
                                      <a:lnTo>
                                        <a:pt x="164" y="113"/>
                                      </a:lnTo>
                                      <a:lnTo>
                                        <a:pt x="167" y="110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73" y="96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73" y="88"/>
                                      </a:lnTo>
                                      <a:lnTo>
                                        <a:pt x="175" y="83"/>
                                      </a:lnTo>
                                      <a:lnTo>
                                        <a:pt x="178" y="77"/>
                                      </a:lnTo>
                                      <a:lnTo>
                                        <a:pt x="182" y="71"/>
                                      </a:lnTo>
                                      <a:lnTo>
                                        <a:pt x="184" y="65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88" y="56"/>
                                      </a:lnTo>
                                      <a:lnTo>
                                        <a:pt x="189" y="56"/>
                                      </a:lnTo>
                                      <a:lnTo>
                                        <a:pt x="188" y="54"/>
                                      </a:lnTo>
                                      <a:lnTo>
                                        <a:pt x="185" y="49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83" y="42"/>
                                      </a:lnTo>
                                      <a:lnTo>
                                        <a:pt x="183" y="38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5" y="27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92" y="16"/>
                                      </a:lnTo>
                                      <a:lnTo>
                                        <a:pt x="198" y="11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209" y="3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27" y="6"/>
                                      </a:lnTo>
                                      <a:lnTo>
                                        <a:pt x="224" y="11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17" y="19"/>
                                      </a:lnTo>
                                      <a:lnTo>
                                        <a:pt x="212" y="23"/>
                                      </a:lnTo>
                                      <a:lnTo>
                                        <a:pt x="208" y="30"/>
                                      </a:lnTo>
                                      <a:lnTo>
                                        <a:pt x="203" y="33"/>
                                      </a:lnTo>
                                      <a:lnTo>
                                        <a:pt x="199" y="38"/>
                                      </a:lnTo>
                                      <a:lnTo>
                                        <a:pt x="197" y="42"/>
                                      </a:lnTo>
                                      <a:lnTo>
                                        <a:pt x="197" y="43"/>
                                      </a:lnTo>
                                      <a:lnTo>
                                        <a:pt x="189" y="47"/>
                                      </a:lnTo>
                                      <a:lnTo>
                                        <a:pt x="198" y="57"/>
                                      </a:lnTo>
                                      <a:lnTo>
                                        <a:pt x="199" y="57"/>
                                      </a:lnTo>
                                      <a:lnTo>
                                        <a:pt x="203" y="57"/>
                                      </a:lnTo>
                                      <a:lnTo>
                                        <a:pt x="206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17" y="60"/>
                                      </a:lnTo>
                                      <a:lnTo>
                                        <a:pt x="223" y="61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38" y="63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47" y="67"/>
                                      </a:lnTo>
                                      <a:lnTo>
                                        <a:pt x="253" y="70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67" y="74"/>
                                      </a:lnTo>
                                      <a:lnTo>
                                        <a:pt x="271" y="74"/>
                                      </a:lnTo>
                                      <a:lnTo>
                                        <a:pt x="274" y="76"/>
                                      </a:lnTo>
                                      <a:lnTo>
                                        <a:pt x="279" y="76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6" y="77"/>
                                      </a:lnTo>
                                      <a:lnTo>
                                        <a:pt x="290" y="77"/>
                                      </a:lnTo>
                                      <a:lnTo>
                                        <a:pt x="295" y="74"/>
                                      </a:lnTo>
                                      <a:lnTo>
                                        <a:pt x="299" y="74"/>
                                      </a:lnTo>
                                      <a:lnTo>
                                        <a:pt x="305" y="71"/>
                                      </a:lnTo>
                                      <a:lnTo>
                                        <a:pt x="310" y="68"/>
                                      </a:lnTo>
                                      <a:lnTo>
                                        <a:pt x="311" y="65"/>
                                      </a:lnTo>
                                      <a:lnTo>
                                        <a:pt x="314" y="62"/>
                                      </a:lnTo>
                                      <a:lnTo>
                                        <a:pt x="313" y="56"/>
                                      </a:lnTo>
                                      <a:lnTo>
                                        <a:pt x="313" y="54"/>
                                      </a:lnTo>
                                      <a:lnTo>
                                        <a:pt x="310" y="51"/>
                                      </a:lnTo>
                                      <a:lnTo>
                                        <a:pt x="305" y="49"/>
                                      </a:lnTo>
                                      <a:lnTo>
                                        <a:pt x="301" y="48"/>
                                      </a:lnTo>
                                      <a:lnTo>
                                        <a:pt x="297" y="47"/>
                                      </a:lnTo>
                                      <a:lnTo>
                                        <a:pt x="295" y="45"/>
                                      </a:lnTo>
                                      <a:lnTo>
                                        <a:pt x="291" y="43"/>
                                      </a:lnTo>
                                      <a:lnTo>
                                        <a:pt x="287" y="42"/>
                                      </a:lnTo>
                                      <a:lnTo>
                                        <a:pt x="284" y="40"/>
                                      </a:lnTo>
                                      <a:lnTo>
                                        <a:pt x="279" y="39"/>
                                      </a:lnTo>
                                      <a:lnTo>
                                        <a:pt x="276" y="39"/>
                                      </a:lnTo>
                                      <a:lnTo>
                                        <a:pt x="271" y="37"/>
                                      </a:lnTo>
                                      <a:lnTo>
                                        <a:pt x="270" y="37"/>
                                      </a:lnTo>
                                      <a:lnTo>
                                        <a:pt x="295" y="32"/>
                                      </a:lnTo>
                                      <a:lnTo>
                                        <a:pt x="295" y="32"/>
                                      </a:lnTo>
                                      <a:lnTo>
                                        <a:pt x="299" y="34"/>
                                      </a:lnTo>
                                      <a:lnTo>
                                        <a:pt x="304" y="36"/>
                                      </a:lnTo>
                                      <a:lnTo>
                                        <a:pt x="310" y="39"/>
                                      </a:lnTo>
                                      <a:lnTo>
                                        <a:pt x="316" y="42"/>
                                      </a:lnTo>
                                      <a:lnTo>
                                        <a:pt x="323" y="45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34" y="51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7" y="56"/>
                                      </a:lnTo>
                                      <a:lnTo>
                                        <a:pt x="334" y="61"/>
                                      </a:lnTo>
                                      <a:lnTo>
                                        <a:pt x="333" y="65"/>
                                      </a:lnTo>
                                      <a:lnTo>
                                        <a:pt x="328" y="70"/>
                                      </a:lnTo>
                                      <a:lnTo>
                                        <a:pt x="324" y="73"/>
                                      </a:lnTo>
                                      <a:lnTo>
                                        <a:pt x="319" y="77"/>
                                      </a:lnTo>
                                      <a:lnTo>
                                        <a:pt x="314" y="80"/>
                                      </a:lnTo>
                                      <a:lnTo>
                                        <a:pt x="309" y="82"/>
                                      </a:lnTo>
                                      <a:lnTo>
                                        <a:pt x="304" y="84"/>
                                      </a:lnTo>
                                      <a:lnTo>
                                        <a:pt x="300" y="85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292" y="87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84" y="87"/>
                                      </a:lnTo>
                                      <a:lnTo>
                                        <a:pt x="280" y="88"/>
                                      </a:lnTo>
                                      <a:lnTo>
                                        <a:pt x="274" y="87"/>
                                      </a:lnTo>
                                      <a:lnTo>
                                        <a:pt x="269" y="85"/>
                                      </a:lnTo>
                                      <a:lnTo>
                                        <a:pt x="262" y="83"/>
                                      </a:lnTo>
                                      <a:lnTo>
                                        <a:pt x="257" y="80"/>
                                      </a:lnTo>
                                      <a:lnTo>
                                        <a:pt x="251" y="78"/>
                                      </a:lnTo>
                                      <a:lnTo>
                                        <a:pt x="246" y="77"/>
                                      </a:lnTo>
                                      <a:lnTo>
                                        <a:pt x="242" y="74"/>
                                      </a:lnTo>
                                      <a:lnTo>
                                        <a:pt x="238" y="74"/>
                                      </a:lnTo>
                                      <a:lnTo>
                                        <a:pt x="235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17" y="76"/>
                                      </a:lnTo>
                                      <a:lnTo>
                                        <a:pt x="211" y="76"/>
                                      </a:lnTo>
                                      <a:lnTo>
                                        <a:pt x="206" y="77"/>
                                      </a:lnTo>
                                      <a:lnTo>
                                        <a:pt x="202" y="77"/>
                                      </a:lnTo>
                                      <a:lnTo>
                                        <a:pt x="202" y="77"/>
                                      </a:lnTo>
                                      <a:lnTo>
                                        <a:pt x="199" y="77"/>
                                      </a:lnTo>
                                      <a:lnTo>
                                        <a:pt x="198" y="78"/>
                                      </a:lnTo>
                                      <a:lnTo>
                                        <a:pt x="194" y="80"/>
                                      </a:lnTo>
                                      <a:lnTo>
                                        <a:pt x="191" y="83"/>
                                      </a:lnTo>
                                      <a:lnTo>
                                        <a:pt x="187" y="85"/>
                                      </a:lnTo>
                                      <a:lnTo>
                                        <a:pt x="184" y="89"/>
                                      </a:lnTo>
                                      <a:lnTo>
                                        <a:pt x="182" y="94"/>
                                      </a:lnTo>
                                      <a:lnTo>
                                        <a:pt x="180" y="97"/>
                                      </a:lnTo>
                                      <a:lnTo>
                                        <a:pt x="180" y="101"/>
                                      </a:lnTo>
                                      <a:lnTo>
                                        <a:pt x="179" y="106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75" y="124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0" y="134"/>
                                      </a:lnTo>
                                      <a:lnTo>
                                        <a:pt x="167" y="140"/>
                                      </a:lnTo>
                                      <a:lnTo>
                                        <a:pt x="162" y="141"/>
                                      </a:lnTo>
                                      <a:lnTo>
                                        <a:pt x="157" y="142"/>
                                      </a:lnTo>
                                      <a:lnTo>
                                        <a:pt x="151" y="141"/>
                                      </a:lnTo>
                                      <a:lnTo>
                                        <a:pt x="146" y="140"/>
                                      </a:lnTo>
                                      <a:lnTo>
                                        <a:pt x="140" y="135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31" y="128"/>
                                      </a:lnTo>
                                      <a:lnTo>
                                        <a:pt x="126" y="124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3" y="118"/>
                                      </a:lnTo>
                                      <a:lnTo>
                                        <a:pt x="120" y="113"/>
                                      </a:lnTo>
                                      <a:lnTo>
                                        <a:pt x="118" y="111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14" y="101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12" y="91"/>
                                      </a:lnTo>
                                      <a:lnTo>
                                        <a:pt x="111" y="87"/>
                                      </a:lnTo>
                                      <a:lnTo>
                                        <a:pt x="111" y="80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114" y="63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272520"/>
                                  <a:ext cx="101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20">
                                      <a:moveTo>
                                        <a:pt x="212" y="120"/>
                                      </a:moveTo>
                                      <a:lnTo>
                                        <a:pt x="212" y="119"/>
                                      </a:lnTo>
                                      <a:lnTo>
                                        <a:pt x="213" y="115"/>
                                      </a:lnTo>
                                      <a:lnTo>
                                        <a:pt x="216" y="112"/>
                                      </a:lnTo>
                                      <a:lnTo>
                                        <a:pt x="219" y="107"/>
                                      </a:lnTo>
                                      <a:lnTo>
                                        <a:pt x="222" y="102"/>
                                      </a:lnTo>
                                      <a:lnTo>
                                        <a:pt x="227" y="97"/>
                                      </a:lnTo>
                                      <a:lnTo>
                                        <a:pt x="231" y="94"/>
                                      </a:lnTo>
                                      <a:lnTo>
                                        <a:pt x="235" y="91"/>
                                      </a:lnTo>
                                      <a:lnTo>
                                        <a:pt x="238" y="89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51" y="83"/>
                                      </a:lnTo>
                                      <a:lnTo>
                                        <a:pt x="258" y="79"/>
                                      </a:lnTo>
                                      <a:lnTo>
                                        <a:pt x="265" y="77"/>
                                      </a:lnTo>
                                      <a:lnTo>
                                        <a:pt x="271" y="74"/>
                                      </a:lnTo>
                                      <a:lnTo>
                                        <a:pt x="277" y="72"/>
                                      </a:lnTo>
                                      <a:lnTo>
                                        <a:pt x="281" y="71"/>
                                      </a:lnTo>
                                      <a:lnTo>
                                        <a:pt x="284" y="68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91" y="58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99" y="45"/>
                                      </a:lnTo>
                                      <a:lnTo>
                                        <a:pt x="301" y="39"/>
                                      </a:lnTo>
                                      <a:lnTo>
                                        <a:pt x="301" y="33"/>
                                      </a:lnTo>
                                      <a:lnTo>
                                        <a:pt x="301" y="29"/>
                                      </a:lnTo>
                                      <a:lnTo>
                                        <a:pt x="296" y="24"/>
                                      </a:lnTo>
                                      <a:lnTo>
                                        <a:pt x="292" y="21"/>
                                      </a:lnTo>
                                      <a:lnTo>
                                        <a:pt x="287" y="20"/>
                                      </a:lnTo>
                                      <a:lnTo>
                                        <a:pt x="284" y="18"/>
                                      </a:lnTo>
                                      <a:lnTo>
                                        <a:pt x="277" y="17"/>
                                      </a:lnTo>
                                      <a:lnTo>
                                        <a:pt x="271" y="18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58" y="22"/>
                                      </a:lnTo>
                                      <a:lnTo>
                                        <a:pt x="255" y="23"/>
                                      </a:lnTo>
                                      <a:lnTo>
                                        <a:pt x="251" y="26"/>
                                      </a:lnTo>
                                      <a:lnTo>
                                        <a:pt x="246" y="28"/>
                                      </a:lnTo>
                                      <a:lnTo>
                                        <a:pt x="242" y="32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33" y="40"/>
                                      </a:lnTo>
                                      <a:lnTo>
                                        <a:pt x="227" y="45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18" y="54"/>
                                      </a:lnTo>
                                      <a:lnTo>
                                        <a:pt x="213" y="58"/>
                                      </a:lnTo>
                                      <a:lnTo>
                                        <a:pt x="209" y="62"/>
                                      </a:lnTo>
                                      <a:lnTo>
                                        <a:pt x="206" y="67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198" y="75"/>
                                      </a:lnTo>
                                      <a:lnTo>
                                        <a:pt x="196" y="78"/>
                                      </a:lnTo>
                                      <a:lnTo>
                                        <a:pt x="194" y="81"/>
                                      </a:lnTo>
                                      <a:lnTo>
                                        <a:pt x="190" y="84"/>
                                      </a:lnTo>
                                      <a:lnTo>
                                        <a:pt x="187" y="86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79" y="91"/>
                                      </a:lnTo>
                                      <a:lnTo>
                                        <a:pt x="175" y="91"/>
                                      </a:lnTo>
                                      <a:lnTo>
                                        <a:pt x="175" y="89"/>
                                      </a:lnTo>
                                      <a:lnTo>
                                        <a:pt x="175" y="84"/>
                                      </a:lnTo>
                                      <a:lnTo>
                                        <a:pt x="177" y="81"/>
                                      </a:lnTo>
                                      <a:lnTo>
                                        <a:pt x="178" y="77"/>
                                      </a:lnTo>
                                      <a:lnTo>
                                        <a:pt x="180" y="74"/>
                                      </a:lnTo>
                                      <a:lnTo>
                                        <a:pt x="184" y="68"/>
                                      </a:lnTo>
                                      <a:lnTo>
                                        <a:pt x="185" y="6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196" y="51"/>
                                      </a:lnTo>
                                      <a:lnTo>
                                        <a:pt x="197" y="49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207" y="39"/>
                                      </a:lnTo>
                                      <a:lnTo>
                                        <a:pt x="212" y="37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28" y="22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242" y="14"/>
                                      </a:lnTo>
                                      <a:lnTo>
                                        <a:pt x="248" y="11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61" y="5"/>
                                      </a:lnTo>
                                      <a:lnTo>
                                        <a:pt x="267" y="3"/>
                                      </a:lnTo>
                                      <a:lnTo>
                                        <a:pt x="274" y="3"/>
                                      </a:lnTo>
                                      <a:lnTo>
                                        <a:pt x="279" y="1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5" y="7"/>
                                      </a:lnTo>
                                      <a:lnTo>
                                        <a:pt x="316" y="9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20" y="16"/>
                                      </a:lnTo>
                                      <a:lnTo>
                                        <a:pt x="321" y="22"/>
                                      </a:lnTo>
                                      <a:lnTo>
                                        <a:pt x="321" y="26"/>
                                      </a:lnTo>
                                      <a:lnTo>
                                        <a:pt x="321" y="31"/>
                                      </a:lnTo>
                                      <a:lnTo>
                                        <a:pt x="320" y="34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19" y="43"/>
                                      </a:lnTo>
                                      <a:lnTo>
                                        <a:pt x="318" y="46"/>
                                      </a:lnTo>
                                      <a:lnTo>
                                        <a:pt x="316" y="51"/>
                                      </a:lnTo>
                                      <a:lnTo>
                                        <a:pt x="314" y="55"/>
                                      </a:lnTo>
                                      <a:lnTo>
                                        <a:pt x="311" y="58"/>
                                      </a:lnTo>
                                      <a:lnTo>
                                        <a:pt x="310" y="62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305" y="68"/>
                                      </a:lnTo>
                                      <a:lnTo>
                                        <a:pt x="303" y="73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296" y="78"/>
                                      </a:lnTo>
                                      <a:lnTo>
                                        <a:pt x="292" y="79"/>
                                      </a:lnTo>
                                      <a:lnTo>
                                        <a:pt x="287" y="81"/>
                                      </a:lnTo>
                                      <a:lnTo>
                                        <a:pt x="282" y="84"/>
                                      </a:lnTo>
                                      <a:lnTo>
                                        <a:pt x="276" y="85"/>
                                      </a:lnTo>
                                      <a:lnTo>
                                        <a:pt x="271" y="87"/>
                                      </a:lnTo>
                                      <a:lnTo>
                                        <a:pt x="265" y="90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56" y="95"/>
                                      </a:lnTo>
                                      <a:lnTo>
                                        <a:pt x="251" y="100"/>
                                      </a:lnTo>
                                      <a:lnTo>
                                        <a:pt x="248" y="101"/>
                                      </a:lnTo>
                                      <a:lnTo>
                                        <a:pt x="246" y="104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35" y="114"/>
                                      </a:lnTo>
                                      <a:lnTo>
                                        <a:pt x="230" y="117"/>
                                      </a:lnTo>
                                      <a:lnTo>
                                        <a:pt x="226" y="118"/>
                                      </a:lnTo>
                                      <a:lnTo>
                                        <a:pt x="221" y="120"/>
                                      </a:lnTo>
                                      <a:lnTo>
                                        <a:pt x="217" y="120"/>
                                      </a:lnTo>
                                      <a:lnTo>
                                        <a:pt x="214" y="120"/>
                                      </a:lnTo>
                                      <a:lnTo>
                                        <a:pt x="212" y="120"/>
                                      </a:lnTo>
                                      <a:lnTo>
                                        <a:pt x="212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00240"/>
                                  <a:ext cx="507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26">
                                      <a:moveTo>
                                        <a:pt x="70" y="25"/>
                                      </a:moveTo>
                                      <a:lnTo>
                                        <a:pt x="72" y="24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3" y="18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21" y="19"/>
                                      </a:lnTo>
                                      <a:lnTo>
                                        <a:pt x="123" y="20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29" y="27"/>
                                      </a:lnTo>
                                      <a:lnTo>
                                        <a:pt x="133" y="30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9" y="40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31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17" y="60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04" y="63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72" y="71"/>
                                      </a:lnTo>
                                      <a:lnTo>
                                        <a:pt x="78" y="73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92" y="76"/>
                                      </a:lnTo>
                                      <a:lnTo>
                                        <a:pt x="97" y="77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114" y="83"/>
                                      </a:lnTo>
                                      <a:lnTo>
                                        <a:pt x="118" y="85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26" y="92"/>
                                      </a:lnTo>
                                      <a:lnTo>
                                        <a:pt x="126" y="96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26" y="102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6" y="107"/>
                                      </a:lnTo>
                                      <a:lnTo>
                                        <a:pt x="123" y="109"/>
                                      </a:lnTo>
                                      <a:lnTo>
                                        <a:pt x="119" y="111"/>
                                      </a:lnTo>
                                      <a:lnTo>
                                        <a:pt x="113" y="114"/>
                                      </a:lnTo>
                                      <a:lnTo>
                                        <a:pt x="109" y="114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00" y="114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4" y="111"/>
                                      </a:lnTo>
                                      <a:lnTo>
                                        <a:pt x="79" y="111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63" y="108"/>
                                      </a:lnTo>
                                      <a:lnTo>
                                        <a:pt x="56" y="107"/>
                                      </a:lnTo>
                                      <a:lnTo>
                                        <a:pt x="53" y="107"/>
                                      </a:lnTo>
                                      <a:lnTo>
                                        <a:pt x="49" y="104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36" y="103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22" y="107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11" y="116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22" y="115"/>
                                      </a:lnTo>
                                      <a:lnTo>
                                        <a:pt x="27" y="115"/>
                                      </a:lnTo>
                                      <a:lnTo>
                                        <a:pt x="31" y="11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9" y="114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9" y="114"/>
                                      </a:lnTo>
                                      <a:lnTo>
                                        <a:pt x="51" y="114"/>
                                      </a:lnTo>
                                      <a:lnTo>
                                        <a:pt x="54" y="115"/>
                                      </a:lnTo>
                                      <a:lnTo>
                                        <a:pt x="59" y="116"/>
                                      </a:lnTo>
                                      <a:lnTo>
                                        <a:pt x="64" y="117"/>
                                      </a:lnTo>
                                      <a:lnTo>
                                        <a:pt x="70" y="119"/>
                                      </a:lnTo>
                                      <a:lnTo>
                                        <a:pt x="77" y="120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22"/>
                                      </a:lnTo>
                                      <a:lnTo>
                                        <a:pt x="97" y="124"/>
                                      </a:lnTo>
                                      <a:lnTo>
                                        <a:pt x="103" y="125"/>
                                      </a:lnTo>
                                      <a:lnTo>
                                        <a:pt x="111" y="126"/>
                                      </a:lnTo>
                                      <a:lnTo>
                                        <a:pt x="116" y="126"/>
                                      </a:lnTo>
                                      <a:lnTo>
                                        <a:pt x="121" y="126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37" y="120"/>
                                      </a:lnTo>
                                      <a:lnTo>
                                        <a:pt x="141" y="115"/>
                                      </a:lnTo>
                                      <a:lnTo>
                                        <a:pt x="145" y="111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46" y="92"/>
                                      </a:lnTo>
                                      <a:lnTo>
                                        <a:pt x="142" y="87"/>
                                      </a:lnTo>
                                      <a:lnTo>
                                        <a:pt x="137" y="85"/>
                                      </a:lnTo>
                                      <a:lnTo>
                                        <a:pt x="132" y="80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16" y="73"/>
                                      </a:lnTo>
                                      <a:lnTo>
                                        <a:pt x="114" y="73"/>
                                      </a:lnTo>
                                      <a:lnTo>
                                        <a:pt x="117" y="71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26" y="69"/>
                                      </a:lnTo>
                                      <a:lnTo>
                                        <a:pt x="133" y="67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53" y="57"/>
                                      </a:lnTo>
                                      <a:lnTo>
                                        <a:pt x="158" y="54"/>
                                      </a:lnTo>
                                      <a:lnTo>
                                        <a:pt x="160" y="51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60" y="42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58" y="28"/>
                                      </a:lnTo>
                                      <a:lnTo>
                                        <a:pt x="156" y="23"/>
                                      </a:lnTo>
                                      <a:lnTo>
                                        <a:pt x="155" y="20"/>
                                      </a:lnTo>
                                      <a:lnTo>
                                        <a:pt x="152" y="16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49640"/>
                                  <a:ext cx="799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14">
                                      <a:moveTo>
                                        <a:pt x="250" y="104"/>
                                      </a:moveTo>
                                      <a:lnTo>
                                        <a:pt x="249" y="102"/>
                                      </a:lnTo>
                                      <a:lnTo>
                                        <a:pt x="248" y="97"/>
                                      </a:lnTo>
                                      <a:lnTo>
                                        <a:pt x="245" y="93"/>
                                      </a:lnTo>
                                      <a:lnTo>
                                        <a:pt x="243" y="90"/>
                                      </a:lnTo>
                                      <a:lnTo>
                                        <a:pt x="242" y="85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37" y="75"/>
                                      </a:lnTo>
                                      <a:lnTo>
                                        <a:pt x="234" y="70"/>
                                      </a:lnTo>
                                      <a:lnTo>
                                        <a:pt x="232" y="66"/>
                                      </a:lnTo>
                                      <a:lnTo>
                                        <a:pt x="229" y="61"/>
                                      </a:lnTo>
                                      <a:lnTo>
                                        <a:pt x="225" y="56"/>
                                      </a:lnTo>
                                      <a:lnTo>
                                        <a:pt x="224" y="52"/>
                                      </a:lnTo>
                                      <a:lnTo>
                                        <a:pt x="220" y="47"/>
                                      </a:lnTo>
                                      <a:lnTo>
                                        <a:pt x="218" y="45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10" y="36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199" y="30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85" y="26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67" y="21"/>
                                      </a:lnTo>
                                      <a:lnTo>
                                        <a:pt x="162" y="19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5" y="17"/>
                                      </a:lnTo>
                                      <a:lnTo>
                                        <a:pt x="147" y="16"/>
                                      </a:lnTo>
                                      <a:lnTo>
                                        <a:pt x="142" y="16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97" y="21"/>
                                      </a:lnTo>
                                      <a:lnTo>
                                        <a:pt x="94" y="21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3" y="16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82" y="79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89" y="90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102" y="99"/>
                                      </a:lnTo>
                                      <a:lnTo>
                                        <a:pt x="107" y="103"/>
                                      </a:lnTo>
                                      <a:lnTo>
                                        <a:pt x="112" y="106"/>
                                      </a:lnTo>
                                      <a:lnTo>
                                        <a:pt x="119" y="108"/>
                                      </a:lnTo>
                                      <a:lnTo>
                                        <a:pt x="122" y="108"/>
                                      </a:lnTo>
                                      <a:lnTo>
                                        <a:pt x="126" y="109"/>
                                      </a:lnTo>
                                      <a:lnTo>
                                        <a:pt x="130" y="110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41" y="110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7" y="102"/>
                                      </a:lnTo>
                                      <a:lnTo>
                                        <a:pt x="174" y="99"/>
                                      </a:lnTo>
                                      <a:lnTo>
                                        <a:pt x="177" y="97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189" y="89"/>
                                      </a:lnTo>
                                      <a:lnTo>
                                        <a:pt x="194" y="84"/>
                                      </a:lnTo>
                                      <a:lnTo>
                                        <a:pt x="195" y="80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84" y="84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77" y="86"/>
                                      </a:lnTo>
                                      <a:lnTo>
                                        <a:pt x="174" y="89"/>
                                      </a:lnTo>
                                      <a:lnTo>
                                        <a:pt x="170" y="91"/>
                                      </a:lnTo>
                                      <a:lnTo>
                                        <a:pt x="165" y="92"/>
                                      </a:lnTo>
                                      <a:lnTo>
                                        <a:pt x="161" y="93"/>
                                      </a:lnTo>
                                      <a:lnTo>
                                        <a:pt x="156" y="95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47" y="98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38" y="98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31" y="97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23" y="93"/>
                                      </a:lnTo>
                                      <a:lnTo>
                                        <a:pt x="119" y="92"/>
                                      </a:lnTo>
                                      <a:lnTo>
                                        <a:pt x="116" y="90"/>
                                      </a:lnTo>
                                      <a:lnTo>
                                        <a:pt x="112" y="87"/>
                                      </a:lnTo>
                                      <a:lnTo>
                                        <a:pt x="109" y="86"/>
                                      </a:lnTo>
                                      <a:lnTo>
                                        <a:pt x="106" y="84"/>
                                      </a:lnTo>
                                      <a:lnTo>
                                        <a:pt x="101" y="79"/>
                                      </a:lnTo>
                                      <a:lnTo>
                                        <a:pt x="97" y="75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96" y="72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104" y="69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7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82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5" y="28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98" y="49"/>
                                      </a:lnTo>
                                      <a:lnTo>
                                        <a:pt x="101" y="49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08" y="33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3" y="30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51" y="35"/>
                                      </a:lnTo>
                                      <a:lnTo>
                                        <a:pt x="159" y="36"/>
                                      </a:lnTo>
                                      <a:lnTo>
                                        <a:pt x="164" y="39"/>
                                      </a:lnTo>
                                      <a:lnTo>
                                        <a:pt x="171" y="41"/>
                                      </a:lnTo>
                                      <a:lnTo>
                                        <a:pt x="177" y="44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89" y="47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200" y="52"/>
                                      </a:lnTo>
                                      <a:lnTo>
                                        <a:pt x="204" y="56"/>
                                      </a:lnTo>
                                      <a:lnTo>
                                        <a:pt x="208" y="59"/>
                                      </a:lnTo>
                                      <a:lnTo>
                                        <a:pt x="210" y="66"/>
                                      </a:lnTo>
                                      <a:lnTo>
                                        <a:pt x="213" y="69"/>
                                      </a:lnTo>
                                      <a:lnTo>
                                        <a:pt x="214" y="74"/>
                                      </a:lnTo>
                                      <a:lnTo>
                                        <a:pt x="216" y="79"/>
                                      </a:lnTo>
                                      <a:lnTo>
                                        <a:pt x="219" y="85"/>
                                      </a:lnTo>
                                      <a:lnTo>
                                        <a:pt x="220" y="90"/>
                                      </a:lnTo>
                                      <a:lnTo>
                                        <a:pt x="223" y="95"/>
                                      </a:lnTo>
                                      <a:lnTo>
                                        <a:pt x="224" y="99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30" y="110"/>
                                      </a:lnTo>
                                      <a:lnTo>
                                        <a:pt x="233" y="113"/>
                                      </a:lnTo>
                                      <a:lnTo>
                                        <a:pt x="235" y="114"/>
                                      </a:lnTo>
                                      <a:lnTo>
                                        <a:pt x="240" y="114"/>
                                      </a:lnTo>
                                      <a:lnTo>
                                        <a:pt x="244" y="114"/>
                                      </a:lnTo>
                                      <a:lnTo>
                                        <a:pt x="245" y="112"/>
                                      </a:lnTo>
                                      <a:lnTo>
                                        <a:pt x="249" y="110"/>
                                      </a:lnTo>
                                      <a:lnTo>
                                        <a:pt x="250" y="106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5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69800"/>
                                  <a:ext cx="687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87">
                                      <a:moveTo>
                                        <a:pt x="8" y="59"/>
                                      </a:moveTo>
                                      <a:lnTo>
                                        <a:pt x="8" y="59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55" y="5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13" y="52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33" y="54"/>
                                      </a:lnTo>
                                      <a:lnTo>
                                        <a:pt x="137" y="54"/>
                                      </a:lnTo>
                                      <a:lnTo>
                                        <a:pt x="141" y="55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50" y="58"/>
                                      </a:lnTo>
                                      <a:lnTo>
                                        <a:pt x="154" y="59"/>
                                      </a:lnTo>
                                      <a:lnTo>
                                        <a:pt x="157" y="60"/>
                                      </a:lnTo>
                                      <a:lnTo>
                                        <a:pt x="161" y="61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71" y="66"/>
                                      </a:lnTo>
                                      <a:lnTo>
                                        <a:pt x="177" y="70"/>
                                      </a:lnTo>
                                      <a:lnTo>
                                        <a:pt x="183" y="72"/>
                                      </a:lnTo>
                                      <a:lnTo>
                                        <a:pt x="189" y="76"/>
                                      </a:lnTo>
                                      <a:lnTo>
                                        <a:pt x="194" y="78"/>
                                      </a:lnTo>
                                      <a:lnTo>
                                        <a:pt x="198" y="81"/>
                                      </a:lnTo>
                                      <a:lnTo>
                                        <a:pt x="200" y="83"/>
                                      </a:lnTo>
                                      <a:lnTo>
                                        <a:pt x="205" y="84"/>
                                      </a:lnTo>
                                      <a:lnTo>
                                        <a:pt x="210" y="87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16" y="84"/>
                                      </a:lnTo>
                                      <a:lnTo>
                                        <a:pt x="218" y="81"/>
                                      </a:lnTo>
                                      <a:lnTo>
                                        <a:pt x="216" y="77"/>
                                      </a:lnTo>
                                      <a:lnTo>
                                        <a:pt x="215" y="74"/>
                                      </a:lnTo>
                                      <a:lnTo>
                                        <a:pt x="213" y="69"/>
                                      </a:lnTo>
                                      <a:lnTo>
                                        <a:pt x="210" y="64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4" y="58"/>
                                      </a:lnTo>
                                      <a:lnTo>
                                        <a:pt x="201" y="55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195" y="53"/>
                                      </a:lnTo>
                                      <a:lnTo>
                                        <a:pt x="191" y="52"/>
                                      </a:lnTo>
                                      <a:lnTo>
                                        <a:pt x="186" y="50"/>
                                      </a:lnTo>
                                      <a:lnTo>
                                        <a:pt x="181" y="49"/>
                                      </a:lnTo>
                                      <a:lnTo>
                                        <a:pt x="175" y="48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5" y="46"/>
                                      </a:lnTo>
                                      <a:lnTo>
                                        <a:pt x="161" y="46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49" y="43"/>
                                      </a:lnTo>
                                      <a:lnTo>
                                        <a:pt x="146" y="43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0" y="37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482040"/>
                                  <a:ext cx="108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178">
                                      <a:moveTo>
                                        <a:pt x="56" y="0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26" y="109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37" y="110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47" y="110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6" y="109"/>
                                      </a:lnTo>
                                      <a:lnTo>
                                        <a:pt x="58" y="109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3" y="121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71" y="127"/>
                                      </a:lnTo>
                                      <a:lnTo>
                                        <a:pt x="75" y="128"/>
                                      </a:lnTo>
                                      <a:lnTo>
                                        <a:pt x="78" y="131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7" y="133"/>
                                      </a:lnTo>
                                      <a:lnTo>
                                        <a:pt x="92" y="133"/>
                                      </a:lnTo>
                                      <a:lnTo>
                                        <a:pt x="96" y="135"/>
                                      </a:lnTo>
                                      <a:lnTo>
                                        <a:pt x="101" y="135"/>
                                      </a:lnTo>
                                      <a:lnTo>
                                        <a:pt x="107" y="135"/>
                                      </a:lnTo>
                                      <a:lnTo>
                                        <a:pt x="114" y="136"/>
                                      </a:lnTo>
                                      <a:lnTo>
                                        <a:pt x="117" y="136"/>
                                      </a:lnTo>
                                      <a:lnTo>
                                        <a:pt x="121" y="136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24" y="136"/>
                                      </a:lnTo>
                                      <a:lnTo>
                                        <a:pt x="124" y="136"/>
                                      </a:lnTo>
                                      <a:lnTo>
                                        <a:pt x="124" y="139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27" y="147"/>
                                      </a:lnTo>
                                      <a:lnTo>
                                        <a:pt x="129" y="148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41" y="155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153" y="156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65" y="155"/>
                                      </a:lnTo>
                                      <a:lnTo>
                                        <a:pt x="172" y="153"/>
                                      </a:lnTo>
                                      <a:lnTo>
                                        <a:pt x="177" y="152"/>
                                      </a:lnTo>
                                      <a:lnTo>
                                        <a:pt x="182" y="150"/>
                                      </a:lnTo>
                                      <a:lnTo>
                                        <a:pt x="185" y="148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5" y="143"/>
                                      </a:lnTo>
                                      <a:lnTo>
                                        <a:pt x="199" y="138"/>
                                      </a:lnTo>
                                      <a:lnTo>
                                        <a:pt x="202" y="135"/>
                                      </a:lnTo>
                                      <a:lnTo>
                                        <a:pt x="204" y="132"/>
                                      </a:lnTo>
                                      <a:lnTo>
                                        <a:pt x="206" y="132"/>
                                      </a:lnTo>
                                      <a:lnTo>
                                        <a:pt x="206" y="132"/>
                                      </a:lnTo>
                                      <a:lnTo>
                                        <a:pt x="208" y="133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19" y="139"/>
                                      </a:lnTo>
                                      <a:lnTo>
                                        <a:pt x="222" y="141"/>
                                      </a:lnTo>
                                      <a:lnTo>
                                        <a:pt x="226" y="143"/>
                                      </a:lnTo>
                                      <a:lnTo>
                                        <a:pt x="231" y="144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38" y="149"/>
                                      </a:lnTo>
                                      <a:lnTo>
                                        <a:pt x="243" y="152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52" y="156"/>
                                      </a:lnTo>
                                      <a:lnTo>
                                        <a:pt x="257" y="158"/>
                                      </a:lnTo>
                                      <a:lnTo>
                                        <a:pt x="261" y="160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71" y="165"/>
                                      </a:lnTo>
                                      <a:lnTo>
                                        <a:pt x="275" y="166"/>
                                      </a:lnTo>
                                      <a:lnTo>
                                        <a:pt x="279" y="167"/>
                                      </a:lnTo>
                                      <a:lnTo>
                                        <a:pt x="282" y="170"/>
                                      </a:lnTo>
                                      <a:lnTo>
                                        <a:pt x="287" y="172"/>
                                      </a:lnTo>
                                      <a:lnTo>
                                        <a:pt x="294" y="173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4" y="177"/>
                                      </a:lnTo>
                                      <a:lnTo>
                                        <a:pt x="306" y="178"/>
                                      </a:lnTo>
                                      <a:lnTo>
                                        <a:pt x="310" y="175"/>
                                      </a:lnTo>
                                      <a:lnTo>
                                        <a:pt x="316" y="170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9" y="156"/>
                                      </a:lnTo>
                                      <a:lnTo>
                                        <a:pt x="331" y="153"/>
                                      </a:lnTo>
                                      <a:lnTo>
                                        <a:pt x="334" y="149"/>
                                      </a:lnTo>
                                      <a:lnTo>
                                        <a:pt x="336" y="145"/>
                                      </a:lnTo>
                                      <a:lnTo>
                                        <a:pt x="339" y="143"/>
                                      </a:lnTo>
                                      <a:lnTo>
                                        <a:pt x="341" y="137"/>
                                      </a:lnTo>
                                      <a:lnTo>
                                        <a:pt x="341" y="135"/>
                                      </a:lnTo>
                                      <a:lnTo>
                                        <a:pt x="338" y="132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30" y="125"/>
                                      </a:lnTo>
                                      <a:lnTo>
                                        <a:pt x="326" y="122"/>
                                      </a:lnTo>
                                      <a:lnTo>
                                        <a:pt x="323" y="120"/>
                                      </a:lnTo>
                                      <a:lnTo>
                                        <a:pt x="319" y="118"/>
                                      </a:lnTo>
                                      <a:lnTo>
                                        <a:pt x="314" y="113"/>
                                      </a:lnTo>
                                      <a:lnTo>
                                        <a:pt x="309" y="110"/>
                                      </a:lnTo>
                                      <a:lnTo>
                                        <a:pt x="304" y="105"/>
                                      </a:lnTo>
                                      <a:lnTo>
                                        <a:pt x="299" y="103"/>
                                      </a:lnTo>
                                      <a:lnTo>
                                        <a:pt x="292" y="98"/>
                                      </a:lnTo>
                                      <a:lnTo>
                                        <a:pt x="287" y="95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6" y="87"/>
                                      </a:lnTo>
                                      <a:lnTo>
                                        <a:pt x="271" y="82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58" y="75"/>
                                      </a:lnTo>
                                      <a:lnTo>
                                        <a:pt x="253" y="71"/>
                                      </a:lnTo>
                                      <a:lnTo>
                                        <a:pt x="248" y="67"/>
                                      </a:lnTo>
                                      <a:lnTo>
                                        <a:pt x="243" y="64"/>
                                      </a:lnTo>
                                      <a:lnTo>
                                        <a:pt x="239" y="61"/>
                                      </a:lnTo>
                                      <a:lnTo>
                                        <a:pt x="234" y="58"/>
                                      </a:lnTo>
                                      <a:lnTo>
                                        <a:pt x="231" y="56"/>
                                      </a:lnTo>
                                      <a:lnTo>
                                        <a:pt x="227" y="53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22" y="50"/>
                                      </a:lnTo>
                                      <a:lnTo>
                                        <a:pt x="217" y="47"/>
                                      </a:lnTo>
                                      <a:lnTo>
                                        <a:pt x="217" y="46"/>
                                      </a:lnTo>
                                      <a:lnTo>
                                        <a:pt x="197" y="55"/>
                                      </a:lnTo>
                                      <a:lnTo>
                                        <a:pt x="314" y="132"/>
                                      </a:lnTo>
                                      <a:lnTo>
                                        <a:pt x="314" y="132"/>
                                      </a:lnTo>
                                      <a:lnTo>
                                        <a:pt x="312" y="135"/>
                                      </a:lnTo>
                                      <a:lnTo>
                                        <a:pt x="310" y="138"/>
                                      </a:lnTo>
                                      <a:lnTo>
                                        <a:pt x="309" y="143"/>
                                      </a:lnTo>
                                      <a:lnTo>
                                        <a:pt x="306" y="145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00" y="153"/>
                                      </a:lnTo>
                                      <a:lnTo>
                                        <a:pt x="296" y="156"/>
                                      </a:lnTo>
                                      <a:lnTo>
                                        <a:pt x="292" y="155"/>
                                      </a:lnTo>
                                      <a:lnTo>
                                        <a:pt x="289" y="154"/>
                                      </a:lnTo>
                                      <a:lnTo>
                                        <a:pt x="285" y="153"/>
                                      </a:lnTo>
                                      <a:lnTo>
                                        <a:pt x="281" y="152"/>
                                      </a:lnTo>
                                      <a:lnTo>
                                        <a:pt x="277" y="149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70" y="145"/>
                                      </a:lnTo>
                                      <a:lnTo>
                                        <a:pt x="265" y="143"/>
                                      </a:lnTo>
                                      <a:lnTo>
                                        <a:pt x="260" y="142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50" y="136"/>
                                      </a:lnTo>
                                      <a:lnTo>
                                        <a:pt x="243" y="135"/>
                                      </a:lnTo>
                                      <a:lnTo>
                                        <a:pt x="238" y="131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27" y="126"/>
                                      </a:lnTo>
                                      <a:lnTo>
                                        <a:pt x="223" y="122"/>
                                      </a:lnTo>
                                      <a:lnTo>
                                        <a:pt x="217" y="120"/>
                                      </a:lnTo>
                                      <a:lnTo>
                                        <a:pt x="213" y="118"/>
                                      </a:lnTo>
                                      <a:lnTo>
                                        <a:pt x="208" y="115"/>
                                      </a:lnTo>
                                      <a:lnTo>
                                        <a:pt x="203" y="113"/>
                                      </a:lnTo>
                                      <a:lnTo>
                                        <a:pt x="199" y="110"/>
                                      </a:lnTo>
                                      <a:lnTo>
                                        <a:pt x="195" y="109"/>
                                      </a:lnTo>
                                      <a:lnTo>
                                        <a:pt x="192" y="105"/>
                                      </a:lnTo>
                                      <a:lnTo>
                                        <a:pt x="188" y="104"/>
                                      </a:lnTo>
                                      <a:lnTo>
                                        <a:pt x="185" y="103"/>
                                      </a:lnTo>
                                      <a:lnTo>
                                        <a:pt x="183" y="102"/>
                                      </a:lnTo>
                                      <a:lnTo>
                                        <a:pt x="180" y="99"/>
                                      </a:lnTo>
                                      <a:lnTo>
                                        <a:pt x="179" y="99"/>
                                      </a:lnTo>
                                      <a:lnTo>
                                        <a:pt x="173" y="55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56" y="51"/>
                                      </a:lnTo>
                                      <a:lnTo>
                                        <a:pt x="156" y="53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6" y="62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6" y="73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58" y="90"/>
                                      </a:lnTo>
                                      <a:lnTo>
                                        <a:pt x="158" y="95"/>
                                      </a:lnTo>
                                      <a:lnTo>
                                        <a:pt x="159" y="101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59" y="107"/>
                                      </a:lnTo>
                                      <a:lnTo>
                                        <a:pt x="160" y="109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3" y="110"/>
                                      </a:lnTo>
                                      <a:lnTo>
                                        <a:pt x="165" y="112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4" y="114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80" y="116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84" y="120"/>
                                      </a:lnTo>
                                      <a:lnTo>
                                        <a:pt x="185" y="125"/>
                                      </a:lnTo>
                                      <a:lnTo>
                                        <a:pt x="185" y="130"/>
                                      </a:lnTo>
                                      <a:lnTo>
                                        <a:pt x="184" y="133"/>
                                      </a:lnTo>
                                      <a:lnTo>
                                        <a:pt x="180" y="133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68" y="138"/>
                                      </a:lnTo>
                                      <a:lnTo>
                                        <a:pt x="163" y="139"/>
                                      </a:lnTo>
                                      <a:lnTo>
                                        <a:pt x="158" y="139"/>
                                      </a:lnTo>
                                      <a:lnTo>
                                        <a:pt x="151" y="139"/>
                                      </a:lnTo>
                                      <a:lnTo>
                                        <a:pt x="146" y="138"/>
                                      </a:lnTo>
                                      <a:lnTo>
                                        <a:pt x="140" y="135"/>
                                      </a:lnTo>
                                      <a:lnTo>
                                        <a:pt x="136" y="130"/>
                                      </a:lnTo>
                                      <a:lnTo>
                                        <a:pt x="134" y="126"/>
                                      </a:lnTo>
                                      <a:lnTo>
                                        <a:pt x="131" y="122"/>
                                      </a:lnTo>
                                      <a:lnTo>
                                        <a:pt x="130" y="119"/>
                                      </a:lnTo>
                                      <a:lnTo>
                                        <a:pt x="129" y="116"/>
                                      </a:lnTo>
                                      <a:lnTo>
                                        <a:pt x="126" y="112"/>
                                      </a:lnTo>
                                      <a:lnTo>
                                        <a:pt x="126" y="107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24" y="93"/>
                                      </a:lnTo>
                                      <a:lnTo>
                                        <a:pt x="124" y="88"/>
                                      </a:lnTo>
                                      <a:lnTo>
                                        <a:pt x="124" y="85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4" y="78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31" y="61"/>
                                      </a:lnTo>
                                      <a:lnTo>
                                        <a:pt x="136" y="56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41" y="33"/>
                                      </a:lnTo>
                                      <a:lnTo>
                                        <a:pt x="136" y="33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24" y="41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07" y="70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9" y="112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0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02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71" y="92"/>
                                      </a:lnTo>
                                      <a:lnTo>
                                        <a:pt x="70" y="87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1" y="22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09" y="16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6" y="13"/>
                                      </a:lnTo>
                                      <a:lnTo>
                                        <a:pt x="83" y="16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507960"/>
                                  <a:ext cx="766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31">
                                      <a:moveTo>
                                        <a:pt x="0" y="100"/>
                                      </a:moveTo>
                                      <a:lnTo>
                                        <a:pt x="1" y="101"/>
                                      </a:lnTo>
                                      <a:lnTo>
                                        <a:pt x="6" y="103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80" y="113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102" y="109"/>
                                      </a:lnTo>
                                      <a:lnTo>
                                        <a:pt x="104" y="109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112" y="108"/>
                                      </a:lnTo>
                                      <a:lnTo>
                                        <a:pt x="117" y="107"/>
                                      </a:lnTo>
                                      <a:lnTo>
                                        <a:pt x="123" y="103"/>
                                      </a:lnTo>
                                      <a:lnTo>
                                        <a:pt x="130" y="101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75" y="72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3" y="63"/>
                                      </a:lnTo>
                                      <a:lnTo>
                                        <a:pt x="186" y="58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3" y="49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5" y="32"/>
                                      </a:lnTo>
                                      <a:lnTo>
                                        <a:pt x="206" y="28"/>
                                      </a:lnTo>
                                      <a:lnTo>
                                        <a:pt x="207" y="24"/>
                                      </a:lnTo>
                                      <a:lnTo>
                                        <a:pt x="210" y="21"/>
                                      </a:lnTo>
                                      <a:lnTo>
                                        <a:pt x="211" y="16"/>
                                      </a:lnTo>
                                      <a:lnTo>
                                        <a:pt x="214" y="14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16" y="4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37" y="17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35" y="24"/>
                                      </a:lnTo>
                                      <a:lnTo>
                                        <a:pt x="235" y="28"/>
                                      </a:lnTo>
                                      <a:lnTo>
                                        <a:pt x="234" y="32"/>
                                      </a:lnTo>
                                      <a:lnTo>
                                        <a:pt x="232" y="37"/>
                                      </a:lnTo>
                                      <a:lnTo>
                                        <a:pt x="231" y="40"/>
                                      </a:lnTo>
                                      <a:lnTo>
                                        <a:pt x="230" y="45"/>
                                      </a:lnTo>
                                      <a:lnTo>
                                        <a:pt x="226" y="49"/>
                                      </a:lnTo>
                                      <a:lnTo>
                                        <a:pt x="225" y="54"/>
                                      </a:lnTo>
                                      <a:lnTo>
                                        <a:pt x="222" y="58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16" y="67"/>
                                      </a:lnTo>
                                      <a:lnTo>
                                        <a:pt x="214" y="72"/>
                                      </a:lnTo>
                                      <a:lnTo>
                                        <a:pt x="210" y="77"/>
                                      </a:lnTo>
                                      <a:lnTo>
                                        <a:pt x="206" y="81"/>
                                      </a:lnTo>
                                      <a:lnTo>
                                        <a:pt x="201" y="85"/>
                                      </a:lnTo>
                                      <a:lnTo>
                                        <a:pt x="197" y="90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88" y="98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177" y="104"/>
                                      </a:lnTo>
                                      <a:lnTo>
                                        <a:pt x="171" y="108"/>
                                      </a:lnTo>
                                      <a:lnTo>
                                        <a:pt x="164" y="112"/>
                                      </a:lnTo>
                                      <a:lnTo>
                                        <a:pt x="158" y="114"/>
                                      </a:lnTo>
                                      <a:lnTo>
                                        <a:pt x="151" y="117"/>
                                      </a:lnTo>
                                      <a:lnTo>
                                        <a:pt x="144" y="118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32" y="123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19" y="125"/>
                                      </a:lnTo>
                                      <a:lnTo>
                                        <a:pt x="114" y="126"/>
                                      </a:lnTo>
                                      <a:lnTo>
                                        <a:pt x="108" y="127"/>
                                      </a:lnTo>
                                      <a:lnTo>
                                        <a:pt x="102" y="127"/>
                                      </a:lnTo>
                                      <a:lnTo>
                                        <a:pt x="95" y="129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59" y="130"/>
                                      </a:lnTo>
                                      <a:lnTo>
                                        <a:pt x="52" y="129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44" y="127"/>
                                      </a:lnTo>
                                      <a:lnTo>
                                        <a:pt x="39" y="126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30" y="125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17" y="120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03040"/>
                                  <a:ext cx="17388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475">
                                      <a:moveTo>
                                        <a:pt x="549" y="454"/>
                                      </a:moveTo>
                                      <a:lnTo>
                                        <a:pt x="505" y="430"/>
                                      </a:lnTo>
                                      <a:lnTo>
                                        <a:pt x="502" y="430"/>
                                      </a:lnTo>
                                      <a:lnTo>
                                        <a:pt x="499" y="432"/>
                                      </a:lnTo>
                                      <a:lnTo>
                                        <a:pt x="495" y="433"/>
                                      </a:lnTo>
                                      <a:lnTo>
                                        <a:pt x="491" y="434"/>
                                      </a:lnTo>
                                      <a:lnTo>
                                        <a:pt x="487" y="437"/>
                                      </a:lnTo>
                                      <a:lnTo>
                                        <a:pt x="482" y="439"/>
                                      </a:lnTo>
                                      <a:lnTo>
                                        <a:pt x="476" y="440"/>
                                      </a:lnTo>
                                      <a:lnTo>
                                        <a:pt x="471" y="441"/>
                                      </a:lnTo>
                                      <a:lnTo>
                                        <a:pt x="465" y="444"/>
                                      </a:lnTo>
                                      <a:lnTo>
                                        <a:pt x="458" y="446"/>
                                      </a:lnTo>
                                      <a:lnTo>
                                        <a:pt x="453" y="447"/>
                                      </a:lnTo>
                                      <a:lnTo>
                                        <a:pt x="451" y="449"/>
                                      </a:lnTo>
                                      <a:lnTo>
                                        <a:pt x="447" y="449"/>
                                      </a:lnTo>
                                      <a:lnTo>
                                        <a:pt x="443" y="450"/>
                                      </a:lnTo>
                                      <a:lnTo>
                                        <a:pt x="440" y="451"/>
                                      </a:lnTo>
                                      <a:lnTo>
                                        <a:pt x="435" y="452"/>
                                      </a:lnTo>
                                      <a:lnTo>
                                        <a:pt x="431" y="454"/>
                                      </a:lnTo>
                                      <a:lnTo>
                                        <a:pt x="427" y="455"/>
                                      </a:lnTo>
                                      <a:lnTo>
                                        <a:pt x="421" y="455"/>
                                      </a:lnTo>
                                      <a:lnTo>
                                        <a:pt x="417" y="456"/>
                                      </a:lnTo>
                                      <a:lnTo>
                                        <a:pt x="412" y="456"/>
                                      </a:lnTo>
                                      <a:lnTo>
                                        <a:pt x="408" y="457"/>
                                      </a:lnTo>
                                      <a:lnTo>
                                        <a:pt x="402" y="457"/>
                                      </a:lnTo>
                                      <a:lnTo>
                                        <a:pt x="398" y="458"/>
                                      </a:lnTo>
                                      <a:lnTo>
                                        <a:pt x="393" y="458"/>
                                      </a:lnTo>
                                      <a:lnTo>
                                        <a:pt x="388" y="460"/>
                                      </a:lnTo>
                                      <a:lnTo>
                                        <a:pt x="383" y="460"/>
                                      </a:lnTo>
                                      <a:lnTo>
                                        <a:pt x="378" y="460"/>
                                      </a:lnTo>
                                      <a:lnTo>
                                        <a:pt x="372" y="460"/>
                                      </a:lnTo>
                                      <a:lnTo>
                                        <a:pt x="368" y="461"/>
                                      </a:lnTo>
                                      <a:lnTo>
                                        <a:pt x="362" y="461"/>
                                      </a:lnTo>
                                      <a:lnTo>
                                        <a:pt x="358" y="461"/>
                                      </a:lnTo>
                                      <a:lnTo>
                                        <a:pt x="351" y="461"/>
                                      </a:lnTo>
                                      <a:lnTo>
                                        <a:pt x="346" y="461"/>
                                      </a:lnTo>
                                      <a:lnTo>
                                        <a:pt x="341" y="460"/>
                                      </a:lnTo>
                                      <a:lnTo>
                                        <a:pt x="335" y="460"/>
                                      </a:lnTo>
                                      <a:lnTo>
                                        <a:pt x="330" y="458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19" y="458"/>
                                      </a:lnTo>
                                      <a:lnTo>
                                        <a:pt x="314" y="457"/>
                                      </a:lnTo>
                                      <a:lnTo>
                                        <a:pt x="309" y="457"/>
                                      </a:lnTo>
                                      <a:lnTo>
                                        <a:pt x="302" y="456"/>
                                      </a:lnTo>
                                      <a:lnTo>
                                        <a:pt x="296" y="455"/>
                                      </a:lnTo>
                                      <a:lnTo>
                                        <a:pt x="291" y="454"/>
                                      </a:lnTo>
                                      <a:lnTo>
                                        <a:pt x="285" y="452"/>
                                      </a:lnTo>
                                      <a:lnTo>
                                        <a:pt x="280" y="451"/>
                                      </a:lnTo>
                                      <a:lnTo>
                                        <a:pt x="273" y="449"/>
                                      </a:lnTo>
                                      <a:lnTo>
                                        <a:pt x="268" y="447"/>
                                      </a:lnTo>
                                      <a:lnTo>
                                        <a:pt x="262" y="445"/>
                                      </a:lnTo>
                                      <a:lnTo>
                                        <a:pt x="257" y="444"/>
                                      </a:lnTo>
                                      <a:lnTo>
                                        <a:pt x="251" y="441"/>
                                      </a:lnTo>
                                      <a:lnTo>
                                        <a:pt x="244" y="439"/>
                                      </a:lnTo>
                                      <a:lnTo>
                                        <a:pt x="239" y="437"/>
                                      </a:lnTo>
                                      <a:lnTo>
                                        <a:pt x="234" y="434"/>
                                      </a:lnTo>
                                      <a:lnTo>
                                        <a:pt x="228" y="432"/>
                                      </a:lnTo>
                                      <a:lnTo>
                                        <a:pt x="222" y="429"/>
                                      </a:lnTo>
                                      <a:lnTo>
                                        <a:pt x="217" y="427"/>
                                      </a:lnTo>
                                      <a:lnTo>
                                        <a:pt x="212" y="424"/>
                                      </a:lnTo>
                                      <a:lnTo>
                                        <a:pt x="205" y="421"/>
                                      </a:lnTo>
                                      <a:lnTo>
                                        <a:pt x="200" y="418"/>
                                      </a:lnTo>
                                      <a:lnTo>
                                        <a:pt x="195" y="416"/>
                                      </a:lnTo>
                                      <a:lnTo>
                                        <a:pt x="190" y="412"/>
                                      </a:lnTo>
                                      <a:lnTo>
                                        <a:pt x="185" y="410"/>
                                      </a:lnTo>
                                      <a:lnTo>
                                        <a:pt x="180" y="407"/>
                                      </a:lnTo>
                                      <a:lnTo>
                                        <a:pt x="175" y="404"/>
                                      </a:lnTo>
                                      <a:lnTo>
                                        <a:pt x="171" y="401"/>
                                      </a:lnTo>
                                      <a:lnTo>
                                        <a:pt x="165" y="398"/>
                                      </a:lnTo>
                                      <a:lnTo>
                                        <a:pt x="161" y="395"/>
                                      </a:lnTo>
                                      <a:lnTo>
                                        <a:pt x="156" y="392"/>
                                      </a:lnTo>
                                      <a:lnTo>
                                        <a:pt x="151" y="388"/>
                                      </a:lnTo>
                                      <a:lnTo>
                                        <a:pt x="148" y="386"/>
                                      </a:lnTo>
                                      <a:lnTo>
                                        <a:pt x="143" y="382"/>
                                      </a:lnTo>
                                      <a:lnTo>
                                        <a:pt x="139" y="378"/>
                                      </a:lnTo>
                                      <a:lnTo>
                                        <a:pt x="135" y="376"/>
                                      </a:lnTo>
                                      <a:lnTo>
                                        <a:pt x="130" y="372"/>
                                      </a:lnTo>
                                      <a:lnTo>
                                        <a:pt x="126" y="369"/>
                                      </a:lnTo>
                                      <a:lnTo>
                                        <a:pt x="122" y="365"/>
                                      </a:lnTo>
                                      <a:lnTo>
                                        <a:pt x="117" y="363"/>
                                      </a:lnTo>
                                      <a:lnTo>
                                        <a:pt x="111" y="355"/>
                                      </a:lnTo>
                                      <a:lnTo>
                                        <a:pt x="104" y="349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2" y="338"/>
                                      </a:lnTo>
                                      <a:lnTo>
                                        <a:pt x="88" y="335"/>
                                      </a:lnTo>
                                      <a:lnTo>
                                        <a:pt x="82" y="327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73" y="317"/>
                                      </a:lnTo>
                                      <a:lnTo>
                                        <a:pt x="71" y="314"/>
                                      </a:lnTo>
                                      <a:lnTo>
                                        <a:pt x="67" y="309"/>
                                      </a:lnTo>
                                      <a:lnTo>
                                        <a:pt x="64" y="307"/>
                                      </a:lnTo>
                                      <a:lnTo>
                                        <a:pt x="58" y="300"/>
                                      </a:lnTo>
                                      <a:lnTo>
                                        <a:pt x="54" y="292"/>
                                      </a:lnTo>
                                      <a:lnTo>
                                        <a:pt x="52" y="289"/>
                                      </a:lnTo>
                                      <a:lnTo>
                                        <a:pt x="49" y="285"/>
                                      </a:lnTo>
                                      <a:lnTo>
                                        <a:pt x="48" y="281"/>
                                      </a:lnTo>
                                      <a:lnTo>
                                        <a:pt x="46" y="278"/>
                                      </a:lnTo>
                                      <a:lnTo>
                                        <a:pt x="42" y="270"/>
                                      </a:lnTo>
                                      <a:lnTo>
                                        <a:pt x="38" y="264"/>
                                      </a:lnTo>
                                      <a:lnTo>
                                        <a:pt x="34" y="257"/>
                                      </a:lnTo>
                                      <a:lnTo>
                                        <a:pt x="32" y="251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8" y="238"/>
                                      </a:lnTo>
                                      <a:lnTo>
                                        <a:pt x="25" y="230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22" y="217"/>
                                      </a:lnTo>
                                      <a:lnTo>
                                        <a:pt x="22" y="211"/>
                                      </a:lnTo>
                                      <a:lnTo>
                                        <a:pt x="19" y="204"/>
                                      </a:lnTo>
                                      <a:lnTo>
                                        <a:pt x="19" y="198"/>
                                      </a:lnTo>
                                      <a:lnTo>
                                        <a:pt x="18" y="192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18" y="180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18" y="167"/>
                                      </a:lnTo>
                                      <a:lnTo>
                                        <a:pt x="18" y="161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22" y="143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5" y="126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31" y="115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73" y="62"/>
                                      </a:lnTo>
                                      <a:lnTo>
                                        <a:pt x="77" y="58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121" y="33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55" y="23"/>
                                      </a:lnTo>
                                      <a:lnTo>
                                        <a:pt x="161" y="22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3" y="19"/>
                                      </a:lnTo>
                                      <a:lnTo>
                                        <a:pt x="175" y="18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4" y="6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5" y="22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8" y="121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2" y="164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2" y="189"/>
                                      </a:lnTo>
                                      <a:lnTo>
                                        <a:pt x="2" y="194"/>
                                      </a:lnTo>
                                      <a:lnTo>
                                        <a:pt x="2" y="200"/>
                                      </a:lnTo>
                                      <a:lnTo>
                                        <a:pt x="3" y="206"/>
                                      </a:lnTo>
                                      <a:lnTo>
                                        <a:pt x="4" y="212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5" y="226"/>
                                      </a:lnTo>
                                      <a:lnTo>
                                        <a:pt x="7" y="232"/>
                                      </a:lnTo>
                                      <a:lnTo>
                                        <a:pt x="8" y="236"/>
                                      </a:lnTo>
                                      <a:lnTo>
                                        <a:pt x="9" y="240"/>
                                      </a:lnTo>
                                      <a:lnTo>
                                        <a:pt x="9" y="245"/>
                                      </a:lnTo>
                                      <a:lnTo>
                                        <a:pt x="12" y="249"/>
                                      </a:lnTo>
                                      <a:lnTo>
                                        <a:pt x="13" y="253"/>
                                      </a:lnTo>
                                      <a:lnTo>
                                        <a:pt x="14" y="257"/>
                                      </a:lnTo>
                                      <a:lnTo>
                                        <a:pt x="15" y="261"/>
                                      </a:lnTo>
                                      <a:lnTo>
                                        <a:pt x="17" y="264"/>
                                      </a:lnTo>
                                      <a:lnTo>
                                        <a:pt x="20" y="272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28" y="285"/>
                                      </a:lnTo>
                                      <a:lnTo>
                                        <a:pt x="32" y="291"/>
                                      </a:lnTo>
                                      <a:lnTo>
                                        <a:pt x="36" y="296"/>
                                      </a:lnTo>
                                      <a:lnTo>
                                        <a:pt x="39" y="302"/>
                                      </a:lnTo>
                                      <a:lnTo>
                                        <a:pt x="43" y="308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51" y="319"/>
                                      </a:lnTo>
                                      <a:lnTo>
                                        <a:pt x="56" y="325"/>
                                      </a:lnTo>
                                      <a:lnTo>
                                        <a:pt x="59" y="330"/>
                                      </a:lnTo>
                                      <a:lnTo>
                                        <a:pt x="66" y="337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73" y="343"/>
                                      </a:lnTo>
                                      <a:lnTo>
                                        <a:pt x="77" y="348"/>
                                      </a:lnTo>
                                      <a:lnTo>
                                        <a:pt x="82" y="353"/>
                                      </a:lnTo>
                                      <a:lnTo>
                                        <a:pt x="86" y="357"/>
                                      </a:lnTo>
                                      <a:lnTo>
                                        <a:pt x="91" y="361"/>
                                      </a:lnTo>
                                      <a:lnTo>
                                        <a:pt x="97" y="366"/>
                                      </a:lnTo>
                                      <a:lnTo>
                                        <a:pt x="104" y="371"/>
                                      </a:lnTo>
                                      <a:lnTo>
                                        <a:pt x="109" y="376"/>
                                      </a:lnTo>
                                      <a:lnTo>
                                        <a:pt x="115" y="381"/>
                                      </a:lnTo>
                                      <a:lnTo>
                                        <a:pt x="121" y="386"/>
                                      </a:lnTo>
                                      <a:lnTo>
                                        <a:pt x="129" y="392"/>
                                      </a:lnTo>
                                      <a:lnTo>
                                        <a:pt x="135" y="397"/>
                                      </a:lnTo>
                                      <a:lnTo>
                                        <a:pt x="141" y="401"/>
                                      </a:lnTo>
                                      <a:lnTo>
                                        <a:pt x="145" y="404"/>
                                      </a:lnTo>
                                      <a:lnTo>
                                        <a:pt x="149" y="406"/>
                                      </a:lnTo>
                                      <a:lnTo>
                                        <a:pt x="153" y="409"/>
                                      </a:lnTo>
                                      <a:lnTo>
                                        <a:pt x="156" y="411"/>
                                      </a:lnTo>
                                      <a:lnTo>
                                        <a:pt x="164" y="416"/>
                                      </a:lnTo>
                                      <a:lnTo>
                                        <a:pt x="171" y="421"/>
                                      </a:lnTo>
                                      <a:lnTo>
                                        <a:pt x="175" y="423"/>
                                      </a:lnTo>
                                      <a:lnTo>
                                        <a:pt x="179" y="42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188" y="430"/>
                                      </a:lnTo>
                                      <a:lnTo>
                                        <a:pt x="192" y="433"/>
                                      </a:lnTo>
                                      <a:lnTo>
                                        <a:pt x="195" y="434"/>
                                      </a:lnTo>
                                      <a:lnTo>
                                        <a:pt x="199" y="437"/>
                                      </a:lnTo>
                                      <a:lnTo>
                                        <a:pt x="204" y="439"/>
                                      </a:lnTo>
                                      <a:lnTo>
                                        <a:pt x="208" y="441"/>
                                      </a:lnTo>
                                      <a:lnTo>
                                        <a:pt x="212" y="443"/>
                                      </a:lnTo>
                                      <a:lnTo>
                                        <a:pt x="216" y="445"/>
                                      </a:lnTo>
                                      <a:lnTo>
                                        <a:pt x="221" y="447"/>
                                      </a:lnTo>
                                      <a:lnTo>
                                        <a:pt x="224" y="449"/>
                                      </a:lnTo>
                                      <a:lnTo>
                                        <a:pt x="228" y="451"/>
                                      </a:lnTo>
                                      <a:lnTo>
                                        <a:pt x="232" y="454"/>
                                      </a:lnTo>
                                      <a:lnTo>
                                        <a:pt x="237" y="455"/>
                                      </a:lnTo>
                                      <a:lnTo>
                                        <a:pt x="241" y="456"/>
                                      </a:lnTo>
                                      <a:lnTo>
                                        <a:pt x="246" y="458"/>
                                      </a:lnTo>
                                      <a:lnTo>
                                        <a:pt x="250" y="460"/>
                                      </a:lnTo>
                                      <a:lnTo>
                                        <a:pt x="255" y="462"/>
                                      </a:lnTo>
                                      <a:lnTo>
                                        <a:pt x="258" y="462"/>
                                      </a:lnTo>
                                      <a:lnTo>
                                        <a:pt x="262" y="463"/>
                                      </a:lnTo>
                                      <a:lnTo>
                                        <a:pt x="267" y="464"/>
                                      </a:lnTo>
                                      <a:lnTo>
                                        <a:pt x="271" y="466"/>
                                      </a:lnTo>
                                      <a:lnTo>
                                        <a:pt x="275" y="467"/>
                                      </a:lnTo>
                                      <a:lnTo>
                                        <a:pt x="280" y="468"/>
                                      </a:lnTo>
                                      <a:lnTo>
                                        <a:pt x="283" y="469"/>
                                      </a:lnTo>
                                      <a:lnTo>
                                        <a:pt x="289" y="470"/>
                                      </a:lnTo>
                                      <a:lnTo>
                                        <a:pt x="292" y="470"/>
                                      </a:lnTo>
                                      <a:lnTo>
                                        <a:pt x="297" y="472"/>
                                      </a:lnTo>
                                      <a:lnTo>
                                        <a:pt x="302" y="472"/>
                                      </a:lnTo>
                                      <a:lnTo>
                                        <a:pt x="307" y="473"/>
                                      </a:lnTo>
                                      <a:lnTo>
                                        <a:pt x="311" y="473"/>
                                      </a:lnTo>
                                      <a:lnTo>
                                        <a:pt x="316" y="474"/>
                                      </a:lnTo>
                                      <a:lnTo>
                                        <a:pt x="320" y="474"/>
                                      </a:lnTo>
                                      <a:lnTo>
                                        <a:pt x="325" y="475"/>
                                      </a:lnTo>
                                      <a:lnTo>
                                        <a:pt x="329" y="475"/>
                                      </a:lnTo>
                                      <a:lnTo>
                                        <a:pt x="334" y="475"/>
                                      </a:lnTo>
                                      <a:lnTo>
                                        <a:pt x="338" y="475"/>
                                      </a:lnTo>
                                      <a:lnTo>
                                        <a:pt x="343" y="475"/>
                                      </a:lnTo>
                                      <a:lnTo>
                                        <a:pt x="346" y="475"/>
                                      </a:lnTo>
                                      <a:lnTo>
                                        <a:pt x="351" y="475"/>
                                      </a:lnTo>
                                      <a:lnTo>
                                        <a:pt x="356" y="475"/>
                                      </a:lnTo>
                                      <a:lnTo>
                                        <a:pt x="362" y="475"/>
                                      </a:lnTo>
                                      <a:lnTo>
                                        <a:pt x="365" y="475"/>
                                      </a:lnTo>
                                      <a:lnTo>
                                        <a:pt x="370" y="475"/>
                                      </a:lnTo>
                                      <a:lnTo>
                                        <a:pt x="374" y="475"/>
                                      </a:lnTo>
                                      <a:lnTo>
                                        <a:pt x="379" y="475"/>
                                      </a:lnTo>
                                      <a:lnTo>
                                        <a:pt x="383" y="474"/>
                                      </a:lnTo>
                                      <a:lnTo>
                                        <a:pt x="388" y="474"/>
                                      </a:lnTo>
                                      <a:lnTo>
                                        <a:pt x="393" y="474"/>
                                      </a:lnTo>
                                      <a:lnTo>
                                        <a:pt x="397" y="474"/>
                                      </a:lnTo>
                                      <a:lnTo>
                                        <a:pt x="402" y="473"/>
                                      </a:lnTo>
                                      <a:lnTo>
                                        <a:pt x="406" y="473"/>
                                      </a:lnTo>
                                      <a:lnTo>
                                        <a:pt x="409" y="472"/>
                                      </a:lnTo>
                                      <a:lnTo>
                                        <a:pt x="414" y="472"/>
                                      </a:lnTo>
                                      <a:lnTo>
                                        <a:pt x="418" y="470"/>
                                      </a:lnTo>
                                      <a:lnTo>
                                        <a:pt x="422" y="470"/>
                                      </a:lnTo>
                                      <a:lnTo>
                                        <a:pt x="426" y="469"/>
                                      </a:lnTo>
                                      <a:lnTo>
                                        <a:pt x="429" y="469"/>
                                      </a:lnTo>
                                      <a:lnTo>
                                        <a:pt x="433" y="468"/>
                                      </a:lnTo>
                                      <a:lnTo>
                                        <a:pt x="437" y="467"/>
                                      </a:lnTo>
                                      <a:lnTo>
                                        <a:pt x="441" y="467"/>
                                      </a:lnTo>
                                      <a:lnTo>
                                        <a:pt x="445" y="466"/>
                                      </a:lnTo>
                                      <a:lnTo>
                                        <a:pt x="448" y="464"/>
                                      </a:lnTo>
                                      <a:lnTo>
                                        <a:pt x="452" y="464"/>
                                      </a:lnTo>
                                      <a:lnTo>
                                        <a:pt x="456" y="463"/>
                                      </a:lnTo>
                                      <a:lnTo>
                                        <a:pt x="460" y="463"/>
                                      </a:lnTo>
                                      <a:lnTo>
                                        <a:pt x="466" y="462"/>
                                      </a:lnTo>
                                      <a:lnTo>
                                        <a:pt x="474" y="460"/>
                                      </a:lnTo>
                                      <a:lnTo>
                                        <a:pt x="479" y="457"/>
                                      </a:lnTo>
                                      <a:lnTo>
                                        <a:pt x="485" y="456"/>
                                      </a:lnTo>
                                      <a:lnTo>
                                        <a:pt x="490" y="454"/>
                                      </a:lnTo>
                                      <a:lnTo>
                                        <a:pt x="496" y="451"/>
                                      </a:lnTo>
                                      <a:lnTo>
                                        <a:pt x="500" y="450"/>
                                      </a:lnTo>
                                      <a:lnTo>
                                        <a:pt x="505" y="447"/>
                                      </a:lnTo>
                                      <a:lnTo>
                                        <a:pt x="536" y="466"/>
                                      </a:lnTo>
                                      <a:lnTo>
                                        <a:pt x="549" y="454"/>
                                      </a:lnTo>
                                      <a:lnTo>
                                        <a:pt x="549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01960"/>
                                  <a:ext cx="14544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407">
                                      <a:moveTo>
                                        <a:pt x="445" y="407"/>
                                      </a:moveTo>
                                      <a:lnTo>
                                        <a:pt x="407" y="383"/>
                                      </a:lnTo>
                                      <a:lnTo>
                                        <a:pt x="407" y="382"/>
                                      </a:lnTo>
                                      <a:lnTo>
                                        <a:pt x="407" y="380"/>
                                      </a:lnTo>
                                      <a:lnTo>
                                        <a:pt x="407" y="377"/>
                                      </a:lnTo>
                                      <a:lnTo>
                                        <a:pt x="407" y="373"/>
                                      </a:lnTo>
                                      <a:lnTo>
                                        <a:pt x="407" y="368"/>
                                      </a:lnTo>
                                      <a:lnTo>
                                        <a:pt x="407" y="363"/>
                                      </a:lnTo>
                                      <a:lnTo>
                                        <a:pt x="407" y="356"/>
                                      </a:lnTo>
                                      <a:lnTo>
                                        <a:pt x="408" y="350"/>
                                      </a:lnTo>
                                      <a:lnTo>
                                        <a:pt x="407" y="345"/>
                                      </a:lnTo>
                                      <a:lnTo>
                                        <a:pt x="407" y="342"/>
                                      </a:lnTo>
                                      <a:lnTo>
                                        <a:pt x="407" y="337"/>
                                      </a:lnTo>
                                      <a:lnTo>
                                        <a:pt x="407" y="333"/>
                                      </a:lnTo>
                                      <a:lnTo>
                                        <a:pt x="407" y="328"/>
                                      </a:lnTo>
                                      <a:lnTo>
                                        <a:pt x="405" y="325"/>
                                      </a:lnTo>
                                      <a:lnTo>
                                        <a:pt x="405" y="320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04" y="310"/>
                                      </a:lnTo>
                                      <a:lnTo>
                                        <a:pt x="403" y="304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2" y="294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399" y="282"/>
                                      </a:lnTo>
                                      <a:lnTo>
                                        <a:pt x="398" y="277"/>
                                      </a:lnTo>
                                      <a:lnTo>
                                        <a:pt x="397" y="272"/>
                                      </a:lnTo>
                                      <a:lnTo>
                                        <a:pt x="395" y="265"/>
                                      </a:lnTo>
                                      <a:lnTo>
                                        <a:pt x="393" y="259"/>
                                      </a:lnTo>
                                      <a:lnTo>
                                        <a:pt x="390" y="254"/>
                                      </a:lnTo>
                                      <a:lnTo>
                                        <a:pt x="389" y="248"/>
                                      </a:lnTo>
                                      <a:lnTo>
                                        <a:pt x="387" y="242"/>
                                      </a:lnTo>
                                      <a:lnTo>
                                        <a:pt x="384" y="236"/>
                                      </a:lnTo>
                                      <a:lnTo>
                                        <a:pt x="382" y="230"/>
                                      </a:lnTo>
                                      <a:lnTo>
                                        <a:pt x="379" y="224"/>
                                      </a:lnTo>
                                      <a:lnTo>
                                        <a:pt x="377" y="218"/>
                                      </a:lnTo>
                                      <a:lnTo>
                                        <a:pt x="373" y="212"/>
                                      </a:lnTo>
                                      <a:lnTo>
                                        <a:pt x="369" y="206"/>
                                      </a:lnTo>
                                      <a:lnTo>
                                        <a:pt x="366" y="200"/>
                                      </a:lnTo>
                                      <a:lnTo>
                                        <a:pt x="363" y="194"/>
                                      </a:lnTo>
                                      <a:lnTo>
                                        <a:pt x="358" y="188"/>
                                      </a:lnTo>
                                      <a:lnTo>
                                        <a:pt x="354" y="182"/>
                                      </a:lnTo>
                                      <a:lnTo>
                                        <a:pt x="351" y="177"/>
                                      </a:lnTo>
                                      <a:lnTo>
                                        <a:pt x="345" y="171"/>
                                      </a:lnTo>
                                      <a:lnTo>
                                        <a:pt x="340" y="165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330" y="152"/>
                                      </a:lnTo>
                                      <a:lnTo>
                                        <a:pt x="324" y="146"/>
                                      </a:lnTo>
                                      <a:lnTo>
                                        <a:pt x="319" y="140"/>
                                      </a:lnTo>
                                      <a:lnTo>
                                        <a:pt x="312" y="135"/>
                                      </a:lnTo>
                                      <a:lnTo>
                                        <a:pt x="306" y="131"/>
                                      </a:lnTo>
                                      <a:lnTo>
                                        <a:pt x="299" y="125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85" y="114"/>
                                      </a:lnTo>
                                      <a:lnTo>
                                        <a:pt x="278" y="109"/>
                                      </a:lnTo>
                                      <a:lnTo>
                                        <a:pt x="270" y="104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4" y="95"/>
                                      </a:lnTo>
                                      <a:lnTo>
                                        <a:pt x="246" y="92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27" y="82"/>
                                      </a:lnTo>
                                      <a:lnTo>
                                        <a:pt x="219" y="78"/>
                                      </a:lnTo>
                                      <a:lnTo>
                                        <a:pt x="210" y="75"/>
                                      </a:lnTo>
                                      <a:lnTo>
                                        <a:pt x="203" y="70"/>
                                      </a:lnTo>
                                      <a:lnTo>
                                        <a:pt x="195" y="66"/>
                                      </a:lnTo>
                                      <a:lnTo>
                                        <a:pt x="188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3" y="57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29" y="40"/>
                                      </a:lnTo>
                                      <a:lnTo>
                                        <a:pt x="124" y="38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9" y="18"/>
                                      </a:lnTo>
                                      <a:lnTo>
                                        <a:pt x="155" y="20"/>
                                      </a:lnTo>
                                      <a:lnTo>
                                        <a:pt x="161" y="23"/>
                                      </a:lnTo>
                                      <a:lnTo>
                                        <a:pt x="166" y="25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9" y="30"/>
                                      </a:lnTo>
                                      <a:lnTo>
                                        <a:pt x="185" y="32"/>
                                      </a:lnTo>
                                      <a:lnTo>
                                        <a:pt x="192" y="35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205" y="41"/>
                                      </a:lnTo>
                                      <a:lnTo>
                                        <a:pt x="212" y="46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232" y="55"/>
                                      </a:lnTo>
                                      <a:lnTo>
                                        <a:pt x="239" y="60"/>
                                      </a:lnTo>
                                      <a:lnTo>
                                        <a:pt x="246" y="64"/>
                                      </a:lnTo>
                                      <a:lnTo>
                                        <a:pt x="253" y="69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68" y="78"/>
                                      </a:lnTo>
                                      <a:lnTo>
                                        <a:pt x="275" y="82"/>
                                      </a:lnTo>
                                      <a:lnTo>
                                        <a:pt x="282" y="87"/>
                                      </a:lnTo>
                                      <a:lnTo>
                                        <a:pt x="288" y="92"/>
                                      </a:lnTo>
                                      <a:lnTo>
                                        <a:pt x="295" y="95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6" y="104"/>
                                      </a:lnTo>
                                      <a:lnTo>
                                        <a:pt x="312" y="109"/>
                                      </a:lnTo>
                                      <a:lnTo>
                                        <a:pt x="319" y="114"/>
                                      </a:lnTo>
                                      <a:lnTo>
                                        <a:pt x="324" y="117"/>
                                      </a:lnTo>
                                      <a:lnTo>
                                        <a:pt x="329" y="122"/>
                                      </a:lnTo>
                                      <a:lnTo>
                                        <a:pt x="334" y="126"/>
                                      </a:lnTo>
                                      <a:lnTo>
                                        <a:pt x="339" y="131"/>
                                      </a:lnTo>
                                      <a:lnTo>
                                        <a:pt x="344" y="134"/>
                                      </a:lnTo>
                                      <a:lnTo>
                                        <a:pt x="349" y="138"/>
                                      </a:lnTo>
                                      <a:lnTo>
                                        <a:pt x="353" y="142"/>
                                      </a:lnTo>
                                      <a:lnTo>
                                        <a:pt x="358" y="146"/>
                                      </a:lnTo>
                                      <a:lnTo>
                                        <a:pt x="361" y="150"/>
                                      </a:lnTo>
                                      <a:lnTo>
                                        <a:pt x="365" y="154"/>
                                      </a:lnTo>
                                      <a:lnTo>
                                        <a:pt x="369" y="157"/>
                                      </a:lnTo>
                                      <a:lnTo>
                                        <a:pt x="372" y="161"/>
                                      </a:lnTo>
                                      <a:lnTo>
                                        <a:pt x="374" y="165"/>
                                      </a:lnTo>
                                      <a:lnTo>
                                        <a:pt x="378" y="168"/>
                                      </a:lnTo>
                                      <a:lnTo>
                                        <a:pt x="382" y="172"/>
                                      </a:lnTo>
                                      <a:lnTo>
                                        <a:pt x="385" y="175"/>
                                      </a:lnTo>
                                      <a:lnTo>
                                        <a:pt x="390" y="182"/>
                                      </a:lnTo>
                                      <a:lnTo>
                                        <a:pt x="395" y="189"/>
                                      </a:lnTo>
                                      <a:lnTo>
                                        <a:pt x="400" y="196"/>
                                      </a:lnTo>
                                      <a:lnTo>
                                        <a:pt x="404" y="203"/>
                                      </a:lnTo>
                                      <a:lnTo>
                                        <a:pt x="407" y="209"/>
                                      </a:lnTo>
                                      <a:lnTo>
                                        <a:pt x="411" y="215"/>
                                      </a:lnTo>
                                      <a:lnTo>
                                        <a:pt x="413" y="220"/>
                                      </a:lnTo>
                                      <a:lnTo>
                                        <a:pt x="416" y="228"/>
                                      </a:lnTo>
                                      <a:lnTo>
                                        <a:pt x="418" y="234"/>
                                      </a:lnTo>
                                      <a:lnTo>
                                        <a:pt x="421" y="240"/>
                                      </a:lnTo>
                                      <a:lnTo>
                                        <a:pt x="422" y="245"/>
                                      </a:lnTo>
                                      <a:lnTo>
                                        <a:pt x="423" y="251"/>
                                      </a:lnTo>
                                      <a:lnTo>
                                        <a:pt x="423" y="257"/>
                                      </a:lnTo>
                                      <a:lnTo>
                                        <a:pt x="424" y="262"/>
                                      </a:lnTo>
                                      <a:lnTo>
                                        <a:pt x="426" y="266"/>
                                      </a:lnTo>
                                      <a:lnTo>
                                        <a:pt x="427" y="272"/>
                                      </a:lnTo>
                                      <a:lnTo>
                                        <a:pt x="427" y="279"/>
                                      </a:lnTo>
                                      <a:lnTo>
                                        <a:pt x="427" y="283"/>
                                      </a:lnTo>
                                      <a:lnTo>
                                        <a:pt x="427" y="289"/>
                                      </a:lnTo>
                                      <a:lnTo>
                                        <a:pt x="428" y="295"/>
                                      </a:lnTo>
                                      <a:lnTo>
                                        <a:pt x="428" y="300"/>
                                      </a:lnTo>
                                      <a:lnTo>
                                        <a:pt x="428" y="304"/>
                                      </a:lnTo>
                                      <a:lnTo>
                                        <a:pt x="428" y="309"/>
                                      </a:lnTo>
                                      <a:lnTo>
                                        <a:pt x="428" y="314"/>
                                      </a:lnTo>
                                      <a:lnTo>
                                        <a:pt x="428" y="319"/>
                                      </a:lnTo>
                                      <a:lnTo>
                                        <a:pt x="428" y="322"/>
                                      </a:lnTo>
                                      <a:lnTo>
                                        <a:pt x="428" y="327"/>
                                      </a:lnTo>
                                      <a:lnTo>
                                        <a:pt x="428" y="332"/>
                                      </a:lnTo>
                                      <a:lnTo>
                                        <a:pt x="428" y="334"/>
                                      </a:lnTo>
                                      <a:lnTo>
                                        <a:pt x="428" y="339"/>
                                      </a:lnTo>
                                      <a:lnTo>
                                        <a:pt x="428" y="342"/>
                                      </a:lnTo>
                                      <a:lnTo>
                                        <a:pt x="428" y="345"/>
                                      </a:lnTo>
                                      <a:lnTo>
                                        <a:pt x="428" y="351"/>
                                      </a:lnTo>
                                      <a:lnTo>
                                        <a:pt x="428" y="357"/>
                                      </a:lnTo>
                                      <a:lnTo>
                                        <a:pt x="427" y="361"/>
                                      </a:lnTo>
                                      <a:lnTo>
                                        <a:pt x="427" y="365"/>
                                      </a:lnTo>
                                      <a:lnTo>
                                        <a:pt x="427" y="368"/>
                                      </a:lnTo>
                                      <a:lnTo>
                                        <a:pt x="427" y="372"/>
                                      </a:lnTo>
                                      <a:lnTo>
                                        <a:pt x="427" y="374"/>
                                      </a:lnTo>
                                      <a:lnTo>
                                        <a:pt x="427" y="375"/>
                                      </a:lnTo>
                                      <a:lnTo>
                                        <a:pt x="458" y="397"/>
                                      </a:lnTo>
                                      <a:lnTo>
                                        <a:pt x="445" y="407"/>
                                      </a:lnTo>
                                      <a:lnTo>
                                        <a:pt x="445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35440"/>
                                  <a:ext cx="14148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382">
                                      <a:moveTo>
                                        <a:pt x="6" y="50"/>
                                      </a:moveTo>
                                      <a:lnTo>
                                        <a:pt x="6" y="48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48" y="8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61" y="11"/>
                                      </a:lnTo>
                                      <a:lnTo>
                                        <a:pt x="165" y="12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77" y="16"/>
                                      </a:lnTo>
                                      <a:lnTo>
                                        <a:pt x="182" y="17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4" y="21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202" y="24"/>
                                      </a:lnTo>
                                      <a:lnTo>
                                        <a:pt x="206" y="25"/>
                                      </a:lnTo>
                                      <a:lnTo>
                                        <a:pt x="210" y="27"/>
                                      </a:lnTo>
                                      <a:lnTo>
                                        <a:pt x="215" y="29"/>
                                      </a:lnTo>
                                      <a:lnTo>
                                        <a:pt x="219" y="32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28" y="35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6" y="39"/>
                                      </a:lnTo>
                                      <a:lnTo>
                                        <a:pt x="241" y="41"/>
                                      </a:lnTo>
                                      <a:lnTo>
                                        <a:pt x="245" y="42"/>
                                      </a:lnTo>
                                      <a:lnTo>
                                        <a:pt x="249" y="45"/>
                                      </a:lnTo>
                                      <a:lnTo>
                                        <a:pt x="253" y="47"/>
                                      </a:lnTo>
                                      <a:lnTo>
                                        <a:pt x="258" y="50"/>
                                      </a:lnTo>
                                      <a:lnTo>
                                        <a:pt x="262" y="52"/>
                                      </a:lnTo>
                                      <a:lnTo>
                                        <a:pt x="267" y="55"/>
                                      </a:lnTo>
                                      <a:lnTo>
                                        <a:pt x="269" y="57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78" y="62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6" y="67"/>
                                      </a:lnTo>
                                      <a:lnTo>
                                        <a:pt x="291" y="70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298" y="78"/>
                                      </a:lnTo>
                                      <a:lnTo>
                                        <a:pt x="302" y="80"/>
                                      </a:lnTo>
                                      <a:lnTo>
                                        <a:pt x="306" y="84"/>
                                      </a:lnTo>
                                      <a:lnTo>
                                        <a:pt x="309" y="86"/>
                                      </a:lnTo>
                                      <a:lnTo>
                                        <a:pt x="313" y="89"/>
                                      </a:lnTo>
                                      <a:lnTo>
                                        <a:pt x="317" y="92"/>
                                      </a:lnTo>
                                      <a:lnTo>
                                        <a:pt x="320" y="95"/>
                                      </a:lnTo>
                                      <a:lnTo>
                                        <a:pt x="325" y="97"/>
                                      </a:lnTo>
                                      <a:lnTo>
                                        <a:pt x="328" y="101"/>
                                      </a:lnTo>
                                      <a:lnTo>
                                        <a:pt x="335" y="107"/>
                                      </a:lnTo>
                                      <a:lnTo>
                                        <a:pt x="342" y="113"/>
                                      </a:lnTo>
                                      <a:lnTo>
                                        <a:pt x="346" y="116"/>
                                      </a:lnTo>
                                      <a:lnTo>
                                        <a:pt x="350" y="120"/>
                                      </a:lnTo>
                                      <a:lnTo>
                                        <a:pt x="353" y="124"/>
                                      </a:lnTo>
                                      <a:lnTo>
                                        <a:pt x="357" y="127"/>
                                      </a:lnTo>
                                      <a:lnTo>
                                        <a:pt x="364" y="133"/>
                                      </a:lnTo>
                                      <a:lnTo>
                                        <a:pt x="371" y="141"/>
                                      </a:lnTo>
                                      <a:lnTo>
                                        <a:pt x="376" y="147"/>
                                      </a:lnTo>
                                      <a:lnTo>
                                        <a:pt x="384" y="154"/>
                                      </a:lnTo>
                                      <a:lnTo>
                                        <a:pt x="390" y="161"/>
                                      </a:lnTo>
                                      <a:lnTo>
                                        <a:pt x="396" y="167"/>
                                      </a:lnTo>
                                      <a:lnTo>
                                        <a:pt x="399" y="171"/>
                                      </a:lnTo>
                                      <a:lnTo>
                                        <a:pt x="401" y="175"/>
                                      </a:lnTo>
                                      <a:lnTo>
                                        <a:pt x="404" y="178"/>
                                      </a:lnTo>
                                      <a:lnTo>
                                        <a:pt x="408" y="182"/>
                                      </a:lnTo>
                                      <a:lnTo>
                                        <a:pt x="413" y="189"/>
                                      </a:lnTo>
                                      <a:lnTo>
                                        <a:pt x="416" y="196"/>
                                      </a:lnTo>
                                      <a:lnTo>
                                        <a:pt x="421" y="202"/>
                                      </a:lnTo>
                                      <a:lnTo>
                                        <a:pt x="425" y="210"/>
                                      </a:lnTo>
                                      <a:lnTo>
                                        <a:pt x="426" y="213"/>
                                      </a:lnTo>
                                      <a:lnTo>
                                        <a:pt x="429" y="217"/>
                                      </a:lnTo>
                                      <a:lnTo>
                                        <a:pt x="430" y="221"/>
                                      </a:lnTo>
                                      <a:lnTo>
                                        <a:pt x="432" y="224"/>
                                      </a:lnTo>
                                      <a:lnTo>
                                        <a:pt x="433" y="228"/>
                                      </a:lnTo>
                                      <a:lnTo>
                                        <a:pt x="434" y="232"/>
                                      </a:lnTo>
                                      <a:lnTo>
                                        <a:pt x="437" y="235"/>
                                      </a:lnTo>
                                      <a:lnTo>
                                        <a:pt x="438" y="240"/>
                                      </a:lnTo>
                                      <a:lnTo>
                                        <a:pt x="440" y="246"/>
                                      </a:lnTo>
                                      <a:lnTo>
                                        <a:pt x="442" y="253"/>
                                      </a:lnTo>
                                      <a:lnTo>
                                        <a:pt x="442" y="257"/>
                                      </a:lnTo>
                                      <a:lnTo>
                                        <a:pt x="443" y="261"/>
                                      </a:lnTo>
                                      <a:lnTo>
                                        <a:pt x="443" y="264"/>
                                      </a:lnTo>
                                      <a:lnTo>
                                        <a:pt x="444" y="268"/>
                                      </a:lnTo>
                                      <a:lnTo>
                                        <a:pt x="444" y="272"/>
                                      </a:lnTo>
                                      <a:lnTo>
                                        <a:pt x="444" y="275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44" y="282"/>
                                      </a:lnTo>
                                      <a:lnTo>
                                        <a:pt x="443" y="286"/>
                                      </a:lnTo>
                                      <a:lnTo>
                                        <a:pt x="443" y="290"/>
                                      </a:lnTo>
                                      <a:lnTo>
                                        <a:pt x="442" y="295"/>
                                      </a:lnTo>
                                      <a:lnTo>
                                        <a:pt x="442" y="298"/>
                                      </a:lnTo>
                                      <a:lnTo>
                                        <a:pt x="439" y="304"/>
                                      </a:lnTo>
                                      <a:lnTo>
                                        <a:pt x="438" y="312"/>
                                      </a:lnTo>
                                      <a:lnTo>
                                        <a:pt x="434" y="318"/>
                                      </a:lnTo>
                                      <a:lnTo>
                                        <a:pt x="432" y="322"/>
                                      </a:lnTo>
                                      <a:lnTo>
                                        <a:pt x="426" y="329"/>
                                      </a:lnTo>
                                      <a:lnTo>
                                        <a:pt x="423" y="333"/>
                                      </a:lnTo>
                                      <a:lnTo>
                                        <a:pt x="418" y="338"/>
                                      </a:lnTo>
                                      <a:lnTo>
                                        <a:pt x="414" y="343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3" y="350"/>
                                      </a:lnTo>
                                      <a:lnTo>
                                        <a:pt x="398" y="354"/>
                                      </a:lnTo>
                                      <a:lnTo>
                                        <a:pt x="393" y="358"/>
                                      </a:lnTo>
                                      <a:lnTo>
                                        <a:pt x="386" y="360"/>
                                      </a:lnTo>
                                      <a:lnTo>
                                        <a:pt x="381" y="364"/>
                                      </a:lnTo>
                                      <a:lnTo>
                                        <a:pt x="375" y="366"/>
                                      </a:lnTo>
                                      <a:lnTo>
                                        <a:pt x="369" y="369"/>
                                      </a:lnTo>
                                      <a:lnTo>
                                        <a:pt x="364" y="370"/>
                                      </a:lnTo>
                                      <a:lnTo>
                                        <a:pt x="357" y="372"/>
                                      </a:lnTo>
                                      <a:lnTo>
                                        <a:pt x="351" y="373"/>
                                      </a:lnTo>
                                      <a:lnTo>
                                        <a:pt x="346" y="375"/>
                                      </a:lnTo>
                                      <a:lnTo>
                                        <a:pt x="340" y="376"/>
                                      </a:lnTo>
                                      <a:lnTo>
                                        <a:pt x="335" y="377"/>
                                      </a:lnTo>
                                      <a:lnTo>
                                        <a:pt x="330" y="378"/>
                                      </a:lnTo>
                                      <a:lnTo>
                                        <a:pt x="326" y="379"/>
                                      </a:lnTo>
                                      <a:lnTo>
                                        <a:pt x="321" y="379"/>
                                      </a:lnTo>
                                      <a:lnTo>
                                        <a:pt x="317" y="381"/>
                                      </a:lnTo>
                                      <a:lnTo>
                                        <a:pt x="312" y="381"/>
                                      </a:lnTo>
                                      <a:lnTo>
                                        <a:pt x="309" y="381"/>
                                      </a:lnTo>
                                      <a:lnTo>
                                        <a:pt x="304" y="381"/>
                                      </a:lnTo>
                                      <a:lnTo>
                                        <a:pt x="302" y="382"/>
                                      </a:lnTo>
                                      <a:lnTo>
                                        <a:pt x="301" y="381"/>
                                      </a:lnTo>
                                      <a:lnTo>
                                        <a:pt x="302" y="379"/>
                                      </a:lnTo>
                                      <a:lnTo>
                                        <a:pt x="304" y="377"/>
                                      </a:lnTo>
                                      <a:lnTo>
                                        <a:pt x="309" y="376"/>
                                      </a:lnTo>
                                      <a:lnTo>
                                        <a:pt x="314" y="373"/>
                                      </a:lnTo>
                                      <a:lnTo>
                                        <a:pt x="321" y="372"/>
                                      </a:lnTo>
                                      <a:lnTo>
                                        <a:pt x="325" y="370"/>
                                      </a:lnTo>
                                      <a:lnTo>
                                        <a:pt x="328" y="369"/>
                                      </a:lnTo>
                                      <a:lnTo>
                                        <a:pt x="332" y="367"/>
                                      </a:lnTo>
                                      <a:lnTo>
                                        <a:pt x="336" y="366"/>
                                      </a:lnTo>
                                      <a:lnTo>
                                        <a:pt x="341" y="365"/>
                                      </a:lnTo>
                                      <a:lnTo>
                                        <a:pt x="345" y="364"/>
                                      </a:lnTo>
                                      <a:lnTo>
                                        <a:pt x="348" y="361"/>
                                      </a:lnTo>
                                      <a:lnTo>
                                        <a:pt x="352" y="360"/>
                                      </a:lnTo>
                                      <a:lnTo>
                                        <a:pt x="357" y="358"/>
                                      </a:lnTo>
                                      <a:lnTo>
                                        <a:pt x="361" y="356"/>
                                      </a:lnTo>
                                      <a:lnTo>
                                        <a:pt x="365" y="355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7" y="350"/>
                                      </a:lnTo>
                                      <a:lnTo>
                                        <a:pt x="381" y="348"/>
                                      </a:lnTo>
                                      <a:lnTo>
                                        <a:pt x="385" y="347"/>
                                      </a:lnTo>
                                      <a:lnTo>
                                        <a:pt x="390" y="343"/>
                                      </a:lnTo>
                                      <a:lnTo>
                                        <a:pt x="396" y="341"/>
                                      </a:lnTo>
                                      <a:lnTo>
                                        <a:pt x="400" y="336"/>
                                      </a:lnTo>
                                      <a:lnTo>
                                        <a:pt x="404" y="332"/>
                                      </a:lnTo>
                                      <a:lnTo>
                                        <a:pt x="408" y="329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18" y="320"/>
                                      </a:lnTo>
                                      <a:lnTo>
                                        <a:pt x="424" y="314"/>
                                      </a:lnTo>
                                      <a:lnTo>
                                        <a:pt x="425" y="312"/>
                                      </a:lnTo>
                                      <a:lnTo>
                                        <a:pt x="426" y="308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0" y="301"/>
                                      </a:lnTo>
                                      <a:lnTo>
                                        <a:pt x="432" y="296"/>
                                      </a:lnTo>
                                      <a:lnTo>
                                        <a:pt x="432" y="292"/>
                                      </a:lnTo>
                                      <a:lnTo>
                                        <a:pt x="432" y="287"/>
                                      </a:lnTo>
                                      <a:lnTo>
                                        <a:pt x="433" y="282"/>
                                      </a:lnTo>
                                      <a:lnTo>
                                        <a:pt x="432" y="279"/>
                                      </a:lnTo>
                                      <a:lnTo>
                                        <a:pt x="432" y="275"/>
                                      </a:lnTo>
                                      <a:lnTo>
                                        <a:pt x="430" y="272"/>
                                      </a:lnTo>
                                      <a:lnTo>
                                        <a:pt x="430" y="268"/>
                                      </a:lnTo>
                                      <a:lnTo>
                                        <a:pt x="429" y="264"/>
                                      </a:lnTo>
                                      <a:lnTo>
                                        <a:pt x="429" y="261"/>
                                      </a:lnTo>
                                      <a:lnTo>
                                        <a:pt x="426" y="257"/>
                                      </a:lnTo>
                                      <a:lnTo>
                                        <a:pt x="426" y="252"/>
                                      </a:lnTo>
                                      <a:lnTo>
                                        <a:pt x="424" y="247"/>
                                      </a:lnTo>
                                      <a:lnTo>
                                        <a:pt x="423" y="242"/>
                                      </a:lnTo>
                                      <a:lnTo>
                                        <a:pt x="421" y="238"/>
                                      </a:lnTo>
                                      <a:lnTo>
                                        <a:pt x="419" y="233"/>
                                      </a:lnTo>
                                      <a:lnTo>
                                        <a:pt x="416" y="228"/>
                                      </a:lnTo>
                                      <a:lnTo>
                                        <a:pt x="414" y="222"/>
                                      </a:lnTo>
                                      <a:lnTo>
                                        <a:pt x="411" y="217"/>
                                      </a:lnTo>
                                      <a:lnTo>
                                        <a:pt x="408" y="211"/>
                                      </a:lnTo>
                                      <a:lnTo>
                                        <a:pt x="404" y="205"/>
                                      </a:lnTo>
                                      <a:lnTo>
                                        <a:pt x="400" y="199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0" y="185"/>
                                      </a:lnTo>
                                      <a:lnTo>
                                        <a:pt x="387" y="182"/>
                                      </a:lnTo>
                                      <a:lnTo>
                                        <a:pt x="385" y="178"/>
                                      </a:lnTo>
                                      <a:lnTo>
                                        <a:pt x="382" y="175"/>
                                      </a:lnTo>
                                      <a:lnTo>
                                        <a:pt x="380" y="171"/>
                                      </a:lnTo>
                                      <a:lnTo>
                                        <a:pt x="376" y="167"/>
                                      </a:lnTo>
                                      <a:lnTo>
                                        <a:pt x="374" y="164"/>
                                      </a:lnTo>
                                      <a:lnTo>
                                        <a:pt x="370" y="160"/>
                                      </a:lnTo>
                                      <a:lnTo>
                                        <a:pt x="367" y="156"/>
                                      </a:lnTo>
                                      <a:lnTo>
                                        <a:pt x="364" y="152"/>
                                      </a:lnTo>
                                      <a:lnTo>
                                        <a:pt x="360" y="148"/>
                                      </a:lnTo>
                                      <a:lnTo>
                                        <a:pt x="356" y="144"/>
                                      </a:lnTo>
                                      <a:lnTo>
                                        <a:pt x="352" y="141"/>
                                      </a:lnTo>
                                      <a:lnTo>
                                        <a:pt x="348" y="136"/>
                                      </a:lnTo>
                                      <a:lnTo>
                                        <a:pt x="343" y="132"/>
                                      </a:lnTo>
                                      <a:lnTo>
                                        <a:pt x="340" y="127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31" y="119"/>
                                      </a:lnTo>
                                      <a:lnTo>
                                        <a:pt x="326" y="114"/>
                                      </a:lnTo>
                                      <a:lnTo>
                                        <a:pt x="321" y="110"/>
                                      </a:lnTo>
                                      <a:lnTo>
                                        <a:pt x="317" y="105"/>
                                      </a:lnTo>
                                      <a:lnTo>
                                        <a:pt x="311" y="101"/>
                                      </a:lnTo>
                                      <a:lnTo>
                                        <a:pt x="307" y="97"/>
                                      </a:lnTo>
                                      <a:lnTo>
                                        <a:pt x="301" y="92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294" y="86"/>
                                      </a:lnTo>
                                      <a:lnTo>
                                        <a:pt x="291" y="84"/>
                                      </a:lnTo>
                                      <a:lnTo>
                                        <a:pt x="287" y="81"/>
                                      </a:lnTo>
                                      <a:lnTo>
                                        <a:pt x="284" y="80"/>
                                      </a:lnTo>
                                      <a:lnTo>
                                        <a:pt x="279" y="78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70" y="73"/>
                                      </a:lnTo>
                                      <a:lnTo>
                                        <a:pt x="265" y="69"/>
                                      </a:lnTo>
                                      <a:lnTo>
                                        <a:pt x="259" y="65"/>
                                      </a:lnTo>
                                      <a:lnTo>
                                        <a:pt x="253" y="63"/>
                                      </a:lnTo>
                                      <a:lnTo>
                                        <a:pt x="245" y="61"/>
                                      </a:lnTo>
                                      <a:lnTo>
                                        <a:pt x="238" y="57"/>
                                      </a:lnTo>
                                      <a:lnTo>
                                        <a:pt x="234" y="55"/>
                                      </a:lnTo>
                                      <a:lnTo>
                                        <a:pt x="231" y="53"/>
                                      </a:lnTo>
                                      <a:lnTo>
                                        <a:pt x="226" y="51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19" y="48"/>
                                      </a:lnTo>
                                      <a:lnTo>
                                        <a:pt x="214" y="46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1" y="41"/>
                                      </a:lnTo>
                                      <a:lnTo>
                                        <a:pt x="196" y="40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82" y="34"/>
                                      </a:lnTo>
                                      <a:lnTo>
                                        <a:pt x="179" y="33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53" y="25"/>
                                      </a:lnTo>
                                      <a:lnTo>
                                        <a:pt x="150" y="24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19" y="17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09" y="16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7040"/>
                                  <a:ext cx="1155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349">
                                      <a:moveTo>
                                        <a:pt x="44" y="16"/>
                                      </a:moveTo>
                                      <a:lnTo>
                                        <a:pt x="42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6" y="8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7" y="114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5" y="132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48"/>
                                      </a:lnTo>
                                      <a:lnTo>
                                        <a:pt x="36" y="153"/>
                                      </a:lnTo>
                                      <a:lnTo>
                                        <a:pt x="40" y="158"/>
                                      </a:lnTo>
                                      <a:lnTo>
                                        <a:pt x="44" y="164"/>
                                      </a:lnTo>
                                      <a:lnTo>
                                        <a:pt x="47" y="168"/>
                                      </a:lnTo>
                                      <a:lnTo>
                                        <a:pt x="51" y="175"/>
                                      </a:lnTo>
                                      <a:lnTo>
                                        <a:pt x="56" y="179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5" y="190"/>
                                      </a:lnTo>
                                      <a:lnTo>
                                        <a:pt x="69" y="195"/>
                                      </a:lnTo>
                                      <a:lnTo>
                                        <a:pt x="75" y="200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85" y="210"/>
                                      </a:lnTo>
                                      <a:lnTo>
                                        <a:pt x="90" y="216"/>
                                      </a:lnTo>
                                      <a:lnTo>
                                        <a:pt x="95" y="221"/>
                                      </a:lnTo>
                                      <a:lnTo>
                                        <a:pt x="100" y="225"/>
                                      </a:lnTo>
                                      <a:lnTo>
                                        <a:pt x="105" y="230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120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2" y="252"/>
                                      </a:lnTo>
                                      <a:lnTo>
                                        <a:pt x="138" y="257"/>
                                      </a:lnTo>
                                      <a:lnTo>
                                        <a:pt x="143" y="261"/>
                                      </a:lnTo>
                                      <a:lnTo>
                                        <a:pt x="148" y="263"/>
                                      </a:lnTo>
                                      <a:lnTo>
                                        <a:pt x="153" y="267"/>
                                      </a:lnTo>
                                      <a:lnTo>
                                        <a:pt x="159" y="270"/>
                                      </a:lnTo>
                                      <a:lnTo>
                                        <a:pt x="164" y="274"/>
                                      </a:lnTo>
                                      <a:lnTo>
                                        <a:pt x="170" y="278"/>
                                      </a:lnTo>
                                      <a:lnTo>
                                        <a:pt x="176" y="280"/>
                                      </a:lnTo>
                                      <a:lnTo>
                                        <a:pt x="182" y="285"/>
                                      </a:lnTo>
                                      <a:lnTo>
                                        <a:pt x="186" y="287"/>
                                      </a:lnTo>
                                      <a:lnTo>
                                        <a:pt x="192" y="291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202" y="296"/>
                                      </a:lnTo>
                                      <a:lnTo>
                                        <a:pt x="209" y="299"/>
                                      </a:lnTo>
                                      <a:lnTo>
                                        <a:pt x="214" y="302"/>
                                      </a:lnTo>
                                      <a:lnTo>
                                        <a:pt x="219" y="304"/>
                                      </a:lnTo>
                                      <a:lnTo>
                                        <a:pt x="225" y="308"/>
                                      </a:lnTo>
                                      <a:lnTo>
                                        <a:pt x="229" y="309"/>
                                      </a:lnTo>
                                      <a:lnTo>
                                        <a:pt x="234" y="312"/>
                                      </a:lnTo>
                                      <a:lnTo>
                                        <a:pt x="239" y="314"/>
                                      </a:lnTo>
                                      <a:lnTo>
                                        <a:pt x="244" y="316"/>
                                      </a:lnTo>
                                      <a:lnTo>
                                        <a:pt x="248" y="319"/>
                                      </a:lnTo>
                                      <a:lnTo>
                                        <a:pt x="253" y="320"/>
                                      </a:lnTo>
                                      <a:lnTo>
                                        <a:pt x="256" y="322"/>
                                      </a:lnTo>
                                      <a:lnTo>
                                        <a:pt x="261" y="325"/>
                                      </a:lnTo>
                                      <a:lnTo>
                                        <a:pt x="265" y="326"/>
                                      </a:lnTo>
                                      <a:lnTo>
                                        <a:pt x="269" y="327"/>
                                      </a:lnTo>
                                      <a:lnTo>
                                        <a:pt x="273" y="329"/>
                                      </a:lnTo>
                                      <a:lnTo>
                                        <a:pt x="277" y="331"/>
                                      </a:lnTo>
                                      <a:lnTo>
                                        <a:pt x="283" y="332"/>
                                      </a:lnTo>
                                      <a:lnTo>
                                        <a:pt x="289" y="335"/>
                                      </a:lnTo>
                                      <a:lnTo>
                                        <a:pt x="294" y="336"/>
                                      </a:lnTo>
                                      <a:lnTo>
                                        <a:pt x="300" y="337"/>
                                      </a:lnTo>
                                      <a:lnTo>
                                        <a:pt x="307" y="338"/>
                                      </a:lnTo>
                                      <a:lnTo>
                                        <a:pt x="313" y="338"/>
                                      </a:lnTo>
                                      <a:lnTo>
                                        <a:pt x="318" y="338"/>
                                      </a:lnTo>
                                      <a:lnTo>
                                        <a:pt x="324" y="338"/>
                                      </a:lnTo>
                                      <a:lnTo>
                                        <a:pt x="331" y="338"/>
                                      </a:lnTo>
                                      <a:lnTo>
                                        <a:pt x="337" y="338"/>
                                      </a:lnTo>
                                      <a:lnTo>
                                        <a:pt x="341" y="338"/>
                                      </a:lnTo>
                                      <a:lnTo>
                                        <a:pt x="347" y="337"/>
                                      </a:lnTo>
                                      <a:lnTo>
                                        <a:pt x="351" y="337"/>
                                      </a:lnTo>
                                      <a:lnTo>
                                        <a:pt x="355" y="337"/>
                                      </a:lnTo>
                                      <a:lnTo>
                                        <a:pt x="361" y="336"/>
                                      </a:lnTo>
                                      <a:lnTo>
                                        <a:pt x="362" y="336"/>
                                      </a:lnTo>
                                      <a:lnTo>
                                        <a:pt x="348" y="348"/>
                                      </a:lnTo>
                                      <a:lnTo>
                                        <a:pt x="347" y="348"/>
                                      </a:lnTo>
                                      <a:lnTo>
                                        <a:pt x="346" y="348"/>
                                      </a:lnTo>
                                      <a:lnTo>
                                        <a:pt x="341" y="348"/>
                                      </a:lnTo>
                                      <a:lnTo>
                                        <a:pt x="337" y="349"/>
                                      </a:lnTo>
                                      <a:lnTo>
                                        <a:pt x="333" y="349"/>
                                      </a:lnTo>
                                      <a:lnTo>
                                        <a:pt x="329" y="349"/>
                                      </a:lnTo>
                                      <a:lnTo>
                                        <a:pt x="326" y="349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48"/>
                                      </a:lnTo>
                                      <a:lnTo>
                                        <a:pt x="313" y="348"/>
                                      </a:lnTo>
                                      <a:lnTo>
                                        <a:pt x="308" y="348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97" y="347"/>
                                      </a:lnTo>
                                      <a:lnTo>
                                        <a:pt x="290" y="345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79" y="343"/>
                                      </a:lnTo>
                                      <a:lnTo>
                                        <a:pt x="271" y="341"/>
                                      </a:lnTo>
                                      <a:lnTo>
                                        <a:pt x="264" y="339"/>
                                      </a:lnTo>
                                      <a:lnTo>
                                        <a:pt x="256" y="337"/>
                                      </a:lnTo>
                                      <a:lnTo>
                                        <a:pt x="250" y="335"/>
                                      </a:lnTo>
                                      <a:lnTo>
                                        <a:pt x="246" y="333"/>
                                      </a:lnTo>
                                      <a:lnTo>
                                        <a:pt x="241" y="332"/>
                                      </a:lnTo>
                                      <a:lnTo>
                                        <a:pt x="237" y="330"/>
                                      </a:lnTo>
                                      <a:lnTo>
                                        <a:pt x="234" y="329"/>
                                      </a:lnTo>
                                      <a:lnTo>
                                        <a:pt x="230" y="326"/>
                                      </a:lnTo>
                                      <a:lnTo>
                                        <a:pt x="225" y="325"/>
                                      </a:lnTo>
                                      <a:lnTo>
                                        <a:pt x="221" y="324"/>
                                      </a:lnTo>
                                      <a:lnTo>
                                        <a:pt x="217" y="322"/>
                                      </a:lnTo>
                                      <a:lnTo>
                                        <a:pt x="212" y="319"/>
                                      </a:lnTo>
                                      <a:lnTo>
                                        <a:pt x="207" y="318"/>
                                      </a:lnTo>
                                      <a:lnTo>
                                        <a:pt x="202" y="315"/>
                                      </a:lnTo>
                                      <a:lnTo>
                                        <a:pt x="198" y="313"/>
                                      </a:lnTo>
                                      <a:lnTo>
                                        <a:pt x="193" y="310"/>
                                      </a:lnTo>
                                      <a:lnTo>
                                        <a:pt x="190" y="308"/>
                                      </a:lnTo>
                                      <a:lnTo>
                                        <a:pt x="185" y="304"/>
                                      </a:lnTo>
                                      <a:lnTo>
                                        <a:pt x="181" y="303"/>
                                      </a:lnTo>
                                      <a:lnTo>
                                        <a:pt x="176" y="299"/>
                                      </a:lnTo>
                                      <a:lnTo>
                                        <a:pt x="171" y="297"/>
                                      </a:lnTo>
                                      <a:lnTo>
                                        <a:pt x="166" y="293"/>
                                      </a:lnTo>
                                      <a:lnTo>
                                        <a:pt x="161" y="291"/>
                                      </a:lnTo>
                                      <a:lnTo>
                                        <a:pt x="157" y="287"/>
                                      </a:lnTo>
                                      <a:lnTo>
                                        <a:pt x="152" y="285"/>
                                      </a:lnTo>
                                      <a:lnTo>
                                        <a:pt x="148" y="281"/>
                                      </a:lnTo>
                                      <a:lnTo>
                                        <a:pt x="143" y="279"/>
                                      </a:lnTo>
                                      <a:lnTo>
                                        <a:pt x="139" y="276"/>
                                      </a:lnTo>
                                      <a:lnTo>
                                        <a:pt x="134" y="273"/>
                                      </a:lnTo>
                                      <a:lnTo>
                                        <a:pt x="129" y="270"/>
                                      </a:lnTo>
                                      <a:lnTo>
                                        <a:pt x="125" y="268"/>
                                      </a:lnTo>
                                      <a:lnTo>
                                        <a:pt x="122" y="264"/>
                                      </a:lnTo>
                                      <a:lnTo>
                                        <a:pt x="118" y="262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110" y="256"/>
                                      </a:lnTo>
                                      <a:lnTo>
                                        <a:pt x="105" y="252"/>
                                      </a:lnTo>
                                      <a:lnTo>
                                        <a:pt x="102" y="248"/>
                                      </a:lnTo>
                                      <a:lnTo>
                                        <a:pt x="98" y="246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86" y="238"/>
                                      </a:lnTo>
                                      <a:lnTo>
                                        <a:pt x="80" y="232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55" y="208"/>
                                      </a:lnTo>
                                      <a:lnTo>
                                        <a:pt x="50" y="202"/>
                                      </a:lnTo>
                                      <a:lnTo>
                                        <a:pt x="44" y="196"/>
                                      </a:lnTo>
                                      <a:lnTo>
                                        <a:pt x="39" y="190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29" y="178"/>
                                      </a:lnTo>
                                      <a:lnTo>
                                        <a:pt x="25" y="173"/>
                                      </a:lnTo>
                                      <a:lnTo>
                                        <a:pt x="21" y="168"/>
                                      </a:lnTo>
                                      <a:lnTo>
                                        <a:pt x="18" y="164"/>
                                      </a:lnTo>
                                      <a:lnTo>
                                        <a:pt x="13" y="158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6" y="144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3" y="136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22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51640"/>
                                  <a:ext cx="1281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301">
                                      <a:moveTo>
                                        <a:pt x="13" y="0"/>
                                      </a:moveTo>
                                      <a:lnTo>
                                        <a:pt x="402" y="290"/>
                                      </a:lnTo>
                                      <a:lnTo>
                                        <a:pt x="395" y="30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72520"/>
                                  <a:ext cx="1288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291">
                                      <a:moveTo>
                                        <a:pt x="9" y="0"/>
                                      </a:moveTo>
                                      <a:lnTo>
                                        <a:pt x="407" y="286"/>
                                      </a:lnTo>
                                      <a:lnTo>
                                        <a:pt x="392" y="29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98440"/>
                                  <a:ext cx="1195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271">
                                      <a:moveTo>
                                        <a:pt x="2" y="0"/>
                                      </a:moveTo>
                                      <a:lnTo>
                                        <a:pt x="375" y="266"/>
                                      </a:lnTo>
                                      <a:lnTo>
                                        <a:pt x="367" y="27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35880"/>
                                  <a:ext cx="1004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219">
                                      <a:moveTo>
                                        <a:pt x="0" y="0"/>
                                      </a:moveTo>
                                      <a:lnTo>
                                        <a:pt x="318" y="217"/>
                                      </a:lnTo>
                                      <a:lnTo>
                                        <a:pt x="298" y="219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0840"/>
                                  <a:ext cx="117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85">
                                      <a:moveTo>
                                        <a:pt x="0" y="0"/>
                                      </a:moveTo>
                                      <a:lnTo>
                                        <a:pt x="370" y="285"/>
                                      </a:lnTo>
                                      <a:lnTo>
                                        <a:pt x="370" y="27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2720"/>
                                  <a:ext cx="83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02">
                                      <a:moveTo>
                                        <a:pt x="0" y="0"/>
                                      </a:moveTo>
                                      <a:lnTo>
                                        <a:pt x="265" y="202"/>
                                      </a:lnTo>
                                      <a:lnTo>
                                        <a:pt x="262" y="19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45880"/>
                                  <a:ext cx="496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93">
                                      <a:moveTo>
                                        <a:pt x="140" y="0"/>
                                      </a:moveTo>
                                      <a:lnTo>
                                        <a:pt x="0" y="173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57760"/>
                                  <a:ext cx="597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6">
                                      <a:moveTo>
                                        <a:pt x="171" y="0"/>
                                      </a:moveTo>
                                      <a:lnTo>
                                        <a:pt x="0" y="201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76120"/>
                                  <a:ext cx="608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34">
                                      <a:moveTo>
                                        <a:pt x="175" y="0"/>
                                      </a:moveTo>
                                      <a:lnTo>
                                        <a:pt x="0" y="222"/>
                                      </a:lnTo>
                                      <a:lnTo>
                                        <a:pt x="11" y="234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00240"/>
                                  <a:ext cx="590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4">
                                      <a:moveTo>
                                        <a:pt x="178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15" y="234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29040"/>
                                  <a:ext cx="558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213">
                                      <a:moveTo>
                                        <a:pt x="168" y="0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177" y="11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61440"/>
                                  <a:ext cx="489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81">
                                      <a:moveTo>
                                        <a:pt x="146" y="0"/>
                                      </a:moveTo>
                                      <a:lnTo>
                                        <a:pt x="0" y="175"/>
                                      </a:lnTo>
                                      <a:lnTo>
                                        <a:pt x="16" y="181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37160"/>
                                  <a:ext cx="788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228">
                                      <a:moveTo>
                                        <a:pt x="119" y="2"/>
                                      </a:moveTo>
                                      <a:lnTo>
                                        <a:pt x="118" y="2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10" y="3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7" y="166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17" y="184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31" y="197"/>
                                      </a:lnTo>
                                      <a:lnTo>
                                        <a:pt x="34" y="201"/>
                                      </a:lnTo>
                                      <a:lnTo>
                                        <a:pt x="37" y="203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45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3" y="213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63" y="218"/>
                                      </a:lnTo>
                                      <a:lnTo>
                                        <a:pt x="66" y="219"/>
                                      </a:lnTo>
                                      <a:lnTo>
                                        <a:pt x="73" y="222"/>
                                      </a:lnTo>
                                      <a:lnTo>
                                        <a:pt x="76" y="223"/>
                                      </a:lnTo>
                                      <a:lnTo>
                                        <a:pt x="83" y="224"/>
                                      </a:lnTo>
                                      <a:lnTo>
                                        <a:pt x="88" y="225"/>
                                      </a:lnTo>
                                      <a:lnTo>
                                        <a:pt x="93" y="227"/>
                                      </a:lnTo>
                                      <a:lnTo>
                                        <a:pt x="99" y="227"/>
                                      </a:lnTo>
                                      <a:lnTo>
                                        <a:pt x="105" y="228"/>
                                      </a:lnTo>
                                      <a:lnTo>
                                        <a:pt x="110" y="227"/>
                                      </a:lnTo>
                                      <a:lnTo>
                                        <a:pt x="115" y="227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27" y="227"/>
                                      </a:lnTo>
                                      <a:lnTo>
                                        <a:pt x="132" y="227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41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51" y="224"/>
                                      </a:lnTo>
                                      <a:lnTo>
                                        <a:pt x="155" y="223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63" y="220"/>
                                      </a:lnTo>
                                      <a:lnTo>
                                        <a:pt x="166" y="219"/>
                                      </a:lnTo>
                                      <a:lnTo>
                                        <a:pt x="171" y="219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7" y="218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7" y="212"/>
                                      </a:lnTo>
                                      <a:lnTo>
                                        <a:pt x="191" y="210"/>
                                      </a:lnTo>
                                      <a:lnTo>
                                        <a:pt x="196" y="208"/>
                                      </a:lnTo>
                                      <a:lnTo>
                                        <a:pt x="200" y="203"/>
                                      </a:lnTo>
                                      <a:lnTo>
                                        <a:pt x="201" y="201"/>
                                      </a:lnTo>
                                      <a:lnTo>
                                        <a:pt x="199" y="199"/>
                                      </a:lnTo>
                                      <a:lnTo>
                                        <a:pt x="197" y="199"/>
                                      </a:lnTo>
                                      <a:lnTo>
                                        <a:pt x="195" y="197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2" y="201"/>
                                      </a:lnTo>
                                      <a:lnTo>
                                        <a:pt x="176" y="201"/>
                                      </a:lnTo>
                                      <a:lnTo>
                                        <a:pt x="171" y="203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57" y="206"/>
                                      </a:lnTo>
                                      <a:lnTo>
                                        <a:pt x="153" y="206"/>
                                      </a:lnTo>
                                      <a:lnTo>
                                        <a:pt x="149" y="207"/>
                                      </a:lnTo>
                                      <a:lnTo>
                                        <a:pt x="146" y="207"/>
                                      </a:lnTo>
                                      <a:lnTo>
                                        <a:pt x="142" y="208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34" y="210"/>
                                      </a:lnTo>
                                      <a:lnTo>
                                        <a:pt x="131" y="210"/>
                                      </a:lnTo>
                                      <a:lnTo>
                                        <a:pt x="126" y="210"/>
                                      </a:lnTo>
                                      <a:lnTo>
                                        <a:pt x="122" y="210"/>
                                      </a:lnTo>
                                      <a:lnTo>
                                        <a:pt x="118" y="210"/>
                                      </a:lnTo>
                                      <a:lnTo>
                                        <a:pt x="114" y="210"/>
                                      </a:lnTo>
                                      <a:lnTo>
                                        <a:pt x="109" y="211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100" y="21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3" y="208"/>
                                      </a:lnTo>
                                      <a:lnTo>
                                        <a:pt x="89" y="208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78" y="206"/>
                                      </a:lnTo>
                                      <a:lnTo>
                                        <a:pt x="74" y="205"/>
                                      </a:lnTo>
                                      <a:lnTo>
                                        <a:pt x="69" y="203"/>
                                      </a:lnTo>
                                      <a:lnTo>
                                        <a:pt x="66" y="202"/>
                                      </a:lnTo>
                                      <a:lnTo>
                                        <a:pt x="63" y="202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44" y="190"/>
                                      </a:lnTo>
                                      <a:lnTo>
                                        <a:pt x="39" y="185"/>
                                      </a:lnTo>
                                      <a:lnTo>
                                        <a:pt x="34" y="179"/>
                                      </a:lnTo>
                                      <a:lnTo>
                                        <a:pt x="30" y="174"/>
                                      </a:lnTo>
                                      <a:lnTo>
                                        <a:pt x="27" y="171"/>
                                      </a:lnTo>
                                      <a:lnTo>
                                        <a:pt x="26" y="167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24" y="160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7" y="133"/>
                                      </a:lnTo>
                                      <a:lnTo>
                                        <a:pt x="17" y="127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7" y="115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19" y="103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80" y="29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94" y="23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8" y="18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61" y="23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6" y="28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6" y="35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2" y="40"/>
                                      </a:lnTo>
                                      <a:lnTo>
                                        <a:pt x="196" y="43"/>
                                      </a:lnTo>
                                      <a:lnTo>
                                        <a:pt x="200" y="47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07" y="56"/>
                                      </a:lnTo>
                                      <a:lnTo>
                                        <a:pt x="211" y="60"/>
                                      </a:lnTo>
                                      <a:lnTo>
                                        <a:pt x="215" y="65"/>
                                      </a:lnTo>
                                      <a:lnTo>
                                        <a:pt x="217" y="70"/>
                                      </a:lnTo>
                                      <a:lnTo>
                                        <a:pt x="221" y="76"/>
                                      </a:lnTo>
                                      <a:lnTo>
                                        <a:pt x="222" y="81"/>
                                      </a:lnTo>
                                      <a:lnTo>
                                        <a:pt x="225" y="88"/>
                                      </a:lnTo>
                                      <a:lnTo>
                                        <a:pt x="228" y="93"/>
                                      </a:lnTo>
                                      <a:lnTo>
                                        <a:pt x="229" y="98"/>
                                      </a:lnTo>
                                      <a:lnTo>
                                        <a:pt x="231" y="102"/>
                                      </a:lnTo>
                                      <a:lnTo>
                                        <a:pt x="233" y="104"/>
                                      </a:lnTo>
                                      <a:lnTo>
                                        <a:pt x="238" y="105"/>
                                      </a:lnTo>
                                      <a:lnTo>
                                        <a:pt x="243" y="105"/>
                                      </a:lnTo>
                                      <a:lnTo>
                                        <a:pt x="245" y="103"/>
                                      </a:lnTo>
                                      <a:lnTo>
                                        <a:pt x="248" y="99"/>
                                      </a:lnTo>
                                      <a:lnTo>
                                        <a:pt x="249" y="94"/>
                                      </a:lnTo>
                                      <a:lnTo>
                                        <a:pt x="249" y="90"/>
                                      </a:lnTo>
                                      <a:lnTo>
                                        <a:pt x="248" y="86"/>
                                      </a:lnTo>
                                      <a:lnTo>
                                        <a:pt x="245" y="80"/>
                                      </a:lnTo>
                                      <a:lnTo>
                                        <a:pt x="244" y="77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39" y="66"/>
                                      </a:lnTo>
                                      <a:lnTo>
                                        <a:pt x="236" y="6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46"/>
                                      </a:lnTo>
                                      <a:lnTo>
                                        <a:pt x="220" y="42"/>
                                      </a:lnTo>
                                      <a:lnTo>
                                        <a:pt x="216" y="39"/>
                                      </a:lnTo>
                                      <a:lnTo>
                                        <a:pt x="212" y="34"/>
                                      </a:lnTo>
                                      <a:lnTo>
                                        <a:pt x="207" y="30"/>
                                      </a:lnTo>
                                      <a:lnTo>
                                        <a:pt x="204" y="25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83" y="12"/>
                                      </a:lnTo>
                                      <a:lnTo>
                                        <a:pt x="178" y="10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54800"/>
                                  <a:ext cx="349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82">
                                      <a:moveTo>
                                        <a:pt x="87" y="51"/>
                                      </a:moveTo>
                                      <a:lnTo>
                                        <a:pt x="87" y="52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87" y="62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81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0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77" y="138"/>
                                      </a:lnTo>
                                      <a:lnTo>
                                        <a:pt x="76" y="143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46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58" y="143"/>
                                      </a:lnTo>
                                      <a:lnTo>
                                        <a:pt x="53" y="142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34" y="128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6" y="112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1" y="126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22" y="142"/>
                                      </a:lnTo>
                                      <a:lnTo>
                                        <a:pt x="28" y="145"/>
                                      </a:lnTo>
                                      <a:lnTo>
                                        <a:pt x="32" y="146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43" y="152"/>
                                      </a:lnTo>
                                      <a:lnTo>
                                        <a:pt x="50" y="154"/>
                                      </a:lnTo>
                                      <a:lnTo>
                                        <a:pt x="57" y="156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3" y="159"/>
                                      </a:lnTo>
                                      <a:lnTo>
                                        <a:pt x="45" y="175"/>
                                      </a:lnTo>
                                      <a:lnTo>
                                        <a:pt x="56" y="182"/>
                                      </a:lnTo>
                                      <a:lnTo>
                                        <a:pt x="57" y="180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62" y="174"/>
                                      </a:lnTo>
                                      <a:lnTo>
                                        <a:pt x="66" y="172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74" y="166"/>
                                      </a:lnTo>
                                      <a:lnTo>
                                        <a:pt x="77" y="162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84" y="154"/>
                                      </a:lnTo>
                                      <a:lnTo>
                                        <a:pt x="90" y="151"/>
                                      </a:lnTo>
                                      <a:lnTo>
                                        <a:pt x="92" y="146"/>
                                      </a:lnTo>
                                      <a:lnTo>
                                        <a:pt x="95" y="143"/>
                                      </a:lnTo>
                                      <a:lnTo>
                                        <a:pt x="98" y="139"/>
                                      </a:lnTo>
                                      <a:lnTo>
                                        <a:pt x="101" y="135"/>
                                      </a:lnTo>
                                      <a:lnTo>
                                        <a:pt x="102" y="131"/>
                                      </a:lnTo>
                                      <a:lnTo>
                                        <a:pt x="103" y="126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106" y="115"/>
                                      </a:lnTo>
                                      <a:lnTo>
                                        <a:pt x="107" y="110"/>
                                      </a:lnTo>
                                      <a:lnTo>
                                        <a:pt x="107" y="105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108" y="77"/>
                                      </a:lnTo>
                                      <a:lnTo>
                                        <a:pt x="108" y="71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8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81080"/>
                                  <a:ext cx="10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14">
                                      <a:moveTo>
                                        <a:pt x="0" y="12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5" y="79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561960"/>
                                  <a:ext cx="1198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243">
                                      <a:moveTo>
                                        <a:pt x="49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4" y="106"/>
                                      </a:lnTo>
                                      <a:lnTo>
                                        <a:pt x="4" y="109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89" y="215"/>
                                      </a:lnTo>
                                      <a:lnTo>
                                        <a:pt x="90" y="217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102" y="224"/>
                                      </a:lnTo>
                                      <a:lnTo>
                                        <a:pt x="108" y="223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121" y="211"/>
                                      </a:lnTo>
                                      <a:lnTo>
                                        <a:pt x="127" y="207"/>
                                      </a:lnTo>
                                      <a:lnTo>
                                        <a:pt x="131" y="203"/>
                                      </a:lnTo>
                                      <a:lnTo>
                                        <a:pt x="136" y="200"/>
                                      </a:lnTo>
                                      <a:lnTo>
                                        <a:pt x="138" y="196"/>
                                      </a:lnTo>
                                      <a:lnTo>
                                        <a:pt x="140" y="196"/>
                                      </a:lnTo>
                                      <a:lnTo>
                                        <a:pt x="140" y="198"/>
                                      </a:lnTo>
                                      <a:lnTo>
                                        <a:pt x="142" y="200"/>
                                      </a:lnTo>
                                      <a:lnTo>
                                        <a:pt x="143" y="204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50" y="221"/>
                                      </a:lnTo>
                                      <a:lnTo>
                                        <a:pt x="152" y="226"/>
                                      </a:lnTo>
                                      <a:lnTo>
                                        <a:pt x="153" y="229"/>
                                      </a:lnTo>
                                      <a:lnTo>
                                        <a:pt x="155" y="230"/>
                                      </a:lnTo>
                                      <a:lnTo>
                                        <a:pt x="160" y="232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6" y="233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75" y="234"/>
                                      </a:lnTo>
                                      <a:lnTo>
                                        <a:pt x="179" y="235"/>
                                      </a:lnTo>
                                      <a:lnTo>
                                        <a:pt x="185" y="235"/>
                                      </a:lnTo>
                                      <a:lnTo>
                                        <a:pt x="189" y="236"/>
                                      </a:lnTo>
                                      <a:lnTo>
                                        <a:pt x="195" y="238"/>
                                      </a:lnTo>
                                      <a:lnTo>
                                        <a:pt x="201" y="238"/>
                                      </a:lnTo>
                                      <a:lnTo>
                                        <a:pt x="208" y="239"/>
                                      </a:lnTo>
                                      <a:lnTo>
                                        <a:pt x="214" y="239"/>
                                      </a:lnTo>
                                      <a:lnTo>
                                        <a:pt x="220" y="240"/>
                                      </a:lnTo>
                                      <a:lnTo>
                                        <a:pt x="226" y="240"/>
                                      </a:lnTo>
                                      <a:lnTo>
                                        <a:pt x="233" y="241"/>
                                      </a:lnTo>
                                      <a:lnTo>
                                        <a:pt x="238" y="241"/>
                                      </a:lnTo>
                                      <a:lnTo>
                                        <a:pt x="244" y="241"/>
                                      </a:lnTo>
                                      <a:lnTo>
                                        <a:pt x="250" y="241"/>
                                      </a:lnTo>
                                      <a:lnTo>
                                        <a:pt x="257" y="243"/>
                                      </a:lnTo>
                                      <a:lnTo>
                                        <a:pt x="262" y="243"/>
                                      </a:lnTo>
                                      <a:lnTo>
                                        <a:pt x="267" y="243"/>
                                      </a:lnTo>
                                      <a:lnTo>
                                        <a:pt x="270" y="243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79" y="243"/>
                                      </a:lnTo>
                                      <a:lnTo>
                                        <a:pt x="283" y="243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93" y="240"/>
                                      </a:lnTo>
                                      <a:lnTo>
                                        <a:pt x="294" y="236"/>
                                      </a:lnTo>
                                      <a:lnTo>
                                        <a:pt x="297" y="233"/>
                                      </a:lnTo>
                                      <a:lnTo>
                                        <a:pt x="299" y="227"/>
                                      </a:lnTo>
                                      <a:lnTo>
                                        <a:pt x="303" y="221"/>
                                      </a:lnTo>
                                      <a:lnTo>
                                        <a:pt x="304" y="216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7" y="209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11" y="200"/>
                                      </a:lnTo>
                                      <a:lnTo>
                                        <a:pt x="313" y="195"/>
                                      </a:lnTo>
                                      <a:lnTo>
                                        <a:pt x="315" y="192"/>
                                      </a:lnTo>
                                      <a:lnTo>
                                        <a:pt x="317" y="187"/>
                                      </a:lnTo>
                                      <a:lnTo>
                                        <a:pt x="318" y="182"/>
                                      </a:lnTo>
                                      <a:lnTo>
                                        <a:pt x="320" y="178"/>
                                      </a:lnTo>
                                      <a:lnTo>
                                        <a:pt x="321" y="173"/>
                                      </a:lnTo>
                                      <a:lnTo>
                                        <a:pt x="322" y="170"/>
                                      </a:lnTo>
                                      <a:lnTo>
                                        <a:pt x="323" y="165"/>
                                      </a:lnTo>
                                      <a:lnTo>
                                        <a:pt x="325" y="161"/>
                                      </a:lnTo>
                                      <a:lnTo>
                                        <a:pt x="326" y="156"/>
                                      </a:lnTo>
                                      <a:lnTo>
                                        <a:pt x="328" y="154"/>
                                      </a:lnTo>
                                      <a:lnTo>
                                        <a:pt x="330" y="147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33" y="138"/>
                                      </a:lnTo>
                                      <a:lnTo>
                                        <a:pt x="333" y="136"/>
                                      </a:lnTo>
                                      <a:lnTo>
                                        <a:pt x="333" y="132"/>
                                      </a:lnTo>
                                      <a:lnTo>
                                        <a:pt x="333" y="129"/>
                                      </a:lnTo>
                                      <a:lnTo>
                                        <a:pt x="332" y="124"/>
                                      </a:lnTo>
                                      <a:lnTo>
                                        <a:pt x="331" y="119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7" y="109"/>
                                      </a:lnTo>
                                      <a:lnTo>
                                        <a:pt x="327" y="104"/>
                                      </a:lnTo>
                                      <a:lnTo>
                                        <a:pt x="328" y="103"/>
                                      </a:lnTo>
                                      <a:lnTo>
                                        <a:pt x="330" y="101"/>
                                      </a:lnTo>
                                      <a:lnTo>
                                        <a:pt x="332" y="97"/>
                                      </a:lnTo>
                                      <a:lnTo>
                                        <a:pt x="335" y="93"/>
                                      </a:lnTo>
                                      <a:lnTo>
                                        <a:pt x="340" y="91"/>
                                      </a:lnTo>
                                      <a:lnTo>
                                        <a:pt x="342" y="85"/>
                                      </a:lnTo>
                                      <a:lnTo>
                                        <a:pt x="347" y="80"/>
                                      </a:lnTo>
                                      <a:lnTo>
                                        <a:pt x="352" y="75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6" y="58"/>
                                      </a:lnTo>
                                      <a:lnTo>
                                        <a:pt x="370" y="55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75" y="46"/>
                                      </a:lnTo>
                                      <a:lnTo>
                                        <a:pt x="377" y="44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74" y="40"/>
                                      </a:lnTo>
                                      <a:lnTo>
                                        <a:pt x="371" y="40"/>
                                      </a:lnTo>
                                      <a:lnTo>
                                        <a:pt x="366" y="41"/>
                                      </a:lnTo>
                                      <a:lnTo>
                                        <a:pt x="361" y="42"/>
                                      </a:lnTo>
                                      <a:lnTo>
                                        <a:pt x="356" y="45"/>
                                      </a:lnTo>
                                      <a:lnTo>
                                        <a:pt x="351" y="46"/>
                                      </a:lnTo>
                                      <a:lnTo>
                                        <a:pt x="346" y="49"/>
                                      </a:lnTo>
                                      <a:lnTo>
                                        <a:pt x="342" y="52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6"/>
                                      </a:lnTo>
                                      <a:lnTo>
                                        <a:pt x="333" y="58"/>
                                      </a:lnTo>
                                      <a:lnTo>
                                        <a:pt x="331" y="63"/>
                                      </a:lnTo>
                                      <a:lnTo>
                                        <a:pt x="327" y="67"/>
                                      </a:lnTo>
                                      <a:lnTo>
                                        <a:pt x="323" y="72"/>
                                      </a:lnTo>
                                      <a:lnTo>
                                        <a:pt x="318" y="78"/>
                                      </a:lnTo>
                                      <a:lnTo>
                                        <a:pt x="316" y="84"/>
                                      </a:lnTo>
                                      <a:lnTo>
                                        <a:pt x="311" y="89"/>
                                      </a:lnTo>
                                      <a:lnTo>
                                        <a:pt x="308" y="93"/>
                                      </a:lnTo>
                                      <a:lnTo>
                                        <a:pt x="304" y="98"/>
                                      </a:lnTo>
                                      <a:lnTo>
                                        <a:pt x="302" y="103"/>
                                      </a:lnTo>
                                      <a:lnTo>
                                        <a:pt x="299" y="107"/>
                                      </a:lnTo>
                                      <a:lnTo>
                                        <a:pt x="298" y="110"/>
                                      </a:lnTo>
                                      <a:lnTo>
                                        <a:pt x="298" y="113"/>
                                      </a:lnTo>
                                      <a:lnTo>
                                        <a:pt x="299" y="116"/>
                                      </a:lnTo>
                                      <a:lnTo>
                                        <a:pt x="301" y="121"/>
                                      </a:lnTo>
                                      <a:lnTo>
                                        <a:pt x="306" y="127"/>
                                      </a:lnTo>
                                      <a:lnTo>
                                        <a:pt x="308" y="131"/>
                                      </a:lnTo>
                                      <a:lnTo>
                                        <a:pt x="309" y="132"/>
                                      </a:lnTo>
                                      <a:lnTo>
                                        <a:pt x="308" y="133"/>
                                      </a:lnTo>
                                      <a:lnTo>
                                        <a:pt x="307" y="136"/>
                                      </a:lnTo>
                                      <a:lnTo>
                                        <a:pt x="304" y="139"/>
                                      </a:lnTo>
                                      <a:lnTo>
                                        <a:pt x="302" y="146"/>
                                      </a:lnTo>
                                      <a:lnTo>
                                        <a:pt x="301" y="14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6" y="156"/>
                                      </a:lnTo>
                                      <a:lnTo>
                                        <a:pt x="294" y="160"/>
                                      </a:lnTo>
                                      <a:lnTo>
                                        <a:pt x="293" y="164"/>
                                      </a:lnTo>
                                      <a:lnTo>
                                        <a:pt x="292" y="169"/>
                                      </a:lnTo>
                                      <a:lnTo>
                                        <a:pt x="289" y="172"/>
                                      </a:lnTo>
                                      <a:lnTo>
                                        <a:pt x="288" y="177"/>
                                      </a:lnTo>
                                      <a:lnTo>
                                        <a:pt x="286" y="181"/>
                                      </a:lnTo>
                                      <a:lnTo>
                                        <a:pt x="284" y="184"/>
                                      </a:lnTo>
                                      <a:lnTo>
                                        <a:pt x="282" y="188"/>
                                      </a:lnTo>
                                      <a:lnTo>
                                        <a:pt x="279" y="193"/>
                                      </a:lnTo>
                                      <a:lnTo>
                                        <a:pt x="278" y="196"/>
                                      </a:lnTo>
                                      <a:lnTo>
                                        <a:pt x="275" y="200"/>
                                      </a:lnTo>
                                      <a:lnTo>
                                        <a:pt x="274" y="204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9" y="213"/>
                                      </a:lnTo>
                                      <a:lnTo>
                                        <a:pt x="267" y="220"/>
                                      </a:lnTo>
                                      <a:lnTo>
                                        <a:pt x="265" y="223"/>
                                      </a:lnTo>
                                      <a:lnTo>
                                        <a:pt x="265" y="224"/>
                                      </a:lnTo>
                                      <a:lnTo>
                                        <a:pt x="263" y="224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4" y="226"/>
                                      </a:lnTo>
                                      <a:lnTo>
                                        <a:pt x="249" y="226"/>
                                      </a:lnTo>
                                      <a:lnTo>
                                        <a:pt x="244" y="226"/>
                                      </a:lnTo>
                                      <a:lnTo>
                                        <a:pt x="242" y="226"/>
                                      </a:lnTo>
                                      <a:lnTo>
                                        <a:pt x="238" y="226"/>
                                      </a:lnTo>
                                      <a:lnTo>
                                        <a:pt x="234" y="226"/>
                                      </a:lnTo>
                                      <a:lnTo>
                                        <a:pt x="230" y="226"/>
                                      </a:lnTo>
                                      <a:lnTo>
                                        <a:pt x="226" y="226"/>
                                      </a:lnTo>
                                      <a:lnTo>
                                        <a:pt x="221" y="226"/>
                                      </a:lnTo>
                                      <a:lnTo>
                                        <a:pt x="218" y="226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09" y="224"/>
                                      </a:lnTo>
                                      <a:lnTo>
                                        <a:pt x="205" y="224"/>
                                      </a:lnTo>
                                      <a:lnTo>
                                        <a:pt x="201" y="224"/>
                                      </a:lnTo>
                                      <a:lnTo>
                                        <a:pt x="196" y="223"/>
                                      </a:lnTo>
                                      <a:lnTo>
                                        <a:pt x="192" y="223"/>
                                      </a:lnTo>
                                      <a:lnTo>
                                        <a:pt x="189" y="223"/>
                                      </a:lnTo>
                                      <a:lnTo>
                                        <a:pt x="186" y="223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76" y="221"/>
                                      </a:lnTo>
                                      <a:lnTo>
                                        <a:pt x="172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0" y="216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9" y="211"/>
                                      </a:lnTo>
                                      <a:lnTo>
                                        <a:pt x="167" y="207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5" y="200"/>
                                      </a:lnTo>
                                      <a:lnTo>
                                        <a:pt x="162" y="195"/>
                                      </a:lnTo>
                                      <a:lnTo>
                                        <a:pt x="162" y="192"/>
                                      </a:lnTo>
                                      <a:lnTo>
                                        <a:pt x="160" y="187"/>
                                      </a:lnTo>
                                      <a:lnTo>
                                        <a:pt x="158" y="182"/>
                                      </a:lnTo>
                                      <a:lnTo>
                                        <a:pt x="157" y="178"/>
                                      </a:lnTo>
                                      <a:lnTo>
                                        <a:pt x="156" y="176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50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38" y="173"/>
                                      </a:lnTo>
                                      <a:lnTo>
                                        <a:pt x="135" y="175"/>
                                      </a:lnTo>
                                      <a:lnTo>
                                        <a:pt x="131" y="178"/>
                                      </a:lnTo>
                                      <a:lnTo>
                                        <a:pt x="127" y="181"/>
                                      </a:lnTo>
                                      <a:lnTo>
                                        <a:pt x="123" y="184"/>
                                      </a:lnTo>
                                      <a:lnTo>
                                        <a:pt x="119" y="186"/>
                                      </a:lnTo>
                                      <a:lnTo>
                                        <a:pt x="116" y="188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09" y="194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9"/>
                                      </a:lnTo>
                                      <a:lnTo>
                                        <a:pt x="26" y="147"/>
                                      </a:lnTo>
                                      <a:lnTo>
                                        <a:pt x="26" y="146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38"/>
                                      </a:lnTo>
                                      <a:lnTo>
                                        <a:pt x="26" y="132"/>
                                      </a:lnTo>
                                      <a:lnTo>
                                        <a:pt x="26" y="127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8" y="99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0" y="64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71760"/>
                                  <a:ext cx="230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03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41" y="89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68" y="96"/>
                                      </a:lnTo>
                                      <a:lnTo>
                                        <a:pt x="61" y="93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655200"/>
                                  <a:ext cx="1249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230">
                                      <a:moveTo>
                                        <a:pt x="128" y="9"/>
                                      </a:moveTo>
                                      <a:lnTo>
                                        <a:pt x="127" y="9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119" y="9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1" y="80"/>
                                      </a:lnTo>
                                      <a:lnTo>
                                        <a:pt x="59" y="86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9" y="122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5" y="142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6" y="155"/>
                                      </a:lnTo>
                                      <a:lnTo>
                                        <a:pt x="79" y="156"/>
                                      </a:lnTo>
                                      <a:lnTo>
                                        <a:pt x="83" y="157"/>
                                      </a:lnTo>
                                      <a:lnTo>
                                        <a:pt x="86" y="15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4" y="163"/>
                                      </a:lnTo>
                                      <a:lnTo>
                                        <a:pt x="99" y="165"/>
                                      </a:lnTo>
                                      <a:lnTo>
                                        <a:pt x="103" y="167"/>
                                      </a:lnTo>
                                      <a:lnTo>
                                        <a:pt x="108" y="169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24" y="177"/>
                                      </a:lnTo>
                                      <a:lnTo>
                                        <a:pt x="131" y="179"/>
                                      </a:lnTo>
                                      <a:lnTo>
                                        <a:pt x="137" y="182"/>
                                      </a:lnTo>
                                      <a:lnTo>
                                        <a:pt x="143" y="185"/>
                                      </a:lnTo>
                                      <a:lnTo>
                                        <a:pt x="148" y="186"/>
                                      </a:lnTo>
                                      <a:lnTo>
                                        <a:pt x="153" y="189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64" y="194"/>
                                      </a:lnTo>
                                      <a:lnTo>
                                        <a:pt x="170" y="196"/>
                                      </a:lnTo>
                                      <a:lnTo>
                                        <a:pt x="173" y="19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85" y="203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2" y="206"/>
                                      </a:lnTo>
                                      <a:lnTo>
                                        <a:pt x="195" y="208"/>
                                      </a:lnTo>
                                      <a:lnTo>
                                        <a:pt x="197" y="210"/>
                                      </a:lnTo>
                                      <a:lnTo>
                                        <a:pt x="201" y="211"/>
                                      </a:lnTo>
                                      <a:lnTo>
                                        <a:pt x="204" y="212"/>
                                      </a:lnTo>
                                      <a:lnTo>
                                        <a:pt x="216" y="206"/>
                                      </a:lnTo>
                                      <a:lnTo>
                                        <a:pt x="214" y="205"/>
                                      </a:lnTo>
                                      <a:lnTo>
                                        <a:pt x="210" y="202"/>
                                      </a:lnTo>
                                      <a:lnTo>
                                        <a:pt x="204" y="197"/>
                                      </a:lnTo>
                                      <a:lnTo>
                                        <a:pt x="197" y="193"/>
                                      </a:lnTo>
                                      <a:lnTo>
                                        <a:pt x="190" y="186"/>
                                      </a:lnTo>
                                      <a:lnTo>
                                        <a:pt x="185" y="182"/>
                                      </a:lnTo>
                                      <a:lnTo>
                                        <a:pt x="181" y="177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90" y="167"/>
                                      </a:lnTo>
                                      <a:lnTo>
                                        <a:pt x="193" y="168"/>
                                      </a:lnTo>
                                      <a:lnTo>
                                        <a:pt x="197" y="171"/>
                                      </a:lnTo>
                                      <a:lnTo>
                                        <a:pt x="201" y="174"/>
                                      </a:lnTo>
                                      <a:lnTo>
                                        <a:pt x="204" y="178"/>
                                      </a:lnTo>
                                      <a:lnTo>
                                        <a:pt x="209" y="184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219" y="194"/>
                                      </a:lnTo>
                                      <a:lnTo>
                                        <a:pt x="224" y="197"/>
                                      </a:lnTo>
                                      <a:lnTo>
                                        <a:pt x="227" y="200"/>
                                      </a:lnTo>
                                      <a:lnTo>
                                        <a:pt x="231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43" y="208"/>
                                      </a:lnTo>
                                      <a:lnTo>
                                        <a:pt x="246" y="211"/>
                                      </a:lnTo>
                                      <a:lnTo>
                                        <a:pt x="253" y="212"/>
                                      </a:lnTo>
                                      <a:lnTo>
                                        <a:pt x="256" y="213"/>
                                      </a:lnTo>
                                      <a:lnTo>
                                        <a:pt x="263" y="214"/>
                                      </a:lnTo>
                                      <a:lnTo>
                                        <a:pt x="268" y="214"/>
                                      </a:lnTo>
                                      <a:lnTo>
                                        <a:pt x="273" y="214"/>
                                      </a:lnTo>
                                      <a:lnTo>
                                        <a:pt x="278" y="213"/>
                                      </a:lnTo>
                                      <a:lnTo>
                                        <a:pt x="283" y="212"/>
                                      </a:lnTo>
                                      <a:lnTo>
                                        <a:pt x="288" y="211"/>
                                      </a:lnTo>
                                      <a:lnTo>
                                        <a:pt x="293" y="208"/>
                                      </a:lnTo>
                                      <a:lnTo>
                                        <a:pt x="298" y="206"/>
                                      </a:lnTo>
                                      <a:lnTo>
                                        <a:pt x="303" y="203"/>
                                      </a:lnTo>
                                      <a:lnTo>
                                        <a:pt x="308" y="201"/>
                                      </a:lnTo>
                                      <a:lnTo>
                                        <a:pt x="312" y="197"/>
                                      </a:lnTo>
                                      <a:lnTo>
                                        <a:pt x="317" y="194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6" y="186"/>
                                      </a:lnTo>
                                      <a:lnTo>
                                        <a:pt x="331" y="183"/>
                                      </a:lnTo>
                                      <a:lnTo>
                                        <a:pt x="334" y="179"/>
                                      </a:lnTo>
                                      <a:lnTo>
                                        <a:pt x="339" y="176"/>
                                      </a:lnTo>
                                      <a:lnTo>
                                        <a:pt x="343" y="171"/>
                                      </a:lnTo>
                                      <a:lnTo>
                                        <a:pt x="346" y="165"/>
                                      </a:lnTo>
                                      <a:lnTo>
                                        <a:pt x="350" y="157"/>
                                      </a:lnTo>
                                      <a:lnTo>
                                        <a:pt x="352" y="151"/>
                                      </a:lnTo>
                                      <a:lnTo>
                                        <a:pt x="353" y="148"/>
                                      </a:lnTo>
                                      <a:lnTo>
                                        <a:pt x="355" y="144"/>
                                      </a:lnTo>
                                      <a:lnTo>
                                        <a:pt x="356" y="140"/>
                                      </a:lnTo>
                                      <a:lnTo>
                                        <a:pt x="357" y="137"/>
                                      </a:lnTo>
                                      <a:lnTo>
                                        <a:pt x="358" y="133"/>
                                      </a:lnTo>
                                      <a:lnTo>
                                        <a:pt x="360" y="129"/>
                                      </a:lnTo>
                                      <a:lnTo>
                                        <a:pt x="360" y="126"/>
                                      </a:lnTo>
                                      <a:lnTo>
                                        <a:pt x="361" y="122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2" y="115"/>
                                      </a:lnTo>
                                      <a:lnTo>
                                        <a:pt x="362" y="111"/>
                                      </a:lnTo>
                                      <a:lnTo>
                                        <a:pt x="365" y="109"/>
                                      </a:lnTo>
                                      <a:lnTo>
                                        <a:pt x="365" y="102"/>
                                      </a:lnTo>
                                      <a:lnTo>
                                        <a:pt x="366" y="97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67" y="89"/>
                                      </a:lnTo>
                                      <a:lnTo>
                                        <a:pt x="367" y="87"/>
                                      </a:lnTo>
                                      <a:lnTo>
                                        <a:pt x="392" y="85"/>
                                      </a:lnTo>
                                      <a:lnTo>
                                        <a:pt x="391" y="87"/>
                                      </a:lnTo>
                                      <a:lnTo>
                                        <a:pt x="390" y="92"/>
                                      </a:lnTo>
                                      <a:lnTo>
                                        <a:pt x="389" y="97"/>
                                      </a:lnTo>
                                      <a:lnTo>
                                        <a:pt x="386" y="103"/>
                                      </a:lnTo>
                                      <a:lnTo>
                                        <a:pt x="385" y="110"/>
                                      </a:lnTo>
                                      <a:lnTo>
                                        <a:pt x="383" y="114"/>
                                      </a:lnTo>
                                      <a:lnTo>
                                        <a:pt x="383" y="117"/>
                                      </a:lnTo>
                                      <a:lnTo>
                                        <a:pt x="382" y="122"/>
                                      </a:lnTo>
                                      <a:lnTo>
                                        <a:pt x="381" y="126"/>
                                      </a:lnTo>
                                      <a:lnTo>
                                        <a:pt x="378" y="131"/>
                                      </a:lnTo>
                                      <a:lnTo>
                                        <a:pt x="377" y="134"/>
                                      </a:lnTo>
                                      <a:lnTo>
                                        <a:pt x="376" y="138"/>
                                      </a:lnTo>
                                      <a:lnTo>
                                        <a:pt x="375" y="143"/>
                                      </a:lnTo>
                                      <a:lnTo>
                                        <a:pt x="373" y="146"/>
                                      </a:lnTo>
                                      <a:lnTo>
                                        <a:pt x="372" y="151"/>
                                      </a:lnTo>
                                      <a:lnTo>
                                        <a:pt x="371" y="155"/>
                                      </a:lnTo>
                                      <a:lnTo>
                                        <a:pt x="370" y="160"/>
                                      </a:lnTo>
                                      <a:lnTo>
                                        <a:pt x="367" y="163"/>
                                      </a:lnTo>
                                      <a:lnTo>
                                        <a:pt x="366" y="167"/>
                                      </a:lnTo>
                                      <a:lnTo>
                                        <a:pt x="365" y="171"/>
                                      </a:lnTo>
                                      <a:lnTo>
                                        <a:pt x="362" y="174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356" y="188"/>
                                      </a:lnTo>
                                      <a:lnTo>
                                        <a:pt x="351" y="191"/>
                                      </a:lnTo>
                                      <a:lnTo>
                                        <a:pt x="347" y="196"/>
                                      </a:lnTo>
                                      <a:lnTo>
                                        <a:pt x="342" y="200"/>
                                      </a:lnTo>
                                      <a:lnTo>
                                        <a:pt x="337" y="205"/>
                                      </a:lnTo>
                                      <a:lnTo>
                                        <a:pt x="332" y="208"/>
                                      </a:lnTo>
                                      <a:lnTo>
                                        <a:pt x="327" y="211"/>
                                      </a:lnTo>
                                      <a:lnTo>
                                        <a:pt x="321" y="214"/>
                                      </a:lnTo>
                                      <a:lnTo>
                                        <a:pt x="316" y="218"/>
                                      </a:lnTo>
                                      <a:lnTo>
                                        <a:pt x="309" y="219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299" y="224"/>
                                      </a:lnTo>
                                      <a:lnTo>
                                        <a:pt x="294" y="226"/>
                                      </a:lnTo>
                                      <a:lnTo>
                                        <a:pt x="288" y="228"/>
                                      </a:lnTo>
                                      <a:lnTo>
                                        <a:pt x="284" y="229"/>
                                      </a:lnTo>
                                      <a:lnTo>
                                        <a:pt x="279" y="229"/>
                                      </a:lnTo>
                                      <a:lnTo>
                                        <a:pt x="277" y="230"/>
                                      </a:lnTo>
                                      <a:lnTo>
                                        <a:pt x="269" y="230"/>
                                      </a:lnTo>
                                      <a:lnTo>
                                        <a:pt x="263" y="229"/>
                                      </a:lnTo>
                                      <a:lnTo>
                                        <a:pt x="255" y="228"/>
                                      </a:lnTo>
                                      <a:lnTo>
                                        <a:pt x="249" y="226"/>
                                      </a:lnTo>
                                      <a:lnTo>
                                        <a:pt x="243" y="225"/>
                                      </a:lnTo>
                                      <a:lnTo>
                                        <a:pt x="239" y="224"/>
                                      </a:lnTo>
                                      <a:lnTo>
                                        <a:pt x="235" y="222"/>
                                      </a:lnTo>
                                      <a:lnTo>
                                        <a:pt x="235" y="222"/>
                                      </a:lnTo>
                                      <a:lnTo>
                                        <a:pt x="234" y="222"/>
                                      </a:lnTo>
                                      <a:lnTo>
                                        <a:pt x="230" y="222"/>
                                      </a:lnTo>
                                      <a:lnTo>
                                        <a:pt x="226" y="223"/>
                                      </a:lnTo>
                                      <a:lnTo>
                                        <a:pt x="221" y="224"/>
                                      </a:lnTo>
                                      <a:lnTo>
                                        <a:pt x="215" y="223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02" y="222"/>
                                      </a:lnTo>
                                      <a:lnTo>
                                        <a:pt x="196" y="220"/>
                                      </a:lnTo>
                                      <a:lnTo>
                                        <a:pt x="190" y="218"/>
                                      </a:lnTo>
                                      <a:lnTo>
                                        <a:pt x="185" y="216"/>
                                      </a:lnTo>
                                      <a:lnTo>
                                        <a:pt x="180" y="213"/>
                                      </a:lnTo>
                                      <a:lnTo>
                                        <a:pt x="176" y="212"/>
                                      </a:lnTo>
                                      <a:lnTo>
                                        <a:pt x="171" y="211"/>
                                      </a:lnTo>
                                      <a:lnTo>
                                        <a:pt x="167" y="210"/>
                                      </a:lnTo>
                                      <a:lnTo>
                                        <a:pt x="161" y="206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34" y="194"/>
                                      </a:lnTo>
                                      <a:lnTo>
                                        <a:pt x="129" y="191"/>
                                      </a:lnTo>
                                      <a:lnTo>
                                        <a:pt x="123" y="189"/>
                                      </a:lnTo>
                                      <a:lnTo>
                                        <a:pt x="118" y="186"/>
                                      </a:lnTo>
                                      <a:lnTo>
                                        <a:pt x="112" y="183"/>
                                      </a:lnTo>
                                      <a:lnTo>
                                        <a:pt x="107" y="180"/>
                                      </a:lnTo>
                                      <a:lnTo>
                                        <a:pt x="102" y="179"/>
                                      </a:lnTo>
                                      <a:lnTo>
                                        <a:pt x="97" y="177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88" y="172"/>
                                      </a:lnTo>
                                      <a:lnTo>
                                        <a:pt x="84" y="171"/>
                                      </a:lnTo>
                                      <a:lnTo>
                                        <a:pt x="80" y="169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74" y="166"/>
                                      </a:lnTo>
                                      <a:lnTo>
                                        <a:pt x="71" y="165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63"/>
                                      </a:lnTo>
                                      <a:lnTo>
                                        <a:pt x="65" y="161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58" y="157"/>
                                      </a:lnTo>
                                      <a:lnTo>
                                        <a:pt x="54" y="157"/>
                                      </a:lnTo>
                                      <a:lnTo>
                                        <a:pt x="47" y="157"/>
                                      </a:lnTo>
                                      <a:lnTo>
                                        <a:pt x="41" y="160"/>
                                      </a:lnTo>
                                      <a:lnTo>
                                        <a:pt x="37" y="160"/>
                                      </a:lnTo>
                                      <a:lnTo>
                                        <a:pt x="34" y="16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17" y="160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57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3" y="148"/>
                                      </a:lnTo>
                                      <a:lnTo>
                                        <a:pt x="17" y="146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36" y="142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7" y="142"/>
                                      </a:lnTo>
                                      <a:lnTo>
                                        <a:pt x="49" y="142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2" y="132"/>
                                      </a:lnTo>
                                      <a:lnTo>
                                        <a:pt x="41" y="128"/>
                                      </a:lnTo>
                                      <a:lnTo>
                                        <a:pt x="40" y="126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37" y="115"/>
                                      </a:lnTo>
                                      <a:lnTo>
                                        <a:pt x="37" y="110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37" y="99"/>
                                      </a:lnTo>
                                      <a:lnTo>
                                        <a:pt x="37" y="93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7" y="58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94" y="6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8" y="9"/>
                                      </a:lnTo>
                                      <a:lnTo>
                                        <a:pt x="12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645840"/>
                                  <a:ext cx="6408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65">
                                      <a:moveTo>
                                        <a:pt x="187" y="26"/>
                                      </a:moveTo>
                                      <a:lnTo>
                                        <a:pt x="185" y="26"/>
                                      </a:lnTo>
                                      <a:lnTo>
                                        <a:pt x="184" y="24"/>
                                      </a:lnTo>
                                      <a:lnTo>
                                        <a:pt x="182" y="24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73" y="23"/>
                                      </a:lnTo>
                                      <a:lnTo>
                                        <a:pt x="169" y="22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46" y="18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22" y="20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110" y="23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3" y="41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85" y="61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78" y="73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72" y="88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71" y="92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8" y="95"/>
                                      </a:lnTo>
                                      <a:lnTo>
                                        <a:pt x="63" y="101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49" y="119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1" y="131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36" y="142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31" y="153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8" y="165"/>
                                      </a:lnTo>
                                      <a:lnTo>
                                        <a:pt x="28" y="170"/>
                                      </a:lnTo>
                                      <a:lnTo>
                                        <a:pt x="28" y="174"/>
                                      </a:lnTo>
                                      <a:lnTo>
                                        <a:pt x="28" y="178"/>
                                      </a:lnTo>
                                      <a:lnTo>
                                        <a:pt x="28" y="181"/>
                                      </a:lnTo>
                                      <a:lnTo>
                                        <a:pt x="28" y="186"/>
                                      </a:lnTo>
                                      <a:lnTo>
                                        <a:pt x="28" y="189"/>
                                      </a:lnTo>
                                      <a:lnTo>
                                        <a:pt x="28" y="193"/>
                                      </a:lnTo>
                                      <a:lnTo>
                                        <a:pt x="29" y="200"/>
                                      </a:lnTo>
                                      <a:lnTo>
                                        <a:pt x="31" y="206"/>
                                      </a:lnTo>
                                      <a:lnTo>
                                        <a:pt x="33" y="212"/>
                                      </a:lnTo>
                                      <a:lnTo>
                                        <a:pt x="36" y="218"/>
                                      </a:lnTo>
                                      <a:lnTo>
                                        <a:pt x="38" y="225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47" y="233"/>
                                      </a:lnTo>
                                      <a:lnTo>
                                        <a:pt x="52" y="237"/>
                                      </a:lnTo>
                                      <a:lnTo>
                                        <a:pt x="57" y="240"/>
                                      </a:lnTo>
                                      <a:lnTo>
                                        <a:pt x="63" y="243"/>
                                      </a:lnTo>
                                      <a:lnTo>
                                        <a:pt x="70" y="244"/>
                                      </a:lnTo>
                                      <a:lnTo>
                                        <a:pt x="76" y="245"/>
                                      </a:lnTo>
                                      <a:lnTo>
                                        <a:pt x="80" y="245"/>
                                      </a:lnTo>
                                      <a:lnTo>
                                        <a:pt x="83" y="245"/>
                                      </a:lnTo>
                                      <a:lnTo>
                                        <a:pt x="87" y="245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95" y="245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102" y="244"/>
                                      </a:lnTo>
                                      <a:lnTo>
                                        <a:pt x="106" y="243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125" y="239"/>
                                      </a:lnTo>
                                      <a:lnTo>
                                        <a:pt x="130" y="238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5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5" y="220"/>
                                      </a:lnTo>
                                      <a:lnTo>
                                        <a:pt x="159" y="216"/>
                                      </a:lnTo>
                                      <a:lnTo>
                                        <a:pt x="159" y="211"/>
                                      </a:lnTo>
                                      <a:lnTo>
                                        <a:pt x="159" y="20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9" y="197"/>
                                      </a:lnTo>
                                      <a:lnTo>
                                        <a:pt x="159" y="194"/>
                                      </a:lnTo>
                                      <a:lnTo>
                                        <a:pt x="159" y="189"/>
                                      </a:lnTo>
                                      <a:lnTo>
                                        <a:pt x="159" y="187"/>
                                      </a:lnTo>
                                      <a:lnTo>
                                        <a:pt x="156" y="182"/>
                                      </a:lnTo>
                                      <a:lnTo>
                                        <a:pt x="156" y="180"/>
                                      </a:lnTo>
                                      <a:lnTo>
                                        <a:pt x="155" y="176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77" y="164"/>
                                      </a:lnTo>
                                      <a:lnTo>
                                        <a:pt x="177" y="165"/>
                                      </a:lnTo>
                                      <a:lnTo>
                                        <a:pt x="178" y="168"/>
                                      </a:lnTo>
                                      <a:lnTo>
                                        <a:pt x="178" y="172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79" y="181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179" y="193"/>
                                      </a:lnTo>
                                      <a:lnTo>
                                        <a:pt x="179" y="198"/>
                                      </a:lnTo>
                                      <a:lnTo>
                                        <a:pt x="179" y="205"/>
                                      </a:lnTo>
                                      <a:lnTo>
                                        <a:pt x="178" y="211"/>
                                      </a:lnTo>
                                      <a:lnTo>
                                        <a:pt x="177" y="217"/>
                                      </a:lnTo>
                                      <a:lnTo>
                                        <a:pt x="174" y="223"/>
                                      </a:lnTo>
                                      <a:lnTo>
                                        <a:pt x="172" y="229"/>
                                      </a:lnTo>
                                      <a:lnTo>
                                        <a:pt x="169" y="234"/>
                                      </a:lnTo>
                                      <a:lnTo>
                                        <a:pt x="165" y="240"/>
                                      </a:lnTo>
                                      <a:lnTo>
                                        <a:pt x="160" y="243"/>
                                      </a:lnTo>
                                      <a:lnTo>
                                        <a:pt x="155" y="248"/>
                                      </a:lnTo>
                                      <a:lnTo>
                                        <a:pt x="149" y="250"/>
                                      </a:lnTo>
                                      <a:lnTo>
                                        <a:pt x="145" y="254"/>
                                      </a:lnTo>
                                      <a:lnTo>
                                        <a:pt x="139" y="255"/>
                                      </a:lnTo>
                                      <a:lnTo>
                                        <a:pt x="134" y="257"/>
                                      </a:lnTo>
                                      <a:lnTo>
                                        <a:pt x="127" y="258"/>
                                      </a:lnTo>
                                      <a:lnTo>
                                        <a:pt x="122" y="261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110" y="262"/>
                                      </a:lnTo>
                                      <a:lnTo>
                                        <a:pt x="104" y="263"/>
                                      </a:lnTo>
                                      <a:lnTo>
                                        <a:pt x="99" y="263"/>
                                      </a:lnTo>
                                      <a:lnTo>
                                        <a:pt x="92" y="263"/>
                                      </a:lnTo>
                                      <a:lnTo>
                                        <a:pt x="87" y="263"/>
                                      </a:lnTo>
                                      <a:lnTo>
                                        <a:pt x="81" y="263"/>
                                      </a:lnTo>
                                      <a:lnTo>
                                        <a:pt x="77" y="265"/>
                                      </a:lnTo>
                                      <a:lnTo>
                                        <a:pt x="71" y="263"/>
                                      </a:lnTo>
                                      <a:lnTo>
                                        <a:pt x="65" y="263"/>
                                      </a:lnTo>
                                      <a:lnTo>
                                        <a:pt x="60" y="261"/>
                                      </a:lnTo>
                                      <a:lnTo>
                                        <a:pt x="54" y="260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37" y="251"/>
                                      </a:lnTo>
                                      <a:lnTo>
                                        <a:pt x="32" y="248"/>
                                      </a:lnTo>
                                      <a:lnTo>
                                        <a:pt x="26" y="243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15" y="232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7" y="215"/>
                                      </a:lnTo>
                                      <a:lnTo>
                                        <a:pt x="5" y="211"/>
                                      </a:lnTo>
                                      <a:lnTo>
                                        <a:pt x="4" y="206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2" y="194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4" y="159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9" y="147"/>
                                      </a:lnTo>
                                      <a:lnTo>
                                        <a:pt x="12" y="142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4" y="119"/>
                                      </a:lnTo>
                                      <a:lnTo>
                                        <a:pt x="27" y="115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41" y="101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66" y="4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4" y="1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73" y="11"/>
                                      </a:lnTo>
                                      <a:lnTo>
                                        <a:pt x="179" y="14"/>
                                      </a:lnTo>
                                      <a:lnTo>
                                        <a:pt x="185" y="16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194" y="20"/>
                                      </a:lnTo>
                                      <a:lnTo>
                                        <a:pt x="198" y="21"/>
                                      </a:lnTo>
                                      <a:lnTo>
                                        <a:pt x="200" y="22"/>
                                      </a:lnTo>
                                      <a:lnTo>
                                        <a:pt x="202" y="23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187" y="26"/>
                                      </a:lnTo>
                                      <a:lnTo>
                                        <a:pt x="187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536040"/>
                                  <a:ext cx="889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212">
                                      <a:moveTo>
                                        <a:pt x="0" y="151"/>
                                      </a:moveTo>
                                      <a:lnTo>
                                        <a:pt x="4" y="153"/>
                                      </a:lnTo>
                                      <a:lnTo>
                                        <a:pt x="6" y="155"/>
                                      </a:lnTo>
                                      <a:lnTo>
                                        <a:pt x="11" y="159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23" y="165"/>
                                      </a:lnTo>
                                      <a:lnTo>
                                        <a:pt x="29" y="168"/>
                                      </a:lnTo>
                                      <a:lnTo>
                                        <a:pt x="37" y="173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49" y="180"/>
                                      </a:lnTo>
                                      <a:lnTo>
                                        <a:pt x="55" y="183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71" y="191"/>
                                      </a:lnTo>
                                      <a:lnTo>
                                        <a:pt x="73" y="194"/>
                                      </a:lnTo>
                                      <a:lnTo>
                                        <a:pt x="76" y="195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8" y="190"/>
                                      </a:lnTo>
                                      <a:lnTo>
                                        <a:pt x="79" y="185"/>
                                      </a:lnTo>
                                      <a:lnTo>
                                        <a:pt x="82" y="180"/>
                                      </a:lnTo>
                                      <a:lnTo>
                                        <a:pt x="83" y="176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87" y="168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9" y="160"/>
                                      </a:lnTo>
                                      <a:lnTo>
                                        <a:pt x="92" y="155"/>
                                      </a:lnTo>
                                      <a:lnTo>
                                        <a:pt x="94" y="150"/>
                                      </a:lnTo>
                                      <a:lnTo>
                                        <a:pt x="97" y="145"/>
                                      </a:lnTo>
                                      <a:lnTo>
                                        <a:pt x="98" y="140"/>
                                      </a:lnTo>
                                      <a:lnTo>
                                        <a:pt x="101" y="136"/>
                                      </a:lnTo>
                                      <a:lnTo>
                                        <a:pt x="103" y="130"/>
                                      </a:lnTo>
                                      <a:lnTo>
                                        <a:pt x="106" y="126"/>
                                      </a:lnTo>
                                      <a:lnTo>
                                        <a:pt x="107" y="120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117" y="105"/>
                                      </a:lnTo>
                                      <a:lnTo>
                                        <a:pt x="120" y="99"/>
                                      </a:lnTo>
                                      <a:lnTo>
                                        <a:pt x="123" y="94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33" y="81"/>
                                      </a:lnTo>
                                      <a:lnTo>
                                        <a:pt x="136" y="77"/>
                                      </a:lnTo>
                                      <a:lnTo>
                                        <a:pt x="140" y="74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47" y="67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64" y="52"/>
                                      </a:lnTo>
                                      <a:lnTo>
                                        <a:pt x="169" y="48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9" y="42"/>
                                      </a:lnTo>
                                      <a:lnTo>
                                        <a:pt x="184" y="40"/>
                                      </a:lnTo>
                                      <a:lnTo>
                                        <a:pt x="189" y="36"/>
                                      </a:lnTo>
                                      <a:lnTo>
                                        <a:pt x="194" y="34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203" y="28"/>
                                      </a:lnTo>
                                      <a:lnTo>
                                        <a:pt x="209" y="25"/>
                                      </a:lnTo>
                                      <a:lnTo>
                                        <a:pt x="213" y="23"/>
                                      </a:lnTo>
                                      <a:lnTo>
                                        <a:pt x="219" y="20"/>
                                      </a:lnTo>
                                      <a:lnTo>
                                        <a:pt x="223" y="18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32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44" y="8"/>
                                      </a:lnTo>
                                      <a:lnTo>
                                        <a:pt x="247" y="7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7" y="2"/>
                                      </a:lnTo>
                                      <a:lnTo>
                                        <a:pt x="261" y="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81" y="16"/>
                                      </a:lnTo>
                                      <a:lnTo>
                                        <a:pt x="279" y="16"/>
                                      </a:lnTo>
                                      <a:lnTo>
                                        <a:pt x="278" y="16"/>
                                      </a:lnTo>
                                      <a:lnTo>
                                        <a:pt x="274" y="16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64" y="17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54" y="19"/>
                                      </a:lnTo>
                                      <a:lnTo>
                                        <a:pt x="251" y="20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43" y="24"/>
                                      </a:lnTo>
                                      <a:lnTo>
                                        <a:pt x="237" y="25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25" y="29"/>
                                      </a:lnTo>
                                      <a:lnTo>
                                        <a:pt x="219" y="34"/>
                                      </a:lnTo>
                                      <a:lnTo>
                                        <a:pt x="212" y="37"/>
                                      </a:lnTo>
                                      <a:lnTo>
                                        <a:pt x="205" y="41"/>
                                      </a:lnTo>
                                      <a:lnTo>
                                        <a:pt x="198" y="46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85" y="56"/>
                                      </a:lnTo>
                                      <a:lnTo>
                                        <a:pt x="178" y="62"/>
                                      </a:lnTo>
                                      <a:lnTo>
                                        <a:pt x="170" y="68"/>
                                      </a:lnTo>
                                      <a:lnTo>
                                        <a:pt x="164" y="74"/>
                                      </a:lnTo>
                                      <a:lnTo>
                                        <a:pt x="159" y="80"/>
                                      </a:lnTo>
                                      <a:lnTo>
                                        <a:pt x="152" y="86"/>
                                      </a:lnTo>
                                      <a:lnTo>
                                        <a:pt x="147" y="93"/>
                                      </a:lnTo>
                                      <a:lnTo>
                                        <a:pt x="144" y="99"/>
                                      </a:lnTo>
                                      <a:lnTo>
                                        <a:pt x="139" y="105"/>
                                      </a:lnTo>
                                      <a:lnTo>
                                        <a:pt x="133" y="113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27" y="125"/>
                                      </a:lnTo>
                                      <a:lnTo>
                                        <a:pt x="126" y="130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18" y="143"/>
                                      </a:lnTo>
                                      <a:lnTo>
                                        <a:pt x="117" y="149"/>
                                      </a:lnTo>
                                      <a:lnTo>
                                        <a:pt x="115" y="153"/>
                                      </a:lnTo>
                                      <a:lnTo>
                                        <a:pt x="113" y="157"/>
                                      </a:lnTo>
                                      <a:lnTo>
                                        <a:pt x="111" y="161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07" y="171"/>
                                      </a:lnTo>
                                      <a:lnTo>
                                        <a:pt x="106" y="17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100" y="188"/>
                                      </a:lnTo>
                                      <a:lnTo>
                                        <a:pt x="98" y="191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7" y="199"/>
                                      </a:lnTo>
                                      <a:lnTo>
                                        <a:pt x="94" y="204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88" y="212"/>
                                      </a:lnTo>
                                      <a:lnTo>
                                        <a:pt x="84" y="212"/>
                                      </a:lnTo>
                                      <a:lnTo>
                                        <a:pt x="78" y="211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67" y="205"/>
                                      </a:lnTo>
                                      <a:lnTo>
                                        <a:pt x="61" y="202"/>
                                      </a:lnTo>
                                      <a:lnTo>
                                        <a:pt x="55" y="199"/>
                                      </a:lnTo>
                                      <a:lnTo>
                                        <a:pt x="50" y="196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39" y="190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30" y="187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3" y="183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11" y="176"/>
                                      </a:lnTo>
                                      <a:lnTo>
                                        <a:pt x="8" y="174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495360"/>
                                  <a:ext cx="712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23">
                                      <a:moveTo>
                                        <a:pt x="0" y="43"/>
                                      </a:moveTo>
                                      <a:lnTo>
                                        <a:pt x="2" y="4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93" y="15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19" y="17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39" y="21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61" y="31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76" y="40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187" y="49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5" y="57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201" y="64"/>
                                      </a:lnTo>
                                      <a:lnTo>
                                        <a:pt x="204" y="66"/>
                                      </a:lnTo>
                                      <a:lnTo>
                                        <a:pt x="205" y="69"/>
                                      </a:lnTo>
                                      <a:lnTo>
                                        <a:pt x="206" y="71"/>
                                      </a:lnTo>
                                      <a:lnTo>
                                        <a:pt x="204" y="75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196" y="83"/>
                                      </a:lnTo>
                                      <a:lnTo>
                                        <a:pt x="194" y="87"/>
                                      </a:lnTo>
                                      <a:lnTo>
                                        <a:pt x="191" y="91"/>
                                      </a:lnTo>
                                      <a:lnTo>
                                        <a:pt x="187" y="95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73" y="111"/>
                                      </a:lnTo>
                                      <a:lnTo>
                                        <a:pt x="171" y="114"/>
                                      </a:lnTo>
                                      <a:lnTo>
                                        <a:pt x="191" y="123"/>
                                      </a:lnTo>
                                      <a:lnTo>
                                        <a:pt x="218" y="87"/>
                                      </a:lnTo>
                                      <a:lnTo>
                                        <a:pt x="219" y="86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23" y="70"/>
                                      </a:lnTo>
                                      <a:lnTo>
                                        <a:pt x="223" y="66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219" y="54"/>
                                      </a:lnTo>
                                      <a:lnTo>
                                        <a:pt x="218" y="50"/>
                                      </a:lnTo>
                                      <a:lnTo>
                                        <a:pt x="215" y="46"/>
                                      </a:lnTo>
                                      <a:lnTo>
                                        <a:pt x="211" y="41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202" y="31"/>
                                      </a:lnTo>
                                      <a:lnTo>
                                        <a:pt x="197" y="26"/>
                                      </a:lnTo>
                                      <a:lnTo>
                                        <a:pt x="192" y="23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5" y="18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7" y="14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60" y="8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22" y="2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555480"/>
                                  <a:ext cx="532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88">
                                      <a:moveTo>
                                        <a:pt x="0" y="14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5" y="28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70" y="34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96" y="57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06" y="72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07" y="83"/>
                                      </a:lnTo>
                                      <a:lnTo>
                                        <a:pt x="104" y="84"/>
                                      </a:lnTo>
                                      <a:lnTo>
                                        <a:pt x="97" y="85"/>
                                      </a:lnTo>
                                      <a:lnTo>
                                        <a:pt x="94" y="8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2" y="85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71" y="84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99" y="101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115" y="103"/>
                                      </a:lnTo>
                                      <a:lnTo>
                                        <a:pt x="117" y="105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24" y="111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1" y="120"/>
                                      </a:lnTo>
                                      <a:lnTo>
                                        <a:pt x="133" y="123"/>
                                      </a:lnTo>
                                      <a:lnTo>
                                        <a:pt x="135" y="126"/>
                                      </a:lnTo>
                                      <a:lnTo>
                                        <a:pt x="135" y="130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8" y="142"/>
                                      </a:lnTo>
                                      <a:lnTo>
                                        <a:pt x="138" y="146"/>
                                      </a:lnTo>
                                      <a:lnTo>
                                        <a:pt x="139" y="151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40" y="158"/>
                                      </a:lnTo>
                                      <a:lnTo>
                                        <a:pt x="140" y="163"/>
                                      </a:lnTo>
                                      <a:lnTo>
                                        <a:pt x="143" y="166"/>
                                      </a:lnTo>
                                      <a:lnTo>
                                        <a:pt x="143" y="174"/>
                                      </a:lnTo>
                                      <a:lnTo>
                                        <a:pt x="144" y="179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68" y="188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8" y="181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65" y="169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4" y="156"/>
                                      </a:lnTo>
                                      <a:lnTo>
                                        <a:pt x="163" y="151"/>
                                      </a:lnTo>
                                      <a:lnTo>
                                        <a:pt x="163" y="146"/>
                                      </a:lnTo>
                                      <a:lnTo>
                                        <a:pt x="162" y="141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59" y="129"/>
                                      </a:lnTo>
                                      <a:lnTo>
                                        <a:pt x="155" y="122"/>
                                      </a:lnTo>
                                      <a:lnTo>
                                        <a:pt x="151" y="116"/>
                                      </a:lnTo>
                                      <a:lnTo>
                                        <a:pt x="146" y="108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30" y="89"/>
                                      </a:lnTo>
                                      <a:lnTo>
                                        <a:pt x="129" y="89"/>
                                      </a:lnTo>
                                      <a:lnTo>
                                        <a:pt x="129" y="88"/>
                                      </a:lnTo>
                                      <a:lnTo>
                                        <a:pt x="128" y="84"/>
                                      </a:lnTo>
                                      <a:lnTo>
                                        <a:pt x="126" y="79"/>
                                      </a:lnTo>
                                      <a:lnTo>
                                        <a:pt x="124" y="73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1" y="66"/>
                                      </a:lnTo>
                                      <a:lnTo>
                                        <a:pt x="120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4" y="51"/>
                                      </a:lnTo>
                                      <a:lnTo>
                                        <a:pt x="112" y="48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652680"/>
                                  <a:ext cx="388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55">
                                      <a:moveTo>
                                        <a:pt x="10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95" y="74"/>
                                      </a:lnTo>
                                      <a:lnTo>
                                        <a:pt x="99" y="81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7" y="110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21" y="119"/>
                                      </a:lnTo>
                                      <a:lnTo>
                                        <a:pt x="121" y="120"/>
                                      </a:lnTo>
                                      <a:lnTo>
                                        <a:pt x="118" y="155"/>
                                      </a:lnTo>
                                      <a:lnTo>
                                        <a:pt x="117" y="154"/>
                                      </a:lnTo>
                                      <a:lnTo>
                                        <a:pt x="115" y="152"/>
                                      </a:lnTo>
                                      <a:lnTo>
                                        <a:pt x="113" y="147"/>
                                      </a:lnTo>
                                      <a:lnTo>
                                        <a:pt x="110" y="142"/>
                                      </a:lnTo>
                                      <a:lnTo>
                                        <a:pt x="109" y="138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1"/>
                                      </a:lnTo>
                                      <a:lnTo>
                                        <a:pt x="103" y="129"/>
                                      </a:lnTo>
                                      <a:lnTo>
                                        <a:pt x="102" y="124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97" y="117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93" y="108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82" y="87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655920"/>
                                  <a:ext cx="1029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227">
                                      <a:moveTo>
                                        <a:pt x="9" y="159"/>
                                      </a:moveTo>
                                      <a:lnTo>
                                        <a:pt x="9" y="156"/>
                                      </a:lnTo>
                                      <a:lnTo>
                                        <a:pt x="9" y="152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9" y="145"/>
                                      </a:lnTo>
                                      <a:lnTo>
                                        <a:pt x="9" y="142"/>
                                      </a:lnTo>
                                      <a:lnTo>
                                        <a:pt x="9" y="138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7" y="108"/>
                                      </a:lnTo>
                                      <a:lnTo>
                                        <a:pt x="18" y="104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87" y="45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8" y="31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16" y="28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37" y="23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49" y="23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6" y="23"/>
                                      </a:lnTo>
                                      <a:lnTo>
                                        <a:pt x="171" y="23"/>
                                      </a:lnTo>
                                      <a:lnTo>
                                        <a:pt x="174" y="23"/>
                                      </a:lnTo>
                                      <a:lnTo>
                                        <a:pt x="175" y="2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9" y="13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13" y="4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20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71" y="5"/>
                                      </a:lnTo>
                                      <a:lnTo>
                                        <a:pt x="275" y="6"/>
                                      </a:lnTo>
                                      <a:lnTo>
                                        <a:pt x="278" y="7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92" y="13"/>
                                      </a:lnTo>
                                      <a:lnTo>
                                        <a:pt x="297" y="16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7" y="23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7" y="34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1" y="44"/>
                                      </a:lnTo>
                                      <a:lnTo>
                                        <a:pt x="322" y="47"/>
                                      </a:lnTo>
                                      <a:lnTo>
                                        <a:pt x="324" y="53"/>
                                      </a:lnTo>
                                      <a:lnTo>
                                        <a:pt x="325" y="59"/>
                                      </a:lnTo>
                                      <a:lnTo>
                                        <a:pt x="325" y="64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2" y="79"/>
                                      </a:lnTo>
                                      <a:lnTo>
                                        <a:pt x="321" y="84"/>
                                      </a:lnTo>
                                      <a:lnTo>
                                        <a:pt x="319" y="88"/>
                                      </a:lnTo>
                                      <a:lnTo>
                                        <a:pt x="316" y="95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09" y="98"/>
                                      </a:lnTo>
                                      <a:lnTo>
                                        <a:pt x="305" y="98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03" y="95"/>
                                      </a:lnTo>
                                      <a:lnTo>
                                        <a:pt x="303" y="91"/>
                                      </a:lnTo>
                                      <a:lnTo>
                                        <a:pt x="303" y="86"/>
                                      </a:lnTo>
                                      <a:lnTo>
                                        <a:pt x="305" y="82"/>
                                      </a:lnTo>
                                      <a:lnTo>
                                        <a:pt x="305" y="75"/>
                                      </a:lnTo>
                                      <a:lnTo>
                                        <a:pt x="305" y="69"/>
                                      </a:lnTo>
                                      <a:lnTo>
                                        <a:pt x="303" y="62"/>
                                      </a:lnTo>
                                      <a:lnTo>
                                        <a:pt x="301" y="55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6" y="47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92" y="41"/>
                                      </a:lnTo>
                                      <a:lnTo>
                                        <a:pt x="286" y="35"/>
                                      </a:lnTo>
                                      <a:lnTo>
                                        <a:pt x="281" y="30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8" y="23"/>
                                      </a:lnTo>
                                      <a:lnTo>
                                        <a:pt x="262" y="21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4" y="19"/>
                                      </a:lnTo>
                                      <a:lnTo>
                                        <a:pt x="252" y="19"/>
                                      </a:lnTo>
                                      <a:lnTo>
                                        <a:pt x="247" y="19"/>
                                      </a:lnTo>
                                      <a:lnTo>
                                        <a:pt x="244" y="19"/>
                                      </a:lnTo>
                                      <a:lnTo>
                                        <a:pt x="239" y="19"/>
                                      </a:lnTo>
                                      <a:lnTo>
                                        <a:pt x="234" y="21"/>
                                      </a:lnTo>
                                      <a:lnTo>
                                        <a:pt x="229" y="22"/>
                                      </a:lnTo>
                                      <a:lnTo>
                                        <a:pt x="225" y="23"/>
                                      </a:lnTo>
                                      <a:lnTo>
                                        <a:pt x="220" y="23"/>
                                      </a:lnTo>
                                      <a:lnTo>
                                        <a:pt x="215" y="24"/>
                                      </a:lnTo>
                                      <a:lnTo>
                                        <a:pt x="210" y="25"/>
                                      </a:lnTo>
                                      <a:lnTo>
                                        <a:pt x="207" y="27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199" y="30"/>
                                      </a:lnTo>
                                      <a:lnTo>
                                        <a:pt x="195" y="31"/>
                                      </a:lnTo>
                                      <a:lnTo>
                                        <a:pt x="194" y="33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78" y="45"/>
                                      </a:lnTo>
                                      <a:lnTo>
                                        <a:pt x="171" y="48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59" y="57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40" y="72"/>
                                      </a:lnTo>
                                      <a:lnTo>
                                        <a:pt x="134" y="75"/>
                                      </a:lnTo>
                                      <a:lnTo>
                                        <a:pt x="130" y="78"/>
                                      </a:lnTo>
                                      <a:lnTo>
                                        <a:pt x="126" y="79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8" y="76"/>
                                      </a:lnTo>
                                      <a:lnTo>
                                        <a:pt x="120" y="73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9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134" y="50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26" y="51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3" y="61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3" y="68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35" y="114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0" y="128"/>
                                      </a:lnTo>
                                      <a:lnTo>
                                        <a:pt x="28" y="133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4" y="143"/>
                                      </a:lnTo>
                                      <a:lnTo>
                                        <a:pt x="23" y="148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18" y="168"/>
                                      </a:lnTo>
                                      <a:lnTo>
                                        <a:pt x="18" y="172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23" y="188"/>
                                      </a:lnTo>
                                      <a:lnTo>
                                        <a:pt x="25" y="192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35" y="199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48" y="205"/>
                                      </a:lnTo>
                                      <a:lnTo>
                                        <a:pt x="54" y="207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69" y="210"/>
                                      </a:lnTo>
                                      <a:lnTo>
                                        <a:pt x="73" y="210"/>
                                      </a:lnTo>
                                      <a:lnTo>
                                        <a:pt x="78" y="210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95" y="210"/>
                                      </a:lnTo>
                                      <a:lnTo>
                                        <a:pt x="100" y="210"/>
                                      </a:lnTo>
                                      <a:lnTo>
                                        <a:pt x="103" y="210"/>
                                      </a:lnTo>
                                      <a:lnTo>
                                        <a:pt x="107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3" y="211"/>
                                      </a:lnTo>
                                      <a:lnTo>
                                        <a:pt x="116" y="212"/>
                                      </a:lnTo>
                                      <a:lnTo>
                                        <a:pt x="117" y="217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0" y="224"/>
                                      </a:lnTo>
                                      <a:lnTo>
                                        <a:pt x="96" y="224"/>
                                      </a:lnTo>
                                      <a:lnTo>
                                        <a:pt x="91" y="225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81" y="225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1" y="227"/>
                                      </a:lnTo>
                                      <a:lnTo>
                                        <a:pt x="64" y="227"/>
                                      </a:lnTo>
                                      <a:lnTo>
                                        <a:pt x="59" y="227"/>
                                      </a:lnTo>
                                      <a:lnTo>
                                        <a:pt x="56" y="227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48" y="225"/>
                                      </a:lnTo>
                                      <a:lnTo>
                                        <a:pt x="44" y="224"/>
                                      </a:lnTo>
                                      <a:lnTo>
                                        <a:pt x="40" y="223"/>
                                      </a:lnTo>
                                      <a:lnTo>
                                        <a:pt x="35" y="221"/>
                                      </a:lnTo>
                                      <a:lnTo>
                                        <a:pt x="29" y="217"/>
                                      </a:lnTo>
                                      <a:lnTo>
                                        <a:pt x="23" y="21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9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703080"/>
                                  <a:ext cx="806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42">
                                      <a:moveTo>
                                        <a:pt x="0" y="139"/>
                                      </a:moveTo>
                                      <a:lnTo>
                                        <a:pt x="0" y="138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8" y="109"/>
                                      </a:lnTo>
                                      <a:lnTo>
                                        <a:pt x="25" y="103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31" y="94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2" y="82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9" y="50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71" y="21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2"/>
                                      </a:lnTo>
                                      <a:lnTo>
                                        <a:pt x="207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27" y="5"/>
                                      </a:lnTo>
                                      <a:lnTo>
                                        <a:pt x="231" y="4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7" y="1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49" y="18"/>
                                      </a:lnTo>
                                      <a:lnTo>
                                        <a:pt x="245" y="18"/>
                                      </a:lnTo>
                                      <a:lnTo>
                                        <a:pt x="241" y="18"/>
                                      </a:lnTo>
                                      <a:lnTo>
                                        <a:pt x="239" y="19"/>
                                      </a:lnTo>
                                      <a:lnTo>
                                        <a:pt x="235" y="19"/>
                                      </a:lnTo>
                                      <a:lnTo>
                                        <a:pt x="230" y="21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20" y="22"/>
                                      </a:lnTo>
                                      <a:lnTo>
                                        <a:pt x="214" y="23"/>
                                      </a:lnTo>
                                      <a:lnTo>
                                        <a:pt x="208" y="24"/>
                                      </a:lnTo>
                                      <a:lnTo>
                                        <a:pt x="202" y="25"/>
                                      </a:lnTo>
                                      <a:lnTo>
                                        <a:pt x="196" y="27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7" y="30"/>
                                      </a:lnTo>
                                      <a:lnTo>
                                        <a:pt x="171" y="31"/>
                                      </a:lnTo>
                                      <a:lnTo>
                                        <a:pt x="164" y="33"/>
                                      </a:lnTo>
                                      <a:lnTo>
                                        <a:pt x="158" y="34"/>
                                      </a:lnTo>
                                      <a:lnTo>
                                        <a:pt x="151" y="35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39" y="38"/>
                                      </a:lnTo>
                                      <a:lnTo>
                                        <a:pt x="134" y="40"/>
                                      </a:lnTo>
                                      <a:lnTo>
                                        <a:pt x="128" y="40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18" y="42"/>
                                      </a:lnTo>
                                      <a:lnTo>
                                        <a:pt x="114" y="44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04" y="47"/>
                                      </a:lnTo>
                                      <a:lnTo>
                                        <a:pt x="103" y="48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83" y="63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64" y="79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5" y="114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26" y="127"/>
                                      </a:lnTo>
                                      <a:lnTo>
                                        <a:pt x="23" y="135"/>
                                      </a:lnTo>
                                      <a:lnTo>
                                        <a:pt x="22" y="14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708120"/>
                                  <a:ext cx="73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39">
                                      <a:moveTo>
                                        <a:pt x="0" y="134"/>
                                      </a:moveTo>
                                      <a:lnTo>
                                        <a:pt x="0" y="133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3" y="129"/>
                                      </a:lnTo>
                                      <a:lnTo>
                                        <a:pt x="18" y="127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34" y="122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44" y="119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7" y="113"/>
                                      </a:lnTo>
                                      <a:lnTo>
                                        <a:pt x="63" y="112"/>
                                      </a:lnTo>
                                      <a:lnTo>
                                        <a:pt x="67" y="110"/>
                                      </a:lnTo>
                                      <a:lnTo>
                                        <a:pt x="73" y="107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93" y="99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108" y="93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8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32" y="80"/>
                                      </a:lnTo>
                                      <a:lnTo>
                                        <a:pt x="136" y="78"/>
                                      </a:lnTo>
                                      <a:lnTo>
                                        <a:pt x="141" y="76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50" y="68"/>
                                      </a:lnTo>
                                      <a:lnTo>
                                        <a:pt x="154" y="65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1" y="59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70" y="51"/>
                                      </a:lnTo>
                                      <a:lnTo>
                                        <a:pt x="174" y="48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93" y="28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203" y="16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210" y="8"/>
                                      </a:lnTo>
                                      <a:lnTo>
                                        <a:pt x="213" y="5"/>
                                      </a:lnTo>
                                      <a:lnTo>
                                        <a:pt x="214" y="3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27" y="6"/>
                                      </a:lnTo>
                                      <a:lnTo>
                                        <a:pt x="225" y="11"/>
                                      </a:lnTo>
                                      <a:lnTo>
                                        <a:pt x="222" y="17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209" y="39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1" y="45"/>
                                      </a:lnTo>
                                      <a:lnTo>
                                        <a:pt x="199" y="50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193" y="57"/>
                                      </a:lnTo>
                                      <a:lnTo>
                                        <a:pt x="189" y="61"/>
                                      </a:lnTo>
                                      <a:lnTo>
                                        <a:pt x="185" y="66"/>
                                      </a:lnTo>
                                      <a:lnTo>
                                        <a:pt x="181" y="70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71" y="78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62" y="85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36" y="100"/>
                                      </a:lnTo>
                                      <a:lnTo>
                                        <a:pt x="130" y="103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118" y="108"/>
                                      </a:lnTo>
                                      <a:lnTo>
                                        <a:pt x="112" y="111"/>
                                      </a:lnTo>
                                      <a:lnTo>
                                        <a:pt x="106" y="112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96" y="117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84" y="120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58" y="128"/>
                                      </a:lnTo>
                                      <a:lnTo>
                                        <a:pt x="54" y="129"/>
                                      </a:lnTo>
                                      <a:lnTo>
                                        <a:pt x="49" y="130"/>
                                      </a:lnTo>
                                      <a:lnTo>
                                        <a:pt x="45" y="131"/>
                                      </a:lnTo>
                                      <a:lnTo>
                                        <a:pt x="40" y="131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5" y="136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826920"/>
                                  <a:ext cx="144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75">
                                      <a:moveTo>
                                        <a:pt x="39" y="38"/>
                                      </a:moveTo>
                                      <a:lnTo>
                                        <a:pt x="35" y="38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89" y="64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99" y="60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104" y="73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75"/>
                                      </a:lnTo>
                                      <a:lnTo>
                                        <a:pt x="113" y="75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20" y="73"/>
                                      </a:lnTo>
                                      <a:lnTo>
                                        <a:pt x="123" y="72"/>
                                      </a:lnTo>
                                      <a:lnTo>
                                        <a:pt x="128" y="68"/>
                                      </a:lnTo>
                                      <a:lnTo>
                                        <a:pt x="133" y="67"/>
                                      </a:lnTo>
                                      <a:lnTo>
                                        <a:pt x="138" y="64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54" y="57"/>
                                      </a:lnTo>
                                      <a:lnTo>
                                        <a:pt x="157" y="55"/>
                                      </a:lnTo>
                                      <a:lnTo>
                                        <a:pt x="161" y="52"/>
                                      </a:lnTo>
                                      <a:lnTo>
                                        <a:pt x="166" y="50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70" y="51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80" y="61"/>
                                      </a:lnTo>
                                      <a:lnTo>
                                        <a:pt x="185" y="64"/>
                                      </a:lnTo>
                                      <a:lnTo>
                                        <a:pt x="191" y="66"/>
                                      </a:lnTo>
                                      <a:lnTo>
                                        <a:pt x="198" y="66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9" y="63"/>
                                      </a:lnTo>
                                      <a:lnTo>
                                        <a:pt x="213" y="62"/>
                                      </a:lnTo>
                                      <a:lnTo>
                                        <a:pt x="216" y="61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27" y="58"/>
                                      </a:lnTo>
                                      <a:lnTo>
                                        <a:pt x="232" y="57"/>
                                      </a:lnTo>
                                      <a:lnTo>
                                        <a:pt x="235" y="55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45" y="51"/>
                                      </a:lnTo>
                                      <a:lnTo>
                                        <a:pt x="250" y="50"/>
                                      </a:lnTo>
                                      <a:lnTo>
                                        <a:pt x="254" y="49"/>
                                      </a:lnTo>
                                      <a:lnTo>
                                        <a:pt x="258" y="47"/>
                                      </a:lnTo>
                                      <a:lnTo>
                                        <a:pt x="262" y="46"/>
                                      </a:lnTo>
                                      <a:lnTo>
                                        <a:pt x="267" y="45"/>
                                      </a:lnTo>
                                      <a:lnTo>
                                        <a:pt x="269" y="44"/>
                                      </a:lnTo>
                                      <a:lnTo>
                                        <a:pt x="273" y="43"/>
                                      </a:lnTo>
                                      <a:lnTo>
                                        <a:pt x="277" y="41"/>
                                      </a:lnTo>
                                      <a:lnTo>
                                        <a:pt x="282" y="40"/>
                                      </a:lnTo>
                                      <a:lnTo>
                                        <a:pt x="287" y="39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302" y="36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11" y="35"/>
                                      </a:lnTo>
                                      <a:lnTo>
                                        <a:pt x="315" y="34"/>
                                      </a:lnTo>
                                      <a:lnTo>
                                        <a:pt x="318" y="34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6" y="34"/>
                                      </a:lnTo>
                                      <a:lnTo>
                                        <a:pt x="327" y="36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30" y="44"/>
                                      </a:lnTo>
                                      <a:lnTo>
                                        <a:pt x="332" y="47"/>
                                      </a:lnTo>
                                      <a:lnTo>
                                        <a:pt x="335" y="51"/>
                                      </a:lnTo>
                                      <a:lnTo>
                                        <a:pt x="339" y="52"/>
                                      </a:lnTo>
                                      <a:lnTo>
                                        <a:pt x="344" y="55"/>
                                      </a:lnTo>
                                      <a:lnTo>
                                        <a:pt x="350" y="53"/>
                                      </a:lnTo>
                                      <a:lnTo>
                                        <a:pt x="357" y="52"/>
                                      </a:lnTo>
                                      <a:lnTo>
                                        <a:pt x="360" y="51"/>
                                      </a:lnTo>
                                      <a:lnTo>
                                        <a:pt x="364" y="51"/>
                                      </a:lnTo>
                                      <a:lnTo>
                                        <a:pt x="368" y="50"/>
                                      </a:lnTo>
                                      <a:lnTo>
                                        <a:pt x="373" y="50"/>
                                      </a:lnTo>
                                      <a:lnTo>
                                        <a:pt x="375" y="49"/>
                                      </a:lnTo>
                                      <a:lnTo>
                                        <a:pt x="380" y="49"/>
                                      </a:lnTo>
                                      <a:lnTo>
                                        <a:pt x="383" y="47"/>
                                      </a:lnTo>
                                      <a:lnTo>
                                        <a:pt x="388" y="47"/>
                                      </a:lnTo>
                                      <a:lnTo>
                                        <a:pt x="394" y="46"/>
                                      </a:lnTo>
                                      <a:lnTo>
                                        <a:pt x="400" y="46"/>
                                      </a:lnTo>
                                      <a:lnTo>
                                        <a:pt x="405" y="46"/>
                                      </a:lnTo>
                                      <a:lnTo>
                                        <a:pt x="412" y="47"/>
                                      </a:lnTo>
                                      <a:lnTo>
                                        <a:pt x="418" y="47"/>
                                      </a:lnTo>
                                      <a:lnTo>
                                        <a:pt x="424" y="47"/>
                                      </a:lnTo>
                                      <a:lnTo>
                                        <a:pt x="429" y="47"/>
                                      </a:lnTo>
                                      <a:lnTo>
                                        <a:pt x="434" y="47"/>
                                      </a:lnTo>
                                      <a:lnTo>
                                        <a:pt x="438" y="45"/>
                                      </a:lnTo>
                                      <a:lnTo>
                                        <a:pt x="441" y="44"/>
                                      </a:lnTo>
                                      <a:lnTo>
                                        <a:pt x="442" y="41"/>
                                      </a:lnTo>
                                      <a:lnTo>
                                        <a:pt x="446" y="38"/>
                                      </a:lnTo>
                                      <a:lnTo>
                                        <a:pt x="448" y="35"/>
                                      </a:lnTo>
                                      <a:lnTo>
                                        <a:pt x="452" y="33"/>
                                      </a:lnTo>
                                      <a:lnTo>
                                        <a:pt x="456" y="30"/>
                                      </a:lnTo>
                                      <a:lnTo>
                                        <a:pt x="457" y="28"/>
                                      </a:lnTo>
                                      <a:lnTo>
                                        <a:pt x="456" y="27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48" y="23"/>
                                      </a:lnTo>
                                      <a:lnTo>
                                        <a:pt x="443" y="23"/>
                                      </a:lnTo>
                                      <a:lnTo>
                                        <a:pt x="437" y="23"/>
                                      </a:lnTo>
                                      <a:lnTo>
                                        <a:pt x="430" y="24"/>
                                      </a:lnTo>
                                      <a:lnTo>
                                        <a:pt x="425" y="24"/>
                                      </a:lnTo>
                                      <a:lnTo>
                                        <a:pt x="422" y="24"/>
                                      </a:lnTo>
                                      <a:lnTo>
                                        <a:pt x="417" y="24"/>
                                      </a:lnTo>
                                      <a:lnTo>
                                        <a:pt x="413" y="26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403" y="26"/>
                                      </a:lnTo>
                                      <a:lnTo>
                                        <a:pt x="399" y="27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90" y="28"/>
                                      </a:lnTo>
                                      <a:lnTo>
                                        <a:pt x="386" y="29"/>
                                      </a:lnTo>
                                      <a:lnTo>
                                        <a:pt x="383" y="29"/>
                                      </a:lnTo>
                                      <a:lnTo>
                                        <a:pt x="378" y="30"/>
                                      </a:lnTo>
                                      <a:lnTo>
                                        <a:pt x="374" y="30"/>
                                      </a:lnTo>
                                      <a:lnTo>
                                        <a:pt x="370" y="32"/>
                                      </a:lnTo>
                                      <a:lnTo>
                                        <a:pt x="366" y="32"/>
                                      </a:lnTo>
                                      <a:lnTo>
                                        <a:pt x="364" y="33"/>
                                      </a:lnTo>
                                      <a:lnTo>
                                        <a:pt x="357" y="34"/>
                                      </a:lnTo>
                                      <a:lnTo>
                                        <a:pt x="354" y="34"/>
                                      </a:lnTo>
                                      <a:lnTo>
                                        <a:pt x="351" y="35"/>
                                      </a:lnTo>
                                      <a:lnTo>
                                        <a:pt x="350" y="35"/>
                                      </a:lnTo>
                                      <a:lnTo>
                                        <a:pt x="350" y="34"/>
                                      </a:lnTo>
                                      <a:lnTo>
                                        <a:pt x="350" y="33"/>
                                      </a:lnTo>
                                      <a:lnTo>
                                        <a:pt x="349" y="29"/>
                                      </a:lnTo>
                                      <a:lnTo>
                                        <a:pt x="349" y="26"/>
                                      </a:lnTo>
                                      <a:lnTo>
                                        <a:pt x="347" y="2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36" y="17"/>
                                      </a:lnTo>
                                      <a:lnTo>
                                        <a:pt x="331" y="17"/>
                                      </a:lnTo>
                                      <a:lnTo>
                                        <a:pt x="326" y="18"/>
                                      </a:lnTo>
                                      <a:lnTo>
                                        <a:pt x="318" y="20"/>
                                      </a:lnTo>
                                      <a:lnTo>
                                        <a:pt x="312" y="21"/>
                                      </a:lnTo>
                                      <a:lnTo>
                                        <a:pt x="308" y="21"/>
                                      </a:lnTo>
                                      <a:lnTo>
                                        <a:pt x="305" y="22"/>
                                      </a:lnTo>
                                      <a:lnTo>
                                        <a:pt x="301" y="23"/>
                                      </a:lnTo>
                                      <a:lnTo>
                                        <a:pt x="297" y="24"/>
                                      </a:lnTo>
                                      <a:lnTo>
                                        <a:pt x="293" y="24"/>
                                      </a:lnTo>
                                      <a:lnTo>
                                        <a:pt x="289" y="26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82" y="28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68" y="32"/>
                                      </a:lnTo>
                                      <a:lnTo>
                                        <a:pt x="263" y="32"/>
                                      </a:lnTo>
                                      <a:lnTo>
                                        <a:pt x="257" y="33"/>
                                      </a:lnTo>
                                      <a:lnTo>
                                        <a:pt x="259" y="32"/>
                                      </a:lnTo>
                                      <a:lnTo>
                                        <a:pt x="263" y="28"/>
                                      </a:lnTo>
                                      <a:lnTo>
                                        <a:pt x="267" y="26"/>
                                      </a:lnTo>
                                      <a:lnTo>
                                        <a:pt x="269" y="22"/>
                                      </a:lnTo>
                                      <a:lnTo>
                                        <a:pt x="273" y="18"/>
                                      </a:lnTo>
                                      <a:lnTo>
                                        <a:pt x="276" y="15"/>
                                      </a:lnTo>
                                      <a:lnTo>
                                        <a:pt x="276" y="12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2" y="4"/>
                                      </a:lnTo>
                                      <a:lnTo>
                                        <a:pt x="269" y="1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1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28" y="9"/>
                                      </a:lnTo>
                                      <a:lnTo>
                                        <a:pt x="223" y="11"/>
                                      </a:lnTo>
                                      <a:lnTo>
                                        <a:pt x="216" y="12"/>
                                      </a:lnTo>
                                      <a:lnTo>
                                        <a:pt x="210" y="13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96" y="18"/>
                                      </a:lnTo>
                                      <a:lnTo>
                                        <a:pt x="194" y="20"/>
                                      </a:lnTo>
                                      <a:lnTo>
                                        <a:pt x="193" y="21"/>
                                      </a:lnTo>
                                      <a:lnTo>
                                        <a:pt x="19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1" y="16"/>
                                      </a:lnTo>
                                      <a:lnTo>
                                        <a:pt x="189" y="11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65" y="16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1" y="22"/>
                                      </a:lnTo>
                                      <a:lnTo>
                                        <a:pt x="150" y="24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1"/>
                                      </a:lnTo>
                                      <a:lnTo>
                                        <a:pt x="138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9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5416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6">
                                      <a:moveTo>
                                        <a:pt x="3" y="1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49480"/>
                                  <a:ext cx="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0">
                                      <a:moveTo>
                                        <a:pt x="2" y="8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7180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0" y="1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236160"/>
                                  <a:ext cx="3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2">
                                      <a:moveTo>
                                        <a:pt x="0" y="10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91880"/>
                                  <a:ext cx="5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4">
                                      <a:moveTo>
                                        <a:pt x="0" y="8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0196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1">
                                      <a:moveTo>
                                        <a:pt x="0" y="1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18036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">
                                      <a:moveTo>
                                        <a:pt x="9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8360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8">
                                      <a:moveTo>
                                        <a:pt x="7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189720"/>
                                  <a:ext cx="3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9">
                                      <a:moveTo>
                                        <a:pt x="6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19620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4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10960"/>
                                  <a:ext cx="39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0" y="9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43720"/>
                                  <a:ext cx="3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6">
                                      <a:moveTo>
                                        <a:pt x="2" y="12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01960"/>
                                  <a:ext cx="3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1">
                                      <a:moveTo>
                                        <a:pt x="0" y="11"/>
                                      </a:moveTo>
                                      <a:lnTo>
                                        <a:pt x="5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91880"/>
                                  <a:ext cx="3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2">
                                      <a:moveTo>
                                        <a:pt x="0" y="8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35pt;height:71.35pt" coordorigin="0,0" coordsize="1027,1427">
                      <v:rect id="shape_0" stroked="f" o:allowincell="t" style="position:absolute;left:0;top:0;width:1026;height:14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7,279" path="m136,0l130,0l125,1l118,2l112,6l104,8l97,11l91,16l84,20l77,24l69,29l63,34l57,39l52,43l47,48l41,53l39,59l35,63l30,68l28,73l24,79l20,85l16,91l15,94l14,97l13,102l11,105l9,109l8,111l6,116l6,120l5,123l4,127l2,132l2,136l2,139l1,143l0,148l0,153l0,156l0,161l0,166l1,171l1,174l1,179l2,184l4,189l5,193l8,197l9,202l13,208l15,212l18,217l23,220l26,226l30,230l35,235l39,240l45,243l50,247l55,251l62,254l68,258l74,262l80,264l84,265l87,267l91,268l96,270l102,271l109,273l113,274l118,274l122,275l126,276l130,276l135,277l138,277l143,277l147,277l152,277l156,277l161,279l165,277l170,277l174,276l177,275l182,275l186,274l190,274l194,273l198,271l201,271l205,270l209,269l213,268l216,267l220,265l224,265l230,262l237,258l243,256l250,252l255,250l262,246l267,242l273,239l277,234l282,230l286,225l289,222l293,217l296,212l299,207l303,202l306,197l308,193l310,188l312,183l313,178l315,173l316,167l317,163l317,157l317,153l317,146l317,142l317,137l316,132l316,127l316,122l315,116l312,111l311,106l310,102l308,97l307,92l305,87l303,83l301,79l298,74l296,70l294,65l292,62l289,57l287,53l284,49l279,42l274,37l269,31l266,26l262,24l259,22l254,20l252,18l247,17l243,14l238,13l234,12l228,9l223,9l218,8l211,7l206,6l201,6l195,3l191,3l185,2l179,2l174,1l169,1l164,1l160,1l155,1l152,1l145,0l140,0l137,0l136,0l136,0xe" fillcolor="#f2cc99" stroked="f" o:allowincell="t" style="position:absolute;left:253;top:193;width:158;height:278;mso-wrap-style:none;v-text-anchor:middle;mso-position-horizontal-relative:char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2023,1379" path="m827,248l821,252l817,257l813,261l812,266l811,271l811,277l811,280l813,286l815,292l816,297l817,303l820,309l820,315l821,322l821,325l821,328l820,332l820,336l818,340l818,343l820,347l822,351l825,354l827,358l832,362l836,365l841,368l846,370l852,372l859,374l865,374l870,375l878,374l884,374l900,404l898,406l895,410l891,414l889,420l888,422l886,427l885,431l885,437l885,442l886,448l886,451l888,455l889,459l890,463l891,469l893,474l895,479l898,484l900,488l901,491l905,496l908,500l913,506l919,511l925,514l933,519l939,522l947,524l951,524l956,525l959,525l963,526l967,526l972,526l976,526l979,528l983,528l988,528l993,528l998,528l997,531l1001,535l1003,536l1007,539l1011,541l1015,542l1018,543l1022,546l1025,547l1029,549l1031,553l1031,558l1027,563l1022,569l1016,575l1011,581l1007,585l1005,588l1002,592l1000,596l996,599l995,604l991,608l988,613l986,616l982,621l979,626l977,631l974,637l972,642l971,648l968,654l966,660l963,666l962,672l959,679l958,685l958,693l957,697l957,701l957,705l957,708l951,707l947,708l940,708l934,711l928,712l922,713l915,716l909,717l901,719l894,720l888,722l881,723l874,723l867,724l861,723l856,723l851,719l846,716l841,713l837,710l832,706l827,703l823,700l818,697l815,694l810,691l805,690l801,688l796,685l792,683l787,682l783,680l777,678l773,677l768,676l763,674l758,673l753,673l749,673l744,673l739,672l734,672l729,673l725,673l719,674l714,676l710,677l705,678l700,672l695,666l691,661l686,659l682,654l679,653l675,650l670,650l666,649l662,648l659,646l653,646l650,646l646,646l642,646l637,646l637,637l637,628l637,620l638,613l637,604l637,596l637,588l637,581l636,574l635,566l633,559l632,553l630,546l628,539l627,534l626,528l625,520l622,514l620,509l618,503l614,497l613,494l611,488l608,483l606,478l603,473l601,468l598,465l596,460l593,456l589,451l588,449l584,444l582,440l579,437l577,433l570,427l565,421l560,416l555,411l550,406l547,403l541,399l538,397l534,394l531,392l528,389l528,389l525,387l520,383l516,380l513,377l508,374l504,370l497,365l491,362l484,355l477,351l474,348l468,346l465,342l461,341l456,337l452,335l448,332l443,330l438,326l433,324l428,320l423,318l418,315l413,312l408,309l403,307l398,303l392,301l387,298l382,296l375,294l369,291l364,289l359,288l353,285l346,283l340,280l335,279l329,277l322,275l316,273l311,272l305,271l299,269l292,268l286,267l280,266l275,265l268,265l262,265l255,265l249,263l243,263l237,263l231,263l226,263l219,263l214,263l209,263l204,263l199,265l194,265l188,265l184,266l179,266l175,268l169,268l164,269l160,269l155,271l151,272l148,273l144,273l139,275l135,275l131,277l127,278l122,280l115,283l110,286l102,289l95,292l88,296l82,301l77,305l71,308l66,313l61,318l56,323l51,328l47,332l42,339l38,342l34,348l30,354l28,360l24,365l22,371l18,379l15,386l13,392l12,399l9,403l9,408l8,411l8,415l7,419l5,422l4,427l4,431l4,434l3,439l3,443l3,448l2,451l2,455l0,460l0,465l0,468l0,473l0,478l2,482l2,486l2,490l2,495l2,499l2,503l3,508l3,512l3,517l3,520l4,525l4,529l5,534l5,537l7,542l8,547l9,552l9,556l10,559l12,564l13,569l13,573l15,576l15,581l18,586l19,589l20,594l22,598l24,602l25,605l28,610l29,614l32,619l33,621l34,626l37,629l39,633l42,637l46,642l48,645l52,649l56,653l58,656l63,660l67,665l71,668l75,672l80,676l85,680l88,683l93,688l98,691l103,695l109,699l114,702l119,706l125,711l130,713l135,717l140,720l146,724l153,728l159,731l164,735l170,739l176,741l182,745l187,748l193,752l199,754l204,758l210,760l217,764l222,766l228,769l234,771l239,775l246,776l252,780l257,782l263,785l268,787l273,790l278,791l285,793l289,794l294,797l299,799l304,800l309,802l312,803l317,805l322,806l326,808l330,809l334,810l338,811l344,813l351,814l355,814l359,814l363,814l367,815l370,815l374,815l378,815l382,815l385,815l389,815l393,815l398,815l401,814l406,814l408,813l413,813l416,813l421,813l423,811l427,811l435,809l442,809l448,806l456,806l462,804l468,803l475,800l481,799l486,798l491,797l496,794l500,794l504,792l508,791l511,790l514,790l516,788l519,788l519,791l520,793l520,798l521,803l523,809l524,815l526,821l528,827l529,833l531,839l534,845l536,850l539,855l541,857l545,861l550,862l557,866l562,867l568,868l572,868l575,868l578,868l579,870l579,870l580,873l582,878l586,884l589,889l596,894l598,895l602,897l606,899l611,901l614,901l620,901l625,901l630,901l633,901l638,901l642,901l647,901l653,900l660,899l662,899l665,899l665,899l669,902l672,906l679,911l681,913l685,916l689,918l694,922l698,923l703,924l708,925l713,927l716,927l721,927l726,925l732,925l737,924l742,923l745,922l752,920l755,918l759,918l763,917l767,916l771,914l773,914l776,916l778,917l784,919l789,922l797,925l801,927l805,929l808,931l812,933l817,934l821,936l825,937l830,940l833,941l837,942l841,943l845,946l849,946l852,947l856,948l860,950l866,951l872,952l876,950l881,950l884,948l888,948l893,946l898,943l900,941l904,940l905,939l905,939l906,939l909,939l913,939l919,939l922,939l925,939l930,940l934,940l938,940l943,940l948,941l954,941l958,941l964,941l968,941l974,941l979,941l986,941l991,941l997,941l1002,941l1007,941l1012,940l1017,940l1022,940l1027,939l1031,939l1036,939l1039,937l1044,935l1047,934l1051,933l1055,931l1060,930l1064,928l1068,927l1071,924l1075,923l1079,920l1083,918l1089,914l1097,911l1102,907l1108,902l1112,899l1117,896l1119,894l1122,893l1123,891l1124,891l1109,976l1108,975l1105,974l1103,974l1099,973l1094,971l1088,970l1081,969l1075,969l1071,969l1068,969l1063,968l1060,968l1055,968l1051,968l1047,969l1044,969l1039,969l1035,970l1030,970l1026,973l1022,973l1018,975l1013,977l1011,979l1006,981l1002,984l998,985l996,988l988,993l983,1000l978,1007l974,1014l971,1019l968,1026l964,1032l963,1038l961,1043l959,1048l958,1051l958,1055l958,1056l958,1057l957,1057l956,1060l953,1062l949,1066l944,1071l939,1076l934,1082l930,1089l927,1093l924,1095l922,1100l918,1104l915,1107l913,1111l910,1116l908,1119l905,1124l904,1128l901,1131l899,1136l898,1140l896,1145l894,1148l894,1153l893,1157l891,1161l891,1165l891,1170l890,1174l890,1179l891,1182l891,1188l891,1192l893,1197l894,1202l895,1205l896,1210l899,1215l900,1219l904,1225l905,1228l908,1232l910,1236l914,1241l917,1244l919,1248l924,1251l928,1255l932,1258l937,1261l940,1264l945,1267l951,1268l956,1272l962,1273l968,1276l973,1277l979,1278l985,1279l991,1281l996,1282l1002,1282l1007,1283l1013,1283l1018,1283l1025,1283l1030,1283l1036,1283l1040,1283l1046,1283l1051,1282l1056,1282l1060,1281l1065,1281l1069,1279l1074,1278l1078,1277l1081,1276l1086,1274l1090,1274l1097,1271l1103,1268l1108,1266l1112,1264l1117,1256l1122,1249l1123,1245l1125,1242l1127,1238l1128,1236l1129,1228l1132,1225l1133,1221l1133,1221l1134,1221l1137,1222l1141,1224l1147,1226l1149,1227l1153,1228l1157,1230l1161,1232l1166,1233l1170,1236l1175,1237l1178,1239l1183,1241l1187,1243l1192,1244l1196,1247l1201,1248l1206,1249l1210,1250l1215,1251l1219,1253l1222,1254l1226,1255l1230,1256l1235,1258l1241,1259l1244,1259l1249,1259l1251,1259l1256,1259l1263,1259l1269,1259l1275,1259l1279,1259l1282,1259l1283,1259l1285,1259l1288,1259l1293,1259l1297,1259l1303,1260l1309,1260l1317,1261l1323,1261l1331,1261l1334,1261l1338,1261l1342,1261l1346,1262l1352,1262l1360,1262l1366,1261l1373,1261l1377,1259l1382,1258l1387,1253l1392,1250l1397,1245l1402,1241l1406,1236l1411,1230l1415,1225l1419,1219l1422,1213l1425,1208l1429,1203l1431,1198l1434,1194l1438,1191l1439,1186l1440,1182l1443,1177l1445,1174l1446,1169l1448,1165l1449,1161l1450,1157l1451,1153l1453,1150l1453,1146l1454,1144l1455,1140l1456,1139l1456,1137l1458,1136l1460,1133l1464,1130l1467,1125l1470,1121l1473,1117l1475,1113l1475,1111l1478,1107l1479,1102l1480,1097l1482,1093l1483,1087l1484,1081l1487,1076l1487,1070l1488,1064l1489,1057l1490,1054l1492,1049l1492,1047l1493,1045l1494,1045l1495,1045l1499,1047l1503,1048l1507,1049l1512,1050l1516,1053l1521,1054l1524,1055l1529,1056l1535,1057l1538,1057l1543,1059l1546,1059l1550,1060l1555,1060l1561,1060l1567,1060l1572,1061l1577,1061l1582,1061l1585,1061l1586,1061l1587,1062l1591,1068l1594,1072l1596,1077l1600,1081l1604,1087l1607,1091l1611,1096l1614,1101l1619,1107l1621,1111l1624,1116l1626,1118l1629,1122l1631,1125l1635,1131l1638,1137l1643,1144l1644,1151l1645,1158l1644,1162l1644,1165l1641,1170l1640,1174l1638,1177l1635,1181l1635,1185l1635,1190l1635,1193l1635,1197l1636,1202l1639,1205l1643,1213l1647,1219l1650,1225l1654,1228l1655,1230l1659,1233l1662,1236l1665,1238l1669,1242l1668,1247l1663,1248l1659,1250l1654,1253l1650,1256l1647,1259l1643,1260l1640,1261l1640,1264l1640,1260l1638,1256l1635,1254l1633,1251l1628,1251l1623,1251l1616,1253l1609,1256l1602,1259l1597,1262l1594,1265l1590,1268l1587,1271l1587,1272l1585,1268l1581,1264l1579,1261l1575,1259l1570,1258l1566,1259l1560,1260l1553,1265l1550,1266l1546,1268l1542,1271l1538,1273l1535,1274l1529,1277l1526,1279l1522,1282l1516,1285l1511,1289l1507,1290l1504,1290l1499,1291l1497,1291l1492,1293l1487,1294l1482,1294l1478,1295l1472,1295l1467,1295l1462,1296l1458,1298l1453,1298l1449,1299l1445,1299l1441,1300l1438,1301l1434,1304l1429,1305l1425,1308l1420,1311l1415,1314l1411,1319l1407,1323l1404,1327l1400,1330l1397,1335l1396,1340l1394,1344l1394,1348l1396,1352l1399,1357l1401,1359l1405,1363l1409,1365l1414,1367l1419,1368l1424,1369l1430,1370l1436,1371l1440,1370l1445,1370l1449,1370l1454,1370l1460,1370l1463,1370l1463,1370l1465,1371l1469,1374l1474,1375l1479,1376l1485,1379l1490,1379l1495,1379l1502,1375l1506,1371l1509,1367l1511,1365l1512,1365l1514,1367l1518,1368l1523,1370l1528,1371l1533,1373l1538,1374l1543,1374l1548,1373l1555,1370l1561,1367l1568,1364l1575,1361l1581,1359l1585,1357l1586,1357l1587,1357l1591,1359l1596,1362l1602,1365l1606,1365l1610,1367l1614,1368l1619,1369l1623,1369l1626,1370l1630,1370l1635,1370l1638,1368l1643,1367l1647,1365l1653,1363l1659,1361l1665,1358l1670,1355l1677,1353l1682,1350l1686,1347l1691,1345l1694,1344l1698,1341l1701,1341l1702,1340l1703,1340l1738,1338l1741,1341l1743,1344l1747,1348l1751,1351l1756,1355l1760,1356l1764,1357l1767,1356l1772,1355l1779,1352l1785,1352l1793,1351l1800,1351l1804,1351l1808,1351l1813,1352l1816,1353l1820,1353l1824,1355l1829,1355l1834,1355l1838,1355l1843,1355l1848,1355l1854,1355l1858,1353l1863,1352l1867,1352l1871,1351l1874,1350l1877,1350l1881,1348l1883,1347l1884,1345l1888,1342l1892,1340l1897,1338l1902,1334l1907,1329l1913,1325l1918,1322l1922,1317l1926,1312l1930,1308l1932,1305l1932,1300l1932,1296l1930,1291l1926,1289l1923,1288l1921,1287l1916,1285l1913,1284l1908,1283l1905,1282l1899,1282l1894,1282l1889,1281l1883,1281l1878,1281l1873,1281l1868,1281l1863,1281l1857,1282l1852,1282l1847,1282l1842,1282l1837,1283l1832,1283l1826,1283l1823,1283l1818,1284l1815,1285l1808,1285l1803,1287l1800,1287l1799,1288l1798,1285l1793,1281l1787,1277l1784,1274l1777,1273l1772,1273l1769,1273l1765,1273l1760,1273l1757,1273l1752,1273l1748,1274l1745,1274l1741,1276l1733,1277l1728,1279l1725,1279l1725,1281l1708,1259l1708,1258l1711,1258l1714,1258l1721,1258l1727,1256l1735,1255l1738,1255l1742,1255l1747,1254l1752,1254l1756,1253l1760,1253l1765,1251l1769,1251l1774,1251l1777,1250l1781,1250l1786,1250l1790,1249l1794,1249l1798,1248l1800,1248l1806,1247l1811,1247l1815,1244l1820,1243l1826,1241l1834,1238l1838,1237l1842,1236l1845,1234l1850,1233l1854,1232l1859,1231l1864,1230l1868,1228l1873,1226l1877,1225l1882,1222l1887,1221l1891,1219l1896,1218l1901,1216l1906,1214l1910,1213l1913,1210l1917,1209l1922,1208l1926,1205l1930,1204l1933,1203l1937,1202l1944,1197l1949,1192l1956,1186l1962,1180l1965,1176l1969,1173l1972,1169l1975,1165l1979,1161l1983,1157l1986,1152l1989,1148l1993,1144l1995,1139l1998,1134l2000,1130l2003,1125l2005,1122l2008,1118l2010,1113l2012,1110l2014,1105l2015,1101l2018,1097l2019,1091l2022,1085l2022,1079l2023,1073l2023,1068l2023,1064l2022,1057l2022,1053l2019,1047l2018,1042l2014,1036l2012,1031l2008,1026l2004,1020l1998,1015l1993,1009l1986,1003l1979,997l1974,993l1970,992l1966,988l1962,987l1956,986l1952,985l1947,984l1944,984l1937,981l1932,981l1927,981l1922,981l1917,981l1912,982l1907,984l1903,985l1898,985l1894,986l1889,986l1886,987l1882,988l1877,990l1874,991l1872,992l1866,993l1863,994l1859,996l1859,996l1858,994l1855,990l1854,986l1852,984l1850,979l1849,976l1847,971l1844,967l1842,963l1840,958l1838,954l1837,951l1834,947l1834,946l1832,942l1830,939l1828,935l1826,931l1825,925l1824,922l1821,917l1820,912l1818,906l1816,901l1814,896l1813,893l1810,888l1809,885l1808,883l1806,880l1803,876l1799,872l1793,868l1789,866l1784,862l1781,861l1777,860l1777,860l1777,860l1780,857l1784,855l1787,851l1789,848l1790,844l1791,839l1793,836l1793,831l1793,825l1793,817l1791,811l1790,808l1789,803l1787,799l1785,797l1781,790l1777,783l1772,776l1767,770l1761,765l1756,760l1748,756l1742,751l1735,747l1728,743l1722,739l1716,736l1709,733l1703,730l1697,728l1691,726l1686,725l1682,724l1677,724l1673,724l1668,724l1663,724l1658,724l1654,724l1649,724l1644,724l1640,725l1635,726l1630,726l1625,726l1621,728l1618,728l1613,728l1609,729l1605,729l1602,730l1596,731l1594,731l1591,733l1590,733l1543,667l1545,666l1547,666l1551,666l1556,665l1561,663l1567,662l1571,660l1575,659l1576,653l1580,648l1581,644l1584,640l1585,637l1587,633l1589,629l1590,626l1591,622l1594,620l1595,616l1596,615l1614,615l1614,617l1616,620l1618,625l1620,629l1623,636l1626,642l1630,648l1634,654l1638,660l1643,666l1647,672l1650,677l1655,682l1660,684l1665,688l1669,688l1673,689l1678,690l1683,690l1687,690l1692,690l1696,689l1701,688l1704,685l1708,684l1712,682l1716,680l1722,674l1727,669l1730,662l1732,656l1732,650l1733,645l1733,639l1735,637l1736,633l1741,632l1747,629l1752,629l1756,629l1760,629l1764,631l1767,631l1775,632l1781,634l1787,636l1794,638l1796,638l1799,638l1801,638l1806,639l1810,638l1815,638l1820,638l1825,638l1830,637l1837,637l1842,636l1847,634l1852,633l1857,632l1862,631l1867,629l1871,627l1874,625l1877,622l1881,620l1884,615l1888,610l1889,604l1891,600l1892,598l1892,598l1894,598l1898,598l1902,597l1906,597l1911,597l1916,597l1921,596l1926,594l1931,593l1936,592l1941,591l1946,588l1950,586l1954,583l1956,580l1960,575l1961,571l1964,568l1964,564l1964,560l1964,557l1965,553l1964,549l1964,547l1962,543l1962,541l1961,537l1961,536l1949,523l1949,522l1952,520l1955,518l1960,517l1964,513l1969,509l1971,506l1974,502l1974,499l1974,496l1974,491l1974,486l1972,480l1972,476l1971,469l1970,463l1969,457l1966,451l1964,446l1962,442l1959,437l1956,433l1954,431l1950,431l1946,428l1944,427l1939,427l1936,427l1931,427l1928,428l1923,428l1921,429l1915,431l1910,432l1906,433l1906,434l1905,432l1905,428l1905,423l1903,419l1899,411l1896,404l1891,398l1884,393l1879,389l1874,387l1869,386l1864,385l1859,383l1854,382l1848,382l1843,383l1838,383l1832,383l1826,383l1823,386l1818,386l1814,387l1809,388l1806,389l1803,392l1799,393l1794,395l1790,399l1785,403l1780,406l1775,410l1770,414l1765,417l1761,421l1756,425l1753,428l1748,433l1747,434l1614,439l1613,437l1613,436l1611,432l1609,428l1605,422l1601,419l1597,416l1595,414l1591,412l1587,411l1584,410l1581,409l1577,409l1574,409l1568,409l1563,409l1558,409l1553,410l1547,410l1541,411l1535,411l1528,412l1522,414l1514,416l1508,416l1502,419l1495,419l1488,420l1482,421l1475,423l1470,425l1464,426l1458,427l1454,428l1449,429l1445,431l1441,431l1439,432l1435,433l1434,434l1396,427l1399,393l1400,391l1405,386l1407,382l1412,379l1416,374l1420,370l1424,364l1428,359l1431,353l1435,347l1438,340l1440,332l1441,325l1441,319l1441,315l1441,311l1440,307l1440,303l1439,296l1439,290l1436,283l1434,277l1433,271l1431,265l1429,258l1425,254l1422,248l1421,244l1417,240l1415,237l1412,234l1410,232l1404,228l1396,226l1389,225l1382,225l1376,225l1371,226l1367,227l1367,228l1367,226l1368,223l1370,218l1372,214l1372,208l1373,203l1372,199l1371,195l1367,193l1363,192l1358,191l1355,191l1349,191l1346,191l1343,191l1343,189l1343,187l1343,183l1344,180l1346,175l1347,170l1347,164l1348,159l1348,152l1348,146l1348,140l1348,134l1346,128l1344,123l1342,119l1338,117l1333,113l1329,112l1326,109l1322,108l1316,106l1309,106l1305,106l1302,107l1299,107l1299,108l1298,106l1294,102l1290,96l1285,90l1279,83l1274,77l1268,71l1265,69l1260,68l1256,68l1251,69l1249,71l1243,74l1241,77l1240,75l1237,74l1235,71l1232,67l1227,62l1222,58l1217,52l1211,48l1206,41l1200,35l1193,29l1188,26l1183,21l1178,17l1175,14l1172,12l1166,11l1161,14l1154,17l1152,23l1147,29l1146,35l1144,39l1144,41l1142,39l1138,35l1133,29l1125,22l1122,18l1118,15l1113,11l1109,9l1105,5l1102,4l1097,1l1094,1l1089,0l1085,0l1079,0l1073,1l1065,1l1059,1l1054,1l1051,3l1046,4l1044,4l1039,4l1035,5l1031,5l1029,6l1021,8l1015,9l1010,11l1005,14l1001,15l1000,18l996,23l996,28l997,33l1000,38l1002,40l1005,44l1006,45l1007,46l1006,46l1002,46l996,46l991,48l983,49l977,50l972,51l968,54l962,57l958,62l954,65l954,67l951,67l945,68l942,68l938,69l933,69l928,72l923,73l917,74l912,74l906,75l900,77l896,77l891,78l888,79l884,79l880,79l875,79l871,81l866,83l862,84l857,85l854,88l849,90l844,91l840,94l835,97l831,100l827,102l823,107l820,111l817,113l816,117l816,120l818,124l820,128l823,131l827,135l832,138l836,141l840,145l844,147l849,149l855,153l857,154l856,154l852,154l849,154l844,157l836,159l831,160l825,163l820,165l817,168l815,170l812,172l810,177l807,181l803,186l802,191l799,195l797,200l794,204l793,209l793,215l792,218l792,222l792,226l793,229l827,248l827,248xe" fillcolor="#f2cc99" stroked="f" o:allowincell="t" style="position:absolute;left:3;top:24;width:1010;height:1378;mso-wrap-style:none;v-text-anchor:middle;mso-position-horizontal-relative:char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180,250" path="m78,19l0,174l13,226l48,250l126,242l155,221l180,17l130,0l78,19l78,19xe" fillcolor="#ba87e3" stroked="f" o:allowincell="t" style="position:absolute;left:471;top:1024;width:89;height:249;mso-wrap-style:none;v-text-anchor:middle;mso-position-horizontal-relative:char">
                        <v:fill o:detectmouseclick="t" type="solid" color2="#45781c"/>
                        <v:stroke color="#3465a4" joinstyle="round" endcap="flat"/>
                        <w10:wrap type="none"/>
                      </v:shape>
                      <v:shape id="shape_0" coordsize="301,210" path="m22,93l0,173l41,210l301,73l299,35l264,0l92,28l22,93l22,93xe" fillcolor="#ba87e3" stroked="f" o:allowincell="t" style="position:absolute;left:841;top:1044;width:150;height:209;mso-wrap-style:none;v-text-anchor:middle;mso-position-horizontal-relative:char">
                        <v:fill o:detectmouseclick="t" type="solid" color2="#45781c"/>
                        <v:stroke color="#3465a4" joinstyle="round" endcap="flat"/>
                        <w10:wrap type="none"/>
                      </v:shape>
                      <v:shape id="shape_0" coordsize="247,135" path="m0,128l44,75l77,43l121,28l247,0l225,38l184,82l91,120l37,135l0,128l0,128xe" fillcolor="#9454ad" stroked="f" o:allowincell="t" style="position:absolute;left:869;top:1117;width:122;height:134;mso-wrap-style:none;v-text-anchor:middle;mso-position-horizontal-relative:char">
                        <v:fill o:detectmouseclick="t" type="solid" color2="#6bab52"/>
                        <v:stroke color="#3465a4" joinstyle="round" endcap="flat"/>
                        <w10:wrap type="none"/>
                      </v:shape>
                      <v:shape id="shape_0" coordsize="609,348" path="m58,98l26,138l0,348l280,332l331,224l409,262l609,70l589,25l507,0l396,13l58,98l58,98xe" fillcolor="#7db3e8" stroked="f" o:allowincell="t" style="position:absolute;left:574;top:786;width:303;height:347;mso-wrap-style:none;v-text-anchor:middle;mso-position-horizontal-relative:char">
                        <v:fill o:detectmouseclick="t" type="solid" color2="#824c17"/>
                        <v:stroke color="#3465a4" joinstyle="round" endcap="flat"/>
                        <w10:wrap type="none"/>
                      </v:shape>
                      <v:shape id="shape_0" coordsize="83,45" path="m0,36l83,0l53,45l0,36l0,36xe" fillcolor="#4766c7" stroked="f" o:allowincell="t" style="position:absolute;left:839;top:847;width:40;height:44;mso-wrap-style:none;v-text-anchor:middle;mso-position-horizontal-relative:char">
                        <v:fill o:detectmouseclick="t" type="solid" color2="#b89938"/>
                        <v:stroke color="#3465a4" joinstyle="round" endcap="flat"/>
                        <w10:wrap type="none"/>
                      </v:shape>
                      <v:shape id="shape_0" coordsize="204,172" path="m0,0l67,172l82,135l155,86l204,79l200,12l0,0l0,0xe" fillcolor="#ffeded" stroked="f" o:allowincell="t" style="position:absolute;left:812;top:993;width:101;height:171;mso-wrap-style:none;v-text-anchor:middle;mso-position-horizontal-relative:char">
                        <v:fill o:detectmouseclick="t" type="solid" color2="#001212"/>
                        <v:stroke color="#3465a4" joinstyle="round" endcap="flat"/>
                        <w10:wrap type="none"/>
                      </v:shape>
                      <v:shape id="shape_0" coordsize="121,177" path="m14,151l0,101l34,20l80,0l121,32l65,177l14,151l14,151xe" fillcolor="#ffeded" stroked="f" o:allowincell="t" style="position:absolute;left:544;top:1031;width:59;height:176;mso-wrap-style:none;v-text-anchor:middle;mso-position-horizontal-relative:char">
                        <v:fill o:detectmouseclick="t" type="solid" color2="#001212"/>
                        <v:stroke color="#3465a4" joinstyle="round" endcap="flat"/>
                        <w10:wrap type="none"/>
                      </v:shape>
                      <v:shape id="shape_0" coordsize="840,608" path="m61,39l26,76l0,136l5,224l26,293l79,351l146,407l236,453l314,467l402,464l488,438l806,608l840,575l542,375l533,231l420,107l268,30l151,0l61,39l61,39xe" fillcolor="#f02424" stroked="f" o:allowincell="t" style="position:absolute;left:28;top:322;width:420;height:607;mso-wrap-style:none;v-text-anchor:middle;mso-position-horizontal-relative:char">
                        <v:fill o:detectmouseclick="t" type="solid" color2="#0fdbdb"/>
                        <v:stroke color="#3465a4" joinstyle="round" endcap="flat"/>
                        <w10:wrap type="none"/>
                      </v:shape>
                      <v:shape id="shape_0" coordsize="463,375" path="m117,0l240,30l308,67l383,127l447,211l462,260l463,289l453,314l428,338l388,359l346,375l306,373l243,355l156,309l64,247l7,172l0,127l11,80l30,45l64,11l102,0l117,0l117,0xe" fillcolor="#bfc9ff" stroked="f" o:allowincell="t" style="position:absolute;left:48;top:377;width:231;height:374;mso-wrap-style:none;v-text-anchor:middle;mso-position-horizontal-relative:char">
                        <v:fill o:detectmouseclick="t" type="solid" color2="#403600"/>
                        <v:stroke color="#3465a4" joinstyle="round" endcap="flat"/>
                        <w10:wrap type="none"/>
                      </v:shape>
                      <v:shape id="shape_0" coordsize="566,407" path="m0,265l60,144l376,10l436,18l566,0l523,172l479,178l553,311l499,355l352,404l170,407l132,332l0,265l0,265xe" fillcolor="#7db819" stroked="f" o:allowincell="t" style="position:absolute;left:503;top:473;width:282;height:406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50,56" path="m0,0l50,7l31,55l14,56l0,0l0,0xe" fillcolor="#599e29" stroked="f" o:allowincell="t" style="position:absolute;left:764;top:590;width:24;height:55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24,78" path="m0,60l3,61l5,63l10,64l15,66l22,69l24,69l28,71l33,71l38,74l42,75l46,75l51,76l56,77l59,77l66,78l71,78l77,78l82,78l88,78l95,78l100,78l106,77l112,77l120,76l126,75l131,72l138,70l144,69l149,66l154,64l160,61l165,59l170,55l174,53l179,49l183,46l187,43l190,40l194,37l198,34l202,31l207,24l212,19l216,13l219,9l222,4l224,0l75,32l14,46l0,60l0,60xe" fillcolor="#599e29" stroked="f" o:allowincell="t" style="position:absolute;left:539;top:552;width:111;height:77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33,216" path="m63,14l128,0l177,7l222,53l233,103l230,152l187,194l120,216l52,200l17,174l0,125l13,74l32,40l63,14l63,14xe" fillcolor="#ffff66" stroked="f" o:allowincell="t" style="position:absolute;left:274;top:227;width:115;height:215;mso-wrap-style:none;v-text-anchor:middle;mso-position-horizontal-relative:char">
                        <v:fill o:detectmouseclick="t" type="solid" color2="#000099"/>
                        <v:stroke color="#3465a4" joinstyle="round" endcap="flat"/>
                        <w10:wrap type="none"/>
                      </v:shape>
                      <v:shape id="shape_0" coordsize="413,314" path="m38,263l15,280l14,303l78,314l413,82l327,22l318,49l258,2l210,0l225,28l170,30l166,42l165,41l161,40l155,38l150,36l143,36l138,38l137,38l136,41l134,43l134,48l24,77l73,112l45,122l0,177l69,200l12,230l6,252l38,263l38,263xe" fillcolor="#ff9900" stroked="f" o:allowincell="t" style="position:absolute;left:425;top:67;width:206;height:313;mso-wrap-style:none;v-text-anchor:middle;mso-position-horizontal-relative:char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coordsize="182,235" path="m0,73l2,72l7,72l9,72l13,72l17,72l22,72l26,72l29,71l34,71l39,70l43,69l47,67l49,66l53,66l56,63l58,60l58,58l58,57l57,53l56,52l57,52l60,52l63,49l68,44l68,41l68,38l68,35l68,32l68,27l68,25l67,20l67,18l66,13l66,9l65,6l63,4l63,1l63,0l101,32l116,35l133,66l154,52l170,75l159,123l182,132l180,185l32,235l0,73l0,73xe" fillcolor="#ff6600" stroked="f" o:allowincell="t" style="position:absolute;left:578;top:112;width:89;height:234;mso-wrap-style:none;v-text-anchor:middle;mso-position-horizontal-relative:char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253,236" path="m94,236l94,234l94,233l95,230l97,227l98,222l102,217l104,211l108,207l112,199l115,192l121,186l126,179l131,173l138,167l141,163l144,160l148,157l152,154l156,152l160,150l163,147l168,145l172,143l176,142l180,140l185,140l188,137l194,137l197,136l201,136l205,135l210,135l214,135l217,135l224,134l231,134l236,135l243,135l245,135l249,136l251,136l253,136l246,112l222,88l206,42l113,0l70,25l27,80l0,153l45,181l75,203l94,236l94,236xe" fillcolor="#ffb5a8" stroked="f" o:allowincell="t" style="position:absolute;left:785;top:881;width:126;height:235;mso-wrap-style:none;v-text-anchor:middle;mso-position-horizontal-relative:char">
                        <v:fill o:detectmouseclick="t" type="solid" color2="#004a57"/>
                        <v:stroke color="#3465a4" joinstyle="round" endcap="flat"/>
                        <w10:wrap type="none"/>
                      </v:shape>
                      <v:shape id="shape_0" coordsize="286,190" path="m60,1l59,1l55,1l50,1l45,5l42,6l38,8l34,12l30,15l25,20l21,26l19,29l16,32l14,36l13,41l10,45l8,49l6,53l5,57l3,60l3,65l1,69l1,74l0,77l0,81l0,85l0,89l0,92l0,97l0,100l0,104l0,110l1,116l3,122l4,127l4,129l5,133l5,134l6,135l102,183l131,183l180,190l240,165l266,132l286,54l175,42l162,0l116,31l60,1l60,1xe" fillcolor="#ffb5a8" stroked="f" o:allowincell="t" style="position:absolute;left:570;top:1066;width:141;height:189;mso-wrap-style:none;v-text-anchor:middle;mso-position-horizontal-relative:char">
                        <v:fill o:detectmouseclick="t" type="solid" color2="#004a57"/>
                        <v:stroke color="#3465a4" joinstyle="round" endcap="flat"/>
                        <w10:wrap type="none"/>
                      </v:shape>
                      <v:shape id="shape_0" coordsize="557,207" path="m12,140l59,147l85,168l113,167l136,192l162,194l193,173l178,151l162,147l154,93l204,94l321,177l321,189l377,207l468,194l514,167l557,82l493,60l440,24l404,65l332,65l278,80l248,36l167,12l128,21l94,0l59,6l54,43l34,57l5,77l0,115l12,140l12,140xe" fillcolor="#ffb5a8" stroked="f" o:allowincell="t" style="position:absolute;left:286;top:717;width:278;height:206;mso-wrap-style:none;v-text-anchor:middle;mso-position-horizontal-relative:char">
                        <v:fill o:detectmouseclick="t" type="solid" color2="#004a57"/>
                        <v:stroke color="#3465a4" joinstyle="round" endcap="flat"/>
                        <w10:wrap type="none"/>
                      </v:shape>
                      <v:shape id="shape_0" coordsize="417,243" path="m33,64l232,49l290,2l338,0l344,47l394,43l417,70l412,87l368,108l402,126l394,155l373,156l304,144l295,149l321,166l321,179l295,195l273,195l244,183l193,178l184,192l173,226l158,243l142,243l124,212l127,160l0,152l33,64l33,64xe" fillcolor="#ffb5a8" stroked="f" o:allowincell="t" style="position:absolute;left:767;top:438;width:207;height:242;mso-wrap-style:none;v-text-anchor:middle;mso-position-horizontal-relative:char">
                        <v:fill o:detectmouseclick="t" type="solid" color2="#004a57"/>
                        <v:stroke color="#3465a4" joinstyle="round" endcap="flat"/>
                        <w10:wrap type="none"/>
                      </v:shape>
                      <v:shape id="shape_0" coordsize="488,334" path="m0,268l279,0l281,0l286,4l287,5l292,6l296,7l301,10l303,11l307,12l312,13l316,16l320,16l322,17l326,17l329,18l332,15l336,15l337,16l337,18l339,21l341,27l342,30l345,34l347,35l351,38l357,39l360,39l360,43l360,45l361,50l361,53l362,58l364,62l368,66l371,69l379,72l384,73l386,73l386,74l386,77l386,81l388,87l389,92l393,97l395,101l400,104l454,92l477,117l488,161l454,204l439,291l47,334l25,318l0,268l0,268xe" fillcolor="#ffb5a8" stroked="f" o:allowincell="t" style="position:absolute;left:460;top:189;width:243;height:333;mso-wrap-style:none;v-text-anchor:middle;mso-position-horizontal-relative:char">
                        <v:fill o:detectmouseclick="t" type="solid" color2="#004a57"/>
                        <v:stroke color="#3465a4" joinstyle="round" endcap="flat"/>
                        <w10:wrap type="none"/>
                      </v:shape>
                      <v:shape id="shape_0" coordsize="419,401" path="m2,200l2,198l2,193l0,190l0,186l0,181l2,176l2,170l2,164l2,158l3,152l3,147l4,145l4,140l5,137l5,133l8,130l8,125l10,123l10,118l12,114l13,111l14,107l17,102l18,99l20,95l22,91l24,87l27,83l28,79l31,76l33,72l37,68l39,65l43,61l46,57l49,54l53,50l57,47l61,44l65,40l70,38l75,36l78,32l83,30l87,26l93,25l98,22l105,20l111,17l117,16l122,15l127,13l134,10l140,9l145,8l150,6l156,5l161,5l166,4l170,3l175,2l182,2l185,0l190,0l194,0l199,0l203,0l208,0l212,0l216,0l219,0l223,0l227,0l231,2l238,2l246,3l251,5l258,6l263,8l268,10l275,13l280,15l285,16l290,20l295,22l299,25l302,27l306,31l310,33l314,37l321,43l329,48l334,54l340,60l343,63l346,67l349,71l353,74l354,78l358,82l360,85l363,90l365,94l368,99l370,102l373,107l375,111l378,114l379,118l382,123l383,127l385,131l387,135l389,140l390,143l392,147l393,152l394,156l396,159l397,163l398,168l399,171l399,175l402,179l402,182l403,187l404,191l406,196l406,200l407,207l408,211l409,216l409,222l411,227l412,233l413,239l413,244l414,250l414,255l416,261l416,266l417,271l417,276l418,281l418,285l419,290l419,294l419,297l419,302l419,306l418,312l418,317l393,358l326,391l261,401l159,387l102,353l29,267l2,200l2,200xe" fillcolor="#ffd1c7" stroked="f" o:allowincell="t" style="position:absolute;left:463;top:179;width:209;height:400;mso-wrap-style:none;v-text-anchor:middle;mso-position-horizontal-relative:char">
                        <v:fill o:detectmouseclick="t" type="solid" color2="#002e38"/>
                        <v:stroke color="#3465a4" joinstyle="round" endcap="flat"/>
                        <w10:wrap type="none"/>
                      </v:shape>
                      <v:shape id="shape_0" coordsize="159,101" path="m0,68l159,0l158,45l135,65l134,65l132,67l130,68l126,69l122,71l117,75l112,77l107,81l101,84l95,87l88,90l82,93l76,96l69,98l64,99l61,101l38,96l0,68l0,68xe" fillcolor="white" stroked="f" o:allowincell="t" style="position:absolute;left:546;top:399;width:78;height:10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,55" path="m11,0l8,0l6,0l2,2l1,6l0,9l0,15l0,18l0,21l0,24l0,29l0,32l0,35l1,39l1,43l2,47l6,52l7,53l12,55l16,55l21,55l25,53l29,52l30,51l30,49l29,44l27,40l26,35l26,32l25,27l24,22l22,18l22,15l19,7l15,4l12,0l11,0l11,0xe" fillcolor="black" stroked="f" o:allowincell="t" style="position:absolute;left:486;top:320;width:14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56" path="m16,0l11,0l6,3l3,4l2,8l0,10l0,14l0,19l2,25l5,31l11,38l16,43l21,49l26,52l31,55l36,56l42,56l45,55l45,52l44,49l42,46l40,42l39,37l36,32l35,27l32,22l32,17l30,12l29,10l26,5l23,4l18,0l16,0l16,0xe" fillcolor="black" stroked="f" o:allowincell="t" style="position:absolute;left:573;top:230;width:22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47" path="m60,0l59,0l58,4l55,7l53,13l49,18l45,23l40,27l38,28l34,28l27,28l20,28l14,28l7,29l4,30l0,31l1,34l2,35l7,39l10,40l14,42l19,44l22,45l26,45l30,46l35,46l39,47l43,46l46,46l50,45l53,45l58,40l63,36l68,31l74,28l78,23l80,19l83,14l83,13l80,8l78,7l74,5l70,4l66,1l63,0l60,0l60,0xe" fillcolor="black" stroked="f" o:allowincell="t" style="position:absolute;left:532;top:359;width:41;height: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9,175" path="m12,103l10,105l9,107l6,111l5,118l3,120l1,124l0,128l0,133l0,137l0,141l0,143l1,147l5,150l9,153l12,154l15,154l15,151l15,148l15,143l16,140l17,136l17,134l19,131l20,131l20,131l24,133l29,134l35,135l41,137l49,139l55,140l61,140l63,141l66,143l69,145l71,147l75,150l79,152l83,154l88,157l93,160l97,163l102,164l107,167l112,169l117,171l121,173l124,174l129,174l133,175l137,175l139,175l143,175l147,175l152,174l156,174l157,171l160,170l161,167l162,164l162,163l161,162l157,162l153,162l147,160l142,160l134,160l128,160l122,159l118,158l113,156l107,153l102,150l95,146l90,142l87,140l84,137l83,137l84,135l90,134l94,133l98,131l103,130l108,129l113,127l119,125l124,123l131,122l137,119l143,118l148,116l155,113l160,111l165,108l170,105l176,102l181,100l187,96l192,93l197,89l202,85l206,83l211,80l215,78l220,74l221,73l221,74l221,79l221,80l221,84l221,88l221,93l220,95l220,99l219,102l219,106l217,112l217,117l212,122l210,127l209,128l209,129l210,130l214,130l217,128l221,125l226,120l230,116l234,110l236,103l240,99l243,93l243,88l243,84l244,79l244,74l244,68l245,62l245,56l246,51l246,45l248,40l248,34l249,31l249,27l249,25l249,22l250,22l253,22l259,22l263,21l267,20l268,19l269,17l268,13l267,8l261,3l259,2l254,0l248,2l244,3l240,4l235,5l231,8l228,8l222,9l219,10l216,13l210,15l206,17l202,21l201,25l201,30l204,33l206,34l212,33l217,32l220,32l234,31l233,31l231,34l230,38l226,45l222,48l220,51l216,55l212,59l206,62l201,66l196,68l194,71l188,72l186,74l181,77l176,78l172,80l168,83l163,84l158,86l155,88l151,90l146,91l142,94l137,95l132,96l128,99l124,100l121,101l117,103l113,103l108,106l105,107l102,108l95,111l89,113l83,114l78,117l74,118l70,119l63,120l56,122l49,120l44,120l37,119l32,118l30,118l30,118l30,117l31,113l31,108l29,103l22,101l17,102l14,102l12,103l12,103xe" fillcolor="black" stroked="f" o:allowincell="t" style="position:absolute;left:510;top:333;width:134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7,414" path="m105,200l105,201l107,206l109,209l111,212l112,216l115,222l117,226l120,232l122,238l127,245l130,250l135,257l136,261l139,264l141,269l144,273l148,279l153,286l155,290l158,294l160,298l164,302l165,304l169,309l172,312l174,317l178,319l180,324l184,326l187,331l193,336l199,343l206,349l213,355l219,360l227,365l231,366l234,370l238,371l242,374l250,377l256,380l263,382l271,386l277,388l285,389l292,392l300,394l305,394l312,395l319,397l326,399l333,399l340,399l346,399l354,400l360,399l367,399l373,399l378,398l384,397l391,395l396,395l402,394l407,393l412,391l417,389l422,388l427,387l432,384l437,382l441,381l445,378l448,376l452,374l457,371l460,368l465,365l469,363l472,360l480,352l487,346l494,340l500,332l504,329l506,325l509,321l511,318l514,313l516,309l518,307l521,303l523,300l524,295l525,292l528,289l530,283l533,277l533,269l534,263l534,257l537,252l537,246l537,240l538,235l538,232l538,227l538,223l538,220l538,217l538,214l537,212l533,209l529,207l526,205l529,203l534,201l540,201l548,203l554,203l557,200l562,197l565,192l569,187l571,183l572,180l572,176l573,172l573,167l573,164l572,159l571,155l568,149l565,146l564,142l562,138l558,132l554,129l550,124l547,123l542,121l538,121l533,121l526,124l521,125l516,127l511,130l508,131l505,132l505,134l495,120l496,119l499,117l503,113l509,109l511,108l515,106l520,104l524,102l528,101l531,100l537,100l542,100l545,100l549,100l553,101l555,102l562,104l569,109l571,110l573,114l576,118l579,123l582,126l584,131l587,137l591,143l593,148l594,154l596,160l597,166l597,171l597,177l596,182l596,187l593,191l591,195l589,199l588,203l583,209l581,214l576,216l572,218l567,221l564,222l559,224l558,226l557,226l557,231l557,232l557,235l557,239l557,243l557,246l555,251l555,256l555,262l554,266l553,272l553,278l552,285l549,291l548,296l545,303l543,309l539,315l537,323l533,328l530,335l526,340l523,346l516,352l513,358l506,363l500,368l494,372l487,377l484,378l480,381l476,382l472,384l465,388l458,391l451,394l443,397l437,399l430,401l426,403l422,403l418,404l414,405l407,408l401,409l393,410l385,411l378,412l372,414l368,414l364,414l360,414l357,414l353,414l349,414l345,414l341,414l338,412l334,412l329,412l326,412l321,411l319,411l315,411l311,411l307,410l302,409l299,409l295,408l291,406l286,405l282,405l279,404l275,403l271,401l267,400l262,400l258,398l255,397l251,395l246,394l242,392l237,389l233,388l229,386l226,383l221,381l217,378l213,376l209,372l206,370l202,366l198,364l190,357l184,351l179,347l177,342l173,338l169,335l165,331l163,326l160,323l156,319l154,315l150,311l148,307l145,303l141,300l139,295l136,291l135,288l131,283l129,279l126,274l124,271l122,267l120,263l119,260l116,256l112,249l107,241l105,235l102,231l99,224l97,220l95,215l94,211l91,207l91,206l88,206l82,206l78,206l75,206l70,206l66,206l61,205l56,205l51,205l48,205l41,205l38,204l36,201l33,200l32,199l32,197l31,193l31,188l31,182l33,177l37,171l42,166l46,161l49,159l53,157l54,157l53,155l49,155l44,154l39,153l33,150l28,148l24,144l22,141l23,135l28,129l32,124l37,120l41,117l47,114l51,109l56,107l61,104l66,102l72,98l75,97l73,97l71,96l66,95l62,95l56,92l49,91l42,90l37,89l29,85l22,84l15,81l10,80l5,78l2,75l0,74l0,72l2,69l4,67l8,62l13,58l17,52l23,46l29,41l37,37l42,30l48,24l54,20l61,15l66,11l71,7l73,5l77,5l78,4l82,3l86,3l91,1l96,0l102,0l109,0l115,0l120,0l126,0l131,0l138,0l140,0l145,3l148,3l150,5l154,9l155,12l155,13l153,15l149,15l146,15l144,15l140,15l135,15l130,15l125,15l121,15l116,15l111,15l106,16l101,16l97,16l95,17l92,18l91,21l86,23l80,28l75,30l71,35l66,38l62,43l57,45l53,49l49,52l47,56l43,61l43,66l44,66l48,67l51,68l57,70l62,72l68,74l75,75l82,78l88,79l95,81l100,83l106,85l110,86l114,89l116,91l117,92l116,98l116,102l115,104l112,107l109,107l102,108l99,109l95,110l91,110l87,113l83,113l80,114l75,115l72,117l66,118l62,120l56,125l49,131l46,136l47,140l49,140l56,141l60,141l63,141l68,141l73,142l77,142l81,142l85,142l88,143l95,144l99,146l100,150l100,155l100,159l100,160l99,160l96,161l91,163l87,165l82,166l77,169l72,169l68,170l65,169l62,169l58,169l57,170l54,172l52,177l49,182l51,186l52,188l57,192l61,193l66,194l70,194l73,195l78,195l82,197l86,197l90,198l94,198l97,199l104,199l105,200l105,200xe" fillcolor="black" stroked="f" o:allowincell="t" style="position:absolute;left:412;top:172;width:297;height:4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102" path="m34,15l31,15l26,17l19,22l15,28l14,29l14,32l14,35l15,39l16,43l19,46l20,51l24,56l25,60l28,64l30,68l33,73l38,78l43,83l45,84l50,83l55,81l60,79l65,77l69,75l73,73l74,73l91,91l89,92l86,94l81,97l74,100l69,101l65,101l62,101l58,102l53,101l48,100l44,98l40,96l35,92l31,89l26,85l24,81l20,77l18,73l14,69l11,66l9,61l8,56l5,51l4,47l1,44l1,39l0,35l0,32l0,28l0,24l1,21l3,18l8,12l14,9l18,5l24,3l26,0l29,0l34,15l34,15xe" fillcolor="black" stroked="f" o:allowincell="t" style="position:absolute;left:460;top:429;width:44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5,71" path="m106,65l35,41l36,40l41,37l44,35l49,33l54,31l59,30l64,27l69,26l74,24l79,21l83,20l88,19l92,18l97,18l99,15l103,15l107,15l111,15l114,14l118,14l123,14l127,15l133,15l141,18l146,19l150,21l152,24l156,26l161,30l165,33l168,36l172,38l176,40l180,41l186,40l191,40l195,37l194,35l189,30l184,26l177,21l170,18l166,15l162,13l158,12l155,9l148,6l145,4l141,3l138,2l135,1l131,1l127,1l122,0l117,0l113,0l107,0l103,0l98,0l93,1l89,1l85,1l82,2l79,3l75,3l72,4l65,6l60,7l54,9l46,12l40,14l34,17l26,19l20,21l15,24l10,26l5,29l2,31l0,33l0,36l0,40l4,42l7,44l14,48l19,49l24,50l28,52l29,52l77,71l106,65l106,65xe" fillcolor="black" stroked="f" o:allowincell="t" style="position:absolute;left:428;top:112;width:96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240" path="m25,36l22,36l20,37l15,38l11,39l6,42l2,44l0,46l1,50l2,54l7,57l11,60l15,62l20,65l25,68l29,69l34,72l38,73l43,77l49,79l54,83l56,83l61,83l65,83l72,83l74,80l78,79l78,78l78,77l73,74l69,72l63,71l58,69l51,67l46,65l41,63l39,62l33,57l30,54l29,50l33,49l36,48l41,48l45,48l48,48l53,48l56,49l63,49l70,50l75,51l79,54l82,55l85,60l88,62l92,67l94,71l97,74l99,77l103,79l108,78l116,77l119,74l122,72l119,68l114,62l111,57l107,55l103,50l99,46l95,42l92,38l88,34l85,32l79,27l78,26l78,25l80,25l82,25l87,25l92,25l98,25l102,26l106,27l111,28l114,31l119,32l123,34l129,39l136,44l141,48l147,54l152,60l158,65l163,69l170,74l175,79l179,85l182,88l186,91l187,92l190,95l191,95l195,96l197,96l202,99l206,99l210,99l212,97l214,96l212,92l210,88l207,84l205,80l204,77l202,73l200,69l197,65l196,61l195,60l194,55l195,54l196,54l197,54l201,55l205,57l210,60l215,62l219,65l225,69l229,72l234,74l238,78l243,83l248,88l252,94l250,96l250,101l248,105l246,111l244,114l244,118l244,122l245,124l248,123l252,120l254,116l258,111l260,106l264,102l267,100l269,101l272,102l274,106l275,109l278,113l279,118l279,123l279,126l279,132l278,139l278,142l277,146l277,149l278,154l283,156l284,154l287,149l291,143l294,137l297,130l301,125l303,123l306,124l309,126l316,132l317,136l319,140l321,143l322,148l321,151l318,157l316,163l312,169l308,175l304,181l303,186l303,189l307,193l314,193l321,191l326,192l330,196l333,199l333,202l335,204l333,206l333,210l332,214l331,219l331,223l331,228l331,232l331,237l331,239l331,240l352,237l352,234l352,231l353,225l355,219l355,214l355,210l355,206l356,203l356,196l355,191l352,187l348,185l343,181l338,181l332,180l328,180l326,180l325,180l325,179l327,174l328,170l331,166l332,163l333,160l335,156l336,151l337,147l338,145l340,139l340,135l337,131l335,126l332,120l328,114l326,108l322,103l319,100l317,100l313,100l309,101l304,103l299,107l294,109l292,112l289,113l289,116l288,113l288,111l287,105l287,100l285,94l284,88l282,83l278,79l274,76l270,74l267,74l263,77l258,78l255,80l254,79l253,77l249,73l244,71l238,65l233,60l226,54l220,49l212,43l205,37l199,31l194,26l187,22l184,19l180,16l179,16l175,16l173,20l172,22l171,25l171,29l171,33l170,36l170,39l170,43l170,46l170,51l170,54l168,52l167,50l163,48l161,45l156,42l151,38l146,34l142,31l136,26l129,21l124,17l121,14l116,10l112,8l108,6l107,5l102,4l95,3l92,3l88,2l83,2l80,2l75,0l72,0l68,0l64,0l58,0l54,2l48,4l44,6l41,9l44,14l45,16l49,20l54,23l59,29l63,32l68,36l70,39l72,40l25,36l25,36xe" fillcolor="black" stroked="f" o:allowincell="t" style="position:absolute;left:498;top:53;width:177;height:2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3,312" path="m136,4l135,2l131,2l127,2l121,4l114,4l107,6l103,7l98,8l96,10l93,12l88,13l85,16l81,18l77,23l72,27l68,30l64,35l61,40l56,45l52,50l48,55l46,61l42,65l39,71l35,78l33,84l30,87l28,93l24,99l22,104l18,110l15,116l13,121l12,127l8,132l7,136l4,139l3,143l0,149l0,150l2,153l7,156l10,159l14,164l19,167l25,172l30,176l37,181l44,185l52,190l57,194l64,199l68,201l72,202l76,205l80,207l86,210l92,212l97,215l103,217l108,217l114,218l117,219l122,221l129,219l134,219l136,219l137,219l176,307l178,307l180,307l183,307l187,308l189,308l194,309l199,309l203,309l209,309l214,310l220,310l227,310l231,310l234,312l238,312l242,312l246,312l249,312l253,312l257,312l261,312l266,312l270,312l273,312l277,312l282,312l286,312l291,312l295,310l300,310l305,310l310,310l314,310l319,309l324,309l327,308l333,308l339,307l343,305l349,305l353,304l359,304l364,303l369,303l374,302l379,301l384,299l390,299l394,297l399,297l404,295l409,295l414,293l419,291l423,290l429,290l433,287l437,286l441,285l446,284l450,281l455,281l458,279l462,279l470,275l477,273l484,269l490,267l496,264l502,261l507,258l514,257l518,253l523,251l526,248l530,247l536,242l543,239l546,235l550,233l552,232l553,232l553,207l552,207l548,210l541,212l536,216l531,218l528,219l523,222l518,225l512,228l506,232l500,234l495,238l489,240l481,244l475,246l468,250l461,252l455,256l447,258l441,262l433,264l426,267l418,270l413,273l406,275l399,278l393,280l387,282l379,284l373,285l368,285l365,286l360,286l358,287l353,287l349,289l345,289l341,289l338,289l334,290l330,290l326,291l322,291l317,291l314,291l310,291l306,291l301,291l297,291l293,291l290,291l285,291l281,291l277,291l273,291l270,291l266,291l262,292l258,291l254,291l251,291l247,291l239,291l233,291l227,290l220,290l214,290l210,290l205,289l202,289l198,289l195,289l192,289l190,289l156,205l155,204l155,202l155,198l155,194l154,189l153,183l153,177l151,171l150,164l149,158l147,152l146,147l145,142l144,138l142,136l141,135l135,135l132,139l130,144l130,149l130,150l130,153l130,155l130,159l130,162l131,167l131,171l132,177l132,181l134,185l134,188l134,193l135,198l135,200l134,200l129,198l125,196l121,196l116,195l112,194l107,193l103,192l97,189l93,189l90,187l86,185l81,184l78,183l74,181l71,179l67,177l63,173l58,170l54,166l51,164l47,160l43,156l39,153l35,149l33,148l30,143l29,142l29,141l30,138l32,133l35,128l37,125l38,122l39,118l42,115l44,110l46,107l48,103l51,99l53,95l54,90l57,86l59,81l62,78l64,73l66,69l69,65l71,62l73,58l76,55l78,53l81,47l86,45l90,39l95,34l98,30l102,28l108,23l115,21l116,19l120,18l125,17l130,17l135,16l140,15l146,13l154,13l159,11l164,10l169,8l174,8l179,6l180,4l175,1l169,0l161,0l155,0l151,0l146,1l144,1l141,2l137,2l136,4l136,4xe" fillcolor="black" stroked="f" o:allowincell="t" style="position:absolute;left:495;top:582;width:275;height:3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9,355" path="m68,130l71,130l74,132l78,134l83,137l90,141l91,144l95,147l97,152l101,157l101,160l103,163l106,167l108,170l110,175l114,180l116,186l120,193l122,200l126,206l130,212l134,219l139,225l142,232l144,236l146,240l149,243l150,247l154,254l158,260l161,267l165,275l168,280l171,286l175,292l179,297l180,301l183,306l185,310l188,314l190,318l193,322l192,326l187,332l181,335l179,338l185,355l185,354l188,352l192,349l197,346l202,341l207,338l210,334l213,333l215,330l219,328l219,326l219,324l219,322l218,318l215,316l213,310l210,306l208,303l205,299l203,295l199,290l197,286l194,280l192,276l188,270l185,265l181,260l179,254l175,248l173,243l170,238l166,232l164,227l161,223l159,219l156,215l154,210l151,208l150,204l149,202l147,198l147,198l149,198l151,198l155,198l159,198l164,198l168,198l174,198l179,198l183,198l188,198l193,198l197,197l199,197l203,197l204,196l204,193l207,191l208,186l210,184l213,178l214,174l217,168l220,163l222,158l224,153l226,149l229,146l231,141l232,140l232,138l233,138l218,132l217,133l217,137l215,139l215,143l214,146l214,151l212,153l210,158l208,162l207,166l203,172l197,177l195,175l195,172l193,168l190,162l189,158l189,153l188,149l188,145l188,140l188,135l188,129l189,124l189,121l190,117l190,113l193,111l194,106l195,101l197,98l199,94l200,89l203,84l204,81l207,77l208,72l212,67l213,64l215,60l218,55l220,52l222,47l224,44l228,37l232,31l234,26l237,23l238,20l239,20l239,16l238,10l237,7l234,4l231,1l227,0l224,0l222,0l219,0l215,0l212,0l207,1l202,1l197,3l190,3l185,4l179,4l173,6l165,7l159,8l151,8l146,10l139,12l131,13l125,13l119,14l112,15l107,16l101,16l97,19l91,19l87,20l83,20l81,21l77,23l76,23l73,21l67,21l63,20l59,19l54,18l49,18l44,16l39,15l33,15l28,15l24,15l19,15l15,16l13,19l0,38l1,37l8,36l12,35l17,33l20,32l27,31l32,30l37,30l43,30l48,30l52,31l57,31l59,32l61,33l59,33l57,35l53,36l51,40l47,42l46,44l47,47l52,50l57,52l61,52l66,50l72,49l77,47l85,44l88,42l93,41l98,40l105,38l110,37l117,36l121,35l125,35l129,33l132,33l137,32l141,31l145,31l150,31l154,30l158,30l163,29l168,29l171,29l175,27l179,27l183,27l187,26l189,26l193,26l197,26l200,25l205,25l208,25l209,25l208,25l207,27l205,30l203,33l200,37l198,43l194,48l192,55l188,61l184,69l180,75l178,82l174,89l173,96l170,103l170,110l168,116l166,122l166,128l166,133l166,139l166,145l166,151l168,156l168,161l168,166l169,169l170,173l171,178l171,180l132,178l131,175l129,169l126,166l124,162l122,158l120,153l116,149l115,144l111,140l108,137l103,129l100,127l95,124l90,124l85,126l80,127l74,128l71,129l68,130l68,130l68,130xe" fillcolor="black" stroked="f" o:allowincell="t" style="position:absolute;left:677;top:460;width:119;height:3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142" path="m4,31l6,31l9,31l13,31l17,31l21,31l26,32l31,32l36,32l42,32l48,32l55,32l62,33l68,33l76,34l82,34l89,34l95,34l101,34l107,34l114,36l120,36l125,37l130,37l135,37l139,38l143,38l148,38l150,39l153,42l155,45l154,48l153,50l146,51l141,54l140,54l138,56l136,60l134,65l133,66l133,71l133,74l133,79l133,84l134,89l135,95l138,101l139,105l140,110l141,113l144,118l149,123l154,124l157,120l162,117l164,113l167,110l169,105l172,101l173,96l173,94l173,88l175,83l178,77l182,71l184,65l187,60l188,56l189,56l188,54l185,49l183,45l183,42l183,38l183,33l185,27l188,22l192,16l198,11l204,6l209,3l213,0l216,0l219,2l223,4l227,6l224,11l221,14l217,19l212,23l208,30l203,33l199,38l197,42l197,43l189,47l198,57l199,57l203,57l206,57l209,59l213,59l217,60l223,61l231,62l238,63l243,66l247,67l253,70l260,72l267,74l271,74l274,76l279,76l282,77l286,77l290,77l295,74l299,74l305,71l310,68l311,65l314,62l313,56l313,54l310,51l305,49l301,48l297,47l295,45l291,43l287,42l284,40l279,39l276,39l271,37l270,37l295,32l295,32l299,34l304,36l310,39l316,42l323,45l328,48l334,51l335,54l337,56l334,61l333,65l328,70l324,73l319,77l314,80l309,82l304,84l300,85l296,87l292,87l289,87l284,87l280,88l274,87l269,85l262,83l257,80l251,78l246,77l242,74l238,74l235,74l230,74l223,74l217,76l211,76l206,77l202,77l202,77l199,77l198,78l194,80l191,83l187,85l184,89l182,94l180,97l180,101l179,106l179,112l178,118l175,124l174,129l170,134l167,140l162,141l157,142l151,141l146,140l140,135l136,133l131,128l126,124l124,120l123,118l120,113l118,111l116,105l114,101l112,96l112,91l111,87l111,80l111,76l112,72l112,67l114,63l115,59l119,57l0,49l4,31l4,31xe" fillcolor="black" stroked="f" o:allowincell="t" style="position:absolute;left:768;top:550;width:167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1,120" path="m212,120l212,119l213,115l216,112l219,107l222,102l227,97l231,94l235,91l238,89l245,85l251,83l258,79l265,77l271,74l277,72l281,71l284,68l287,64l291,58l296,52l299,45l301,39l301,33l301,29l296,24l292,21l287,20l284,18l277,17l271,18l265,20l258,22l255,23l251,26l246,28l242,32l237,37l233,40l227,45l223,50l218,54l213,58l209,62l206,67l202,71l198,75l196,78l194,81l190,84l187,86l182,89l179,91l175,91l175,89l175,84l177,81l178,77l180,74l184,68l185,66l0,77l8,58l196,51l197,49l203,44l207,39l212,37l217,32l223,28l228,22l235,17l242,14l248,11l255,6l261,5l267,3l274,3l279,1l284,0l287,0l292,0l296,0l300,0l303,0l306,1l311,4l315,7l316,9l319,14l320,16l321,22l321,26l321,31l320,34l320,39l319,43l318,46l316,51l314,55l311,58l310,62l308,66l305,68l303,73l300,75l296,78l292,79l287,81l282,84l276,85l271,87l265,90l262,91l256,95l251,100l248,101l246,104l243,107l240,112l235,114l230,117l226,118l221,120l217,120l214,120l212,120l212,120xe" fillcolor="black" stroked="f" o:allowincell="t" style="position:absolute;left:785;top:429;width:159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1,126" path="m70,25l72,24l77,23l80,22l84,22l89,20l94,20l98,18l103,18l107,18l113,18l117,18l121,19l123,20l127,23l129,27l133,30l136,34l138,37l139,40l139,43l137,47l134,52l131,54l127,56l122,58l117,60l111,62l104,63l97,64l92,65l84,67l78,68l72,68l68,69l63,69l60,69l58,69l58,69l60,69l63,70l68,70l72,71l78,73l84,74l92,76l97,77l103,79l109,81l114,83l118,85l122,87l123,90l126,92l126,96l126,99l126,102l127,104l126,107l123,109l119,111l113,114l109,114l104,114l100,114l95,114l89,113l84,111l79,111l73,110l68,109l63,108l56,107l53,107l49,104l45,104l43,104l41,104l36,103l30,104l25,104l22,107l19,107l15,109l7,110l2,113l0,114l1,115l5,115l11,116l15,115l19,115l22,115l27,115l31,115l35,115l39,114l43,114l46,114l49,114l51,114l54,115l59,116l64,117l70,119l77,120l83,122l89,122l97,124l103,125l111,126l116,126l121,126l124,126l128,126l132,124l137,120l141,115l145,111l146,107l147,100l147,96l146,92l142,87l137,85l132,80l127,79l122,76l118,74l116,73l114,73l117,71l121,70l126,69l133,67l139,63l147,60l153,57l158,54l160,51l160,47l160,42l161,37l160,33l158,28l156,23l155,20l152,16l151,12l147,8l146,7l142,3l138,2l134,0l131,0l128,0l126,0l121,0l118,1l113,1l109,2l104,3l100,5l95,6l90,6l87,7l83,8l79,10l78,10l70,25l70,25xe" fillcolor="black" stroked="f" o:allowincell="t" style="position:absolute;left:900;top:473;width:79;height:1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0,114" path="m250,104l249,102l248,97l245,93l243,90l242,85l240,81l237,75l234,70l232,66l229,61l225,56l224,52l220,47l218,45l214,40l210,36l204,33l199,30l192,28l185,26l177,23l171,22l167,21l162,19l159,18l155,17l147,16l142,16l136,15l130,15l126,15l123,15l118,16l112,17l106,18l102,19l97,21l94,21l92,22l92,22l91,21l88,19l83,16l79,13l73,10l67,7l60,5l55,4l49,1l44,0l38,0l33,0l26,1l21,4l15,6l11,12l5,17l2,23l0,30l0,38l2,44l5,50l9,55l15,61l19,63l23,66l28,67l33,68l38,69l43,69l48,70l54,70l58,70l63,70l67,70l70,70l75,70l78,70l78,72l80,76l82,79l84,82l87,86l89,90l93,93l97,96l102,99l107,103l112,106l119,108l122,108l126,109l130,110l135,110l141,110l148,109l155,107l162,106l167,102l174,99l177,97l182,95l189,89l194,84l195,80l194,79l190,80l184,84l180,85l177,86l174,89l170,91l165,92l161,93l156,95l152,97l147,98l143,98l138,98l136,98l131,97l127,96l123,93l119,92l116,90l112,87l109,86l106,84l101,79l97,75l94,73l93,72l96,72l102,70l104,69l103,66l101,63l97,62l94,61l91,61l86,59l82,59l77,59l73,59l68,59l63,59l57,58l53,57l48,56l44,56l39,53l36,52l30,47l28,44l25,39l26,35l28,30l31,28l36,24l43,23l46,22l49,23l54,23l58,24l62,27l65,28l69,30l73,33l80,38l87,42l93,46l98,49l101,49l103,47l104,45l106,42l107,39l107,36l108,33l111,30l112,29l114,29l118,29l122,29l127,29l133,30l138,32l145,34l151,35l159,36l164,39l171,41l177,44l184,45l189,47l195,51l200,52l204,56l208,59l210,66l213,69l214,74l216,79l219,85l220,90l223,95l224,99l226,104l228,107l230,110l233,113l235,114l240,114l244,114l245,112l249,110l250,106l250,104l250,104xe" fillcolor="black" stroked="f" o:allowincell="t" style="position:absolute;left:306;top:708;width:125;height:1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8,87" path="m8,59l8,59l10,58l14,58l20,58l23,57l25,55l29,55l34,55l38,54l42,54l47,53l52,53l55,53l60,52l65,52l71,52l76,52l82,52l87,52l92,52l97,52l102,52l107,52l113,52l117,52l123,53l127,53l133,54l137,54l141,55l146,57l150,58l154,59l157,60l161,61l165,64l171,66l177,70l183,72l189,76l194,78l198,81l200,83l205,84l210,87l214,87l216,84l218,81l216,77l215,74l213,69l210,64l206,60l204,58l201,55l199,54l195,53l191,52l186,50l181,49l175,48l171,47l165,46l161,46l156,44l152,44l149,43l146,43l145,43l172,13l157,0l117,37l115,37l110,37l106,37l102,37l97,37l92,37l87,37l82,37l76,37l72,38l65,38l60,38l57,40l53,40l49,40l44,41l40,41l37,42l31,43l28,44l24,46l19,47l15,47l11,49l8,49l6,50l1,52l0,53l8,59l8,59xe" fillcolor="black" stroked="f" o:allowincell="t" style="position:absolute;left:424;top:740;width:107;height: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1,178" path="m56,0l54,0l51,0l44,1l38,4l34,5l31,7l27,10l24,12l19,16l17,18l13,23l12,27l8,31l5,35l4,40l3,45l2,50l0,55l0,59l0,65l0,70l0,75l0,80l3,85l4,88l5,93l8,97l12,101l18,105l26,109l28,109l33,110l37,110l41,110l47,110l52,110l56,109l58,109l58,112l61,118l63,121l68,126l71,127l75,128l78,131l83,132l87,133l92,133l96,135l101,135l107,135l114,136l117,136l121,136l122,136l124,136l124,136l124,139l125,142l127,147l129,148l131,150l134,152l139,154l141,155l148,156l153,156l160,156l165,155l172,153l177,152l182,150l185,148l189,145l192,144l195,143l199,138l202,135l204,132l206,132l206,132l208,133l213,136l219,139l222,141l226,143l231,144l234,147l238,149l243,152l248,153l252,156l257,158l261,160l266,161l271,165l275,166l279,167l282,170l287,172l294,173l300,176l304,177l306,178l310,175l316,170l323,164l329,156l331,153l334,149l336,145l339,143l341,137l341,135l338,132l333,127l330,125l326,122l323,120l319,118l314,113l309,110l304,105l299,103l292,98l287,95l282,91l276,87l271,82l265,79l258,75l253,71l248,67l243,64l239,61l234,58l231,56l227,53l223,51l222,50l217,47l217,46l197,55l314,132l314,132l312,135l310,138l309,143l306,145l304,150l300,153l296,156l292,155l289,154l285,153l281,152l277,149l273,148l270,145l265,143l260,142l255,139l250,136l243,135l238,131l233,128l227,126l223,122l217,120l213,118l208,115l203,113l199,110l195,109l192,105l188,104l185,103l183,102l180,99l179,99l173,55l156,48l156,51l156,53l156,58l156,62l156,67l156,73l158,79l158,84l158,90l158,95l159,101l159,103l159,107l160,109l161,110l163,110l165,112l169,113l174,114l177,115l180,116l183,118l184,118l184,120l185,125l185,130l184,133l180,133l177,135l173,136l168,138l163,139l158,139l151,139l146,138l140,135l136,130l134,126l131,122l130,119l129,116l126,112l126,107l125,102l124,98l124,93l124,88l124,85l124,81l124,78l125,74l126,70l127,67l131,61l136,56l140,51l144,48l146,46l148,46l144,33l141,33l136,33l133,34l129,36l124,41l117,47l115,51l112,55l110,59l110,65l107,70l107,76l107,82l107,88l107,93l107,98l109,103l109,108l109,112l110,114l110,115l110,116l107,116l102,118l99,116l93,114l88,112l83,108l77,102l75,97l71,92l70,87l70,81l70,76l71,70l73,63l75,59l76,56l78,51l81,47l83,44l86,40l90,35l93,33l96,28l99,25l101,22l104,19l107,17l109,16l87,12l86,13l83,16l78,19l75,25l70,31l65,39l60,45l56,52l54,55l53,58l52,62l52,65l52,69l52,73l52,76l52,80l52,86l52,92l53,95l53,97l52,97l49,97l44,96l41,96l34,95l29,93l24,88l19,84l18,80l17,75l17,71l17,68l17,64l17,59l17,56l19,52l20,48l22,44l24,40l26,38l31,31l36,27l39,23l44,19l49,16l54,13l58,11l62,10l65,8l66,8l56,0l56,0xe" fillcolor="black" stroked="f" o:allowincell="t" style="position:absolute;left:283;top:759;width:170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131" path="m0,100l1,101l6,103l10,104l13,107l20,109l27,111l30,111l34,112l37,112l42,114l46,114l52,114l57,114l63,114l69,114l75,114l80,113l88,112l94,111l102,109l104,109l108,108l112,108l117,107l123,103l130,101l136,98l143,96l149,92l156,87l161,84l166,80l171,77l175,72l180,67l183,63l186,58l191,54l193,49l197,45l200,40l202,37l205,32l206,28l207,24l210,21l211,16l214,14l215,7l216,4l217,1l217,0l241,1l240,3l240,5l240,9l239,15l237,17l237,21l235,24l235,28l234,32l232,37l231,40l230,45l226,49l225,54l222,58l220,63l216,67l214,72l210,77l206,81l201,85l197,90l192,94l188,98l182,101l177,104l171,108l164,112l158,114l151,117l144,118l138,120l132,123l125,124l119,125l114,126l108,127l102,127l95,129l90,130l84,130l79,130l74,130l69,131l63,130l59,130l52,129l49,129l44,127l39,126l35,126l30,125l26,124l21,123l17,120l13,119l10,118l6,117l2,115l0,114l0,100l0,100xe" fillcolor="black" stroked="f" o:allowincell="t" style="position:absolute;left:447;top:800;width:120;height:1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9,475" path="m549,454l505,430l502,430l499,432l495,433l491,434l487,437l482,439l476,440l471,441l465,444l458,446l453,447l451,449l447,449l443,450l440,451l435,452l431,454l427,455l421,455l417,456l412,456l408,457l402,457l398,458l393,458l388,460l383,460l378,460l372,460l368,461l362,461l358,461l351,461l346,461l341,460l335,460l330,458l325,458l319,458l314,457l309,457l302,456l296,455l291,454l285,452l280,451l273,449l268,447l262,445l257,444l251,441l244,439l239,437l234,434l228,432l222,429l217,427l212,424l205,421l200,418l195,416l190,412l185,410l180,407l175,404l171,401l165,398l161,395l156,392l151,388l148,386l143,382l139,378l135,376l130,372l126,369l122,365l117,363l111,355l104,349l100,346l96,342l92,338l88,335l82,327l76,320l73,317l71,314l67,309l64,307l58,300l54,292l52,289l49,285l48,281l46,278l42,270l38,264l34,257l32,251l29,244l28,238l25,230l24,224l22,217l22,211l19,204l19,198l18,192l18,186l18,180l18,173l18,167l18,161l19,155l20,149l22,143l23,138l24,132l25,126l28,121l31,115l32,109l34,106l38,99l41,96l43,91l47,86l51,81l56,78l59,73l63,69l67,66l73,62l77,58l81,53l86,51l91,47l95,45l100,43l105,40l109,39l114,36l117,34l121,33l126,32l130,29l134,29l137,28l141,27l148,24l155,23l161,22l166,21l170,19l173,19l175,18l177,18l175,15l173,12l169,9l164,6l158,2l150,1l144,0l137,1l132,1l129,2l124,4l119,6l112,7l106,11l100,13l92,18l88,19l85,22l81,23l77,27l71,30l63,36l56,43l49,50l46,52l43,57l39,61l38,64l34,68l32,72l29,75l27,79l24,84l22,87l19,91l18,96l17,99l14,104l13,108l10,113l9,116l8,121l7,125l7,131l5,135l4,140l3,144l3,149l2,154l2,159l2,164l2,169l0,173l0,178l0,184l2,189l2,194l2,200l3,206l4,212l4,216l5,222l5,226l7,232l8,236l9,240l9,245l12,249l13,253l14,257l15,261l17,264l20,272l24,279l28,285l32,291l36,296l39,302l43,308l47,314l51,319l56,325l59,330l66,337l68,340l73,343l77,348l82,353l86,357l91,361l97,366l104,371l109,376l115,381l121,386l129,392l135,397l141,401l145,404l149,406l153,409l156,411l164,416l171,421l175,423l179,426l183,428l188,430l192,433l195,434l199,437l204,439l208,441l212,443l216,445l221,447l224,449l228,451l232,454l237,455l241,456l246,458l250,460l255,462l258,462l262,463l267,464l271,466l275,467l280,468l283,469l289,470l292,470l297,472l302,472l307,473l311,473l316,474l320,474l325,475l329,475l334,475l338,475l343,475l346,475l351,475l356,475l362,475l365,475l370,475l374,475l379,475l383,474l388,474l393,474l397,474l402,473l406,473l409,472l414,472l418,470l422,470l426,469l429,469l433,468l437,467l441,467l445,466l448,464l452,464l456,463l460,463l466,462l474,460l479,457l485,456l490,454l496,451l500,450l505,447l536,466l549,454l549,454xe" fillcolor="black" stroked="f" o:allowincell="t" style="position:absolute;left:23;top:320;width:273;height:4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8,407" path="m445,407l407,383l407,382l407,380l407,377l407,373l407,368l407,363l407,356l408,350l407,345l407,342l407,337l407,333l407,328l405,325l405,320l405,315l404,310l403,304l403,299l402,294l400,288l399,282l398,277l397,272l395,265l393,259l390,254l389,248l387,242l384,236l382,230l379,224l377,218l373,212l369,206l366,200l363,194l358,188l354,182l351,177l345,171l340,165l335,158l330,152l324,146l319,140l312,135l306,131l299,125l292,118l285,114l278,109l270,104l262,99l254,95l246,92l236,87l227,82l219,78l210,75l203,70l195,66l188,63l181,60l173,57l166,54l159,52l153,49l146,46l140,45l135,42l129,40l124,38l117,36l112,34l107,32l102,31l98,30l93,29l90,28l85,25l81,25l77,24l73,23l67,21l61,21l53,19l48,18l43,18l39,18l35,18l32,18l28,18l27,19l22,19l19,20l18,21l18,21l0,4l1,3l5,3l7,2l12,2l14,1l20,1l25,1l30,0l37,0l44,0l47,0l51,0l54,0l59,1l63,1l67,1l72,2l77,2l81,2l85,3l90,3l95,4l100,6l105,7l110,7l116,9l120,9l126,11l131,13l137,15l142,17l149,18l155,20l161,23l166,25l173,26l179,30l185,32l192,35l198,38l205,41l212,46l218,48l226,52l232,55l239,60l246,64l253,69l260,72l268,78l275,82l282,87l288,92l295,95l300,100l306,104l312,109l319,114l324,117l329,122l334,126l339,131l344,134l349,138l353,142l358,146l361,150l365,154l369,157l372,161l374,165l378,168l382,172l385,175l390,182l395,189l400,196l404,203l407,209l411,215l413,220l416,228l418,234l421,240l422,245l423,251l423,257l424,262l426,266l427,272l427,279l427,283l427,289l428,295l428,300l428,304l428,309l428,314l428,319l428,322l428,327l428,332l428,334l428,339l428,342l428,345l428,351l428,357l427,361l427,365l427,368l427,372l427,374l427,375l458,397l445,407l445,407xe" fillcolor="black" stroked="f" o:allowincell="t" style="position:absolute;left:91;top:318;width:228;height:4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382" path="m6,50l6,48l10,42l12,39l15,35l19,32l22,28l28,24l31,19l36,16l41,12l48,8l54,6l60,4l68,2l70,1l74,0l79,0l84,0l89,0l94,0l101,0l107,1l113,1l119,2l127,4l134,5l137,5l141,6l145,7l148,8l153,8l157,10l161,11l165,12l170,13l174,15l177,16l182,17l186,18l190,19l194,21l197,23l202,24l206,25l210,27l215,29l219,32l224,33l228,35l233,36l236,39l241,41l245,42l249,45l253,47l258,50l262,52l267,55l269,57l274,59l278,62l282,64l286,67l291,70l294,73l298,78l302,80l306,84l309,86l313,89l317,92l320,95l325,97l328,101l335,107l342,113l346,116l350,120l353,124l357,127l364,133l371,141l376,147l384,154l390,161l396,167l399,171l401,175l404,178l408,182l413,189l416,196l421,202l425,210l426,213l429,217l430,221l432,224l433,228l434,232l437,235l438,240l440,246l442,253l442,257l443,261l443,264l444,268l444,272l444,275l444,279l444,282l443,286l443,290l442,295l442,298l439,304l438,312l434,318l432,322l426,329l423,333l418,338l414,343l409,347l403,350l398,354l393,358l386,360l381,364l375,366l369,369l364,370l357,372l351,373l346,375l340,376l335,377l330,378l326,379l321,379l317,381l312,381l309,381l304,381l302,382l301,381l302,379l304,377l309,376l314,373l321,372l325,370l328,369l332,367l336,366l341,365l345,364l348,361l352,360l357,358l361,356l365,355l370,354l374,352l377,350l381,348l385,347l390,343l396,341l400,336l404,332l408,329l413,326l418,320l424,314l425,312l426,308l429,304l430,301l432,296l432,292l432,287l433,282l432,279l432,275l430,272l430,268l429,264l429,261l426,257l426,252l424,247l423,242l421,238l419,233l416,228l414,222l411,217l408,211l404,205l400,199l395,192l390,185l387,182l385,178l382,175l380,171l376,167l374,164l370,160l367,156l364,152l360,148l356,144l352,141l348,136l343,132l340,127l336,124l331,119l326,114l321,110l317,105l311,101l307,97l301,92l296,87l294,86l291,84l287,81l284,80l279,78l275,75l270,73l265,69l259,65l253,63l245,61l238,57l234,55l231,53l226,51l223,50l219,48l214,46l210,45l205,42l201,41l196,40l192,38l187,36l182,34l179,33l172,32l168,30l163,28l160,27l153,25l150,24l145,23l140,22l134,19l129,19l123,18l119,17l113,16l109,16l103,15l98,15l93,13l88,13l82,13l78,13l72,13l67,13l65,15l60,17l56,18l53,21l49,23l45,27l40,30l36,33l30,36l26,41l21,45l17,50l14,55l11,58l6,62l5,64l2,65l1,67l0,65l1,63l1,58l4,55l5,51l6,50l6,50xe" fillcolor="black" stroked="f" o:allowincell="t" style="position:absolute;left:60;top:371;width:222;height:3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349" path="m44,16l42,17l39,22l36,25l34,30l30,35l29,41l25,47l22,53l21,57l20,61l18,64l18,68l17,71l16,76l16,80l16,84l15,88l15,92l15,97l16,101l16,105l16,109l17,114l18,118l20,122l22,128l25,132l27,138l30,142l34,148l36,153l40,158l44,164l47,168l51,175l56,179l60,184l65,190l69,195l75,200l79,205l85,210l90,216l95,221l100,225l105,230l110,234l117,240l120,244l127,248l132,252l138,257l143,261l148,263l153,267l159,270l164,274l170,278l176,280l182,285l186,287l192,291l197,293l202,296l209,299l214,302l219,304l225,308l229,309l234,312l239,314l244,316l248,319l253,320l256,322l261,325l265,326l269,327l273,329l277,331l283,332l289,335l294,336l300,337l307,338l313,338l318,338l324,338l331,338l337,338l341,338l347,337l351,337l355,337l361,336l362,336l348,348l347,348l346,348l341,348l337,349l333,349l329,349l326,349l322,349l317,348l313,348l308,348l303,348l297,347l290,345l284,343l279,343l271,341l264,339l256,337l250,335l246,333l241,332l237,330l234,329l230,326l225,325l221,324l217,322l212,319l207,318l202,315l198,313l193,310l190,308l185,304l181,303l176,299l171,297l166,293l161,291l157,287l152,285l148,281l143,279l139,276l134,273l129,270l125,268l122,264l118,262l114,258l110,256l105,252l102,248l98,246l94,242l86,238l80,232l74,225l68,219l61,213l55,208l50,202l44,196l39,190l34,184l29,178l25,173l21,168l18,164l13,158l11,154l8,148l6,144l5,139l3,136l2,131l2,127l1,122l0,119l0,114l0,110l0,105l0,101l1,97l2,92l2,86l2,82l3,76l5,73l6,68l7,63l10,58l11,53l12,48l15,44l17,39l18,35l21,30l22,27l26,23l29,19l34,12l39,7l45,2l52,0l44,16l44,16xe" fillcolor="black" stroked="f" o:allowincell="t" style="position:absolute;left:45;top:405;width:181;height:3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301" path="m13,0l402,290l395,301l0,8l13,0l13,0xe" fillcolor="black" stroked="f" o:allowincell="t" style="position:absolute;left:74;top:396;width:201;height:3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7,291" path="m9,0l407,286l392,291l0,12l9,0l9,0xe" fillcolor="black" stroked="f" o:allowincell="t" style="position:absolute;left:59;top:429;width:202;height:2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5,271" path="m2,0l375,266l367,271l0,15l2,0l2,0xe" fillcolor="black" stroked="f" o:allowincell="t" style="position:absolute;left:51;top:470;width:187;height:2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219" path="m0,0l318,217l298,219l9,24l0,0l0,0xe" fillcolor="black" stroked="f" o:allowincell="t" style="position:absolute;left:55;top:529;width:157;height:2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0,285" path="m0,0l370,285l370,273l23,0l0,0l0,0xe" fillcolor="black" stroked="f" o:allowincell="t" style="position:absolute;left:94;top:379;width:184;height:2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02" path="m0,0l265,202l262,190l23,1l0,0l0,0xe" fillcolor="black" stroked="f" o:allowincell="t" style="position:absolute;left:140;top:398;width:131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193" path="m140,0l0,173l7,193l156,6l140,0l140,0xe" fillcolor="black" stroked="f" o:allowincell="t" style="position:absolute;left:60;top:387;width:77;height:1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,216" path="m171,0l0,201l10,216l189,7l171,0l171,0xe" fillcolor="black" stroked="f" o:allowincell="t" style="position:absolute;left:79;top:406;width:93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,234" path="m175,0l0,222l11,234l191,11l175,0l175,0xe" fillcolor="black" stroked="f" o:allowincell="t" style="position:absolute;left:107;top:435;width:95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234" path="m178,0l0,220l15,234l188,12l178,0l178,0xe" fillcolor="black" stroked="f" o:allowincell="t" style="position:absolute;left:135;top:473;width:92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7,213" path="m168,0l0,211l19,213l177,11l168,0l168,0xe" fillcolor="black" stroked="f" o:allowincell="t" style="position:absolute;left:159;top:518;width:87;height:2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181" path="m146,0l0,175l16,181l155,13l146,0l146,0xe" fillcolor="black" stroked="f" o:allowincell="t" style="position:absolute;left:190;top:569;width:76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9,228" path="m119,2l118,2l117,2l114,2l110,3l105,5l100,6l95,8l90,10l83,12l76,14l70,17l64,22l58,24l51,29l46,33l41,39l35,43l30,48l25,54l21,60l17,65l14,71l10,79l9,85l6,91l3,98l2,104l1,111l1,115l0,119l0,122l0,126l0,130l0,133l0,138l1,142l1,148l2,155l3,159l5,162l7,166l9,171l14,177l17,184l24,190l31,197l34,201l37,203l41,206l45,210l49,211l53,213l58,216l63,218l66,219l73,222l76,223l83,224l88,225l93,227l99,227l105,228l110,227l115,227l122,227l127,227l132,227l137,225l141,225l147,225l151,224l155,223l158,222l163,220l166,219l171,219l173,218l177,218l182,216l187,212l191,210l196,208l200,203l201,201l199,199l197,199l195,197l191,199l186,200l182,201l176,201l171,203l165,205l157,206l153,206l149,207l146,207l142,208l138,208l134,210l131,210l126,210l122,210l118,210l114,210l109,211l105,210l100,210l97,208l93,208l89,208l84,207l82,206l78,206l74,205l69,203l66,202l63,202l56,199l50,195l44,190l39,185l34,179l30,174l27,171l26,167l24,163l24,160l21,155l20,151l19,147l19,143l17,138l17,133l17,127l17,123l17,119l17,115l17,111l19,108l19,103l20,99l20,96l22,92l24,86l27,80l29,73l32,68l36,63l40,58l42,54l46,51l49,48l51,47l58,42l64,39l68,36l71,33l75,31l80,29l84,26l89,24l94,23l99,22l104,19l109,19l114,18l119,18l123,18l128,18l133,18l138,18l142,18l146,19l149,19l155,22l161,23l166,24l171,26l176,28l180,30l186,35l188,37l192,40l196,43l200,47l204,51l207,56l211,60l215,65l217,70l221,76l222,81l225,88l228,93l229,98l231,102l233,104l238,105l243,105l245,103l248,99l249,94l249,90l248,86l245,80l244,77l243,74l240,70l239,66l236,63l233,58l230,54l228,51l224,46l220,42l216,39l212,34l207,30l204,25l199,22l195,18l188,14l183,12l178,10l172,7l166,5l160,2l153,1l147,1l139,0l133,1l126,1l119,2l119,2xe" fillcolor="black" stroked="f" o:allowincell="t" style="position:absolute;left:272;top:216;width:123;height:2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182" path="m87,51l87,52l87,58l87,62l87,66l87,70l88,76l87,81l87,87l87,92l87,98l87,104l87,110l86,114l86,120l83,123l83,127l81,131l81,134l77,138l76,143l72,146l71,148l68,146l62,144l58,143l53,142l49,138l44,135l38,132l34,128l29,123l25,119l20,112l18,106l17,104l17,100l15,97l15,93l15,88l15,85l15,81l17,76l17,72l18,69l18,65l20,62l20,58l23,53l24,51l27,47l30,41l34,35l38,29l42,25l44,20l49,17l53,12l56,11l47,0l44,1l40,5l37,7l34,11l32,13l28,18l24,22l19,26l15,32l13,37l9,43l6,49l4,55l3,63l1,69l1,75l0,81l1,87l1,92l3,98l3,104l5,109l6,112l8,117l9,121l11,126l13,128l15,132l17,134l18,138l22,142l28,145l32,146l35,149l39,150l43,152l50,154l57,156l61,157l63,159l45,175l56,182l57,180l61,177l62,174l66,172l69,168l74,166l77,162l82,159l84,154l90,151l92,146l95,143l98,139l101,135l102,131l103,126l105,121l106,115l107,110l107,105l108,99l108,94l108,89l108,85l108,81l108,77l108,71l110,70l87,51l87,51xe" fillcolor="black" stroked="f" o:allowincell="t" style="position:absolute;left:341;top:244;width:54;height:1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114" path="m0,12l3,14l5,16l9,21l13,25l17,31l18,34l19,39l20,42l22,47l22,51l22,56l20,61l20,65l18,70l17,74l15,79l14,82l12,86l10,90l9,93l7,96l4,99l4,102l12,114l12,113l15,108l17,103l18,99l20,94l23,90l24,85l27,79l28,73l31,68l31,62l33,57l33,51l34,46l33,40l32,35l29,31l28,27l26,23l24,19l22,16l19,12l14,7l10,4l8,1l7,0l0,12l0,12xe" fillcolor="black" stroked="f" o:allowincell="t" style="position:absolute;left:283;top:285;width:16;height:1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7,243" path="m49,0l48,0l45,0l40,1l36,6l33,7l31,10l28,13l25,17l23,21l20,26l19,30l16,38l15,40l14,44l12,47l12,52l11,56l10,59l9,64l9,69l7,73l6,78l6,82l6,87l5,91l5,96l4,101l4,106l4,109l2,113l1,118l1,123l1,125l0,130l0,132l0,136l0,141l0,144l0,147l0,148l89,215l90,217l96,221l102,224l108,223l111,220l114,216l121,211l127,207l131,203l136,200l138,196l140,196l140,198l142,200l143,204l145,210l147,216l150,221l152,226l153,229l155,230l160,232l162,232l166,233l170,233l175,234l179,235l185,235l189,236l195,238l201,238l208,239l214,239l220,240l226,240l233,241l238,241l244,241l250,241l257,243l262,243l267,243l270,243l275,243l279,243l283,243l289,241l293,240l294,236l297,233l299,227l303,221l304,216l306,212l307,209l309,204l311,200l313,195l315,192l317,187l318,182l320,178l321,173l322,170l323,165l325,161l326,156l328,154l330,147l332,142l333,138l333,136l333,132l333,129l332,124l331,119l328,113l327,109l327,104l328,103l330,101l332,97l335,93l340,91l342,85l347,80l352,75l357,70l362,64l366,58l370,55l374,50l375,46l377,44l377,41l374,40l371,40l366,41l361,42l356,45l351,46l346,49l342,52l340,53l337,56l333,58l331,63l327,67l323,72l318,78l316,84l311,89l308,93l304,98l302,103l299,107l298,110l298,113l299,116l301,121l306,127l308,131l309,132l308,133l307,136l304,139l302,146l301,148l298,153l296,156l294,160l293,164l292,169l289,172l288,177l286,181l284,184l282,188l279,193l278,196l275,200l274,204l273,209l269,213l267,220l265,223l265,224l263,224l259,226l254,226l249,226l244,226l242,226l238,226l234,226l230,226l226,226l221,226l218,226l213,224l209,224l205,224l201,224l196,223l192,223l189,223l186,223l180,221l176,221l172,220l171,218l170,216l170,213l169,211l167,207l166,204l165,200l162,195l162,192l160,187l158,182l157,178l156,176l152,171l150,170l145,170l138,173l135,175l131,178l127,181l123,184l119,186l116,188l112,192l109,194l106,196l104,199l26,147l26,146l26,142l26,138l26,132l26,127l26,124l26,120l26,116l26,112l28,108l28,103l28,99l28,93l28,89l28,85l28,80l28,76l29,72l29,68l30,64l30,61l30,57l30,53l31,52l31,47l34,46l36,41l40,35l41,32l45,28l46,24l50,21l53,17l55,13l56,10l59,7l63,4l64,2l49,0l49,0xe" fillcolor="black" stroked="f" o:allowincell="t" style="position:absolute;left:576;top:885;width:188;height:2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103" path="m1,0l0,2l0,5l0,8l0,11l0,14l1,19l1,21l1,25l1,30l2,34l3,38l5,44l6,48l7,53l10,57l12,61l15,65l19,68l21,72l26,76l30,79l34,83l41,89l47,94l53,97l56,100l61,102l69,103l71,102l71,100l68,96l61,93l58,89l54,87l50,83l46,79l42,76l39,73l35,68l31,66l26,59l25,53l22,47l22,40l22,34l24,28l24,22l25,19l25,15l26,14l1,0l1,0xe" fillcolor="black" stroked="f" o:allowincell="t" style="position:absolute;left:598;top:1058;width:35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2,230" path="m128,9l127,9l124,9l119,9l114,11l108,11l103,13l98,16l94,18l91,19l89,23l86,26l83,31l80,35l78,41l74,47l71,53l69,59l65,65l64,73l61,80l59,86l59,93l58,99l58,106l58,111l58,117l59,122l59,127l60,131l61,134l63,138l65,142l66,146l70,150l73,151l76,155l79,156l83,157l86,159l90,161l94,163l99,165l103,167l108,169l113,172l119,174l124,177l131,179l137,182l143,185l148,186l153,189l158,191l164,194l170,196l173,199l178,201l185,203l187,205l192,206l195,208l197,210l201,211l204,212l216,206l214,205l210,202l204,197l197,193l190,186l185,182l181,177l180,174l181,169l187,167l190,167l193,168l197,171l201,174l204,178l209,184l211,186l215,190l219,194l224,197l227,200l231,202l236,205l243,208l246,211l253,212l256,213l263,214l268,214l273,214l278,213l283,212l288,211l293,208l298,206l303,203l308,201l312,197l317,194l322,190l326,186l331,183l334,179l339,176l343,171l346,165l350,157l352,151l353,148l355,144l356,140l357,137l358,133l360,129l360,126l361,122l361,119l362,115l362,111l365,109l365,102l366,97l367,93l367,89l367,87l392,85l391,87l390,92l389,97l386,103l385,110l383,114l383,117l382,122l381,126l378,131l377,134l376,138l375,143l373,146l372,151l371,155l370,160l367,163l366,167l365,171l362,174l358,182l356,188l351,191l347,196l342,200l337,205l332,208l327,211l321,214l316,218l309,219l304,222l299,224l294,226l288,228l284,229l279,229l277,230l269,230l263,229l255,228l249,226l243,225l239,224l235,222l235,222l234,222l230,222l226,223l221,224l215,223l209,223l202,222l196,220l190,218l185,216l180,213l176,212l171,211l167,210l161,206l156,203l149,201l146,200l139,196l134,194l129,191l123,189l118,186l112,183l107,180l102,179l97,177l91,174l88,172l84,171l80,169l76,167l74,166l71,165l69,163l68,163l65,161l61,159l58,157l54,157l47,157l41,160l37,160l34,160l30,160l25,161l21,160l17,160l13,160l10,160l5,157l1,156l0,155l2,153l7,149l13,148l17,146l21,145l25,144l30,144l36,142l42,142l47,142l49,142l47,140l47,139l45,136l42,132l41,128l40,126l39,122l39,119l37,115l37,110l37,104l37,99l37,93l39,86l41,79l42,73l45,65l47,58l50,51l54,46l55,39l58,34l60,28l64,24l65,19l68,17l69,14l70,14l73,11l79,9l81,8l85,7l89,6l94,6l97,3l100,2l104,1l107,1l112,0l114,0l128,9l128,9xe" fillcolor="black" stroked="f" o:allowincell="t" style="position:absolute;left:522;top:1032;width:196;height:2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3,265" path="m187,26l185,26l184,24l182,24l178,24l173,23l169,22l164,21l159,21l153,20l146,18l140,18l134,18l127,18l122,20l117,21l114,22l110,23l106,27l102,31l97,37l93,41l90,47l87,54l85,61l81,67l78,73l76,78l73,84l72,88l71,91l71,92l71,94l68,95l63,101l60,103l56,108l53,113l49,119l46,125l41,131l39,135l37,138l36,142l34,146l32,149l31,153l29,157l29,161l28,165l28,170l28,174l28,178l28,181l28,186l28,189l28,193l29,200l31,206l33,212l36,218l38,225l42,229l47,233l52,237l57,240l63,243l70,244l76,245l80,245l83,245l87,245l91,245l95,245l99,244l102,244l106,243l112,241l120,241l125,239l130,238l135,235l139,234l145,229l151,226l155,220l159,216l159,211l159,209l159,204l160,201l159,197l159,194l159,189l159,187l156,182l156,180l155,176l155,174l154,170l154,170l177,164l177,165l178,168l178,172l178,176l179,181l179,187l179,193l179,198l179,205l178,211l177,217l174,223l172,229l169,234l165,240l160,243l155,248l149,250l145,254l139,255l134,257l127,258l122,261l116,262l110,262l104,263l99,263l92,263l87,263l81,263l77,265l71,263l65,263l60,261l54,260l48,257l42,255l37,251l32,248l26,243l20,237l15,232l13,226l10,221l8,218l7,215l5,211l4,206l3,203l2,198l2,194l0,188l0,184l0,178l0,174l0,169l3,164l4,159l5,155l7,151l9,147l12,142l13,138l15,134l18,130l20,126l23,124l24,119l27,115l29,112l32,109l36,104l41,101l43,96l47,95l48,92l49,92l49,90l51,85l52,81l53,78l54,73l56,69l57,63l60,58l62,54l63,49l66,44l67,40l70,37l72,33l76,27l81,21l86,15l91,11l95,9l97,6l101,4l105,4l110,1l114,1l117,0l122,0l127,0l134,1l140,1l146,4l153,5l160,7l166,9l173,11l179,14l185,16l189,17l194,20l198,21l200,22l202,23l203,23l187,26l187,26xe" fillcolor="black" stroked="f" o:allowincell="t" style="position:absolute;left:466;top:1017;width:100;height:2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1,212" path="m0,151l4,153l6,155l11,159l15,161l23,165l29,168l37,173l42,176l49,180l55,183l62,188l66,189l71,191l73,194l76,195l76,194l78,190l79,185l82,180l83,176l84,172l87,168l88,165l89,160l92,155l94,150l97,145l98,140l101,136l103,130l106,126l107,120l111,115l113,110l117,105l120,99l123,94l126,90l130,86l133,81l136,77l140,74l145,70l147,67l152,63l156,59l160,56l164,52l169,48l174,46l179,42l184,40l189,36l194,34l199,31l203,28l209,25l213,23l219,20l223,18l228,16l232,13l237,12l240,10l244,8l247,7l252,5l257,2l261,1l264,0l266,0l281,16l279,16l278,16l274,16l271,17l264,17l258,19l254,19l251,20l247,22l243,24l237,25l230,28l225,29l219,34l212,37l205,41l198,46l193,51l185,56l178,62l170,68l164,74l159,80l152,86l147,93l144,99l139,105l133,113l131,116l130,120l127,125l126,130l122,134l121,138l118,143l117,149l115,153l113,157l111,161l110,167l107,171l106,174l103,179l102,183l100,188l98,191l97,195l97,199l94,204l92,207l89,211l88,212l84,212l78,211l72,207l67,205l61,202l55,199l50,196l48,195l44,194l39,190l35,189l30,187l27,184l23,183l19,180l15,178l11,176l8,174l4,172l1,172l0,151l0,151xe" fillcolor="black" stroked="f" o:allowincell="t" style="position:absolute;left:740;top:844;width:139;height:2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3,123" path="m0,43l2,42l5,40l9,37l14,35l20,32l22,30l26,29l30,27l35,27l38,25l43,24l46,23l51,21l55,19l61,19l66,18l72,18l77,15l82,15l87,15l93,15l98,15l103,15l109,15l114,17l119,17l126,18l129,19l136,20l139,21l145,24l150,26l153,27l157,29l161,31l165,34l168,36l176,40l182,44l187,49l192,53l195,57l200,60l201,64l204,66l205,69l206,71l204,75l200,81l196,83l194,87l191,91l187,95l182,101l176,107l173,111l171,114l191,123l218,87l219,86l221,82l223,77l223,74l223,70l223,66l221,63l221,59l219,54l218,50l215,46l211,41l207,36l202,31l197,26l192,23l187,20l185,18l180,15l177,14l173,12l168,10l163,9l160,8l155,6l150,4l145,3l139,3l133,2l128,2l122,2l117,2l109,1l103,0l98,0l93,1l87,1l82,1l78,2l73,2l69,2l64,3l60,3l56,4l50,7l45,9l39,10l35,13l30,14l26,17l20,20l16,24l10,29l5,36l0,43l0,43xe" fillcolor="black" stroked="f" o:allowincell="t" style="position:absolute;left:773;top:780;width:111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,188" path="m0,14l3,14l7,15l12,16l17,17l24,20l28,20l32,21l36,22l39,25l43,25l47,26l51,27l55,28l62,32l70,34l75,37l80,40l83,44l87,48l91,52l96,57l100,62l104,67l106,72l109,76l109,79l107,83l104,84l97,85l94,85l90,85l86,85l82,85l78,84l75,84l71,84l70,85l65,86l65,90l68,94l73,96l77,96l81,97l86,99l91,101l95,101l99,101l102,102l106,102l112,102l115,103l117,105l120,106l124,111l128,114l131,120l133,123l135,126l135,130l136,135l136,137l138,142l138,146l139,151l139,154l140,158l140,163l143,166l143,174l144,179l145,182l145,183l168,188l168,187l168,181l167,177l167,174l165,169l165,165l164,160l164,156l163,151l163,146l162,141l160,136l160,133l159,129l155,122l151,116l146,108l143,102l136,96l133,92l130,89l129,89l129,88l128,84l126,79l124,73l123,69l121,66l120,62l119,59l116,55l114,51l112,48l110,45l106,42l101,37l95,33l89,29l83,28l80,26l76,25l72,22l68,20l65,19l61,17l56,16l51,14l47,11l43,10l39,9l36,6l32,6l29,5l26,4l21,3l17,2l14,0l0,14l0,14xe" fillcolor="black" stroked="f" o:allowincell="t" style="position:absolute;left:838;top:875;width:83;height:1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55" path="m10,0l11,0l14,4l16,5l20,7l22,10l27,12l30,15l35,18l39,21l45,26l49,29l55,33l60,36l66,41l71,44l76,50l80,55l87,61l90,67l95,74l99,81l104,89l107,93l110,100l113,106l117,110l118,114l119,117l121,119l121,120l118,155l117,154l115,152l113,147l110,142l109,138l107,136l104,131l103,129l102,124l99,120l97,117l95,113l93,108l90,104l88,100l87,96l84,91l82,87l80,84l78,80l76,77l74,73l71,69l70,67l65,61l64,57l60,53l56,50l51,46l46,43l41,39l36,35l30,32l26,29l20,27l15,23l11,22l7,20l1,17l0,16l10,0l10,0xe" fillcolor="black" stroked="f" o:allowincell="t" style="position:absolute;left:785;top:1028;width:60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5,227" path="m9,159l9,156l9,152l9,149l9,145l9,142l9,138l9,133l10,130l10,125l13,121l13,116l14,112l17,108l18,104l20,99l24,95l27,90l33,85l39,80l45,75l52,69l59,64l67,58l73,53l81,48l87,45l92,40l98,38l103,34l108,31l112,30l116,28l121,27l127,25l132,24l137,23l144,23l149,23l154,23l157,23l163,23l166,23l171,23l174,23l175,22l180,18l184,16l189,13l194,11l200,8l207,6l213,4l217,2l220,1l224,1l228,1l232,0l236,0l239,0l244,0l248,0l253,0l257,1l262,2l267,4l271,5l275,6l278,7l286,10l292,13l297,16l303,18l307,23l312,27l315,30l317,34l320,39l321,44l322,47l324,53l325,59l325,64l325,69l324,75l322,79l321,84l319,88l316,95l311,96l309,98l305,98l303,97l303,95l303,91l303,86l305,82l305,75l305,69l303,62l301,55l298,51l296,47l293,44l292,41l286,35l281,30l275,25l268,23l262,21l257,21l254,19l252,19l247,19l244,19l239,19l234,21l229,22l225,23l220,23l215,24l210,25l207,27l203,29l199,30l195,31l194,33l190,34l186,38l181,40l178,45l171,48l165,53l159,57l152,63l146,67l140,72l134,75l130,78l126,79l122,81l121,81l120,81l118,76l120,73l122,68l125,63l129,57l131,55l134,52l135,51l134,50l132,50l130,50l126,51l121,52l115,55l111,56l107,59l103,61l98,64l93,68l88,70l83,73l78,76l73,79l68,82l63,85l59,88l54,92l51,96l47,99l43,104l39,108l35,114l34,118l32,124l30,128l28,133l25,138l24,143l23,148l22,153l20,156l20,161l18,165l18,168l18,172l18,176l19,182l23,188l25,192l30,195l35,199l42,202l48,205l54,207l61,209l67,211l69,210l73,210l78,210l82,210l86,210l90,210l95,210l100,210l103,210l107,210l110,210l113,211l116,212l117,217l113,219l107,222l103,223l100,224l96,224l91,225l84,225l81,225l74,225l71,227l64,227l59,227l56,227l52,227l48,225l44,224l40,223l35,221l29,217l23,212l15,207l10,201l6,195l3,190l0,185l0,179l0,173l3,170l5,165l6,161l8,159l9,159l9,159xe" fillcolor="black" stroked="f" o:allowincell="t" style="position:absolute;left:838;top:1033;width:161;height:2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3,142" path="m0,139l0,138l1,137l2,133l6,128l10,122l13,116l18,109l25,103l27,98l31,94l35,91l39,87l42,82l46,79l50,75l55,71l59,68l64,64l69,61l74,58l78,54l84,52l89,50l95,47l100,45l107,42l113,40l118,38l124,35l132,33l138,30l144,28l151,27l157,24l163,22l171,21l176,18l183,17l190,14l196,13l201,12l207,10l212,8l219,7l222,6l227,5l231,4l236,4l242,1l247,1l251,0l253,0l251,18l249,18l245,18l241,18l239,19l235,19l230,21l225,21l220,22l214,23l208,24l202,25l196,27l190,28l183,29l177,30l171,31l164,33l158,34l151,35l146,36l139,38l134,40l128,40l123,41l118,42l114,44l110,45l107,46l104,47l103,48l98,50l94,53l89,57l83,63l76,67l70,73l64,79l57,86l51,92l45,99l42,103l40,107l36,110l35,114l30,120l26,127l23,135l22,142l0,139l0,139xe" fillcolor="black" stroked="f" o:allowincell="t" style="position:absolute;left:865;top:1107;width:126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139" path="m0,134l0,133l4,131l6,130l13,129l18,127l26,124l30,123l34,122l39,120l44,119l48,117l53,114l57,113l63,112l67,110l73,107l78,106l83,103l88,101l93,99l98,97l103,95l108,93l113,90l118,89l123,86l127,83l132,80l136,78l141,76l145,72l150,68l154,65l159,62l161,59l165,55l170,51l174,48l180,40l188,34l193,28l199,22l203,16l208,13l210,8l213,5l214,3l230,0l228,3l227,6l225,11l222,17l218,23l215,27l213,31l210,34l209,39l205,42l201,45l199,50l195,54l193,57l189,61l185,66l181,70l176,73l171,78l167,82l162,85l156,89l152,91l146,95l142,99l136,100l130,103l123,106l118,108l112,111l106,112l101,114l96,117l89,118l84,120l78,122l73,123l68,125l63,127l58,128l54,129l49,130l45,131l40,131l38,134l30,135l25,136l20,137l16,137l14,139l14,139l0,134l0,134xe" fillcolor="black" stroked="f" o:allowincell="t" style="position:absolute;left:884;top:1115;width:114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7,75" path="m39,38l35,38l30,40l23,43l16,46l9,50l5,55l0,60l1,66l4,70l8,73l14,74l21,74l28,73l33,73l62,58l54,63l53,66l52,68l53,72l55,74l60,75l67,74l70,73l74,72l78,70l82,68l89,64l96,61l99,60l102,58l102,61l102,67l102,70l104,73l106,74l111,75l113,75l117,74l120,73l123,72l128,68l133,67l138,64l143,62l149,60l154,57l157,55l161,52l166,50l169,49l170,51l176,58l180,61l185,64l191,66l198,66l200,64l204,64l209,63l213,62l216,61l222,60l227,58l232,57l235,55l240,53l245,51l250,50l254,49l258,47l262,46l267,45l269,44l273,43l277,41l282,40l287,39l292,38l297,36l302,36l307,35l311,35l315,34l318,34l325,34l326,34l327,36l327,40l330,44l332,47l335,51l339,52l344,55l350,53l357,52l360,51l364,51l368,50l373,50l375,49l380,49l383,47l388,47l394,46l400,46l405,46l412,47l418,47l424,47l429,47l434,47l438,45l441,44l442,41l446,38l448,35l452,33l456,30l457,28l456,27l452,24l448,23l443,23l437,23l430,24l425,24l422,24l417,24l413,26l408,26l403,26l399,27l395,28l390,28l386,29l383,29l378,30l374,30l370,32l366,32l364,33l357,34l354,34l351,35l350,35l350,34l350,33l349,29l349,26l347,20l342,17l340,16l336,17l331,17l326,18l318,20l312,21l308,21l305,22l301,23l297,24l293,24l289,26l284,27l282,28l274,29l268,32l263,32l257,33l259,32l263,28l267,26l269,22l273,18l276,15l276,12l274,7l272,4l269,1l267,1l264,0l261,1l258,1l254,1l250,1l245,4l240,5l234,7l228,9l223,11l216,12l210,13l205,16l201,18l196,18l194,20l193,21l193,21l191,20l191,16l189,11l186,10l182,9l176,10l170,12l165,16l159,18l154,21l151,22l150,24l149,21l147,17l145,12l141,11l138,11l135,12l131,13l127,16l122,18l118,21l113,23l108,27l102,28l97,32l93,34l88,36l84,38l82,39l79,40l78,40l73,39l65,38l59,38l55,38l50,38l45,38l40,38l39,38l39,38xe" fillcolor="black" stroked="f" o:allowincell="t" style="position:absolute;left:716;top:1302;width:227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6" path="m3,1l0,6l0,12l3,15l6,16l9,13l11,13l14,11l14,6l11,3l6,1l4,0l3,1l3,1xe" fillcolor="#ff6600" stroked="f" o:allowincell="t" style="position:absolute;left:499;top:400;width:6;height:15;mso-wrap-style:none;v-text-anchor:middle;mso-position-horizontal-relative:char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10,20" path="m2,8l0,12l0,17l0,19l3,20l7,20l9,19l10,17l10,13l9,8l9,3l9,1l9,0l2,8l2,8xe" fillcolor="#ff6600" stroked="f" o:allowincell="t" style="position:absolute;left:485;top:393;width:4;height:19;mso-wrap-style:none;v-text-anchor:middle;mso-position-horizontal-relative:char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13,13" path="m0,1l0,5l3,8l4,12l8,13l9,12l12,12l13,10l13,6l10,1l7,1l3,0l0,1l0,1xe" fillcolor="#ff6600" stroked="f" o:allowincell="t" style="position:absolute;left:495;top:428;width:5;height:12;mso-wrap-style:none;v-text-anchor:middle;mso-position-horizontal-relative:char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13,22" path="m0,10l1,14l4,17l5,21l6,22l6,21l9,21l11,20l13,17l13,12l13,7l13,3l9,0l6,0l4,4l1,7l0,10l0,10xe" fillcolor="#ff6600" stroked="f" o:allowincell="t" style="position:absolute;left:507;top:372;width:5;height:21;mso-wrap-style:none;v-text-anchor:middle;mso-position-horizontal-relative:char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15,24" path="m0,8l0,13l1,18l3,22l7,23l10,23l12,24l13,23l13,22l13,19l15,17l13,10l15,5l13,1l11,0l6,1l3,4l1,7l0,8l0,8xe" fillcolor="#ff6600" stroked="f" o:allowincell="t" style="position:absolute;left:561;top:302;width:7;height:23;mso-wrap-style:none;v-text-anchor:middle;mso-position-horizontal-relative:char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17,11" path="m0,1l1,4l3,8l7,11l12,11l16,7l17,2l13,0l8,0l1,0l0,1l0,1xe" fillcolor="#ff6600" stroked="f" o:allowincell="t" style="position:absolute;left:595;top:318;width:8;height:10;mso-wrap-style:none;v-text-anchor:middle;mso-position-horizontal-relative:char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17,15" path="m9,0l5,0l1,1l0,1l1,5l2,8l5,12l6,14l7,15l17,11l9,0l9,0xe" fillcolor="#ff6600" stroked="f" o:allowincell="t" style="position:absolute;left:608;top:284;width:8;height:14;mso-wrap-style:none;v-text-anchor:middle;mso-position-horizontal-relative:char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7,18" path="m7,1l5,0l2,1l0,3l0,7l0,10l1,14l1,17l1,18l2,18l5,18l6,17l7,15l7,12l7,7l7,2l7,1l7,1xe" fillcolor="#ff6600" stroked="f" o:allowincell="t" style="position:absolute;left:625;top:289;width:3;height:17;mso-wrap-style:none;v-text-anchor:middle;mso-position-horizontal-relative:char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10,19" path="m6,0l5,0l2,2l0,3l1,7l1,11l0,15l0,17l2,19l7,19l10,15l9,10l9,5l6,2l6,0l6,0xe" fillcolor="#ff6600" stroked="f" o:allowincell="t" style="position:absolute;left:635;top:299;width:4;height:18;mso-wrap-style:none;v-text-anchor:middle;mso-position-horizontal-relative:char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15,16" path="m4,0l0,1l1,6l1,9l4,12l6,15l10,16l13,11l15,9l4,0l4,0xe" fillcolor="#ff6600" stroked="f" o:allowincell="t" style="position:absolute;left:611;top:309;width:7;height:15;mso-wrap-style:none;v-text-anchor:middle;mso-position-horizontal-relative:char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12,20" path="m0,9l0,11l1,16l2,18l5,20l7,18l10,17l11,15l11,12l11,9l12,4l12,1l11,0l7,1l3,4l0,7l0,9l0,9xe" fillcolor="#ff6600" stroked="f" o:allowincell="t" style="position:absolute;left:525;top:332;width:5;height:19;mso-wrap-style:none;v-text-anchor:middle;mso-position-horizontal-relative:char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13,26" path="m2,12l0,19l3,22l5,23l8,26l9,23l10,21l12,15l13,10l13,5l10,3l8,2l4,0l0,0l0,2l2,12l2,12xe" fillcolor="#ff6600" stroked="f" o:allowincell="t" style="position:absolute;left:517;top:384;width:5;height:25;mso-wrap-style:none;v-text-anchor:middle;mso-position-horizontal-relative:char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13,21" path="m0,11l5,21l7,21l10,20l13,17l13,14l13,9l12,6l12,1l9,0l5,1l3,6l2,8l0,11l0,11xe" fillcolor="#ff6600" stroked="f" o:allowincell="t" style="position:absolute;left:541;top:318;width:5;height:20;mso-wrap-style:none;v-text-anchor:middle;mso-position-horizontal-relative:char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10,22" path="m0,8l0,11l0,16l1,19l5,22l9,19l10,16l9,11l9,6l9,1l9,0l0,8l0,8xe" fillcolor="#ff6600" stroked="f" o:allowincell="t" style="position:absolute;left:530;top:302;width:5;height:21;mso-wrap-style:none;v-text-anchor:middle;mso-position-horizontal-relative:char">
                        <v:fill o:detectmouseclick="t" type="solid" color2="#0099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開始時間</w:t>
            </w:r>
            <w:r>
              <w:rPr/>
              <w:t>16:30</w:t>
            </w:r>
            <w:r>
              <w:rPr/>
              <w:t>交通所需時間</w:t>
            </w:r>
            <w:r>
              <w:rPr/>
              <w:t>30</w:t>
            </w:r>
            <w:r>
              <w:rPr/>
              <w:t>分鐘出發時間</w:t>
            </w:r>
            <w:r>
              <w:rPr/>
              <w:t>_______</w:t>
            </w:r>
          </w:p>
        </w:tc>
        <w:tc>
          <w:tcPr>
            <w:tcW w:w="1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8565" cy="1308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活動開始時間</w:t>
            </w: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  <w:t>交通所需時間</w:t>
            </w: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  <w:t>出發時間</w:t>
            </w:r>
            <w:r>
              <w:rPr/>
              <w:t>_______</w:t>
            </w:r>
          </w:p>
        </w:tc>
      </w:tr>
      <w:tr>
        <w:trPr>
          <w:trHeight w:val="26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885190" cy="7696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76960" cy="9220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:30 </w:t>
            </w:r>
            <w:r>
              <w:rPr/>
              <w:t>–</w:t>
            </w:r>
            <w:r>
              <w:rPr/>
              <w:t xml:space="preserve"> 14:15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1:50 </w:t>
            </w:r>
            <w:r>
              <w:rPr>
                <w:sz w:val="40"/>
              </w:rPr>
              <w:t>–</w:t>
            </w:r>
            <w:r>
              <w:rPr>
                <w:sz w:val="40"/>
              </w:rPr>
              <w:t xml:space="preserve"> 12:25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釣魚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吃午餐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6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了</w:t>
            </w:r>
            <w:r>
              <w:rPr/>
              <w:t>__________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用了</w:t>
            </w:r>
            <w:r>
              <w:rPr>
                <w:sz w:val="40"/>
              </w:rPr>
              <w:t>__________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b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tDotDash" w:sz="4" w:space="18" w:color="000000"/>
        <w:left w:val="dotDotDash" w:sz="4" w:space="18" w:color="000000"/>
        <w:bottom w:val="dotDotDash" w:sz="4" w:space="18" w:color="000000"/>
        <w:right w:val="dotDotDash" w:sz="4" w:space="18" w:color="000000"/>
      </w:pgBorders>
      <w:pgNumType w:fmt="decimal"/>
      <w:cols w:num="2" w:space="480" w:equalWidth="true" w:sep="tru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Times Ten Roman">
    <w:altName w:val="Times New Roman"/>
    <w:charset w:val="00"/>
    <w:family w:val="roma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eastAsia="書法中楷（注音一）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國小注音題目"/>
    <w:basedOn w:val="Normal"/>
    <w:qFormat/>
    <w:pPr>
      <w:snapToGrid w:val="false"/>
      <w:spacing w:lineRule="auto" w:line="240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0308083225201203080832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53:00Z</dcterms:created>
  <dc:creator>user</dc:creator>
  <dc:description/>
  <cp:keywords/>
  <dc:language>en-US</dc:language>
  <cp:lastModifiedBy>user</cp:lastModifiedBy>
  <cp:lastPrinted>2012-03-08T08:41:00Z</cp:lastPrinted>
  <dcterms:modified xsi:type="dcterms:W3CDTF">2012-03-19T00:53:00Z</dcterms:modified>
  <cp:revision>2</cp:revision>
  <dc:subject/>
  <dc:title>範本檔</dc:title>
</cp:coreProperties>
</file>