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jpeg" ContentType="image/jpeg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jpeg" ContentType="image/jpe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計算時間</w:t>
      </w:r>
      <w:r>
        <w:rPr>
          <w:b/>
          <w:bCs/>
          <w:sz w:val="52"/>
        </w:rPr>
        <w:t>—</w:t>
      </w:r>
      <w:r>
        <w:rPr>
          <w:b/>
          <w:bCs/>
          <w:sz w:val="52"/>
        </w:rPr>
        <w:t>生活上的應用【二】</w:t>
      </w:r>
    </w:p>
    <w:p>
      <w:pPr>
        <w:pStyle w:val="TextBody"/>
        <w:rPr/>
      </w:pPr>
      <w:r>
        <w:rPr/>
        <w:t>下列的人物是奧運選手，他們要到不同的場地參加各項賽事。你能幫助他們計算出正確的出發時間嗎？請在橫線上填寫適當的時間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640"/>
      </w:tblGrid>
      <w:tr>
        <w:trPr>
          <w:trHeight w:val="393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drawing>
                <wp:inline distT="0" distB="0" distL="0" distR="0">
                  <wp:extent cx="181927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2: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25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453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09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35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9540" cy="109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0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通所需時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04900" cy="121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3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45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4965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6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8565" cy="130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5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7000" cy="119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7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45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303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8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25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47800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動開始時間</w:t>
            </w:r>
            <w:r>
              <w:rPr>
                <w:sz w:val="32"/>
              </w:rPr>
              <w:t>15: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所需時間</w:t>
            </w:r>
            <w:r>
              <w:rPr>
                <w:sz w:val="32"/>
              </w:rPr>
              <w:t>25</w:t>
            </w:r>
            <w:r>
              <w:rPr>
                <w:sz w:val="32"/>
              </w:rPr>
              <w:t>分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發時間</w:t>
            </w:r>
            <w:r>
              <w:rPr>
                <w:sz w:val="32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計算時間</w:t>
      </w:r>
    </w:p>
    <w:p>
      <w:pPr>
        <w:pStyle w:val="Normal"/>
        <w:jc w:val="both"/>
        <w:rPr/>
      </w:pPr>
      <w:r>
        <w:rPr/>
        <w:t>請計算下列活動所需的時間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07465" cy="1306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713230" cy="1294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1268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欣賞音樂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玩電腦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跳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8:30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21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8:15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9:00 - 9: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3</w:t>
            </w:r>
            <w:r>
              <w:rPr>
                <w:sz w:val="40"/>
              </w:rPr>
              <w:t>小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23975" cy="1074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89990" cy="1073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751965" cy="978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健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彈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下午茶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6:15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6: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5:45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7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5:10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6:2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140"/>
        <w:gridCol w:w="3140"/>
      </w:tblGrid>
      <w:tr>
        <w:trPr>
          <w:trHeight w:val="16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85190" cy="769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51230" cy="922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76960" cy="922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3:30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4: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1:00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2: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1:50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2:25</w:t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釣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砌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吃午餐</w:t>
            </w:r>
          </w:p>
        </w:tc>
      </w:tr>
      <w:tr>
        <w:trPr>
          <w:trHeight w:val="8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計算時間</w:t>
      </w:r>
    </w:p>
    <w:p>
      <w:pPr>
        <w:pStyle w:val="Normal"/>
        <w:jc w:val="both"/>
        <w:rPr/>
      </w:pPr>
      <w:r>
        <w:rPr/>
        <w:t>計算下列人物睡眠的時間，並討論他們是否有充足的休息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892935" cy="723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03935" cy="1096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20800" cy="1028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2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 xml:space="preserve">20:30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21: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7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7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6: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71600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62100" cy="1079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6000" cy="1118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22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21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20: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7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7: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9: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99565" cy="1180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665" cy="1193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930400" cy="824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2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02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睡覺</w:t>
            </w:r>
            <w:r>
              <w:rPr>
                <w:sz w:val="40"/>
              </w:rPr>
              <w:t>00: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8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6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起床</w:t>
            </w:r>
            <w:r>
              <w:rPr>
                <w:sz w:val="40"/>
              </w:rPr>
              <w:t>05: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睡眠時間</w:t>
            </w:r>
            <w:r>
              <w:rPr>
                <w:sz w:val="28"/>
              </w:rPr>
              <w:t>____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三、算算看：</w:t>
      </w:r>
    </w:p>
    <w:p>
      <w:pPr>
        <w:pStyle w:val="Style16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1.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－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分     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. 1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－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Style16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3. 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－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分          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. 29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＋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＋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9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分         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6.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＋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Style16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7.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＋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分         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8.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－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四、把做法和答案記下來：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登山隊上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登山，上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到達山頂，共花了幾分鐘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一支廣告片長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廣告播放完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廣告開始播放時，是上午或下午幾時幾分幾秒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媽媽晚上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看電視，看到晚上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，媽媽花了多少時間看電視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翔菲從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閱讀故事書，到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分讀完，他閱讀故事書一共花了多少時間？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郵輪從甲地到乙地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，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是幾時幾分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現在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645285" cy="1504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還差幾分鐘就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正翔從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寫功課，到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才寫完，他寫功課一共花了多少時間？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瑞君從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練鋼琴，到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結束練習，她練習了多少分鐘？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月華和育琪分別吃一大碗粉圓豆花，月華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吃完，育琪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146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秒吃完，誰吃的比較快？快多少秒？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意芳從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寫功課，寫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，寫完是幾時幾分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雅軒早上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從家裡出門，到圖書館一共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，雅軒到圖書館的時間是什麼時候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美珍從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看球賽轉播，看到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分結束，她一共看了多少時間？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公司舉辦登高大賽，小清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小銘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8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誰比較快？快幾秒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接力比賽中，甲班共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乙班共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7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哪一個班跑的比較快？快幾秒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Style16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</w:r>
    </w:p>
    <w:p>
      <w:pPr>
        <w:pStyle w:val="Style16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晁榮參加吃餃子比賽，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內吃完一盤就可以得到獎品，晁榮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，他能得到獎品嗎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阿縉玩射擊遊戲，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0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內要射破所有氣球才能過關，阿縉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射破所有氣球，他過關了嗎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小穎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開始睡午覺，共睡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，醒來時是下午幾時幾分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吳阿姨在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887095" cy="829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出發到郵局寄信，到郵局時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她花了多少的時間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從臺北到臺中，自強號火車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1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，國光號客運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，搭哪種交通工具比較節省時間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陳瑋從下午</w:t>
      </w:r>
      <w:r>
        <w:rPr>
          <w:rFonts w:cs="新細明體;PMingLiU" w:ascii="新細明體;PMingLiU" w:hAnsi="新細明體;PMingLiU"/>
          <w:sz w:val="40"/>
          <w:szCs w:val="40"/>
        </w:rPr>
        <w:br/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530985" cy="146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>開始燙衣服，一直到下午</w:t>
      </w:r>
      <w:r>
        <w:rPr>
          <w:rFonts w:cs="新細明體;PMingLiU" w:ascii="新細明體;PMingLiU" w:hAnsi="新細明體;PMingLiU"/>
          <w:sz w:val="40"/>
          <w:szCs w:val="40"/>
        </w:rPr>
        <w:br/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416685" cy="1513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>才燙完所有的衣服，她燙衣服一共花了多少時間？</w:t>
      </w:r>
      <w:r>
        <w:rPr>
          <w:rFonts w:cs="新細明體;PMingLiU" w:ascii="新細明體;PMingLiU" w:hAnsi="新細明體;PMingLiU"/>
          <w:sz w:val="40"/>
          <w:szCs w:val="40"/>
        </w:rPr>
        <w:br/>
        <w:br/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</w:rPr>
        <w:t>畫一畫，再填填看。</w:t>
      </w:r>
      <w:r>
        <w:rPr>
          <w:rFonts w:cs="新細明體;PMingLiU" w:ascii="新細明體;PMingLiU" w:hAnsi="新細明體;PMingLiU"/>
          <w:sz w:val="40"/>
          <w:szCs w:val="40"/>
        </w:rPr>
        <w:br/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3361690" cy="154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br/>
      </w:r>
      <w:r>
        <w:rPr>
          <w:rFonts w:ascii="新細明體;PMingLiU" w:hAnsi="新細明體;PMingLiU" w:cs="新細明體;PMingLiU"/>
          <w:sz w:val="40"/>
          <w:szCs w:val="40"/>
        </w:rPr>
        <w:t>電視長片「叢林歷險」從</w:t>
      </w:r>
      <w:r>
        <w:rPr>
          <w:rFonts w:cs="新細明體;PMingLiU" w:ascii="新細明體;PMingLiU" w:hAnsi="新細明體;PMingLiU"/>
          <w:sz w:val="40"/>
          <w:szCs w:val="40"/>
        </w:rPr>
        <w:t>21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00</w:t>
      </w:r>
      <w:r>
        <w:rPr>
          <w:rFonts w:ascii="新細明體;PMingLiU" w:hAnsi="新細明體;PMingLiU" w:cs="新細明體;PMingLiU"/>
          <w:sz w:val="40"/>
          <w:szCs w:val="40"/>
        </w:rPr>
        <w:t>開始，到</w:t>
      </w:r>
      <w:r>
        <w:rPr>
          <w:rFonts w:cs="新細明體;PMingLiU" w:ascii="新細明體;PMingLiU" w:hAnsi="新細明體;PMingLiU"/>
          <w:sz w:val="40"/>
          <w:szCs w:val="40"/>
        </w:rPr>
        <w:t>23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00</w:t>
      </w:r>
      <w:r>
        <w:rPr>
          <w:rFonts w:ascii="新細明體;PMingLiU" w:hAnsi="新細明體;PMingLiU" w:cs="新細明體;PMingLiU"/>
          <w:sz w:val="40"/>
          <w:szCs w:val="40"/>
        </w:rPr>
        <w:t>結束，一共播了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　　</w:t>
      </w:r>
      <w:r>
        <w:rPr>
          <w:rFonts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小時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　　</w:t>
      </w:r>
      <w:r>
        <w:rPr>
          <w:rFonts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分鐘，也可以說是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　　</w:t>
      </w:r>
      <w:r>
        <w:rPr>
          <w:rFonts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分鐘。</w:t>
      </w:r>
      <w:r>
        <w:rPr>
          <w:rFonts w:cs="新細明體;PMingLiU" w:ascii="新細明體;PMingLiU" w:hAnsi="新細明體;PMingLiU"/>
          <w:sz w:val="40"/>
          <w:szCs w:val="40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五、填填看：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4848225" cy="2434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t>(1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「小人國」第三場開始播出的時刻是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ˉˉ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ˉˉ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2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「灰姑娘」播出的時間共長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ˉ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7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＝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正年看了一部電影，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，這部電影的片長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ˉˉ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＝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4735195" cy="2045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柏宏在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點到達電影院，他最快可以看第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場電影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從上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到上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，經過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，也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42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＝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姐姐和妹妹去看電影「哈利波特」，從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看到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片長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2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是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＝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晚上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用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2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制表示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32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＝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從上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到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，經過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＝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秒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寫出上、下午制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4163060" cy="1720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1)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      (2)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2790825" cy="3797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曉琪在臺北站上車，桃園站下車，共花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鐘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完成下面的表格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3934460" cy="1854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  <w:t>(1)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  (2)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  (3)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從上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到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，經過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　　　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看電視節目時刻表回答問題。</w:t>
      </w:r>
      <w:r>
        <w:rPr/>
        <w:br/>
      </w:r>
      <w:r>
        <w:rPr/>
        <w:drawing>
          <wp:inline distT="0" distB="0" distL="0" distR="0">
            <wp:extent cx="3019425" cy="4265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1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「主廚上菜」是什麼時刻播出？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分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2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：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30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播出什麼節目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            )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3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5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播出的節目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         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再過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小時是下午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 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時，要播出的節目是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(           )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7:00Z</dcterms:created>
  <dc:creator>LIN</dc:creator>
  <dc:description/>
  <cp:keywords/>
  <dc:language>en-US</dc:language>
  <cp:lastModifiedBy>user</cp:lastModifiedBy>
  <cp:lastPrinted>2012-03-13T15:17:00Z</cp:lastPrinted>
  <dcterms:modified xsi:type="dcterms:W3CDTF">2012-03-13T07:27:00Z</dcterms:modified>
  <cp:revision>2</cp:revision>
  <dc:subject/>
  <dc:title>東華三院徐展堂學校</dc:title>
</cp:coreProperties>
</file>