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民族國小實用數學平時測驗【二】      姓名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6286500" cy="86868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686800"/>
                          <a:chOff x="0" y="0"/>
                          <a:chExt cx="6286680" cy="86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685800"/>
                            <a:ext cx="15620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685800"/>
                            <a:ext cx="15620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685800"/>
                            <a:ext cx="15620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0" y="3657600"/>
                            <a:ext cx="15620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0480" y="3657600"/>
                            <a:ext cx="15620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3657600"/>
                            <a:ext cx="15620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6515280"/>
                            <a:ext cx="15620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0480" y="6515280"/>
                            <a:ext cx="15620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6515280"/>
                            <a:ext cx="15620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>
                            <a:lum bright="12000"/>
                          </a:blip>
                          <a:stretch/>
                        </pic:blipFill>
                        <pic:spPr>
                          <a:xfrm>
                            <a:off x="343080" y="114480"/>
                            <a:ext cx="12574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>
                            <a:lum bright="18000"/>
                          </a:blip>
                          <a:stretch/>
                        </pic:blipFill>
                        <pic:spPr>
                          <a:xfrm>
                            <a:off x="5029200" y="0"/>
                            <a:ext cx="8002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5800" y="2971800"/>
                            <a:ext cx="8002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0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蘋果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葡萄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瓜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372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檸檬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草莓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9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蕉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柳丁約重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372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椰子約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229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鳳梨約重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3200" y="2971800"/>
                            <a:ext cx="80064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00600" y="3086280"/>
                            <a:ext cx="10292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0" y="5943600"/>
                            <a:ext cx="1143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7680" y="5943600"/>
                            <a:ext cx="520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43680" y="5829480"/>
                            <a:ext cx="461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>
                            <a:lum bright="12000"/>
                          </a:blip>
                          <a:stretch/>
                        </pic:blipFill>
                        <pic:spPr>
                          <a:xfrm>
                            <a:off x="2629080" y="0"/>
                            <a:ext cx="99108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685800"/>
                            <a:ext cx="137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137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137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7600"/>
                            <a:ext cx="137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137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57600"/>
                            <a:ext cx="137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15280"/>
                            <a:ext cx="137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515280"/>
                            <a:ext cx="137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15280"/>
                            <a:ext cx="137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486080"/>
                            <a:ext cx="343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25748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143000"/>
                            <a:ext cx="1144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4578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7429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42968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429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7pt;width:494.95pt;height:684pt" coordorigin="-180,594" coordsize="9899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674;width:2459;height:26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674;width:2459;height:26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674;width:2459;height:26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6354;width:2459;height:2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6354;width:2459;height:26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354;width:2459;height:26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0854;width:2459;height:26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0854;width:2459;height:26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854;width:2459;height:2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774;width:1979;height:9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594;width:1259;height:9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274;width:1259;height:11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437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蘋果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05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葡萄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37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瓜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05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檸檬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37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9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草莓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355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蕉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55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柳丁約重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05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椰子約重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355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鳳梨約重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5274;width:1260;height:117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5454;width:1620;height:97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9954;width:1799;height:86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9954;width:819;height:8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9774;width:726;height:12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594;width:1560;height:11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60;top:1674;width:215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80;top:1674;width:215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00;top:1674;width:215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;top:6354;width:215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80;top:6354;width:215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00;top:6354;width:215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;top:10854;width:215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80;top:10854;width:215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020;top:10854;width:215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900,2934" to="1439,311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500,2574" to="4859,311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280,2394" to="8459,31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60,7794" to="4860,8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,7794" to="1439,81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80,7614" to="8639,77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40,12294" to="8279,122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60,12294" to="5219,126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12294" to="1979,12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磅上的東西約重多少？請在橫線上填上適當的答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克</w:t>
      </w:r>
      <w:r>
        <w:rPr>
          <w:rFonts w:eastAsia="標楷體" w:cs="標楷體" w:ascii="標楷體" w:hAnsi="標楷體"/>
          <w:b/>
          <w:bCs/>
        </w:rPr>
        <w:t>(g)</w:t>
      </w:r>
      <w:r>
        <w:rPr>
          <w:rFonts w:ascii="標楷體" w:hAnsi="標楷體" w:cs="標楷體" w:eastAsia="標楷體"/>
          <w:b/>
          <w:bCs/>
        </w:rPr>
        <w:t>的生活應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/>
        <w:t>試根據下列郵費資料及信件重量，為信件填上應付的郵費。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00"/>
        <w:gridCol w:w="2420"/>
        <w:gridCol w:w="2420"/>
        <w:gridCol w:w="1650"/>
        <w:gridCol w:w="3286"/>
      </w:tblGrid>
      <w:tr>
        <w:trPr>
          <w:trHeight w:val="39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寄本地信件重量不超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g</w:t>
            </w:r>
            <w:r>
              <w:rPr>
                <w:rFonts w:ascii="標楷體" w:hAnsi="標楷體" w:cs="標楷體" w:eastAsia="標楷體"/>
                <w:bCs/>
              </w:rPr>
              <w:t>，郵費：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g</w:t>
            </w:r>
            <w:r>
              <w:rPr>
                <w:rFonts w:ascii="標楷體" w:hAnsi="標楷體" w:cs="標楷體" w:eastAsia="標楷體"/>
                <w:bCs/>
              </w:rPr>
              <w:t>，郵費：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5g</w:t>
            </w:r>
            <w:r>
              <w:rPr>
                <w:rFonts w:ascii="標楷體" w:hAnsi="標楷體" w:cs="標楷體" w:eastAsia="標楷體"/>
                <w:bCs/>
              </w:rPr>
              <w:t>，郵費：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g</w:t>
            </w:r>
            <w:r>
              <w:rPr>
                <w:rFonts w:ascii="標楷體" w:hAnsi="標楷體" w:cs="標楷體" w:eastAsia="標楷體"/>
                <w:bCs/>
              </w:rPr>
              <w:t>，郵費：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g</w:t>
            </w:r>
            <w:r>
              <w:rPr>
                <w:rFonts w:ascii="標楷體" w:hAnsi="標楷體" w:cs="標楷體" w:eastAsia="標楷體"/>
                <w:bCs/>
              </w:rPr>
              <w:t>，郵費：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g</w:t>
            </w:r>
            <w:r>
              <w:rPr>
                <w:rFonts w:ascii="標楷體" w:hAnsi="標楷體" w:cs="標楷體" w:eastAsia="標楷體"/>
                <w:bCs/>
              </w:rPr>
              <w:t>，郵費：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g</w:t>
            </w:r>
            <w:r>
              <w:rPr>
                <w:rFonts w:ascii="標楷體" w:hAnsi="標楷體" w:cs="標楷體" w:eastAsia="標楷體"/>
                <w:bCs/>
              </w:rPr>
              <w:t>，郵費：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3g</w:t>
            </w:r>
            <w:r>
              <w:rPr>
                <w:rFonts w:ascii="標楷體" w:hAnsi="標楷體" w:cs="標楷體" w:eastAsia="標楷體"/>
                <w:bCs/>
              </w:rPr>
              <w:t>，郵費：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1g</w:t>
            </w:r>
            <w:r>
              <w:rPr>
                <w:rFonts w:ascii="標楷體" w:hAnsi="標楷體" w:cs="標楷體" w:eastAsia="標楷體"/>
                <w:bCs/>
              </w:rPr>
              <w:t>，郵費：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>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9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  <w:t>三、填充：請將下列食物的重量化作克。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40"/>
        <w:gridCol w:w="2160"/>
        <w:gridCol w:w="215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240</wp:posOffset>
                  </wp:positionV>
                  <wp:extent cx="1301750" cy="562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kg100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7940</wp:posOffset>
                  </wp:positionV>
                  <wp:extent cx="866775" cy="8839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kg 43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1590</wp:posOffset>
                  </wp:positionV>
                  <wp:extent cx="722630" cy="8401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kg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5890</wp:posOffset>
                  </wp:positionV>
                  <wp:extent cx="1074420" cy="7448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240</wp:posOffset>
                  </wp:positionV>
                  <wp:extent cx="492760" cy="800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kg 23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240</wp:posOffset>
                  </wp:positionV>
                  <wp:extent cx="960120" cy="8274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kg 5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95885</wp:posOffset>
                  </wp:positionV>
                  <wp:extent cx="958850" cy="8064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kg 4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713105" cy="746125"/>
                      <wp:effectExtent l="127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746280"/>
                                <a:chOff x="0" y="0"/>
                                <a:chExt cx="71316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316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" h="1090">
                                      <a:moveTo>
                                        <a:pt x="728" y="0"/>
                                      </a:moveTo>
                                      <a:lnTo>
                                        <a:pt x="735" y="128"/>
                                      </a:lnTo>
                                      <a:lnTo>
                                        <a:pt x="702" y="207"/>
                                      </a:lnTo>
                                      <a:lnTo>
                                        <a:pt x="702" y="206"/>
                                      </a:lnTo>
                                      <a:lnTo>
                                        <a:pt x="701" y="205"/>
                                      </a:lnTo>
                                      <a:lnTo>
                                        <a:pt x="701" y="203"/>
                                      </a:lnTo>
                                      <a:lnTo>
                                        <a:pt x="700" y="201"/>
                                      </a:lnTo>
                                      <a:lnTo>
                                        <a:pt x="699" y="197"/>
                                      </a:lnTo>
                                      <a:lnTo>
                                        <a:pt x="698" y="194"/>
                                      </a:lnTo>
                                      <a:lnTo>
                                        <a:pt x="696" y="190"/>
                                      </a:lnTo>
                                      <a:lnTo>
                                        <a:pt x="695" y="186"/>
                                      </a:lnTo>
                                      <a:lnTo>
                                        <a:pt x="694" y="183"/>
                                      </a:lnTo>
                                      <a:lnTo>
                                        <a:pt x="693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91" y="175"/>
                                      </a:lnTo>
                                      <a:lnTo>
                                        <a:pt x="689" y="172"/>
                                      </a:lnTo>
                                      <a:lnTo>
                                        <a:pt x="689" y="169"/>
                                      </a:lnTo>
                                      <a:lnTo>
                                        <a:pt x="688" y="167"/>
                                      </a:lnTo>
                                      <a:lnTo>
                                        <a:pt x="687" y="164"/>
                                      </a:lnTo>
                                      <a:lnTo>
                                        <a:pt x="685" y="160"/>
                                      </a:lnTo>
                                      <a:lnTo>
                                        <a:pt x="684" y="157"/>
                                      </a:lnTo>
                                      <a:lnTo>
                                        <a:pt x="682" y="153"/>
                                      </a:lnTo>
                                      <a:lnTo>
                                        <a:pt x="681" y="149"/>
                                      </a:lnTo>
                                      <a:lnTo>
                                        <a:pt x="679" y="146"/>
                                      </a:lnTo>
                                      <a:lnTo>
                                        <a:pt x="678" y="143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674" y="136"/>
                                      </a:lnTo>
                                      <a:lnTo>
                                        <a:pt x="671" y="132"/>
                                      </a:lnTo>
                                      <a:lnTo>
                                        <a:pt x="669" y="128"/>
                                      </a:lnTo>
                                      <a:lnTo>
                                        <a:pt x="668" y="124"/>
                                      </a:lnTo>
                                      <a:lnTo>
                                        <a:pt x="666" y="121"/>
                                      </a:lnTo>
                                      <a:lnTo>
                                        <a:pt x="663" y="117"/>
                                      </a:lnTo>
                                      <a:lnTo>
                                        <a:pt x="661" y="113"/>
                                      </a:lnTo>
                                      <a:lnTo>
                                        <a:pt x="659" y="109"/>
                                      </a:lnTo>
                                      <a:lnTo>
                                        <a:pt x="657" y="106"/>
                                      </a:lnTo>
                                      <a:lnTo>
                                        <a:pt x="654" y="101"/>
                                      </a:lnTo>
                                      <a:lnTo>
                                        <a:pt x="652" y="98"/>
                                      </a:lnTo>
                                      <a:lnTo>
                                        <a:pt x="650" y="94"/>
                                      </a:lnTo>
                                      <a:lnTo>
                                        <a:pt x="647" y="90"/>
                                      </a:lnTo>
                                      <a:lnTo>
                                        <a:pt x="644" y="87"/>
                                      </a:lnTo>
                                      <a:lnTo>
                                        <a:pt x="642" y="83"/>
                                      </a:lnTo>
                                      <a:lnTo>
                                        <a:pt x="639" y="78"/>
                                      </a:lnTo>
                                      <a:lnTo>
                                        <a:pt x="636" y="75"/>
                                      </a:lnTo>
                                      <a:lnTo>
                                        <a:pt x="633" y="70"/>
                                      </a:lnTo>
                                      <a:lnTo>
                                        <a:pt x="630" y="67"/>
                                      </a:lnTo>
                                      <a:lnTo>
                                        <a:pt x="627" y="63"/>
                                      </a:lnTo>
                                      <a:lnTo>
                                        <a:pt x="624" y="60"/>
                                      </a:lnTo>
                                      <a:lnTo>
                                        <a:pt x="620" y="56"/>
                                      </a:lnTo>
                                      <a:lnTo>
                                        <a:pt x="616" y="53"/>
                                      </a:lnTo>
                                      <a:lnTo>
                                        <a:pt x="613" y="50"/>
                                      </a:lnTo>
                                      <a:lnTo>
                                        <a:pt x="610" y="47"/>
                                      </a:lnTo>
                                      <a:lnTo>
                                        <a:pt x="606" y="43"/>
                                      </a:lnTo>
                                      <a:lnTo>
                                        <a:pt x="602" y="40"/>
                                      </a:lnTo>
                                      <a:lnTo>
                                        <a:pt x="598" y="37"/>
                                      </a:lnTo>
                                      <a:lnTo>
                                        <a:pt x="595" y="34"/>
                                      </a:lnTo>
                                      <a:lnTo>
                                        <a:pt x="591" y="31"/>
                                      </a:lnTo>
                                      <a:lnTo>
                                        <a:pt x="587" y="28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79" y="23"/>
                                      </a:lnTo>
                                      <a:lnTo>
                                        <a:pt x="542" y="205"/>
                                      </a:lnTo>
                                      <a:lnTo>
                                        <a:pt x="541" y="204"/>
                                      </a:lnTo>
                                      <a:lnTo>
                                        <a:pt x="539" y="201"/>
                                      </a:lnTo>
                                      <a:lnTo>
                                        <a:pt x="536" y="198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0" y="191"/>
                                      </a:lnTo>
                                      <a:lnTo>
                                        <a:pt x="527" y="188"/>
                                      </a:lnTo>
                                      <a:lnTo>
                                        <a:pt x="524" y="185"/>
                                      </a:lnTo>
                                      <a:lnTo>
                                        <a:pt x="521" y="182"/>
                                      </a:lnTo>
                                      <a:lnTo>
                                        <a:pt x="517" y="179"/>
                                      </a:lnTo>
                                      <a:lnTo>
                                        <a:pt x="514" y="175"/>
                                      </a:lnTo>
                                      <a:lnTo>
                                        <a:pt x="510" y="172"/>
                                      </a:lnTo>
                                      <a:lnTo>
                                        <a:pt x="506" y="169"/>
                                      </a:lnTo>
                                      <a:lnTo>
                                        <a:pt x="499" y="165"/>
                                      </a:lnTo>
                                      <a:lnTo>
                                        <a:pt x="495" y="162"/>
                                      </a:lnTo>
                                      <a:lnTo>
                                        <a:pt x="489" y="158"/>
                                      </a:lnTo>
                                      <a:lnTo>
                                        <a:pt x="484" y="154"/>
                                      </a:lnTo>
                                      <a:lnTo>
                                        <a:pt x="481" y="152"/>
                                      </a:lnTo>
                                      <a:lnTo>
                                        <a:pt x="479" y="149"/>
                                      </a:lnTo>
                                      <a:lnTo>
                                        <a:pt x="476" y="148"/>
                                      </a:lnTo>
                                      <a:lnTo>
                                        <a:pt x="473" y="146"/>
                                      </a:lnTo>
                                      <a:lnTo>
                                        <a:pt x="470" y="144"/>
                                      </a:lnTo>
                                      <a:lnTo>
                                        <a:pt x="467" y="143"/>
                                      </a:lnTo>
                                      <a:lnTo>
                                        <a:pt x="464" y="141"/>
                                      </a:lnTo>
                                      <a:lnTo>
                                        <a:pt x="461" y="140"/>
                                      </a:lnTo>
                                      <a:lnTo>
                                        <a:pt x="457" y="138"/>
                                      </a:lnTo>
                                      <a:lnTo>
                                        <a:pt x="454" y="136"/>
                                      </a:lnTo>
                                      <a:lnTo>
                                        <a:pt x="450" y="134"/>
                                      </a:lnTo>
                                      <a:lnTo>
                                        <a:pt x="447" y="133"/>
                                      </a:lnTo>
                                      <a:lnTo>
                                        <a:pt x="442" y="131"/>
                                      </a:lnTo>
                                      <a:lnTo>
                                        <a:pt x="439" y="130"/>
                                      </a:lnTo>
                                      <a:lnTo>
                                        <a:pt x="436" y="129"/>
                                      </a:lnTo>
                                      <a:lnTo>
                                        <a:pt x="432" y="128"/>
                                      </a:lnTo>
                                      <a:lnTo>
                                        <a:pt x="428" y="126"/>
                                      </a:lnTo>
                                      <a:lnTo>
                                        <a:pt x="424" y="125"/>
                                      </a:lnTo>
                                      <a:lnTo>
                                        <a:pt x="421" y="123"/>
                                      </a:lnTo>
                                      <a:lnTo>
                                        <a:pt x="417" y="122"/>
                                      </a:lnTo>
                                      <a:lnTo>
                                        <a:pt x="413" y="121"/>
                                      </a:lnTo>
                                      <a:lnTo>
                                        <a:pt x="409" y="120"/>
                                      </a:lnTo>
                                      <a:lnTo>
                                        <a:pt x="405" y="119"/>
                                      </a:lnTo>
                                      <a:lnTo>
                                        <a:pt x="401" y="118"/>
                                      </a:lnTo>
                                      <a:lnTo>
                                        <a:pt x="397" y="117"/>
                                      </a:lnTo>
                                      <a:lnTo>
                                        <a:pt x="393" y="116"/>
                                      </a:lnTo>
                                      <a:lnTo>
                                        <a:pt x="388" y="115"/>
                                      </a:lnTo>
                                      <a:lnTo>
                                        <a:pt x="383" y="114"/>
                                      </a:lnTo>
                                      <a:lnTo>
                                        <a:pt x="379" y="113"/>
                                      </a:lnTo>
                                      <a:lnTo>
                                        <a:pt x="375" y="113"/>
                                      </a:lnTo>
                                      <a:lnTo>
                                        <a:pt x="370" y="112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62" y="111"/>
                                      </a:lnTo>
                                      <a:lnTo>
                                        <a:pt x="358" y="111"/>
                                      </a:lnTo>
                                      <a:lnTo>
                                        <a:pt x="353" y="111"/>
                                      </a:lnTo>
                                      <a:lnTo>
                                        <a:pt x="349" y="111"/>
                                      </a:lnTo>
                                      <a:lnTo>
                                        <a:pt x="345" y="110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7" y="110"/>
                                      </a:lnTo>
                                      <a:lnTo>
                                        <a:pt x="333" y="110"/>
                                      </a:lnTo>
                                      <a:lnTo>
                                        <a:pt x="328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9" y="109"/>
                                      </a:lnTo>
                                      <a:lnTo>
                                        <a:pt x="315" y="109"/>
                                      </a:lnTo>
                                      <a:lnTo>
                                        <a:pt x="310" y="109"/>
                                      </a:lnTo>
                                      <a:lnTo>
                                        <a:pt x="306" y="109"/>
                                      </a:lnTo>
                                      <a:lnTo>
                                        <a:pt x="303" y="109"/>
                                      </a:lnTo>
                                      <a:lnTo>
                                        <a:pt x="299" y="109"/>
                                      </a:lnTo>
                                      <a:lnTo>
                                        <a:pt x="295" y="109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84" y="111"/>
                                      </a:lnTo>
                                      <a:lnTo>
                                        <a:pt x="280" y="111"/>
                                      </a:lnTo>
                                      <a:lnTo>
                                        <a:pt x="277" y="111"/>
                                      </a:lnTo>
                                      <a:lnTo>
                                        <a:pt x="273" y="111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5" y="112"/>
                                      </a:lnTo>
                                      <a:lnTo>
                                        <a:pt x="262" y="112"/>
                                      </a:lnTo>
                                      <a:lnTo>
                                        <a:pt x="258" y="112"/>
                                      </a:lnTo>
                                      <a:lnTo>
                                        <a:pt x="255" y="113"/>
                                      </a:lnTo>
                                      <a:lnTo>
                                        <a:pt x="252" y="113"/>
                                      </a:lnTo>
                                      <a:lnTo>
                                        <a:pt x="249" y="113"/>
                                      </a:lnTo>
                                      <a:lnTo>
                                        <a:pt x="246" y="114"/>
                                      </a:lnTo>
                                      <a:lnTo>
                                        <a:pt x="243" y="114"/>
                                      </a:lnTo>
                                      <a:lnTo>
                                        <a:pt x="240" y="114"/>
                                      </a:lnTo>
                                      <a:lnTo>
                                        <a:pt x="237" y="115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28" y="117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16" y="119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07" y="121"/>
                                      </a:lnTo>
                                      <a:lnTo>
                                        <a:pt x="206" y="121"/>
                                      </a:lnTo>
                                      <a:lnTo>
                                        <a:pt x="325" y="279"/>
                                      </a:lnTo>
                                      <a:lnTo>
                                        <a:pt x="324" y="280"/>
                                      </a:lnTo>
                                      <a:lnTo>
                                        <a:pt x="324" y="282"/>
                                      </a:lnTo>
                                      <a:lnTo>
                                        <a:pt x="322" y="285"/>
                                      </a:lnTo>
                                      <a:lnTo>
                                        <a:pt x="321" y="289"/>
                                      </a:lnTo>
                                      <a:lnTo>
                                        <a:pt x="320" y="292"/>
                                      </a:lnTo>
                                      <a:lnTo>
                                        <a:pt x="320" y="295"/>
                                      </a:lnTo>
                                      <a:lnTo>
                                        <a:pt x="319" y="298"/>
                                      </a:lnTo>
                                      <a:lnTo>
                                        <a:pt x="318" y="302"/>
                                      </a:lnTo>
                                      <a:lnTo>
                                        <a:pt x="317" y="305"/>
                                      </a:lnTo>
                                      <a:lnTo>
                                        <a:pt x="317" y="309"/>
                                      </a:lnTo>
                                      <a:lnTo>
                                        <a:pt x="316" y="313"/>
                                      </a:lnTo>
                                      <a:lnTo>
                                        <a:pt x="316" y="317"/>
                                      </a:lnTo>
                                      <a:lnTo>
                                        <a:pt x="316" y="321"/>
                                      </a:lnTo>
                                      <a:lnTo>
                                        <a:pt x="315" y="326"/>
                                      </a:lnTo>
                                      <a:lnTo>
                                        <a:pt x="315" y="330"/>
                                      </a:lnTo>
                                      <a:lnTo>
                                        <a:pt x="315" y="334"/>
                                      </a:lnTo>
                                      <a:lnTo>
                                        <a:pt x="315" y="339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316" y="349"/>
                                      </a:lnTo>
                                      <a:lnTo>
                                        <a:pt x="317" y="354"/>
                                      </a:lnTo>
                                      <a:lnTo>
                                        <a:pt x="317" y="358"/>
                                      </a:lnTo>
                                      <a:lnTo>
                                        <a:pt x="318" y="365"/>
                                      </a:lnTo>
                                      <a:lnTo>
                                        <a:pt x="320" y="370"/>
                                      </a:lnTo>
                                      <a:lnTo>
                                        <a:pt x="321" y="375"/>
                                      </a:lnTo>
                                      <a:lnTo>
                                        <a:pt x="323" y="379"/>
                                      </a:lnTo>
                                      <a:lnTo>
                                        <a:pt x="325" y="385"/>
                                      </a:lnTo>
                                      <a:lnTo>
                                        <a:pt x="328" y="389"/>
                                      </a:lnTo>
                                      <a:lnTo>
                                        <a:pt x="331" y="395"/>
                                      </a:lnTo>
                                      <a:lnTo>
                                        <a:pt x="333" y="399"/>
                                      </a:lnTo>
                                      <a:lnTo>
                                        <a:pt x="336" y="404"/>
                                      </a:lnTo>
                                      <a:lnTo>
                                        <a:pt x="339" y="408"/>
                                      </a:lnTo>
                                      <a:lnTo>
                                        <a:pt x="342" y="412"/>
                                      </a:lnTo>
                                      <a:lnTo>
                                        <a:pt x="345" y="415"/>
                                      </a:lnTo>
                                      <a:lnTo>
                                        <a:pt x="348" y="419"/>
                                      </a:lnTo>
                                      <a:lnTo>
                                        <a:pt x="352" y="422"/>
                                      </a:lnTo>
                                      <a:lnTo>
                                        <a:pt x="355" y="426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62" y="431"/>
                                      </a:lnTo>
                                      <a:lnTo>
                                        <a:pt x="365" y="434"/>
                                      </a:lnTo>
                                      <a:lnTo>
                                        <a:pt x="369" y="436"/>
                                      </a:lnTo>
                                      <a:lnTo>
                                        <a:pt x="372" y="438"/>
                                      </a:lnTo>
                                      <a:lnTo>
                                        <a:pt x="376" y="440"/>
                                      </a:lnTo>
                                      <a:lnTo>
                                        <a:pt x="379" y="442"/>
                                      </a:lnTo>
                                      <a:lnTo>
                                        <a:pt x="383" y="444"/>
                                      </a:lnTo>
                                      <a:lnTo>
                                        <a:pt x="386" y="445"/>
                                      </a:lnTo>
                                      <a:lnTo>
                                        <a:pt x="389" y="447"/>
                                      </a:lnTo>
                                      <a:lnTo>
                                        <a:pt x="392" y="448"/>
                                      </a:lnTo>
                                      <a:lnTo>
                                        <a:pt x="395" y="449"/>
                                      </a:lnTo>
                                      <a:lnTo>
                                        <a:pt x="397" y="449"/>
                                      </a:lnTo>
                                      <a:lnTo>
                                        <a:pt x="400" y="450"/>
                                      </a:lnTo>
                                      <a:lnTo>
                                        <a:pt x="402" y="451"/>
                                      </a:lnTo>
                                      <a:lnTo>
                                        <a:pt x="404" y="452"/>
                                      </a:lnTo>
                                      <a:lnTo>
                                        <a:pt x="408" y="452"/>
                                      </a:lnTo>
                                      <a:lnTo>
                                        <a:pt x="411" y="453"/>
                                      </a:lnTo>
                                      <a:lnTo>
                                        <a:pt x="413" y="453"/>
                                      </a:lnTo>
                                      <a:lnTo>
                                        <a:pt x="414" y="454"/>
                                      </a:lnTo>
                                      <a:lnTo>
                                        <a:pt x="414" y="478"/>
                                      </a:lnTo>
                                      <a:lnTo>
                                        <a:pt x="332" y="430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26" y="430"/>
                                      </a:lnTo>
                                      <a:lnTo>
                                        <a:pt x="324" y="430"/>
                                      </a:lnTo>
                                      <a:lnTo>
                                        <a:pt x="321" y="431"/>
                                      </a:lnTo>
                                      <a:lnTo>
                                        <a:pt x="317" y="431"/>
                                      </a:lnTo>
                                      <a:lnTo>
                                        <a:pt x="314" y="432"/>
                                      </a:lnTo>
                                      <a:lnTo>
                                        <a:pt x="310" y="432"/>
                                      </a:lnTo>
                                      <a:lnTo>
                                        <a:pt x="307" y="433"/>
                                      </a:lnTo>
                                      <a:lnTo>
                                        <a:pt x="303" y="433"/>
                                      </a:lnTo>
                                      <a:lnTo>
                                        <a:pt x="298" y="434"/>
                                      </a:lnTo>
                                      <a:lnTo>
                                        <a:pt x="294" y="435"/>
                                      </a:lnTo>
                                      <a:lnTo>
                                        <a:pt x="289" y="436"/>
                                      </a:lnTo>
                                      <a:lnTo>
                                        <a:pt x="284" y="437"/>
                                      </a:lnTo>
                                      <a:lnTo>
                                        <a:pt x="279" y="439"/>
                                      </a:lnTo>
                                      <a:lnTo>
                                        <a:pt x="274" y="440"/>
                                      </a:lnTo>
                                      <a:lnTo>
                                        <a:pt x="270" y="442"/>
                                      </a:lnTo>
                                      <a:lnTo>
                                        <a:pt x="263" y="443"/>
                                      </a:lnTo>
                                      <a:lnTo>
                                        <a:pt x="257" y="445"/>
                                      </a:lnTo>
                                      <a:lnTo>
                                        <a:pt x="251" y="446"/>
                                      </a:lnTo>
                                      <a:lnTo>
                                        <a:pt x="246" y="449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234" y="453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23" y="458"/>
                                      </a:lnTo>
                                      <a:lnTo>
                                        <a:pt x="216" y="461"/>
                                      </a:lnTo>
                                      <a:lnTo>
                                        <a:pt x="210" y="464"/>
                                      </a:lnTo>
                                      <a:lnTo>
                                        <a:pt x="204" y="467"/>
                                      </a:lnTo>
                                      <a:lnTo>
                                        <a:pt x="198" y="470"/>
                                      </a:lnTo>
                                      <a:lnTo>
                                        <a:pt x="192" y="473"/>
                                      </a:lnTo>
                                      <a:lnTo>
                                        <a:pt x="186" y="477"/>
                                      </a:lnTo>
                                      <a:lnTo>
                                        <a:pt x="180" y="481"/>
                                      </a:lnTo>
                                      <a:lnTo>
                                        <a:pt x="174" y="486"/>
                                      </a:lnTo>
                                      <a:lnTo>
                                        <a:pt x="169" y="489"/>
                                      </a:lnTo>
                                      <a:lnTo>
                                        <a:pt x="163" y="494"/>
                                      </a:lnTo>
                                      <a:lnTo>
                                        <a:pt x="157" y="500"/>
                                      </a:lnTo>
                                      <a:lnTo>
                                        <a:pt x="151" y="505"/>
                                      </a:lnTo>
                                      <a:lnTo>
                                        <a:pt x="145" y="510"/>
                                      </a:lnTo>
                                      <a:lnTo>
                                        <a:pt x="139" y="515"/>
                                      </a:lnTo>
                                      <a:lnTo>
                                        <a:pt x="134" y="521"/>
                                      </a:lnTo>
                                      <a:lnTo>
                                        <a:pt x="129" y="528"/>
                                      </a:lnTo>
                                      <a:lnTo>
                                        <a:pt x="124" y="533"/>
                                      </a:lnTo>
                                      <a:lnTo>
                                        <a:pt x="119" y="540"/>
                                      </a:lnTo>
                                      <a:lnTo>
                                        <a:pt x="114" y="547"/>
                                      </a:lnTo>
                                      <a:lnTo>
                                        <a:pt x="110" y="554"/>
                                      </a:lnTo>
                                      <a:lnTo>
                                        <a:pt x="105" y="562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9"/>
                                      </a:lnTo>
                                      <a:lnTo>
                                        <a:pt x="93" y="588"/>
                                      </a:lnTo>
                                      <a:lnTo>
                                        <a:pt x="89" y="596"/>
                                      </a:lnTo>
                                      <a:lnTo>
                                        <a:pt x="85" y="605"/>
                                      </a:lnTo>
                                      <a:lnTo>
                                        <a:pt x="82" y="613"/>
                                      </a:lnTo>
                                      <a:lnTo>
                                        <a:pt x="79" y="624"/>
                                      </a:lnTo>
                                      <a:lnTo>
                                        <a:pt x="77" y="633"/>
                                      </a:lnTo>
                                      <a:lnTo>
                                        <a:pt x="75" y="645"/>
                                      </a:lnTo>
                                      <a:lnTo>
                                        <a:pt x="73" y="655"/>
                                      </a:lnTo>
                                      <a:lnTo>
                                        <a:pt x="71" y="667"/>
                                      </a:lnTo>
                                      <a:lnTo>
                                        <a:pt x="70" y="678"/>
                                      </a:lnTo>
                                      <a:lnTo>
                                        <a:pt x="69" y="690"/>
                                      </a:lnTo>
                                      <a:lnTo>
                                        <a:pt x="68" y="702"/>
                                      </a:lnTo>
                                      <a:lnTo>
                                        <a:pt x="68" y="715"/>
                                      </a:lnTo>
                                      <a:lnTo>
                                        <a:pt x="68" y="728"/>
                                      </a:lnTo>
                                      <a:lnTo>
                                        <a:pt x="68" y="742"/>
                                      </a:lnTo>
                                      <a:lnTo>
                                        <a:pt x="69" y="755"/>
                                      </a:lnTo>
                                      <a:lnTo>
                                        <a:pt x="70" y="770"/>
                                      </a:lnTo>
                                      <a:lnTo>
                                        <a:pt x="70" y="774"/>
                                      </a:lnTo>
                                      <a:lnTo>
                                        <a:pt x="71" y="779"/>
                                      </a:lnTo>
                                      <a:lnTo>
                                        <a:pt x="71" y="784"/>
                                      </a:lnTo>
                                      <a:lnTo>
                                        <a:pt x="72" y="788"/>
                                      </a:lnTo>
                                      <a:lnTo>
                                        <a:pt x="72" y="791"/>
                                      </a:lnTo>
                                      <a:lnTo>
                                        <a:pt x="72" y="795"/>
                                      </a:lnTo>
                                      <a:lnTo>
                                        <a:pt x="73" y="799"/>
                                      </a:lnTo>
                                      <a:lnTo>
                                        <a:pt x="73" y="803"/>
                                      </a:lnTo>
                                      <a:lnTo>
                                        <a:pt x="73" y="806"/>
                                      </a:lnTo>
                                      <a:lnTo>
                                        <a:pt x="74" y="809"/>
                                      </a:lnTo>
                                      <a:lnTo>
                                        <a:pt x="74" y="812"/>
                                      </a:lnTo>
                                      <a:lnTo>
                                        <a:pt x="75" y="816"/>
                                      </a:lnTo>
                                      <a:lnTo>
                                        <a:pt x="75" y="818"/>
                                      </a:lnTo>
                                      <a:lnTo>
                                        <a:pt x="75" y="821"/>
                                      </a:lnTo>
                                      <a:lnTo>
                                        <a:pt x="76" y="824"/>
                                      </a:lnTo>
                                      <a:lnTo>
                                        <a:pt x="76" y="827"/>
                                      </a:lnTo>
                                      <a:lnTo>
                                        <a:pt x="76" y="830"/>
                                      </a:lnTo>
                                      <a:lnTo>
                                        <a:pt x="77" y="834"/>
                                      </a:lnTo>
                                      <a:lnTo>
                                        <a:pt x="77" y="837"/>
                                      </a:lnTo>
                                      <a:lnTo>
                                        <a:pt x="78" y="840"/>
                                      </a:lnTo>
                                      <a:lnTo>
                                        <a:pt x="78" y="843"/>
                                      </a:lnTo>
                                      <a:lnTo>
                                        <a:pt x="79" y="846"/>
                                      </a:lnTo>
                                      <a:lnTo>
                                        <a:pt x="78" y="845"/>
                                      </a:lnTo>
                                      <a:lnTo>
                                        <a:pt x="77" y="845"/>
                                      </a:lnTo>
                                      <a:lnTo>
                                        <a:pt x="74" y="845"/>
                                      </a:lnTo>
                                      <a:lnTo>
                                        <a:pt x="72" y="845"/>
                                      </a:lnTo>
                                      <a:lnTo>
                                        <a:pt x="68" y="843"/>
                                      </a:lnTo>
                                      <a:lnTo>
                                        <a:pt x="65" y="845"/>
                                      </a:lnTo>
                                      <a:lnTo>
                                        <a:pt x="60" y="845"/>
                                      </a:lnTo>
                                      <a:lnTo>
                                        <a:pt x="57" y="846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8" y="849"/>
                                      </a:lnTo>
                                      <a:lnTo>
                                        <a:pt x="43" y="851"/>
                                      </a:lnTo>
                                      <a:lnTo>
                                        <a:pt x="40" y="855"/>
                                      </a:lnTo>
                                      <a:lnTo>
                                        <a:pt x="38" y="857"/>
                                      </a:lnTo>
                                      <a:lnTo>
                                        <a:pt x="35" y="859"/>
                                      </a:lnTo>
                                      <a:lnTo>
                                        <a:pt x="33" y="862"/>
                                      </a:lnTo>
                                      <a:lnTo>
                                        <a:pt x="32" y="865"/>
                                      </a:lnTo>
                                      <a:lnTo>
                                        <a:pt x="30" y="867"/>
                                      </a:lnTo>
                                      <a:lnTo>
                                        <a:pt x="29" y="871"/>
                                      </a:lnTo>
                                      <a:lnTo>
                                        <a:pt x="28" y="874"/>
                                      </a:lnTo>
                                      <a:lnTo>
                                        <a:pt x="27" y="879"/>
                                      </a:lnTo>
                                      <a:lnTo>
                                        <a:pt x="26" y="882"/>
                                      </a:lnTo>
                                      <a:lnTo>
                                        <a:pt x="27" y="886"/>
                                      </a:lnTo>
                                      <a:lnTo>
                                        <a:pt x="28" y="890"/>
                                      </a:lnTo>
                                      <a:lnTo>
                                        <a:pt x="30" y="894"/>
                                      </a:lnTo>
                                      <a:lnTo>
                                        <a:pt x="32" y="897"/>
                                      </a:lnTo>
                                      <a:lnTo>
                                        <a:pt x="35" y="901"/>
                                      </a:lnTo>
                                      <a:lnTo>
                                        <a:pt x="40" y="904"/>
                                      </a:lnTo>
                                      <a:lnTo>
                                        <a:pt x="44" y="907"/>
                                      </a:lnTo>
                                      <a:lnTo>
                                        <a:pt x="49" y="910"/>
                                      </a:lnTo>
                                      <a:lnTo>
                                        <a:pt x="54" y="914"/>
                                      </a:lnTo>
                                      <a:lnTo>
                                        <a:pt x="56" y="916"/>
                                      </a:lnTo>
                                      <a:lnTo>
                                        <a:pt x="59" y="917"/>
                                      </a:lnTo>
                                      <a:lnTo>
                                        <a:pt x="62" y="919"/>
                                      </a:lnTo>
                                      <a:lnTo>
                                        <a:pt x="65" y="920"/>
                                      </a:lnTo>
                                      <a:lnTo>
                                        <a:pt x="68" y="921"/>
                                      </a:lnTo>
                                      <a:lnTo>
                                        <a:pt x="71" y="923"/>
                                      </a:lnTo>
                                      <a:lnTo>
                                        <a:pt x="74" y="924"/>
                                      </a:lnTo>
                                      <a:lnTo>
                                        <a:pt x="77" y="926"/>
                                      </a:lnTo>
                                      <a:lnTo>
                                        <a:pt x="79" y="927"/>
                                      </a:lnTo>
                                      <a:lnTo>
                                        <a:pt x="83" y="928"/>
                                      </a:lnTo>
                                      <a:lnTo>
                                        <a:pt x="86" y="929"/>
                                      </a:lnTo>
                                      <a:lnTo>
                                        <a:pt x="90" y="930"/>
                                      </a:lnTo>
                                      <a:lnTo>
                                        <a:pt x="93" y="931"/>
                                      </a:lnTo>
                                      <a:lnTo>
                                        <a:pt x="97" y="932"/>
                                      </a:lnTo>
                                      <a:lnTo>
                                        <a:pt x="99" y="933"/>
                                      </a:lnTo>
                                      <a:lnTo>
                                        <a:pt x="103" y="934"/>
                                      </a:lnTo>
                                      <a:lnTo>
                                        <a:pt x="106" y="935"/>
                                      </a:lnTo>
                                      <a:lnTo>
                                        <a:pt x="109" y="936"/>
                                      </a:lnTo>
                                      <a:lnTo>
                                        <a:pt x="112" y="937"/>
                                      </a:lnTo>
                                      <a:lnTo>
                                        <a:pt x="116" y="938"/>
                                      </a:lnTo>
                                      <a:lnTo>
                                        <a:pt x="118" y="939"/>
                                      </a:lnTo>
                                      <a:lnTo>
                                        <a:pt x="121" y="940"/>
                                      </a:lnTo>
                                      <a:lnTo>
                                        <a:pt x="124" y="940"/>
                                      </a:lnTo>
                                      <a:lnTo>
                                        <a:pt x="127" y="941"/>
                                      </a:lnTo>
                                      <a:lnTo>
                                        <a:pt x="130" y="942"/>
                                      </a:lnTo>
                                      <a:lnTo>
                                        <a:pt x="133" y="943"/>
                                      </a:lnTo>
                                      <a:lnTo>
                                        <a:pt x="135" y="943"/>
                                      </a:lnTo>
                                      <a:lnTo>
                                        <a:pt x="138" y="944"/>
                                      </a:lnTo>
                                      <a:lnTo>
                                        <a:pt x="142" y="945"/>
                                      </a:lnTo>
                                      <a:lnTo>
                                        <a:pt x="146" y="946"/>
                                      </a:lnTo>
                                      <a:lnTo>
                                        <a:pt x="150" y="947"/>
                                      </a:lnTo>
                                      <a:lnTo>
                                        <a:pt x="155" y="948"/>
                                      </a:lnTo>
                                      <a:lnTo>
                                        <a:pt x="157" y="948"/>
                                      </a:lnTo>
                                      <a:lnTo>
                                        <a:pt x="159" y="949"/>
                                      </a:lnTo>
                                      <a:lnTo>
                                        <a:pt x="160" y="949"/>
                                      </a:lnTo>
                                      <a:lnTo>
                                        <a:pt x="161" y="949"/>
                                      </a:lnTo>
                                      <a:lnTo>
                                        <a:pt x="159" y="956"/>
                                      </a:lnTo>
                                      <a:lnTo>
                                        <a:pt x="42" y="1004"/>
                                      </a:lnTo>
                                      <a:lnTo>
                                        <a:pt x="0" y="1049"/>
                                      </a:lnTo>
                                      <a:lnTo>
                                        <a:pt x="180" y="1047"/>
                                      </a:lnTo>
                                      <a:lnTo>
                                        <a:pt x="250" y="999"/>
                                      </a:lnTo>
                                      <a:lnTo>
                                        <a:pt x="257" y="1005"/>
                                      </a:lnTo>
                                      <a:lnTo>
                                        <a:pt x="200" y="1064"/>
                                      </a:lnTo>
                                      <a:lnTo>
                                        <a:pt x="244" y="1086"/>
                                      </a:lnTo>
                                      <a:lnTo>
                                        <a:pt x="244" y="1086"/>
                                      </a:lnTo>
                                      <a:lnTo>
                                        <a:pt x="245" y="1084"/>
                                      </a:lnTo>
                                      <a:lnTo>
                                        <a:pt x="245" y="1082"/>
                                      </a:lnTo>
                                      <a:lnTo>
                                        <a:pt x="247" y="1079"/>
                                      </a:lnTo>
                                      <a:lnTo>
                                        <a:pt x="248" y="1075"/>
                                      </a:lnTo>
                                      <a:lnTo>
                                        <a:pt x="250" y="1072"/>
                                      </a:lnTo>
                                      <a:lnTo>
                                        <a:pt x="253" y="1068"/>
                                      </a:lnTo>
                                      <a:lnTo>
                                        <a:pt x="257" y="1064"/>
                                      </a:lnTo>
                                      <a:lnTo>
                                        <a:pt x="261" y="1060"/>
                                      </a:lnTo>
                                      <a:lnTo>
                                        <a:pt x="266" y="1056"/>
                                      </a:lnTo>
                                      <a:lnTo>
                                        <a:pt x="268" y="1054"/>
                                      </a:lnTo>
                                      <a:lnTo>
                                        <a:pt x="272" y="1051"/>
                                      </a:lnTo>
                                      <a:lnTo>
                                        <a:pt x="275" y="1050"/>
                                      </a:lnTo>
                                      <a:lnTo>
                                        <a:pt x="279" y="1048"/>
                                      </a:lnTo>
                                      <a:lnTo>
                                        <a:pt x="282" y="1047"/>
                                      </a:lnTo>
                                      <a:lnTo>
                                        <a:pt x="286" y="1045"/>
                                      </a:lnTo>
                                      <a:lnTo>
                                        <a:pt x="289" y="1045"/>
                                      </a:lnTo>
                                      <a:lnTo>
                                        <a:pt x="294" y="1044"/>
                                      </a:lnTo>
                                      <a:lnTo>
                                        <a:pt x="298" y="1043"/>
                                      </a:lnTo>
                                      <a:lnTo>
                                        <a:pt x="303" y="1043"/>
                                      </a:lnTo>
                                      <a:lnTo>
                                        <a:pt x="305" y="1043"/>
                                      </a:lnTo>
                                      <a:lnTo>
                                        <a:pt x="308" y="1043"/>
                                      </a:lnTo>
                                      <a:lnTo>
                                        <a:pt x="310" y="1043"/>
                                      </a:lnTo>
                                      <a:lnTo>
                                        <a:pt x="313" y="1044"/>
                                      </a:lnTo>
                                      <a:lnTo>
                                        <a:pt x="316" y="1047"/>
                                      </a:lnTo>
                                      <a:lnTo>
                                        <a:pt x="321" y="1050"/>
                                      </a:lnTo>
                                      <a:lnTo>
                                        <a:pt x="323" y="1053"/>
                                      </a:lnTo>
                                      <a:lnTo>
                                        <a:pt x="325" y="1054"/>
                                      </a:lnTo>
                                      <a:lnTo>
                                        <a:pt x="329" y="1056"/>
                                      </a:lnTo>
                                      <a:lnTo>
                                        <a:pt x="332" y="1058"/>
                                      </a:lnTo>
                                      <a:lnTo>
                                        <a:pt x="334" y="1059"/>
                                      </a:lnTo>
                                      <a:lnTo>
                                        <a:pt x="337" y="1061"/>
                                      </a:lnTo>
                                      <a:lnTo>
                                        <a:pt x="340" y="1062"/>
                                      </a:lnTo>
                                      <a:lnTo>
                                        <a:pt x="344" y="1064"/>
                                      </a:lnTo>
                                      <a:lnTo>
                                        <a:pt x="346" y="1065"/>
                                      </a:lnTo>
                                      <a:lnTo>
                                        <a:pt x="350" y="1066"/>
                                      </a:lnTo>
                                      <a:lnTo>
                                        <a:pt x="353" y="1067"/>
                                      </a:lnTo>
                                      <a:lnTo>
                                        <a:pt x="357" y="1068"/>
                                      </a:lnTo>
                                      <a:lnTo>
                                        <a:pt x="360" y="1069"/>
                                      </a:lnTo>
                                      <a:lnTo>
                                        <a:pt x="364" y="1070"/>
                                      </a:lnTo>
                                      <a:lnTo>
                                        <a:pt x="367" y="1071"/>
                                      </a:lnTo>
                                      <a:lnTo>
                                        <a:pt x="371" y="1072"/>
                                      </a:lnTo>
                                      <a:lnTo>
                                        <a:pt x="374" y="1073"/>
                                      </a:lnTo>
                                      <a:lnTo>
                                        <a:pt x="378" y="1074"/>
                                      </a:lnTo>
                                      <a:lnTo>
                                        <a:pt x="381" y="1075"/>
                                      </a:lnTo>
                                      <a:lnTo>
                                        <a:pt x="387" y="1076"/>
                                      </a:lnTo>
                                      <a:lnTo>
                                        <a:pt x="390" y="1077"/>
                                      </a:lnTo>
                                      <a:lnTo>
                                        <a:pt x="394" y="1078"/>
                                      </a:lnTo>
                                      <a:lnTo>
                                        <a:pt x="398" y="1078"/>
                                      </a:lnTo>
                                      <a:lnTo>
                                        <a:pt x="402" y="1079"/>
                                      </a:lnTo>
                                      <a:lnTo>
                                        <a:pt x="405" y="1080"/>
                                      </a:lnTo>
                                      <a:lnTo>
                                        <a:pt x="410" y="1081"/>
                                      </a:lnTo>
                                      <a:lnTo>
                                        <a:pt x="413" y="1082"/>
                                      </a:lnTo>
                                      <a:lnTo>
                                        <a:pt x="418" y="1083"/>
                                      </a:lnTo>
                                      <a:lnTo>
                                        <a:pt x="421" y="1083"/>
                                      </a:lnTo>
                                      <a:lnTo>
                                        <a:pt x="424" y="1083"/>
                                      </a:lnTo>
                                      <a:lnTo>
                                        <a:pt x="428" y="1084"/>
                                      </a:lnTo>
                                      <a:lnTo>
                                        <a:pt x="432" y="1084"/>
                                      </a:lnTo>
                                      <a:lnTo>
                                        <a:pt x="435" y="1085"/>
                                      </a:lnTo>
                                      <a:lnTo>
                                        <a:pt x="439" y="1085"/>
                                      </a:lnTo>
                                      <a:lnTo>
                                        <a:pt x="442" y="1086"/>
                                      </a:lnTo>
                                      <a:lnTo>
                                        <a:pt x="447" y="1086"/>
                                      </a:lnTo>
                                      <a:lnTo>
                                        <a:pt x="450" y="1086"/>
                                      </a:lnTo>
                                      <a:lnTo>
                                        <a:pt x="454" y="1086"/>
                                      </a:lnTo>
                                      <a:lnTo>
                                        <a:pt x="457" y="1086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63" y="1087"/>
                                      </a:lnTo>
                                      <a:lnTo>
                                        <a:pt x="466" y="1087"/>
                                      </a:lnTo>
                                      <a:lnTo>
                                        <a:pt x="469" y="1088"/>
                                      </a:lnTo>
                                      <a:lnTo>
                                        <a:pt x="472" y="1088"/>
                                      </a:lnTo>
                                      <a:lnTo>
                                        <a:pt x="476" y="1088"/>
                                      </a:lnTo>
                                      <a:lnTo>
                                        <a:pt x="480" y="1089"/>
                                      </a:lnTo>
                                      <a:lnTo>
                                        <a:pt x="484" y="1089"/>
                                      </a:lnTo>
                                      <a:lnTo>
                                        <a:pt x="488" y="1089"/>
                                      </a:lnTo>
                                      <a:lnTo>
                                        <a:pt x="491" y="1089"/>
                                      </a:lnTo>
                                      <a:lnTo>
                                        <a:pt x="493" y="1089"/>
                                      </a:lnTo>
                                      <a:lnTo>
                                        <a:pt x="494" y="1089"/>
                                      </a:lnTo>
                                      <a:lnTo>
                                        <a:pt x="495" y="1090"/>
                                      </a:lnTo>
                                      <a:lnTo>
                                        <a:pt x="780" y="994"/>
                                      </a:lnTo>
                                      <a:lnTo>
                                        <a:pt x="921" y="916"/>
                                      </a:lnTo>
                                      <a:lnTo>
                                        <a:pt x="922" y="916"/>
                                      </a:lnTo>
                                      <a:lnTo>
                                        <a:pt x="925" y="916"/>
                                      </a:lnTo>
                                      <a:lnTo>
                                        <a:pt x="928" y="916"/>
                                      </a:lnTo>
                                      <a:lnTo>
                                        <a:pt x="932" y="916"/>
                                      </a:lnTo>
                                      <a:lnTo>
                                        <a:pt x="937" y="917"/>
                                      </a:lnTo>
                                      <a:lnTo>
                                        <a:pt x="940" y="917"/>
                                      </a:lnTo>
                                      <a:lnTo>
                                        <a:pt x="943" y="917"/>
                                      </a:lnTo>
                                      <a:lnTo>
                                        <a:pt x="946" y="917"/>
                                      </a:lnTo>
                                      <a:lnTo>
                                        <a:pt x="949" y="917"/>
                                      </a:lnTo>
                                      <a:lnTo>
                                        <a:pt x="952" y="917"/>
                                      </a:lnTo>
                                      <a:lnTo>
                                        <a:pt x="955" y="917"/>
                                      </a:lnTo>
                                      <a:lnTo>
                                        <a:pt x="959" y="917"/>
                                      </a:lnTo>
                                      <a:lnTo>
                                        <a:pt x="963" y="917"/>
                                      </a:lnTo>
                                      <a:lnTo>
                                        <a:pt x="966" y="917"/>
                                      </a:lnTo>
                                      <a:lnTo>
                                        <a:pt x="971" y="917"/>
                                      </a:lnTo>
                                      <a:lnTo>
                                        <a:pt x="975" y="917"/>
                                      </a:lnTo>
                                      <a:lnTo>
                                        <a:pt x="980" y="917"/>
                                      </a:lnTo>
                                      <a:lnTo>
                                        <a:pt x="984" y="917"/>
                                      </a:lnTo>
                                      <a:lnTo>
                                        <a:pt x="988" y="917"/>
                                      </a:lnTo>
                                      <a:lnTo>
                                        <a:pt x="992" y="917"/>
                                      </a:lnTo>
                                      <a:lnTo>
                                        <a:pt x="996" y="917"/>
                                      </a:lnTo>
                                      <a:lnTo>
                                        <a:pt x="1001" y="916"/>
                                      </a:lnTo>
                                      <a:lnTo>
                                        <a:pt x="1005" y="916"/>
                                      </a:lnTo>
                                      <a:lnTo>
                                        <a:pt x="1010" y="916"/>
                                      </a:lnTo>
                                      <a:lnTo>
                                        <a:pt x="1014" y="916"/>
                                      </a:lnTo>
                                      <a:lnTo>
                                        <a:pt x="1018" y="915"/>
                                      </a:lnTo>
                                      <a:lnTo>
                                        <a:pt x="1023" y="914"/>
                                      </a:lnTo>
                                      <a:lnTo>
                                        <a:pt x="1028" y="914"/>
                                      </a:lnTo>
                                      <a:lnTo>
                                        <a:pt x="1033" y="912"/>
                                      </a:lnTo>
                                      <a:lnTo>
                                        <a:pt x="1037" y="911"/>
                                      </a:lnTo>
                                      <a:lnTo>
                                        <a:pt x="1041" y="911"/>
                                      </a:lnTo>
                                      <a:lnTo>
                                        <a:pt x="1046" y="910"/>
                                      </a:lnTo>
                                      <a:lnTo>
                                        <a:pt x="1050" y="909"/>
                                      </a:lnTo>
                                      <a:lnTo>
                                        <a:pt x="1054" y="908"/>
                                      </a:lnTo>
                                      <a:lnTo>
                                        <a:pt x="1058" y="907"/>
                                      </a:lnTo>
                                      <a:lnTo>
                                        <a:pt x="1062" y="907"/>
                                      </a:lnTo>
                                      <a:lnTo>
                                        <a:pt x="1067" y="906"/>
                                      </a:lnTo>
                                      <a:lnTo>
                                        <a:pt x="1070" y="904"/>
                                      </a:lnTo>
                                      <a:lnTo>
                                        <a:pt x="1074" y="903"/>
                                      </a:lnTo>
                                      <a:lnTo>
                                        <a:pt x="1078" y="902"/>
                                      </a:lnTo>
                                      <a:lnTo>
                                        <a:pt x="1082" y="901"/>
                                      </a:lnTo>
                                      <a:lnTo>
                                        <a:pt x="1086" y="899"/>
                                      </a:lnTo>
                                      <a:lnTo>
                                        <a:pt x="1089" y="898"/>
                                      </a:lnTo>
                                      <a:lnTo>
                                        <a:pt x="1092" y="896"/>
                                      </a:lnTo>
                                      <a:lnTo>
                                        <a:pt x="1096" y="895"/>
                                      </a:lnTo>
                                      <a:lnTo>
                                        <a:pt x="1099" y="893"/>
                                      </a:lnTo>
                                      <a:lnTo>
                                        <a:pt x="1102" y="891"/>
                                      </a:lnTo>
                                      <a:lnTo>
                                        <a:pt x="1104" y="889"/>
                                      </a:lnTo>
                                      <a:lnTo>
                                        <a:pt x="1107" y="887"/>
                                      </a:lnTo>
                                      <a:lnTo>
                                        <a:pt x="1111" y="882"/>
                                      </a:lnTo>
                                      <a:lnTo>
                                        <a:pt x="1115" y="878"/>
                                      </a:lnTo>
                                      <a:lnTo>
                                        <a:pt x="1116" y="875"/>
                                      </a:lnTo>
                                      <a:lnTo>
                                        <a:pt x="1118" y="873"/>
                                      </a:lnTo>
                                      <a:lnTo>
                                        <a:pt x="1119" y="870"/>
                                      </a:lnTo>
                                      <a:lnTo>
                                        <a:pt x="1120" y="867"/>
                                      </a:lnTo>
                                      <a:lnTo>
                                        <a:pt x="1120" y="865"/>
                                      </a:lnTo>
                                      <a:lnTo>
                                        <a:pt x="1121" y="862"/>
                                      </a:lnTo>
                                      <a:lnTo>
                                        <a:pt x="1121" y="859"/>
                                      </a:lnTo>
                                      <a:lnTo>
                                        <a:pt x="1122" y="856"/>
                                      </a:lnTo>
                                      <a:lnTo>
                                        <a:pt x="1122" y="853"/>
                                      </a:lnTo>
                                      <a:lnTo>
                                        <a:pt x="1122" y="850"/>
                                      </a:lnTo>
                                      <a:lnTo>
                                        <a:pt x="1122" y="847"/>
                                      </a:lnTo>
                                      <a:lnTo>
                                        <a:pt x="1123" y="845"/>
                                      </a:lnTo>
                                      <a:lnTo>
                                        <a:pt x="1122" y="838"/>
                                      </a:lnTo>
                                      <a:lnTo>
                                        <a:pt x="1122" y="833"/>
                                      </a:lnTo>
                                      <a:lnTo>
                                        <a:pt x="1121" y="828"/>
                                      </a:lnTo>
                                      <a:lnTo>
                                        <a:pt x="1121" y="824"/>
                                      </a:lnTo>
                                      <a:lnTo>
                                        <a:pt x="1119" y="819"/>
                                      </a:lnTo>
                                      <a:lnTo>
                                        <a:pt x="1118" y="814"/>
                                      </a:lnTo>
                                      <a:lnTo>
                                        <a:pt x="1116" y="809"/>
                                      </a:lnTo>
                                      <a:lnTo>
                                        <a:pt x="1114" y="806"/>
                                      </a:lnTo>
                                      <a:lnTo>
                                        <a:pt x="1112" y="801"/>
                                      </a:lnTo>
                                      <a:lnTo>
                                        <a:pt x="1110" y="798"/>
                                      </a:lnTo>
                                      <a:lnTo>
                                        <a:pt x="1108" y="794"/>
                                      </a:lnTo>
                                      <a:lnTo>
                                        <a:pt x="1106" y="791"/>
                                      </a:lnTo>
                                      <a:lnTo>
                                        <a:pt x="1103" y="787"/>
                                      </a:lnTo>
                                      <a:lnTo>
                                        <a:pt x="1100" y="784"/>
                                      </a:lnTo>
                                      <a:lnTo>
                                        <a:pt x="1097" y="781"/>
                                      </a:lnTo>
                                      <a:lnTo>
                                        <a:pt x="1094" y="779"/>
                                      </a:lnTo>
                                      <a:lnTo>
                                        <a:pt x="1090" y="776"/>
                                      </a:lnTo>
                                      <a:lnTo>
                                        <a:pt x="1087" y="773"/>
                                      </a:lnTo>
                                      <a:lnTo>
                                        <a:pt x="1084" y="770"/>
                                      </a:lnTo>
                                      <a:lnTo>
                                        <a:pt x="1080" y="769"/>
                                      </a:lnTo>
                                      <a:lnTo>
                                        <a:pt x="1076" y="767"/>
                                      </a:lnTo>
                                      <a:lnTo>
                                        <a:pt x="1073" y="766"/>
                                      </a:lnTo>
                                      <a:lnTo>
                                        <a:pt x="1069" y="764"/>
                                      </a:lnTo>
                                      <a:lnTo>
                                        <a:pt x="1066" y="763"/>
                                      </a:lnTo>
                                      <a:lnTo>
                                        <a:pt x="1063" y="762"/>
                                      </a:lnTo>
                                      <a:lnTo>
                                        <a:pt x="1059" y="762"/>
                                      </a:lnTo>
                                      <a:lnTo>
                                        <a:pt x="1056" y="762"/>
                                      </a:lnTo>
                                      <a:lnTo>
                                        <a:pt x="1053" y="762"/>
                                      </a:lnTo>
                                      <a:lnTo>
                                        <a:pt x="1031" y="760"/>
                                      </a:lnTo>
                                      <a:lnTo>
                                        <a:pt x="1040" y="696"/>
                                      </a:lnTo>
                                      <a:lnTo>
                                        <a:pt x="1039" y="694"/>
                                      </a:lnTo>
                                      <a:lnTo>
                                        <a:pt x="1039" y="691"/>
                                      </a:lnTo>
                                      <a:lnTo>
                                        <a:pt x="1039" y="688"/>
                                      </a:lnTo>
                                      <a:lnTo>
                                        <a:pt x="1039" y="686"/>
                                      </a:lnTo>
                                      <a:lnTo>
                                        <a:pt x="1038" y="683"/>
                                      </a:lnTo>
                                      <a:lnTo>
                                        <a:pt x="1038" y="680"/>
                                      </a:lnTo>
                                      <a:lnTo>
                                        <a:pt x="1037" y="675"/>
                                      </a:lnTo>
                                      <a:lnTo>
                                        <a:pt x="1036" y="671"/>
                                      </a:lnTo>
                                      <a:lnTo>
                                        <a:pt x="1035" y="666"/>
                                      </a:lnTo>
                                      <a:lnTo>
                                        <a:pt x="1034" y="662"/>
                                      </a:lnTo>
                                      <a:lnTo>
                                        <a:pt x="1033" y="659"/>
                                      </a:lnTo>
                                      <a:lnTo>
                                        <a:pt x="1033" y="656"/>
                                      </a:lnTo>
                                      <a:lnTo>
                                        <a:pt x="1032" y="653"/>
                                      </a:lnTo>
                                      <a:lnTo>
                                        <a:pt x="1031" y="651"/>
                                      </a:lnTo>
                                      <a:lnTo>
                                        <a:pt x="1030" y="648"/>
                                      </a:lnTo>
                                      <a:lnTo>
                                        <a:pt x="1030" y="645"/>
                                      </a:lnTo>
                                      <a:lnTo>
                                        <a:pt x="1028" y="642"/>
                                      </a:lnTo>
                                      <a:lnTo>
                                        <a:pt x="1028" y="639"/>
                                      </a:lnTo>
                                      <a:lnTo>
                                        <a:pt x="1026" y="635"/>
                                      </a:lnTo>
                                      <a:lnTo>
                                        <a:pt x="1024" y="631"/>
                                      </a:lnTo>
                                      <a:lnTo>
                                        <a:pt x="1022" y="628"/>
                                      </a:lnTo>
                                      <a:lnTo>
                                        <a:pt x="1021" y="625"/>
                                      </a:lnTo>
                                      <a:lnTo>
                                        <a:pt x="1019" y="621"/>
                                      </a:lnTo>
                                      <a:lnTo>
                                        <a:pt x="1017" y="618"/>
                                      </a:lnTo>
                                      <a:lnTo>
                                        <a:pt x="1015" y="614"/>
                                      </a:lnTo>
                                      <a:lnTo>
                                        <a:pt x="1013" y="611"/>
                                      </a:lnTo>
                                      <a:lnTo>
                                        <a:pt x="1011" y="608"/>
                                      </a:lnTo>
                                      <a:lnTo>
                                        <a:pt x="1009" y="604"/>
                                      </a:lnTo>
                                      <a:lnTo>
                                        <a:pt x="1006" y="601"/>
                                      </a:lnTo>
                                      <a:lnTo>
                                        <a:pt x="1004" y="597"/>
                                      </a:lnTo>
                                      <a:lnTo>
                                        <a:pt x="1002" y="593"/>
                                      </a:lnTo>
                                      <a:lnTo>
                                        <a:pt x="999" y="590"/>
                                      </a:lnTo>
                                      <a:lnTo>
                                        <a:pt x="996" y="587"/>
                                      </a:lnTo>
                                      <a:lnTo>
                                        <a:pt x="994" y="583"/>
                                      </a:lnTo>
                                      <a:lnTo>
                                        <a:pt x="991" y="579"/>
                                      </a:lnTo>
                                      <a:lnTo>
                                        <a:pt x="988" y="575"/>
                                      </a:lnTo>
                                      <a:lnTo>
                                        <a:pt x="984" y="571"/>
                                      </a:lnTo>
                                      <a:lnTo>
                                        <a:pt x="981" y="568"/>
                                      </a:lnTo>
                                      <a:lnTo>
                                        <a:pt x="977" y="563"/>
                                      </a:lnTo>
                                      <a:lnTo>
                                        <a:pt x="974" y="560"/>
                                      </a:lnTo>
                                      <a:lnTo>
                                        <a:pt x="970" y="556"/>
                                      </a:lnTo>
                                      <a:lnTo>
                                        <a:pt x="965" y="552"/>
                                      </a:lnTo>
                                      <a:lnTo>
                                        <a:pt x="960" y="548"/>
                                      </a:lnTo>
                                      <a:lnTo>
                                        <a:pt x="956" y="545"/>
                                      </a:lnTo>
                                      <a:lnTo>
                                        <a:pt x="952" y="541"/>
                                      </a:lnTo>
                                      <a:lnTo>
                                        <a:pt x="947" y="537"/>
                                      </a:lnTo>
                                      <a:lnTo>
                                        <a:pt x="942" y="533"/>
                                      </a:lnTo>
                                      <a:lnTo>
                                        <a:pt x="937" y="530"/>
                                      </a:lnTo>
                                      <a:lnTo>
                                        <a:pt x="933" y="526"/>
                                      </a:lnTo>
                                      <a:lnTo>
                                        <a:pt x="928" y="523"/>
                                      </a:lnTo>
                                      <a:lnTo>
                                        <a:pt x="922" y="519"/>
                                      </a:lnTo>
                                      <a:lnTo>
                                        <a:pt x="916" y="516"/>
                                      </a:lnTo>
                                      <a:lnTo>
                                        <a:pt x="911" y="512"/>
                                      </a:lnTo>
                                      <a:lnTo>
                                        <a:pt x="905" y="509"/>
                                      </a:lnTo>
                                      <a:lnTo>
                                        <a:pt x="899" y="506"/>
                                      </a:lnTo>
                                      <a:lnTo>
                                        <a:pt x="894" y="503"/>
                                      </a:lnTo>
                                      <a:lnTo>
                                        <a:pt x="889" y="500"/>
                                      </a:lnTo>
                                      <a:lnTo>
                                        <a:pt x="884" y="496"/>
                                      </a:lnTo>
                                      <a:lnTo>
                                        <a:pt x="878" y="493"/>
                                      </a:lnTo>
                                      <a:lnTo>
                                        <a:pt x="873" y="491"/>
                                      </a:lnTo>
                                      <a:lnTo>
                                        <a:pt x="868" y="488"/>
                                      </a:lnTo>
                                      <a:lnTo>
                                        <a:pt x="863" y="487"/>
                                      </a:lnTo>
                                      <a:lnTo>
                                        <a:pt x="858" y="484"/>
                                      </a:lnTo>
                                      <a:lnTo>
                                        <a:pt x="853" y="482"/>
                                      </a:lnTo>
                                      <a:lnTo>
                                        <a:pt x="846" y="480"/>
                                      </a:lnTo>
                                      <a:lnTo>
                                        <a:pt x="842" y="478"/>
                                      </a:lnTo>
                                      <a:lnTo>
                                        <a:pt x="837" y="476"/>
                                      </a:lnTo>
                                      <a:lnTo>
                                        <a:pt x="832" y="474"/>
                                      </a:lnTo>
                                      <a:lnTo>
                                        <a:pt x="827" y="473"/>
                                      </a:lnTo>
                                      <a:lnTo>
                                        <a:pt x="822" y="471"/>
                                      </a:lnTo>
                                      <a:lnTo>
                                        <a:pt x="817" y="469"/>
                                      </a:lnTo>
                                      <a:lnTo>
                                        <a:pt x="812" y="468"/>
                                      </a:lnTo>
                                      <a:lnTo>
                                        <a:pt x="808" y="467"/>
                                      </a:lnTo>
                                      <a:lnTo>
                                        <a:pt x="804" y="466"/>
                                      </a:lnTo>
                                      <a:lnTo>
                                        <a:pt x="799" y="465"/>
                                      </a:lnTo>
                                      <a:lnTo>
                                        <a:pt x="795" y="463"/>
                                      </a:lnTo>
                                      <a:lnTo>
                                        <a:pt x="789" y="462"/>
                                      </a:lnTo>
                                      <a:lnTo>
                                        <a:pt x="785" y="462"/>
                                      </a:lnTo>
                                      <a:lnTo>
                                        <a:pt x="781" y="460"/>
                                      </a:lnTo>
                                      <a:lnTo>
                                        <a:pt x="776" y="460"/>
                                      </a:lnTo>
                                      <a:lnTo>
                                        <a:pt x="772" y="459"/>
                                      </a:lnTo>
                                      <a:lnTo>
                                        <a:pt x="769" y="459"/>
                                      </a:lnTo>
                                      <a:lnTo>
                                        <a:pt x="764" y="458"/>
                                      </a:lnTo>
                                      <a:lnTo>
                                        <a:pt x="761" y="457"/>
                                      </a:lnTo>
                                      <a:lnTo>
                                        <a:pt x="757" y="456"/>
                                      </a:lnTo>
                                      <a:lnTo>
                                        <a:pt x="753" y="456"/>
                                      </a:lnTo>
                                      <a:lnTo>
                                        <a:pt x="749" y="455"/>
                                      </a:lnTo>
                                      <a:lnTo>
                                        <a:pt x="746" y="455"/>
                                      </a:lnTo>
                                      <a:lnTo>
                                        <a:pt x="743" y="454"/>
                                      </a:lnTo>
                                      <a:lnTo>
                                        <a:pt x="740" y="454"/>
                                      </a:lnTo>
                                      <a:lnTo>
                                        <a:pt x="737" y="454"/>
                                      </a:lnTo>
                                      <a:lnTo>
                                        <a:pt x="732" y="454"/>
                                      </a:lnTo>
                                      <a:lnTo>
                                        <a:pt x="729" y="453"/>
                                      </a:lnTo>
                                      <a:lnTo>
                                        <a:pt x="727" y="453"/>
                                      </a:lnTo>
                                      <a:lnTo>
                                        <a:pt x="724" y="453"/>
                                      </a:lnTo>
                                      <a:lnTo>
                                        <a:pt x="722" y="453"/>
                                      </a:lnTo>
                                      <a:lnTo>
                                        <a:pt x="719" y="453"/>
                                      </a:lnTo>
                                      <a:lnTo>
                                        <a:pt x="717" y="453"/>
                                      </a:lnTo>
                                      <a:lnTo>
                                        <a:pt x="712" y="453"/>
                                      </a:lnTo>
                                      <a:lnTo>
                                        <a:pt x="708" y="453"/>
                                      </a:lnTo>
                                      <a:lnTo>
                                        <a:pt x="706" y="453"/>
                                      </a:lnTo>
                                      <a:lnTo>
                                        <a:pt x="703" y="453"/>
                                      </a:lnTo>
                                      <a:lnTo>
                                        <a:pt x="699" y="453"/>
                                      </a:lnTo>
                                      <a:lnTo>
                                        <a:pt x="698" y="454"/>
                                      </a:lnTo>
                                      <a:lnTo>
                                        <a:pt x="653" y="460"/>
                                      </a:lnTo>
                                      <a:lnTo>
                                        <a:pt x="631" y="421"/>
                                      </a:lnTo>
                                      <a:lnTo>
                                        <a:pt x="639" y="416"/>
                                      </a:lnTo>
                                      <a:lnTo>
                                        <a:pt x="640" y="417"/>
                                      </a:lnTo>
                                      <a:lnTo>
                                        <a:pt x="642" y="420"/>
                                      </a:lnTo>
                                      <a:lnTo>
                                        <a:pt x="643" y="422"/>
                                      </a:lnTo>
                                      <a:lnTo>
                                        <a:pt x="646" y="424"/>
                                      </a:lnTo>
                                      <a:lnTo>
                                        <a:pt x="649" y="427"/>
                                      </a:lnTo>
                                      <a:lnTo>
                                        <a:pt x="653" y="431"/>
                                      </a:lnTo>
                                      <a:lnTo>
                                        <a:pt x="654" y="432"/>
                                      </a:lnTo>
                                      <a:lnTo>
                                        <a:pt x="657" y="433"/>
                                      </a:lnTo>
                                      <a:lnTo>
                                        <a:pt x="660" y="434"/>
                                      </a:lnTo>
                                      <a:lnTo>
                                        <a:pt x="663" y="436"/>
                                      </a:lnTo>
                                      <a:lnTo>
                                        <a:pt x="666" y="437"/>
                                      </a:lnTo>
                                      <a:lnTo>
                                        <a:pt x="669" y="438"/>
                                      </a:lnTo>
                                      <a:lnTo>
                                        <a:pt x="672" y="439"/>
                                      </a:lnTo>
                                      <a:lnTo>
                                        <a:pt x="678" y="440"/>
                                      </a:lnTo>
                                      <a:lnTo>
                                        <a:pt x="682" y="441"/>
                                      </a:lnTo>
                                      <a:lnTo>
                                        <a:pt x="686" y="442"/>
                                      </a:lnTo>
                                      <a:lnTo>
                                        <a:pt x="688" y="442"/>
                                      </a:lnTo>
                                      <a:lnTo>
                                        <a:pt x="690" y="443"/>
                                      </a:lnTo>
                                      <a:lnTo>
                                        <a:pt x="693" y="443"/>
                                      </a:lnTo>
                                      <a:lnTo>
                                        <a:pt x="696" y="444"/>
                                      </a:lnTo>
                                      <a:lnTo>
                                        <a:pt x="699" y="444"/>
                                      </a:lnTo>
                                      <a:lnTo>
                                        <a:pt x="701" y="444"/>
                                      </a:lnTo>
                                      <a:lnTo>
                                        <a:pt x="704" y="444"/>
                                      </a:lnTo>
                                      <a:lnTo>
                                        <a:pt x="708" y="445"/>
                                      </a:lnTo>
                                      <a:lnTo>
                                        <a:pt x="710" y="445"/>
                                      </a:lnTo>
                                      <a:lnTo>
                                        <a:pt x="713" y="445"/>
                                      </a:lnTo>
                                      <a:lnTo>
                                        <a:pt x="717" y="445"/>
                                      </a:lnTo>
                                      <a:lnTo>
                                        <a:pt x="720" y="445"/>
                                      </a:lnTo>
                                      <a:lnTo>
                                        <a:pt x="723" y="445"/>
                                      </a:lnTo>
                                      <a:lnTo>
                                        <a:pt x="726" y="444"/>
                                      </a:lnTo>
                                      <a:lnTo>
                                        <a:pt x="729" y="444"/>
                                      </a:lnTo>
                                      <a:lnTo>
                                        <a:pt x="733" y="443"/>
                                      </a:lnTo>
                                      <a:lnTo>
                                        <a:pt x="737" y="442"/>
                                      </a:lnTo>
                                      <a:lnTo>
                                        <a:pt x="740" y="441"/>
                                      </a:lnTo>
                                      <a:lnTo>
                                        <a:pt x="743" y="440"/>
                                      </a:lnTo>
                                      <a:lnTo>
                                        <a:pt x="746" y="439"/>
                                      </a:lnTo>
                                      <a:lnTo>
                                        <a:pt x="749" y="437"/>
                                      </a:lnTo>
                                      <a:lnTo>
                                        <a:pt x="752" y="436"/>
                                      </a:lnTo>
                                      <a:lnTo>
                                        <a:pt x="755" y="434"/>
                                      </a:lnTo>
                                      <a:lnTo>
                                        <a:pt x="759" y="432"/>
                                      </a:lnTo>
                                      <a:lnTo>
                                        <a:pt x="762" y="430"/>
                                      </a:lnTo>
                                      <a:lnTo>
                                        <a:pt x="764" y="427"/>
                                      </a:lnTo>
                                      <a:lnTo>
                                        <a:pt x="767" y="426"/>
                                      </a:lnTo>
                                      <a:lnTo>
                                        <a:pt x="771" y="424"/>
                                      </a:lnTo>
                                      <a:lnTo>
                                        <a:pt x="773" y="421"/>
                                      </a:lnTo>
                                      <a:lnTo>
                                        <a:pt x="776" y="419"/>
                                      </a:lnTo>
                                      <a:lnTo>
                                        <a:pt x="779" y="416"/>
                                      </a:lnTo>
                                      <a:lnTo>
                                        <a:pt x="782" y="414"/>
                                      </a:lnTo>
                                      <a:lnTo>
                                        <a:pt x="784" y="411"/>
                                      </a:lnTo>
                                      <a:lnTo>
                                        <a:pt x="787" y="408"/>
                                      </a:lnTo>
                                      <a:lnTo>
                                        <a:pt x="790" y="406"/>
                                      </a:lnTo>
                                      <a:lnTo>
                                        <a:pt x="794" y="403"/>
                                      </a:lnTo>
                                      <a:lnTo>
                                        <a:pt x="796" y="400"/>
                                      </a:lnTo>
                                      <a:lnTo>
                                        <a:pt x="799" y="397"/>
                                      </a:lnTo>
                                      <a:lnTo>
                                        <a:pt x="801" y="394"/>
                                      </a:lnTo>
                                      <a:lnTo>
                                        <a:pt x="804" y="391"/>
                                      </a:lnTo>
                                      <a:lnTo>
                                        <a:pt x="806" y="389"/>
                                      </a:lnTo>
                                      <a:lnTo>
                                        <a:pt x="809" y="386"/>
                                      </a:lnTo>
                                      <a:lnTo>
                                        <a:pt x="811" y="383"/>
                                      </a:lnTo>
                                      <a:lnTo>
                                        <a:pt x="814" y="380"/>
                                      </a:lnTo>
                                      <a:lnTo>
                                        <a:pt x="816" y="376"/>
                                      </a:lnTo>
                                      <a:lnTo>
                                        <a:pt x="818" y="373"/>
                                      </a:lnTo>
                                      <a:lnTo>
                                        <a:pt x="820" y="370"/>
                                      </a:lnTo>
                                      <a:lnTo>
                                        <a:pt x="822" y="367"/>
                                      </a:lnTo>
                                      <a:lnTo>
                                        <a:pt x="823" y="365"/>
                                      </a:lnTo>
                                      <a:lnTo>
                                        <a:pt x="825" y="362"/>
                                      </a:lnTo>
                                      <a:lnTo>
                                        <a:pt x="827" y="358"/>
                                      </a:lnTo>
                                      <a:lnTo>
                                        <a:pt x="829" y="355"/>
                                      </a:lnTo>
                                      <a:lnTo>
                                        <a:pt x="831" y="352"/>
                                      </a:lnTo>
                                      <a:lnTo>
                                        <a:pt x="833" y="349"/>
                                      </a:lnTo>
                                      <a:lnTo>
                                        <a:pt x="834" y="346"/>
                                      </a:lnTo>
                                      <a:lnTo>
                                        <a:pt x="836" y="344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2" y="334"/>
                                      </a:lnTo>
                                      <a:lnTo>
                                        <a:pt x="844" y="329"/>
                                      </a:lnTo>
                                      <a:lnTo>
                                        <a:pt x="846" y="326"/>
                                      </a:lnTo>
                                      <a:lnTo>
                                        <a:pt x="848" y="322"/>
                                      </a:lnTo>
                                      <a:lnTo>
                                        <a:pt x="850" y="320"/>
                                      </a:lnTo>
                                      <a:lnTo>
                                        <a:pt x="853" y="315"/>
                                      </a:lnTo>
                                      <a:lnTo>
                                        <a:pt x="854" y="314"/>
                                      </a:lnTo>
                                      <a:lnTo>
                                        <a:pt x="823" y="316"/>
                                      </a:lnTo>
                                      <a:lnTo>
                                        <a:pt x="822" y="316"/>
                                      </a:lnTo>
                                      <a:lnTo>
                                        <a:pt x="821" y="317"/>
                                      </a:lnTo>
                                      <a:lnTo>
                                        <a:pt x="818" y="318"/>
                                      </a:lnTo>
                                      <a:lnTo>
                                        <a:pt x="816" y="320"/>
                                      </a:lnTo>
                                      <a:lnTo>
                                        <a:pt x="811" y="321"/>
                                      </a:lnTo>
                                      <a:lnTo>
                                        <a:pt x="807" y="323"/>
                                      </a:lnTo>
                                      <a:lnTo>
                                        <a:pt x="804" y="324"/>
                                      </a:lnTo>
                                      <a:lnTo>
                                        <a:pt x="802" y="326"/>
                                      </a:lnTo>
                                      <a:lnTo>
                                        <a:pt x="799" y="327"/>
                                      </a:lnTo>
                                      <a:lnTo>
                                        <a:pt x="797" y="328"/>
                                      </a:lnTo>
                                      <a:lnTo>
                                        <a:pt x="792" y="329"/>
                                      </a:lnTo>
                                      <a:lnTo>
                                        <a:pt x="789" y="330"/>
                                      </a:lnTo>
                                      <a:lnTo>
                                        <a:pt x="785" y="331"/>
                                      </a:lnTo>
                                      <a:lnTo>
                                        <a:pt x="783" y="332"/>
                                      </a:lnTo>
                                      <a:lnTo>
                                        <a:pt x="779" y="333"/>
                                      </a:lnTo>
                                      <a:lnTo>
                                        <a:pt x="775" y="334"/>
                                      </a:lnTo>
                                      <a:lnTo>
                                        <a:pt x="772" y="335"/>
                                      </a:lnTo>
                                      <a:lnTo>
                                        <a:pt x="768" y="336"/>
                                      </a:lnTo>
                                      <a:lnTo>
                                        <a:pt x="764" y="337"/>
                                      </a:lnTo>
                                      <a:lnTo>
                                        <a:pt x="761" y="337"/>
                                      </a:lnTo>
                                      <a:lnTo>
                                        <a:pt x="756" y="338"/>
                                      </a:lnTo>
                                      <a:lnTo>
                                        <a:pt x="753" y="338"/>
                                      </a:lnTo>
                                      <a:lnTo>
                                        <a:pt x="748" y="338"/>
                                      </a:lnTo>
                                      <a:lnTo>
                                        <a:pt x="745" y="339"/>
                                      </a:lnTo>
                                      <a:lnTo>
                                        <a:pt x="741" y="339"/>
                                      </a:lnTo>
                                      <a:lnTo>
                                        <a:pt x="737" y="339"/>
                                      </a:lnTo>
                                      <a:lnTo>
                                        <a:pt x="732" y="339"/>
                                      </a:lnTo>
                                      <a:lnTo>
                                        <a:pt x="728" y="338"/>
                                      </a:lnTo>
                                      <a:lnTo>
                                        <a:pt x="724" y="338"/>
                                      </a:lnTo>
                                      <a:lnTo>
                                        <a:pt x="721" y="338"/>
                                      </a:lnTo>
                                      <a:lnTo>
                                        <a:pt x="718" y="337"/>
                                      </a:lnTo>
                                      <a:lnTo>
                                        <a:pt x="715" y="337"/>
                                      </a:lnTo>
                                      <a:lnTo>
                                        <a:pt x="712" y="337"/>
                                      </a:lnTo>
                                      <a:lnTo>
                                        <a:pt x="710" y="337"/>
                                      </a:lnTo>
                                      <a:lnTo>
                                        <a:pt x="705" y="336"/>
                                      </a:lnTo>
                                      <a:lnTo>
                                        <a:pt x="701" y="335"/>
                                      </a:lnTo>
                                      <a:lnTo>
                                        <a:pt x="698" y="334"/>
                                      </a:lnTo>
                                      <a:lnTo>
                                        <a:pt x="695" y="333"/>
                                      </a:lnTo>
                                      <a:lnTo>
                                        <a:pt x="691" y="332"/>
                                      </a:lnTo>
                                      <a:lnTo>
                                        <a:pt x="689" y="330"/>
                                      </a:lnTo>
                                      <a:lnTo>
                                        <a:pt x="687" y="329"/>
                                      </a:lnTo>
                                      <a:lnTo>
                                        <a:pt x="748" y="232"/>
                                      </a:lnTo>
                                      <a:lnTo>
                                        <a:pt x="798" y="9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95200"/>
                                  <a:ext cx="2584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410">
                                      <a:moveTo>
                                        <a:pt x="384" y="36"/>
                                      </a:moveTo>
                                      <a:lnTo>
                                        <a:pt x="386" y="30"/>
                                      </a:lnTo>
                                      <a:lnTo>
                                        <a:pt x="388" y="25"/>
                                      </a:lnTo>
                                      <a:lnTo>
                                        <a:pt x="388" y="21"/>
                                      </a:lnTo>
                                      <a:lnTo>
                                        <a:pt x="388" y="17"/>
                                      </a:lnTo>
                                      <a:lnTo>
                                        <a:pt x="387" y="14"/>
                                      </a:lnTo>
                                      <a:lnTo>
                                        <a:pt x="385" y="12"/>
                                      </a:lnTo>
                                      <a:lnTo>
                                        <a:pt x="381" y="11"/>
                                      </a:lnTo>
                                      <a:lnTo>
                                        <a:pt x="377" y="13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363" y="21"/>
                                      </a:lnTo>
                                      <a:lnTo>
                                        <a:pt x="357" y="24"/>
                                      </a:lnTo>
                                      <a:lnTo>
                                        <a:pt x="352" y="26"/>
                                      </a:lnTo>
                                      <a:lnTo>
                                        <a:pt x="348" y="28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44" y="30"/>
                                      </a:lnTo>
                                      <a:lnTo>
                                        <a:pt x="343" y="29"/>
                                      </a:lnTo>
                                      <a:lnTo>
                                        <a:pt x="341" y="27"/>
                                      </a:lnTo>
                                      <a:lnTo>
                                        <a:pt x="339" y="26"/>
                                      </a:lnTo>
                                      <a:lnTo>
                                        <a:pt x="336" y="23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23" y="16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5" y="12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283" y="2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271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17" y="5"/>
                                      </a:lnTo>
                                      <a:lnTo>
                                        <a:pt x="213" y="7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05" y="9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196" y="12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2" y="120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6" y="149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12" y="191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9" y="19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2" y="227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43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1" y="275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5" y="297"/>
                                      </a:lnTo>
                                      <a:lnTo>
                                        <a:pt x="6" y="302"/>
                                      </a:lnTo>
                                      <a:lnTo>
                                        <a:pt x="7" y="305"/>
                                      </a:lnTo>
                                      <a:lnTo>
                                        <a:pt x="9" y="309"/>
                                      </a:lnTo>
                                      <a:lnTo>
                                        <a:pt x="10" y="314"/>
                                      </a:lnTo>
                                      <a:lnTo>
                                        <a:pt x="13" y="318"/>
                                      </a:lnTo>
                                      <a:lnTo>
                                        <a:pt x="15" y="321"/>
                                      </a:lnTo>
                                      <a:lnTo>
                                        <a:pt x="16" y="324"/>
                                      </a:lnTo>
                                      <a:lnTo>
                                        <a:pt x="18" y="327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22" y="333"/>
                                      </a:lnTo>
                                      <a:lnTo>
                                        <a:pt x="24" y="336"/>
                                      </a:lnTo>
                                      <a:lnTo>
                                        <a:pt x="26" y="339"/>
                                      </a:lnTo>
                                      <a:lnTo>
                                        <a:pt x="29" y="342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28" y="345"/>
                                      </a:lnTo>
                                      <a:lnTo>
                                        <a:pt x="28" y="348"/>
                                      </a:lnTo>
                                      <a:lnTo>
                                        <a:pt x="28" y="351"/>
                                      </a:lnTo>
                                      <a:lnTo>
                                        <a:pt x="28" y="353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9" y="363"/>
                                      </a:lnTo>
                                      <a:lnTo>
                                        <a:pt x="29" y="366"/>
                                      </a:lnTo>
                                      <a:lnTo>
                                        <a:pt x="29" y="369"/>
                                      </a:lnTo>
                                      <a:lnTo>
                                        <a:pt x="30" y="372"/>
                                      </a:lnTo>
                                      <a:lnTo>
                                        <a:pt x="31" y="375"/>
                                      </a:lnTo>
                                      <a:lnTo>
                                        <a:pt x="32" y="381"/>
                                      </a:lnTo>
                                      <a:lnTo>
                                        <a:pt x="35" y="384"/>
                                      </a:lnTo>
                                      <a:lnTo>
                                        <a:pt x="39" y="385"/>
                                      </a:lnTo>
                                      <a:lnTo>
                                        <a:pt x="44" y="386"/>
                                      </a:lnTo>
                                      <a:lnTo>
                                        <a:pt x="47" y="386"/>
                                      </a:lnTo>
                                      <a:lnTo>
                                        <a:pt x="50" y="386"/>
                                      </a:lnTo>
                                      <a:lnTo>
                                        <a:pt x="53" y="386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60" y="386"/>
                                      </a:lnTo>
                                      <a:lnTo>
                                        <a:pt x="64" y="385"/>
                                      </a:lnTo>
                                      <a:lnTo>
                                        <a:pt x="67" y="385"/>
                                      </a:lnTo>
                                      <a:lnTo>
                                        <a:pt x="72" y="384"/>
                                      </a:lnTo>
                                      <a:lnTo>
                                        <a:pt x="75" y="384"/>
                                      </a:lnTo>
                                      <a:lnTo>
                                        <a:pt x="79" y="383"/>
                                      </a:lnTo>
                                      <a:lnTo>
                                        <a:pt x="82" y="383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88" y="384"/>
                                      </a:lnTo>
                                      <a:lnTo>
                                        <a:pt x="91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90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5" y="395"/>
                                      </a:lnTo>
                                      <a:lnTo>
                                        <a:pt x="108" y="397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5" y="401"/>
                                      </a:lnTo>
                                      <a:lnTo>
                                        <a:pt x="120" y="403"/>
                                      </a:lnTo>
                                      <a:lnTo>
                                        <a:pt x="125" y="405"/>
                                      </a:lnTo>
                                      <a:lnTo>
                                        <a:pt x="130" y="406"/>
                                      </a:lnTo>
                                      <a:lnTo>
                                        <a:pt x="135" y="407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41" y="408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0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52" y="410"/>
                                      </a:lnTo>
                                      <a:lnTo>
                                        <a:pt x="154" y="410"/>
                                      </a:lnTo>
                                      <a:lnTo>
                                        <a:pt x="157" y="410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63" y="410"/>
                                      </a:lnTo>
                                      <a:lnTo>
                                        <a:pt x="166" y="410"/>
                                      </a:lnTo>
                                      <a:lnTo>
                                        <a:pt x="169" y="410"/>
                                      </a:lnTo>
                                      <a:lnTo>
                                        <a:pt x="172" y="410"/>
                                      </a:lnTo>
                                      <a:lnTo>
                                        <a:pt x="175" y="410"/>
                                      </a:lnTo>
                                      <a:lnTo>
                                        <a:pt x="178" y="409"/>
                                      </a:lnTo>
                                      <a:lnTo>
                                        <a:pt x="181" y="409"/>
                                      </a:lnTo>
                                      <a:lnTo>
                                        <a:pt x="184" y="409"/>
                                      </a:lnTo>
                                      <a:lnTo>
                                        <a:pt x="188" y="408"/>
                                      </a:lnTo>
                                      <a:lnTo>
                                        <a:pt x="192" y="408"/>
                                      </a:lnTo>
                                      <a:lnTo>
                                        <a:pt x="195" y="408"/>
                                      </a:lnTo>
                                      <a:lnTo>
                                        <a:pt x="198" y="407"/>
                                      </a:lnTo>
                                      <a:lnTo>
                                        <a:pt x="201" y="406"/>
                                      </a:lnTo>
                                      <a:lnTo>
                                        <a:pt x="204" y="405"/>
                                      </a:lnTo>
                                      <a:lnTo>
                                        <a:pt x="207" y="404"/>
                                      </a:lnTo>
                                      <a:lnTo>
                                        <a:pt x="210" y="404"/>
                                      </a:lnTo>
                                      <a:lnTo>
                                        <a:pt x="214" y="402"/>
                                      </a:lnTo>
                                      <a:lnTo>
                                        <a:pt x="217" y="402"/>
                                      </a:lnTo>
                                      <a:lnTo>
                                        <a:pt x="221" y="401"/>
                                      </a:lnTo>
                                      <a:lnTo>
                                        <a:pt x="224" y="400"/>
                                      </a:lnTo>
                                      <a:lnTo>
                                        <a:pt x="226" y="399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3" y="396"/>
                                      </a:lnTo>
                                      <a:lnTo>
                                        <a:pt x="236" y="395"/>
                                      </a:lnTo>
                                      <a:lnTo>
                                        <a:pt x="239" y="393"/>
                                      </a:lnTo>
                                      <a:lnTo>
                                        <a:pt x="242" y="392"/>
                                      </a:lnTo>
                                      <a:lnTo>
                                        <a:pt x="247" y="391"/>
                                      </a:lnTo>
                                      <a:lnTo>
                                        <a:pt x="250" y="389"/>
                                      </a:lnTo>
                                      <a:lnTo>
                                        <a:pt x="253" y="387"/>
                                      </a:lnTo>
                                      <a:lnTo>
                                        <a:pt x="256" y="385"/>
                                      </a:lnTo>
                                      <a:lnTo>
                                        <a:pt x="259" y="384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65" y="381"/>
                                      </a:lnTo>
                                      <a:lnTo>
                                        <a:pt x="268" y="378"/>
                                      </a:lnTo>
                                      <a:lnTo>
                                        <a:pt x="271" y="376"/>
                                      </a:lnTo>
                                      <a:lnTo>
                                        <a:pt x="274" y="374"/>
                                      </a:lnTo>
                                      <a:lnTo>
                                        <a:pt x="277" y="372"/>
                                      </a:lnTo>
                                      <a:lnTo>
                                        <a:pt x="280" y="370"/>
                                      </a:lnTo>
                                      <a:lnTo>
                                        <a:pt x="283" y="368"/>
                                      </a:lnTo>
                                      <a:lnTo>
                                        <a:pt x="286" y="365"/>
                                      </a:lnTo>
                                      <a:lnTo>
                                        <a:pt x="289" y="363"/>
                                      </a:lnTo>
                                      <a:lnTo>
                                        <a:pt x="292" y="362"/>
                                      </a:lnTo>
                                      <a:lnTo>
                                        <a:pt x="295" y="360"/>
                                      </a:lnTo>
                                      <a:lnTo>
                                        <a:pt x="297" y="357"/>
                                      </a:lnTo>
                                      <a:lnTo>
                                        <a:pt x="299" y="354"/>
                                      </a:lnTo>
                                      <a:lnTo>
                                        <a:pt x="303" y="352"/>
                                      </a:lnTo>
                                      <a:lnTo>
                                        <a:pt x="306" y="349"/>
                                      </a:lnTo>
                                      <a:lnTo>
                                        <a:pt x="309" y="346"/>
                                      </a:lnTo>
                                      <a:lnTo>
                                        <a:pt x="312" y="343"/>
                                      </a:lnTo>
                                      <a:lnTo>
                                        <a:pt x="315" y="341"/>
                                      </a:lnTo>
                                      <a:lnTo>
                                        <a:pt x="319" y="338"/>
                                      </a:lnTo>
                                      <a:lnTo>
                                        <a:pt x="321" y="335"/>
                                      </a:lnTo>
                                      <a:lnTo>
                                        <a:pt x="324" y="332"/>
                                      </a:lnTo>
                                      <a:lnTo>
                                        <a:pt x="327" y="328"/>
                                      </a:lnTo>
                                      <a:lnTo>
                                        <a:pt x="331" y="325"/>
                                      </a:lnTo>
                                      <a:lnTo>
                                        <a:pt x="334" y="322"/>
                                      </a:lnTo>
                                      <a:lnTo>
                                        <a:pt x="337" y="319"/>
                                      </a:lnTo>
                                      <a:lnTo>
                                        <a:pt x="340" y="315"/>
                                      </a:lnTo>
                                      <a:lnTo>
                                        <a:pt x="343" y="312"/>
                                      </a:lnTo>
                                      <a:lnTo>
                                        <a:pt x="346" y="307"/>
                                      </a:lnTo>
                                      <a:lnTo>
                                        <a:pt x="349" y="303"/>
                                      </a:lnTo>
                                      <a:lnTo>
                                        <a:pt x="352" y="300"/>
                                      </a:lnTo>
                                      <a:lnTo>
                                        <a:pt x="356" y="296"/>
                                      </a:lnTo>
                                      <a:lnTo>
                                        <a:pt x="358" y="292"/>
                                      </a:lnTo>
                                      <a:lnTo>
                                        <a:pt x="362" y="288"/>
                                      </a:lnTo>
                                      <a:lnTo>
                                        <a:pt x="365" y="284"/>
                                      </a:lnTo>
                                      <a:lnTo>
                                        <a:pt x="369" y="281"/>
                                      </a:lnTo>
                                      <a:lnTo>
                                        <a:pt x="371" y="276"/>
                                      </a:lnTo>
                                      <a:lnTo>
                                        <a:pt x="374" y="272"/>
                                      </a:lnTo>
                                      <a:lnTo>
                                        <a:pt x="376" y="268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82" y="260"/>
                                      </a:lnTo>
                                      <a:lnTo>
                                        <a:pt x="384" y="255"/>
                                      </a:lnTo>
                                      <a:lnTo>
                                        <a:pt x="387" y="251"/>
                                      </a:lnTo>
                                      <a:lnTo>
                                        <a:pt x="389" y="246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93" y="236"/>
                                      </a:lnTo>
                                      <a:lnTo>
                                        <a:pt x="395" y="231"/>
                                      </a:lnTo>
                                      <a:lnTo>
                                        <a:pt x="396" y="226"/>
                                      </a:lnTo>
                                      <a:lnTo>
                                        <a:pt x="398" y="221"/>
                                      </a:lnTo>
                                      <a:lnTo>
                                        <a:pt x="399" y="216"/>
                                      </a:lnTo>
                                      <a:lnTo>
                                        <a:pt x="401" y="211"/>
                                      </a:lnTo>
                                      <a:lnTo>
                                        <a:pt x="403" y="206"/>
                                      </a:lnTo>
                                      <a:lnTo>
                                        <a:pt x="403" y="201"/>
                                      </a:lnTo>
                                      <a:lnTo>
                                        <a:pt x="404" y="196"/>
                                      </a:lnTo>
                                      <a:lnTo>
                                        <a:pt x="405" y="191"/>
                                      </a:lnTo>
                                      <a:lnTo>
                                        <a:pt x="406" y="186"/>
                                      </a:lnTo>
                                      <a:lnTo>
                                        <a:pt x="406" y="181"/>
                                      </a:lnTo>
                                      <a:lnTo>
                                        <a:pt x="407" y="175"/>
                                      </a:lnTo>
                                      <a:lnTo>
                                        <a:pt x="407" y="169"/>
                                      </a:lnTo>
                                      <a:lnTo>
                                        <a:pt x="407" y="164"/>
                                      </a:lnTo>
                                      <a:lnTo>
                                        <a:pt x="407" y="158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05" y="147"/>
                                      </a:lnTo>
                                      <a:lnTo>
                                        <a:pt x="405" y="142"/>
                                      </a:lnTo>
                                      <a:lnTo>
                                        <a:pt x="403" y="136"/>
                                      </a:lnTo>
                                      <a:lnTo>
                                        <a:pt x="402" y="130"/>
                                      </a:lnTo>
                                      <a:lnTo>
                                        <a:pt x="401" y="124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7" y="112"/>
                                      </a:lnTo>
                                      <a:lnTo>
                                        <a:pt x="395" y="106"/>
                                      </a:lnTo>
                                      <a:lnTo>
                                        <a:pt x="393" y="100"/>
                                      </a:lnTo>
                                      <a:lnTo>
                                        <a:pt x="391" y="94"/>
                                      </a:lnTo>
                                      <a:lnTo>
                                        <a:pt x="387" y="87"/>
                                      </a:lnTo>
                                      <a:lnTo>
                                        <a:pt x="384" y="82"/>
                                      </a:lnTo>
                                      <a:lnTo>
                                        <a:pt x="381" y="76"/>
                                      </a:lnTo>
                                      <a:lnTo>
                                        <a:pt x="377" y="70"/>
                                      </a:lnTo>
                                      <a:lnTo>
                                        <a:pt x="377" y="68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378" y="57"/>
                                      </a:lnTo>
                                      <a:lnTo>
                                        <a:pt x="378" y="54"/>
                                      </a:lnTo>
                                      <a:lnTo>
                                        <a:pt x="379" y="51"/>
                                      </a:lnTo>
                                      <a:lnTo>
                                        <a:pt x="379" y="48"/>
                                      </a:lnTo>
                                      <a:lnTo>
                                        <a:pt x="380" y="46"/>
                                      </a:lnTo>
                                      <a:lnTo>
                                        <a:pt x="381" y="43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83" y="38"/>
                                      </a:lnTo>
                                      <a:lnTo>
                                        <a:pt x="384" y="36"/>
                                      </a:lnTo>
                                      <a:lnTo>
                                        <a:pt x="38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7280"/>
                                  <a:ext cx="1868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482">
                                      <a:moveTo>
                                        <a:pt x="0" y="482"/>
                                      </a:moveTo>
                                      <a:lnTo>
                                        <a:pt x="4" y="479"/>
                                      </a:lnTo>
                                      <a:lnTo>
                                        <a:pt x="7" y="477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15" y="468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64"/>
                                      </a:lnTo>
                                      <a:lnTo>
                                        <a:pt x="24" y="461"/>
                                      </a:lnTo>
                                      <a:lnTo>
                                        <a:pt x="28" y="460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34" y="453"/>
                                      </a:lnTo>
                                      <a:lnTo>
                                        <a:pt x="37" y="450"/>
                                      </a:lnTo>
                                      <a:lnTo>
                                        <a:pt x="40" y="447"/>
                                      </a:lnTo>
                                      <a:lnTo>
                                        <a:pt x="44" y="444"/>
                                      </a:lnTo>
                                      <a:lnTo>
                                        <a:pt x="48" y="441"/>
                                      </a:lnTo>
                                      <a:lnTo>
                                        <a:pt x="51" y="438"/>
                                      </a:lnTo>
                                      <a:lnTo>
                                        <a:pt x="55" y="434"/>
                                      </a:lnTo>
                                      <a:lnTo>
                                        <a:pt x="59" y="430"/>
                                      </a:lnTo>
                                      <a:lnTo>
                                        <a:pt x="63" y="427"/>
                                      </a:lnTo>
                                      <a:lnTo>
                                        <a:pt x="67" y="423"/>
                                      </a:lnTo>
                                      <a:lnTo>
                                        <a:pt x="71" y="420"/>
                                      </a:lnTo>
                                      <a:lnTo>
                                        <a:pt x="77" y="415"/>
                                      </a:lnTo>
                                      <a:lnTo>
                                        <a:pt x="81" y="411"/>
                                      </a:lnTo>
                                      <a:lnTo>
                                        <a:pt x="86" y="407"/>
                                      </a:lnTo>
                                      <a:lnTo>
                                        <a:pt x="90" y="403"/>
                                      </a:lnTo>
                                      <a:lnTo>
                                        <a:pt x="95" y="398"/>
                                      </a:lnTo>
                                      <a:lnTo>
                                        <a:pt x="99" y="394"/>
                                      </a:lnTo>
                                      <a:lnTo>
                                        <a:pt x="104" y="389"/>
                                      </a:lnTo>
                                      <a:lnTo>
                                        <a:pt x="108" y="385"/>
                                      </a:lnTo>
                                      <a:lnTo>
                                        <a:pt x="112" y="380"/>
                                      </a:lnTo>
                                      <a:lnTo>
                                        <a:pt x="117" y="376"/>
                                      </a:lnTo>
                                      <a:lnTo>
                                        <a:pt x="122" y="371"/>
                                      </a:lnTo>
                                      <a:lnTo>
                                        <a:pt x="127" y="367"/>
                                      </a:lnTo>
                                      <a:lnTo>
                                        <a:pt x="131" y="362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41" y="352"/>
                                      </a:lnTo>
                                      <a:lnTo>
                                        <a:pt x="146" y="348"/>
                                      </a:lnTo>
                                      <a:lnTo>
                                        <a:pt x="150" y="343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9" y="334"/>
                                      </a:lnTo>
                                      <a:lnTo>
                                        <a:pt x="164" y="328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171" y="319"/>
                                      </a:lnTo>
                                      <a:lnTo>
                                        <a:pt x="175" y="314"/>
                                      </a:lnTo>
                                      <a:lnTo>
                                        <a:pt x="180" y="309"/>
                                      </a:lnTo>
                                      <a:lnTo>
                                        <a:pt x="184" y="304"/>
                                      </a:lnTo>
                                      <a:lnTo>
                                        <a:pt x="187" y="300"/>
                                      </a:lnTo>
                                      <a:lnTo>
                                        <a:pt x="191" y="295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00" y="285"/>
                                      </a:lnTo>
                                      <a:lnTo>
                                        <a:pt x="203" y="281"/>
                                      </a:lnTo>
                                      <a:lnTo>
                                        <a:pt x="206" y="276"/>
                                      </a:lnTo>
                                      <a:lnTo>
                                        <a:pt x="210" y="272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6" y="262"/>
                                      </a:lnTo>
                                      <a:lnTo>
                                        <a:pt x="219" y="258"/>
                                      </a:lnTo>
                                      <a:lnTo>
                                        <a:pt x="222" y="254"/>
                                      </a:lnTo>
                                      <a:lnTo>
                                        <a:pt x="224" y="249"/>
                                      </a:lnTo>
                                      <a:lnTo>
                                        <a:pt x="226" y="244"/>
                                      </a:lnTo>
                                      <a:lnTo>
                                        <a:pt x="228" y="240"/>
                                      </a:lnTo>
                                      <a:lnTo>
                                        <a:pt x="230" y="236"/>
                                      </a:lnTo>
                                      <a:lnTo>
                                        <a:pt x="232" y="231"/>
                                      </a:lnTo>
                                      <a:lnTo>
                                        <a:pt x="235" y="226"/>
                                      </a:lnTo>
                                      <a:lnTo>
                                        <a:pt x="237" y="221"/>
                                      </a:lnTo>
                                      <a:lnTo>
                                        <a:pt x="240" y="217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43" y="206"/>
                                      </a:lnTo>
                                      <a:lnTo>
                                        <a:pt x="245" y="201"/>
                                      </a:lnTo>
                                      <a:lnTo>
                                        <a:pt x="247" y="196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52" y="185"/>
                                      </a:lnTo>
                                      <a:lnTo>
                                        <a:pt x="254" y="180"/>
                                      </a:lnTo>
                                      <a:lnTo>
                                        <a:pt x="256" y="175"/>
                                      </a:lnTo>
                                      <a:lnTo>
                                        <a:pt x="257" y="169"/>
                                      </a:lnTo>
                                      <a:lnTo>
                                        <a:pt x="259" y="164"/>
                                      </a:lnTo>
                                      <a:lnTo>
                                        <a:pt x="260" y="159"/>
                                      </a:lnTo>
                                      <a:lnTo>
                                        <a:pt x="262" y="154"/>
                                      </a:lnTo>
                                      <a:lnTo>
                                        <a:pt x="263" y="148"/>
                                      </a:lnTo>
                                      <a:lnTo>
                                        <a:pt x="265" y="143"/>
                                      </a:lnTo>
                                      <a:lnTo>
                                        <a:pt x="266" y="138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70" y="122"/>
                                      </a:lnTo>
                                      <a:lnTo>
                                        <a:pt x="271" y="117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76" y="97"/>
                                      </a:lnTo>
                                      <a:lnTo>
                                        <a:pt x="278" y="92"/>
                                      </a:lnTo>
                                      <a:lnTo>
                                        <a:pt x="278" y="87"/>
                                      </a:lnTo>
                                      <a:lnTo>
                                        <a:pt x="279" y="82"/>
                                      </a:lnTo>
                                      <a:lnTo>
                                        <a:pt x="280" y="78"/>
                                      </a:lnTo>
                                      <a:lnTo>
                                        <a:pt x="281" y="73"/>
                                      </a:lnTo>
                                      <a:lnTo>
                                        <a:pt x="281" y="6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60"/>
                                      </a:lnTo>
                                      <a:lnTo>
                                        <a:pt x="284" y="56"/>
                                      </a:lnTo>
                                      <a:lnTo>
                                        <a:pt x="285" y="51"/>
                                      </a:lnTo>
                                      <a:lnTo>
                                        <a:pt x="285" y="46"/>
                                      </a:lnTo>
                                      <a:lnTo>
                                        <a:pt x="286" y="43"/>
                                      </a:lnTo>
                                      <a:lnTo>
                                        <a:pt x="287" y="39"/>
                                      </a:lnTo>
                                      <a:lnTo>
                                        <a:pt x="287" y="36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9" y="29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0" y="23"/>
                                      </a:lnTo>
                                      <a:lnTo>
                                        <a:pt x="290" y="20"/>
                                      </a:lnTo>
                                      <a:lnTo>
                                        <a:pt x="290" y="17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0" y="98"/>
                                      </a:lnTo>
                                      <a:lnTo>
                                        <a:pt x="185" y="292"/>
                                      </a:lnTo>
                                      <a:lnTo>
                                        <a:pt x="16" y="445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0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a3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8920"/>
                                  <a:ext cx="1861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73">
                                      <a:moveTo>
                                        <a:pt x="275" y="215"/>
                                      </a:moveTo>
                                      <a:lnTo>
                                        <a:pt x="275" y="214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79" y="209"/>
                                      </a:lnTo>
                                      <a:lnTo>
                                        <a:pt x="282" y="206"/>
                                      </a:lnTo>
                                      <a:lnTo>
                                        <a:pt x="283" y="203"/>
                                      </a:lnTo>
                                      <a:lnTo>
                                        <a:pt x="285" y="200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89" y="194"/>
                                      </a:lnTo>
                                      <a:lnTo>
                                        <a:pt x="290" y="190"/>
                                      </a:lnTo>
                                      <a:lnTo>
                                        <a:pt x="291" y="187"/>
                                      </a:lnTo>
                                      <a:lnTo>
                                        <a:pt x="292" y="183"/>
                                      </a:lnTo>
                                      <a:lnTo>
                                        <a:pt x="293" y="180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0"/>
                                      </a:lnTo>
                                      <a:lnTo>
                                        <a:pt x="293" y="166"/>
                                      </a:lnTo>
                                      <a:lnTo>
                                        <a:pt x="293" y="161"/>
                                      </a:lnTo>
                                      <a:lnTo>
                                        <a:pt x="292" y="158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2"/>
                                      </a:lnTo>
                                      <a:lnTo>
                                        <a:pt x="290" y="149"/>
                                      </a:lnTo>
                                      <a:lnTo>
                                        <a:pt x="289" y="146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5" y="137"/>
                                      </a:lnTo>
                                      <a:lnTo>
                                        <a:pt x="283" y="134"/>
                                      </a:lnTo>
                                      <a:lnTo>
                                        <a:pt x="282" y="130"/>
                                      </a:lnTo>
                                      <a:lnTo>
                                        <a:pt x="280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76" y="121"/>
                                      </a:lnTo>
                                      <a:lnTo>
                                        <a:pt x="274" y="118"/>
                                      </a:lnTo>
                                      <a:lnTo>
                                        <a:pt x="272" y="114"/>
                                      </a:lnTo>
                                      <a:lnTo>
                                        <a:pt x="270" y="111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1" y="100"/>
                                      </a:lnTo>
                                      <a:lnTo>
                                        <a:pt x="258" y="97"/>
                                      </a:lnTo>
                                      <a:lnTo>
                                        <a:pt x="254" y="93"/>
                                      </a:lnTo>
                                      <a:lnTo>
                                        <a:pt x="250" y="90"/>
                                      </a:lnTo>
                                      <a:lnTo>
                                        <a:pt x="246" y="86"/>
                                      </a:lnTo>
                                      <a:lnTo>
                                        <a:pt x="243" y="83"/>
                                      </a:lnTo>
                                      <a:lnTo>
                                        <a:pt x="238" y="77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28" y="70"/>
                                      </a:lnTo>
                                      <a:lnTo>
                                        <a:pt x="224" y="67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200" y="51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86" y="43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09" y="16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3" y="140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9" y="147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8" y="157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94" y="163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104" y="172"/>
                                      </a:lnTo>
                                      <a:lnTo>
                                        <a:pt x="107" y="174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14" y="179"/>
                                      </a:lnTo>
                                      <a:lnTo>
                                        <a:pt x="117" y="181"/>
                                      </a:lnTo>
                                      <a:lnTo>
                                        <a:pt x="120" y="183"/>
                                      </a:lnTo>
                                      <a:lnTo>
                                        <a:pt x="123" y="186"/>
                                      </a:lnTo>
                                      <a:lnTo>
                                        <a:pt x="127" y="188"/>
                                      </a:lnTo>
                                      <a:lnTo>
                                        <a:pt x="130" y="190"/>
                                      </a:lnTo>
                                      <a:lnTo>
                                        <a:pt x="133" y="191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9" y="19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9" y="200"/>
                                      </a:lnTo>
                                      <a:lnTo>
                                        <a:pt x="152" y="202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61" y="206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70" y="209"/>
                                      </a:lnTo>
                                      <a:lnTo>
                                        <a:pt x="174" y="211"/>
                                      </a:lnTo>
                                      <a:lnTo>
                                        <a:pt x="177" y="212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82" y="214"/>
                                      </a:lnTo>
                                      <a:lnTo>
                                        <a:pt x="185" y="215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91" y="217"/>
                                      </a:lnTo>
                                      <a:lnTo>
                                        <a:pt x="193" y="217"/>
                                      </a:lnTo>
                                      <a:lnTo>
                                        <a:pt x="196" y="218"/>
                                      </a:lnTo>
                                      <a:lnTo>
                                        <a:pt x="199" y="220"/>
                                      </a:lnTo>
                                      <a:lnTo>
                                        <a:pt x="202" y="221"/>
                                      </a:lnTo>
                                      <a:lnTo>
                                        <a:pt x="206" y="222"/>
                                      </a:lnTo>
                                      <a:lnTo>
                                        <a:pt x="211" y="223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20" y="225"/>
                                      </a:lnTo>
                                      <a:lnTo>
                                        <a:pt x="223" y="225"/>
                                      </a:lnTo>
                                      <a:lnTo>
                                        <a:pt x="227" y="226"/>
                                      </a:lnTo>
                                      <a:lnTo>
                                        <a:pt x="231" y="226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0" y="227"/>
                                      </a:lnTo>
                                      <a:lnTo>
                                        <a:pt x="242" y="227"/>
                                      </a:lnTo>
                                      <a:lnTo>
                                        <a:pt x="244" y="227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70" y="222"/>
                                      </a:lnTo>
                                      <a:lnTo>
                                        <a:pt x="282" y="273"/>
                                      </a:lnTo>
                                      <a:lnTo>
                                        <a:pt x="290" y="266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4920"/>
                                  <a:ext cx="648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34">
                                      <a:moveTo>
                                        <a:pt x="53" y="266"/>
                                      </a:moveTo>
                                      <a:lnTo>
                                        <a:pt x="53" y="266"/>
                                      </a:lnTo>
                                      <a:lnTo>
                                        <a:pt x="55" y="265"/>
                                      </a:lnTo>
                                      <a:lnTo>
                                        <a:pt x="58" y="263"/>
                                      </a:lnTo>
                                      <a:lnTo>
                                        <a:pt x="61" y="262"/>
                                      </a:lnTo>
                                      <a:lnTo>
                                        <a:pt x="64" y="259"/>
                                      </a:lnTo>
                                      <a:lnTo>
                                        <a:pt x="69" y="256"/>
                                      </a:lnTo>
                                      <a:lnTo>
                                        <a:pt x="74" y="252"/>
                                      </a:lnTo>
                                      <a:lnTo>
                                        <a:pt x="79" y="247"/>
                                      </a:lnTo>
                                      <a:lnTo>
                                        <a:pt x="81" y="244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5" y="237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89" y="228"/>
                                      </a:lnTo>
                                      <a:lnTo>
                                        <a:pt x="91" y="224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95" y="215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97" y="210"/>
                                      </a:lnTo>
                                      <a:lnTo>
                                        <a:pt x="97" y="207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99" y="201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01" y="182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2" y="171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2" y="158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101" y="150"/>
                                      </a:lnTo>
                                      <a:lnTo>
                                        <a:pt x="100" y="146"/>
                                      </a:lnTo>
                                      <a:lnTo>
                                        <a:pt x="99" y="142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6" y="126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3" y="115"/>
                                      </a:lnTo>
                                      <a:lnTo>
                                        <a:pt x="92" y="111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1" y="154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3" y="226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9" y="247"/>
                                      </a:lnTo>
                                      <a:lnTo>
                                        <a:pt x="11" y="250"/>
                                      </a:lnTo>
                                      <a:lnTo>
                                        <a:pt x="13" y="253"/>
                                      </a:lnTo>
                                      <a:lnTo>
                                        <a:pt x="14" y="255"/>
                                      </a:lnTo>
                                      <a:lnTo>
                                        <a:pt x="17" y="257"/>
                                      </a:lnTo>
                                      <a:lnTo>
                                        <a:pt x="18" y="259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24" y="264"/>
                                      </a:lnTo>
                                      <a:lnTo>
                                        <a:pt x="28" y="26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4" y="269"/>
                                      </a:lnTo>
                                      <a:lnTo>
                                        <a:pt x="37" y="269"/>
                                      </a:lnTo>
                                      <a:lnTo>
                                        <a:pt x="39" y="269"/>
                                      </a:lnTo>
                                      <a:lnTo>
                                        <a:pt x="40" y="269"/>
                                      </a:lnTo>
                                      <a:lnTo>
                                        <a:pt x="41" y="270"/>
                                      </a:lnTo>
                                      <a:lnTo>
                                        <a:pt x="9" y="328"/>
                                      </a:lnTo>
                                      <a:lnTo>
                                        <a:pt x="20" y="334"/>
                                      </a:lnTo>
                                      <a:lnTo>
                                        <a:pt x="53" y="266"/>
                                      </a:lnTo>
                                      <a:lnTo>
                                        <a:pt x="53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94680"/>
                                  <a:ext cx="1627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09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35" y="66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51" y="77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67" y="87"/>
                                      </a:lnTo>
                                      <a:lnTo>
                                        <a:pt x="171" y="89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84" y="99"/>
                                      </a:lnTo>
                                      <a:lnTo>
                                        <a:pt x="187" y="101"/>
                                      </a:lnTo>
                                      <a:lnTo>
                                        <a:pt x="190" y="103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200" y="113"/>
                                      </a:lnTo>
                                      <a:lnTo>
                                        <a:pt x="204" y="118"/>
                                      </a:lnTo>
                                      <a:lnTo>
                                        <a:pt x="208" y="121"/>
                                      </a:lnTo>
                                      <a:lnTo>
                                        <a:pt x="211" y="125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4" y="143"/>
                                      </a:lnTo>
                                      <a:lnTo>
                                        <a:pt x="227" y="147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32" y="155"/>
                                      </a:lnTo>
                                      <a:lnTo>
                                        <a:pt x="233" y="159"/>
                                      </a:lnTo>
                                      <a:lnTo>
                                        <a:pt x="235" y="162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40" y="169"/>
                                      </a:lnTo>
                                      <a:lnTo>
                                        <a:pt x="242" y="173"/>
                                      </a:lnTo>
                                      <a:lnTo>
                                        <a:pt x="243" y="176"/>
                                      </a:lnTo>
                                      <a:lnTo>
                                        <a:pt x="245" y="180"/>
                                      </a:lnTo>
                                      <a:lnTo>
                                        <a:pt x="246" y="182"/>
                                      </a:lnTo>
                                      <a:lnTo>
                                        <a:pt x="248" y="185"/>
                                      </a:lnTo>
                                      <a:lnTo>
                                        <a:pt x="249" y="188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51" y="196"/>
                                      </a:lnTo>
                                      <a:lnTo>
                                        <a:pt x="253" y="200"/>
                                      </a:lnTo>
                                      <a:lnTo>
                                        <a:pt x="254" y="203"/>
                                      </a:lnTo>
                                      <a:lnTo>
                                        <a:pt x="255" y="205"/>
                                      </a:lnTo>
                                      <a:lnTo>
                                        <a:pt x="255" y="207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54" y="208"/>
                                      </a:lnTo>
                                      <a:lnTo>
                                        <a:pt x="251" y="208"/>
                                      </a:lnTo>
                                      <a:lnTo>
                                        <a:pt x="249" y="208"/>
                                      </a:lnTo>
                                      <a:lnTo>
                                        <a:pt x="246" y="208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40" y="209"/>
                                      </a:lnTo>
                                      <a:lnTo>
                                        <a:pt x="236" y="209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28" y="209"/>
                                      </a:lnTo>
                                      <a:lnTo>
                                        <a:pt x="224" y="209"/>
                                      </a:lnTo>
                                      <a:lnTo>
                                        <a:pt x="219" y="209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09" y="209"/>
                                      </a:lnTo>
                                      <a:lnTo>
                                        <a:pt x="205" y="209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89" y="206"/>
                                      </a:lnTo>
                                      <a:lnTo>
                                        <a:pt x="185" y="206"/>
                                      </a:lnTo>
                                      <a:lnTo>
                                        <a:pt x="180" y="204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66" y="201"/>
                                      </a:lnTo>
                                      <a:lnTo>
                                        <a:pt x="162" y="199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46" y="190"/>
                                      </a:lnTo>
                                      <a:lnTo>
                                        <a:pt x="144" y="187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7" y="176"/>
                                      </a:lnTo>
                                      <a:lnTo>
                                        <a:pt x="135" y="172"/>
                                      </a:lnTo>
                                      <a:lnTo>
                                        <a:pt x="134" y="168"/>
                                      </a:lnTo>
                                      <a:lnTo>
                                        <a:pt x="132" y="165"/>
                                      </a:lnTo>
                                      <a:lnTo>
                                        <a:pt x="131" y="160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26" y="149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3" y="140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18" y="124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114" y="113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104" y="93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8" y="84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5" y="64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67040"/>
                                  <a:ext cx="59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">
                                      <a:moveTo>
                                        <a:pt x="4" y="3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44720"/>
                                  <a:ext cx="59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">
                                      <a:moveTo>
                                        <a:pt x="3" y="2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90440"/>
                                  <a:ext cx="57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23">
                                      <a:moveTo>
                                        <a:pt x="3" y="19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43640"/>
                                  <a:ext cx="17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1">
                                      <a:moveTo>
                                        <a:pt x="26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14480"/>
                                  <a:ext cx="90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6">
                                      <a:moveTo>
                                        <a:pt x="3" y="0"/>
                                      </a:moveTo>
                                      <a:lnTo>
                                        <a:pt x="14" y="4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6812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2">
                                      <a:moveTo>
                                        <a:pt x="27" y="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3120"/>
                                  <a:ext cx="4176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38">
                                      <a:moveTo>
                                        <a:pt x="36" y="270"/>
                                      </a:moveTo>
                                      <a:lnTo>
                                        <a:pt x="36" y="269"/>
                                      </a:lnTo>
                                      <a:lnTo>
                                        <a:pt x="37" y="267"/>
                                      </a:lnTo>
                                      <a:lnTo>
                                        <a:pt x="39" y="264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3" y="257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48" y="243"/>
                                      </a:lnTo>
                                      <a:lnTo>
                                        <a:pt x="49" y="240"/>
                                      </a:lnTo>
                                      <a:lnTo>
                                        <a:pt x="51" y="235"/>
                                      </a:lnTo>
                                      <a:lnTo>
                                        <a:pt x="53" y="232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55" y="222"/>
                                      </a:lnTo>
                                      <a:lnTo>
                                        <a:pt x="57" y="218"/>
                                      </a:lnTo>
                                      <a:lnTo>
                                        <a:pt x="58" y="214"/>
                                      </a:lnTo>
                                      <a:lnTo>
                                        <a:pt x="59" y="209"/>
                                      </a:lnTo>
                                      <a:lnTo>
                                        <a:pt x="61" y="204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64" y="189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66" y="175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66" y="158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65" y="151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64" y="145"/>
                                      </a:lnTo>
                                      <a:lnTo>
                                        <a:pt x="63" y="143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62" y="137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8" y="122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6" y="117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49" y="94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2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9" y="106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60" y="155"/>
                                      </a:lnTo>
                                      <a:lnTo>
                                        <a:pt x="60" y="158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61" y="164"/>
                                      </a:lnTo>
                                      <a:lnTo>
                                        <a:pt x="61" y="166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60" y="175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9" y="181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56" y="196"/>
                                      </a:lnTo>
                                      <a:lnTo>
                                        <a:pt x="55" y="199"/>
                                      </a:lnTo>
                                      <a:lnTo>
                                        <a:pt x="54" y="202"/>
                                      </a:lnTo>
                                      <a:lnTo>
                                        <a:pt x="53" y="206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51" y="213"/>
                                      </a:lnTo>
                                      <a:lnTo>
                                        <a:pt x="50" y="216"/>
                                      </a:lnTo>
                                      <a:lnTo>
                                        <a:pt x="49" y="220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47" y="227"/>
                                      </a:lnTo>
                                      <a:lnTo>
                                        <a:pt x="45" y="230"/>
                                      </a:lnTo>
                                      <a:lnTo>
                                        <a:pt x="44" y="234"/>
                                      </a:lnTo>
                                      <a:lnTo>
                                        <a:pt x="43" y="237"/>
                                      </a:lnTo>
                                      <a:lnTo>
                                        <a:pt x="42" y="242"/>
                                      </a:lnTo>
                                      <a:lnTo>
                                        <a:pt x="40" y="245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37" y="252"/>
                                      </a:lnTo>
                                      <a:lnTo>
                                        <a:pt x="36" y="256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2" y="263"/>
                                      </a:lnTo>
                                      <a:lnTo>
                                        <a:pt x="31" y="266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29" y="273"/>
                                      </a:lnTo>
                                      <a:lnTo>
                                        <a:pt x="27" y="276"/>
                                      </a:lnTo>
                                      <a:lnTo>
                                        <a:pt x="26" y="279"/>
                                      </a:lnTo>
                                      <a:lnTo>
                                        <a:pt x="24" y="283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21" y="289"/>
                                      </a:lnTo>
                                      <a:lnTo>
                                        <a:pt x="20" y="292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7" y="297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13" y="306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36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99880"/>
                                  <a:ext cx="2635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397">
                                      <a:moveTo>
                                        <a:pt x="7" y="52"/>
                                      </a:moveTo>
                                      <a:lnTo>
                                        <a:pt x="3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68" y="1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94" y="5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09" y="9"/>
                                      </a:lnTo>
                                      <a:lnTo>
                                        <a:pt x="215" y="10"/>
                                      </a:lnTo>
                                      <a:lnTo>
                                        <a:pt x="220" y="11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241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61" y="25"/>
                                      </a:lnTo>
                                      <a:lnTo>
                                        <a:pt x="266" y="28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78" y="33"/>
                                      </a:lnTo>
                                      <a:lnTo>
                                        <a:pt x="283" y="35"/>
                                      </a:lnTo>
                                      <a:lnTo>
                                        <a:pt x="288" y="38"/>
                                      </a:lnTo>
                                      <a:lnTo>
                                        <a:pt x="293" y="42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03" y="48"/>
                                      </a:lnTo>
                                      <a:lnTo>
                                        <a:pt x="308" y="51"/>
                                      </a:lnTo>
                                      <a:lnTo>
                                        <a:pt x="313" y="55"/>
                                      </a:lnTo>
                                      <a:lnTo>
                                        <a:pt x="317" y="58"/>
                                      </a:lnTo>
                                      <a:lnTo>
                                        <a:pt x="323" y="62"/>
                                      </a:lnTo>
                                      <a:lnTo>
                                        <a:pt x="328" y="66"/>
                                      </a:lnTo>
                                      <a:lnTo>
                                        <a:pt x="334" y="70"/>
                                      </a:lnTo>
                                      <a:lnTo>
                                        <a:pt x="338" y="74"/>
                                      </a:lnTo>
                                      <a:lnTo>
                                        <a:pt x="342" y="78"/>
                                      </a:lnTo>
                                      <a:lnTo>
                                        <a:pt x="347" y="83"/>
                                      </a:lnTo>
                                      <a:lnTo>
                                        <a:pt x="351" y="88"/>
                                      </a:lnTo>
                                      <a:lnTo>
                                        <a:pt x="355" y="93"/>
                                      </a:lnTo>
                                      <a:lnTo>
                                        <a:pt x="359" y="99"/>
                                      </a:lnTo>
                                      <a:lnTo>
                                        <a:pt x="364" y="104"/>
                                      </a:lnTo>
                                      <a:lnTo>
                                        <a:pt x="368" y="110"/>
                                      </a:lnTo>
                                      <a:lnTo>
                                        <a:pt x="372" y="115"/>
                                      </a:lnTo>
                                      <a:lnTo>
                                        <a:pt x="375" y="121"/>
                                      </a:lnTo>
                                      <a:lnTo>
                                        <a:pt x="378" y="127"/>
                                      </a:lnTo>
                                      <a:lnTo>
                                        <a:pt x="382" y="133"/>
                                      </a:lnTo>
                                      <a:lnTo>
                                        <a:pt x="387" y="139"/>
                                      </a:lnTo>
                                      <a:lnTo>
                                        <a:pt x="390" y="146"/>
                                      </a:lnTo>
                                      <a:lnTo>
                                        <a:pt x="393" y="152"/>
                                      </a:lnTo>
                                      <a:lnTo>
                                        <a:pt x="396" y="159"/>
                                      </a:lnTo>
                                      <a:lnTo>
                                        <a:pt x="397" y="162"/>
                                      </a:lnTo>
                                      <a:lnTo>
                                        <a:pt x="398" y="167"/>
                                      </a:lnTo>
                                      <a:lnTo>
                                        <a:pt x="399" y="170"/>
                                      </a:lnTo>
                                      <a:lnTo>
                                        <a:pt x="401" y="173"/>
                                      </a:lnTo>
                                      <a:lnTo>
                                        <a:pt x="402" y="176"/>
                                      </a:lnTo>
                                      <a:lnTo>
                                        <a:pt x="403" y="179"/>
                                      </a:lnTo>
                                      <a:lnTo>
                                        <a:pt x="404" y="183"/>
                                      </a:lnTo>
                                      <a:lnTo>
                                        <a:pt x="405" y="186"/>
                                      </a:lnTo>
                                      <a:lnTo>
                                        <a:pt x="406" y="189"/>
                                      </a:lnTo>
                                      <a:lnTo>
                                        <a:pt x="407" y="192"/>
                                      </a:lnTo>
                                      <a:lnTo>
                                        <a:pt x="407" y="195"/>
                                      </a:lnTo>
                                      <a:lnTo>
                                        <a:pt x="408" y="198"/>
                                      </a:lnTo>
                                      <a:lnTo>
                                        <a:pt x="409" y="201"/>
                                      </a:lnTo>
                                      <a:lnTo>
                                        <a:pt x="410" y="204"/>
                                      </a:lnTo>
                                      <a:lnTo>
                                        <a:pt x="410" y="207"/>
                                      </a:lnTo>
                                      <a:lnTo>
                                        <a:pt x="411" y="210"/>
                                      </a:lnTo>
                                      <a:lnTo>
                                        <a:pt x="411" y="213"/>
                                      </a:lnTo>
                                      <a:lnTo>
                                        <a:pt x="412" y="216"/>
                                      </a:lnTo>
                                      <a:lnTo>
                                        <a:pt x="412" y="218"/>
                                      </a:lnTo>
                                      <a:lnTo>
                                        <a:pt x="412" y="221"/>
                                      </a:lnTo>
                                      <a:lnTo>
                                        <a:pt x="412" y="223"/>
                                      </a:lnTo>
                                      <a:lnTo>
                                        <a:pt x="413" y="226"/>
                                      </a:lnTo>
                                      <a:lnTo>
                                        <a:pt x="413" y="229"/>
                                      </a:lnTo>
                                      <a:lnTo>
                                        <a:pt x="414" y="232"/>
                                      </a:lnTo>
                                      <a:lnTo>
                                        <a:pt x="414" y="238"/>
                                      </a:lnTo>
                                      <a:lnTo>
                                        <a:pt x="414" y="242"/>
                                      </a:lnTo>
                                      <a:lnTo>
                                        <a:pt x="414" y="247"/>
                                      </a:lnTo>
                                      <a:lnTo>
                                        <a:pt x="415" y="252"/>
                                      </a:lnTo>
                                      <a:lnTo>
                                        <a:pt x="414" y="256"/>
                                      </a:lnTo>
                                      <a:lnTo>
                                        <a:pt x="414" y="260"/>
                                      </a:lnTo>
                                      <a:lnTo>
                                        <a:pt x="413" y="264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12" y="273"/>
                                      </a:lnTo>
                                      <a:lnTo>
                                        <a:pt x="411" y="276"/>
                                      </a:lnTo>
                                      <a:lnTo>
                                        <a:pt x="410" y="280"/>
                                      </a:lnTo>
                                      <a:lnTo>
                                        <a:pt x="410" y="284"/>
                                      </a:lnTo>
                                      <a:lnTo>
                                        <a:pt x="408" y="288"/>
                                      </a:lnTo>
                                      <a:lnTo>
                                        <a:pt x="407" y="291"/>
                                      </a:lnTo>
                                      <a:lnTo>
                                        <a:pt x="405" y="295"/>
                                      </a:lnTo>
                                      <a:lnTo>
                                        <a:pt x="404" y="298"/>
                                      </a:lnTo>
                                      <a:lnTo>
                                        <a:pt x="402" y="301"/>
                                      </a:lnTo>
                                      <a:lnTo>
                                        <a:pt x="401" y="305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7" y="312"/>
                                      </a:lnTo>
                                      <a:lnTo>
                                        <a:pt x="397" y="313"/>
                                      </a:lnTo>
                                      <a:lnTo>
                                        <a:pt x="397" y="315"/>
                                      </a:lnTo>
                                      <a:lnTo>
                                        <a:pt x="398" y="317"/>
                                      </a:lnTo>
                                      <a:lnTo>
                                        <a:pt x="399" y="320"/>
                                      </a:lnTo>
                                      <a:lnTo>
                                        <a:pt x="399" y="323"/>
                                      </a:lnTo>
                                      <a:lnTo>
                                        <a:pt x="399" y="326"/>
                                      </a:lnTo>
                                      <a:lnTo>
                                        <a:pt x="400" y="329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0" y="336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400" y="342"/>
                                      </a:lnTo>
                                      <a:lnTo>
                                        <a:pt x="400" y="345"/>
                                      </a:lnTo>
                                      <a:lnTo>
                                        <a:pt x="399" y="347"/>
                                      </a:lnTo>
                                      <a:lnTo>
                                        <a:pt x="398" y="350"/>
                                      </a:lnTo>
                                      <a:lnTo>
                                        <a:pt x="397" y="352"/>
                                      </a:lnTo>
                                      <a:lnTo>
                                        <a:pt x="396" y="353"/>
                                      </a:lnTo>
                                      <a:lnTo>
                                        <a:pt x="394" y="354"/>
                                      </a:lnTo>
                                      <a:lnTo>
                                        <a:pt x="393" y="355"/>
                                      </a:lnTo>
                                      <a:lnTo>
                                        <a:pt x="390" y="356"/>
                                      </a:lnTo>
                                      <a:lnTo>
                                        <a:pt x="388" y="356"/>
                                      </a:lnTo>
                                      <a:lnTo>
                                        <a:pt x="384" y="357"/>
                                      </a:lnTo>
                                      <a:lnTo>
                                        <a:pt x="381" y="357"/>
                                      </a:lnTo>
                                      <a:lnTo>
                                        <a:pt x="377" y="358"/>
                                      </a:lnTo>
                                      <a:lnTo>
                                        <a:pt x="374" y="358"/>
                                      </a:lnTo>
                                      <a:lnTo>
                                        <a:pt x="370" y="358"/>
                                      </a:lnTo>
                                      <a:lnTo>
                                        <a:pt x="367" y="358"/>
                                      </a:lnTo>
                                      <a:lnTo>
                                        <a:pt x="363" y="358"/>
                                      </a:lnTo>
                                      <a:lnTo>
                                        <a:pt x="359" y="358"/>
                                      </a:lnTo>
                                      <a:lnTo>
                                        <a:pt x="356" y="358"/>
                                      </a:lnTo>
                                      <a:lnTo>
                                        <a:pt x="353" y="358"/>
                                      </a:lnTo>
                                      <a:lnTo>
                                        <a:pt x="350" y="358"/>
                                      </a:lnTo>
                                      <a:lnTo>
                                        <a:pt x="347" y="359"/>
                                      </a:lnTo>
                                      <a:lnTo>
                                        <a:pt x="344" y="360"/>
                                      </a:lnTo>
                                      <a:lnTo>
                                        <a:pt x="341" y="362"/>
                                      </a:lnTo>
                                      <a:lnTo>
                                        <a:pt x="338" y="364"/>
                                      </a:lnTo>
                                      <a:lnTo>
                                        <a:pt x="335" y="366"/>
                                      </a:lnTo>
                                      <a:lnTo>
                                        <a:pt x="330" y="371"/>
                                      </a:lnTo>
                                      <a:lnTo>
                                        <a:pt x="324" y="376"/>
                                      </a:lnTo>
                                      <a:lnTo>
                                        <a:pt x="320" y="378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12" y="383"/>
                                      </a:lnTo>
                                      <a:lnTo>
                                        <a:pt x="308" y="386"/>
                                      </a:lnTo>
                                      <a:lnTo>
                                        <a:pt x="303" y="388"/>
                                      </a:lnTo>
                                      <a:lnTo>
                                        <a:pt x="298" y="390"/>
                                      </a:lnTo>
                                      <a:lnTo>
                                        <a:pt x="293" y="391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5" y="393"/>
                                      </a:lnTo>
                                      <a:lnTo>
                                        <a:pt x="282" y="394"/>
                                      </a:lnTo>
                                      <a:lnTo>
                                        <a:pt x="279" y="394"/>
                                      </a:lnTo>
                                      <a:lnTo>
                                        <a:pt x="277" y="395"/>
                                      </a:lnTo>
                                      <a:lnTo>
                                        <a:pt x="274" y="395"/>
                                      </a:lnTo>
                                      <a:lnTo>
                                        <a:pt x="271" y="395"/>
                                      </a:lnTo>
                                      <a:lnTo>
                                        <a:pt x="267" y="396"/>
                                      </a:lnTo>
                                      <a:lnTo>
                                        <a:pt x="264" y="397"/>
                                      </a:lnTo>
                                      <a:lnTo>
                                        <a:pt x="261" y="397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55" y="397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49" y="397"/>
                                      </a:lnTo>
                                      <a:lnTo>
                                        <a:pt x="246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4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3" y="396"/>
                                      </a:lnTo>
                                      <a:lnTo>
                                        <a:pt x="230" y="395"/>
                                      </a:lnTo>
                                      <a:lnTo>
                                        <a:pt x="227" y="395"/>
                                      </a:lnTo>
                                      <a:lnTo>
                                        <a:pt x="223" y="395"/>
                                      </a:lnTo>
                                      <a:lnTo>
                                        <a:pt x="220" y="394"/>
                                      </a:lnTo>
                                      <a:lnTo>
                                        <a:pt x="217" y="394"/>
                                      </a:lnTo>
                                      <a:lnTo>
                                        <a:pt x="214" y="393"/>
                                      </a:lnTo>
                                      <a:lnTo>
                                        <a:pt x="209" y="392"/>
                                      </a:lnTo>
                                      <a:lnTo>
                                        <a:pt x="206" y="391"/>
                                      </a:lnTo>
                                      <a:lnTo>
                                        <a:pt x="202" y="390"/>
                                      </a:lnTo>
                                      <a:lnTo>
                                        <a:pt x="199" y="390"/>
                                      </a:lnTo>
                                      <a:lnTo>
                                        <a:pt x="196" y="389"/>
                                      </a:lnTo>
                                      <a:lnTo>
                                        <a:pt x="193" y="388"/>
                                      </a:lnTo>
                                      <a:lnTo>
                                        <a:pt x="190" y="387"/>
                                      </a:lnTo>
                                      <a:lnTo>
                                        <a:pt x="187" y="386"/>
                                      </a:lnTo>
                                      <a:lnTo>
                                        <a:pt x="183" y="385"/>
                                      </a:lnTo>
                                      <a:lnTo>
                                        <a:pt x="180" y="384"/>
                                      </a:lnTo>
                                      <a:lnTo>
                                        <a:pt x="177" y="382"/>
                                      </a:lnTo>
                                      <a:lnTo>
                                        <a:pt x="174" y="381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67" y="378"/>
                                      </a:lnTo>
                                      <a:lnTo>
                                        <a:pt x="164" y="377"/>
                                      </a:lnTo>
                                      <a:lnTo>
                                        <a:pt x="161" y="376"/>
                                      </a:lnTo>
                                      <a:lnTo>
                                        <a:pt x="158" y="374"/>
                                      </a:lnTo>
                                      <a:lnTo>
                                        <a:pt x="154" y="373"/>
                                      </a:lnTo>
                                      <a:lnTo>
                                        <a:pt x="150" y="370"/>
                                      </a:lnTo>
                                      <a:lnTo>
                                        <a:pt x="147" y="368"/>
                                      </a:lnTo>
                                      <a:lnTo>
                                        <a:pt x="144" y="366"/>
                                      </a:lnTo>
                                      <a:lnTo>
                                        <a:pt x="142" y="365"/>
                                      </a:lnTo>
                                      <a:lnTo>
                                        <a:pt x="139" y="363"/>
                                      </a:lnTo>
                                      <a:lnTo>
                                        <a:pt x="136" y="361"/>
                                      </a:lnTo>
                                      <a:lnTo>
                                        <a:pt x="132" y="359"/>
                                      </a:lnTo>
                                      <a:lnTo>
                                        <a:pt x="129" y="357"/>
                                      </a:lnTo>
                                      <a:lnTo>
                                        <a:pt x="126" y="355"/>
                                      </a:lnTo>
                                      <a:lnTo>
                                        <a:pt x="124" y="353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18" y="347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2" y="342"/>
                                      </a:lnTo>
                                      <a:lnTo>
                                        <a:pt x="109" y="339"/>
                                      </a:lnTo>
                                      <a:lnTo>
                                        <a:pt x="107" y="336"/>
                                      </a:lnTo>
                                      <a:lnTo>
                                        <a:pt x="104" y="334"/>
                                      </a:lnTo>
                                      <a:lnTo>
                                        <a:pt x="101" y="331"/>
                                      </a:lnTo>
                                      <a:lnTo>
                                        <a:pt x="98" y="327"/>
                                      </a:lnTo>
                                      <a:lnTo>
                                        <a:pt x="96" y="324"/>
                                      </a:lnTo>
                                      <a:lnTo>
                                        <a:pt x="92" y="321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87" y="315"/>
                                      </a:lnTo>
                                      <a:lnTo>
                                        <a:pt x="85" y="311"/>
                                      </a:lnTo>
                                      <a:lnTo>
                                        <a:pt x="82" y="308"/>
                                      </a:lnTo>
                                      <a:lnTo>
                                        <a:pt x="80" y="304"/>
                                      </a:lnTo>
                                      <a:lnTo>
                                        <a:pt x="77" y="299"/>
                                      </a:lnTo>
                                      <a:lnTo>
                                        <a:pt x="74" y="296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4"/>
                                      </a:lnTo>
                                      <a:lnTo>
                                        <a:pt x="66" y="280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1" y="272"/>
                                      </a:lnTo>
                                      <a:lnTo>
                                        <a:pt x="59" y="268"/>
                                      </a:lnTo>
                                      <a:lnTo>
                                        <a:pt x="57" y="264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51"/>
                                      </a:lnTo>
                                      <a:lnTo>
                                        <a:pt x="49" y="246"/>
                                      </a:lnTo>
                                      <a:lnTo>
                                        <a:pt x="47" y="241"/>
                                      </a:lnTo>
                                      <a:lnTo>
                                        <a:pt x="46" y="236"/>
                                      </a:lnTo>
                                      <a:lnTo>
                                        <a:pt x="44" y="231"/>
                                      </a:lnTo>
                                      <a:lnTo>
                                        <a:pt x="42" y="226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5" y="207"/>
                                      </a:lnTo>
                                      <a:lnTo>
                                        <a:pt x="33" y="201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29" y="186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8" y="109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330840"/>
                                  <a:ext cx="267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351">
                                      <a:moveTo>
                                        <a:pt x="50" y="139"/>
                                      </a:moveTo>
                                      <a:lnTo>
                                        <a:pt x="53" y="143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58" y="151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9" y="164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75" y="171"/>
                                      </a:lnTo>
                                      <a:lnTo>
                                        <a:pt x="79" y="174"/>
                                      </a:lnTo>
                                      <a:lnTo>
                                        <a:pt x="82" y="177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2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77"/>
                                      </a:lnTo>
                                      <a:lnTo>
                                        <a:pt x="101" y="173"/>
                                      </a:lnTo>
                                      <a:lnTo>
                                        <a:pt x="101" y="170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02" y="164"/>
                                      </a:lnTo>
                                      <a:lnTo>
                                        <a:pt x="102" y="161"/>
                                      </a:lnTo>
                                      <a:lnTo>
                                        <a:pt x="102" y="158"/>
                                      </a:lnTo>
                                      <a:lnTo>
                                        <a:pt x="103" y="155"/>
                                      </a:lnTo>
                                      <a:lnTo>
                                        <a:pt x="103" y="152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04" y="147"/>
                                      </a:lnTo>
                                      <a:lnTo>
                                        <a:pt x="104" y="144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05" y="141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8" y="140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6" y="152"/>
                                      </a:lnTo>
                                      <a:lnTo>
                                        <a:pt x="131" y="155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40" y="16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61" y="174"/>
                                      </a:lnTo>
                                      <a:lnTo>
                                        <a:pt x="166" y="178"/>
                                      </a:lnTo>
                                      <a:lnTo>
                                        <a:pt x="170" y="181"/>
                                      </a:lnTo>
                                      <a:lnTo>
                                        <a:pt x="175" y="184"/>
                                      </a:lnTo>
                                      <a:lnTo>
                                        <a:pt x="180" y="187"/>
                                      </a:lnTo>
                                      <a:lnTo>
                                        <a:pt x="186" y="190"/>
                                      </a:lnTo>
                                      <a:lnTo>
                                        <a:pt x="190" y="193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00" y="198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14" y="205"/>
                                      </a:lnTo>
                                      <a:lnTo>
                                        <a:pt x="220" y="207"/>
                                      </a:lnTo>
                                      <a:lnTo>
                                        <a:pt x="225" y="209"/>
                                      </a:lnTo>
                                      <a:lnTo>
                                        <a:pt x="229" y="211"/>
                                      </a:lnTo>
                                      <a:lnTo>
                                        <a:pt x="234" y="213"/>
                                      </a:lnTo>
                                      <a:lnTo>
                                        <a:pt x="239" y="215"/>
                                      </a:lnTo>
                                      <a:lnTo>
                                        <a:pt x="244" y="218"/>
                                      </a:lnTo>
                                      <a:lnTo>
                                        <a:pt x="248" y="219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58" y="223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66" y="226"/>
                                      </a:lnTo>
                                      <a:lnTo>
                                        <a:pt x="271" y="227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81" y="229"/>
                                      </a:lnTo>
                                      <a:lnTo>
                                        <a:pt x="284" y="230"/>
                                      </a:lnTo>
                                      <a:lnTo>
                                        <a:pt x="289" y="231"/>
                                      </a:lnTo>
                                      <a:lnTo>
                                        <a:pt x="293" y="232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305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16" y="234"/>
                                      </a:lnTo>
                                      <a:lnTo>
                                        <a:pt x="320" y="234"/>
                                      </a:lnTo>
                                      <a:lnTo>
                                        <a:pt x="323" y="234"/>
                                      </a:lnTo>
                                      <a:lnTo>
                                        <a:pt x="327" y="234"/>
                                      </a:lnTo>
                                      <a:lnTo>
                                        <a:pt x="330" y="233"/>
                                      </a:lnTo>
                                      <a:lnTo>
                                        <a:pt x="335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1" y="231"/>
                                      </a:lnTo>
                                      <a:lnTo>
                                        <a:pt x="343" y="230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49" y="227"/>
                                      </a:lnTo>
                                      <a:lnTo>
                                        <a:pt x="352" y="227"/>
                                      </a:lnTo>
                                      <a:lnTo>
                                        <a:pt x="357" y="223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65" y="215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70" y="206"/>
                                      </a:lnTo>
                                      <a:lnTo>
                                        <a:pt x="372" y="202"/>
                                      </a:lnTo>
                                      <a:lnTo>
                                        <a:pt x="373" y="198"/>
                                      </a:lnTo>
                                      <a:lnTo>
                                        <a:pt x="375" y="195"/>
                                      </a:lnTo>
                                      <a:lnTo>
                                        <a:pt x="376" y="191"/>
                                      </a:lnTo>
                                      <a:lnTo>
                                        <a:pt x="377" y="187"/>
                                      </a:lnTo>
                                      <a:lnTo>
                                        <a:pt x="378" y="182"/>
                                      </a:lnTo>
                                      <a:lnTo>
                                        <a:pt x="379" y="179"/>
                                      </a:lnTo>
                                      <a:lnTo>
                                        <a:pt x="379" y="174"/>
                                      </a:lnTo>
                                      <a:lnTo>
                                        <a:pt x="379" y="171"/>
                                      </a:lnTo>
                                      <a:lnTo>
                                        <a:pt x="380" y="167"/>
                                      </a:lnTo>
                                      <a:lnTo>
                                        <a:pt x="380" y="163"/>
                                      </a:lnTo>
                                      <a:lnTo>
                                        <a:pt x="380" y="159"/>
                                      </a:lnTo>
                                      <a:lnTo>
                                        <a:pt x="380" y="156"/>
                                      </a:lnTo>
                                      <a:lnTo>
                                        <a:pt x="380" y="152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79" y="144"/>
                                      </a:lnTo>
                                      <a:lnTo>
                                        <a:pt x="379" y="141"/>
                                      </a:lnTo>
                                      <a:lnTo>
                                        <a:pt x="378" y="136"/>
                                      </a:lnTo>
                                      <a:lnTo>
                                        <a:pt x="378" y="133"/>
                                      </a:lnTo>
                                      <a:lnTo>
                                        <a:pt x="377" y="129"/>
                                      </a:lnTo>
                                      <a:lnTo>
                                        <a:pt x="376" y="126"/>
                                      </a:lnTo>
                                      <a:lnTo>
                                        <a:pt x="375" y="122"/>
                                      </a:lnTo>
                                      <a:lnTo>
                                        <a:pt x="375" y="118"/>
                                      </a:lnTo>
                                      <a:lnTo>
                                        <a:pt x="373" y="113"/>
                                      </a:lnTo>
                                      <a:lnTo>
                                        <a:pt x="372" y="110"/>
                                      </a:lnTo>
                                      <a:lnTo>
                                        <a:pt x="371" y="106"/>
                                      </a:lnTo>
                                      <a:lnTo>
                                        <a:pt x="370" y="103"/>
                                      </a:lnTo>
                                      <a:lnTo>
                                        <a:pt x="369" y="100"/>
                                      </a:lnTo>
                                      <a:lnTo>
                                        <a:pt x="368" y="96"/>
                                      </a:lnTo>
                                      <a:lnTo>
                                        <a:pt x="367" y="93"/>
                                      </a:lnTo>
                                      <a:lnTo>
                                        <a:pt x="366" y="90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63" y="83"/>
                                      </a:lnTo>
                                      <a:lnTo>
                                        <a:pt x="361" y="80"/>
                                      </a:lnTo>
                                      <a:lnTo>
                                        <a:pt x="360" y="77"/>
                                      </a:lnTo>
                                      <a:lnTo>
                                        <a:pt x="359" y="74"/>
                                      </a:lnTo>
                                      <a:lnTo>
                                        <a:pt x="358" y="71"/>
                                      </a:lnTo>
                                      <a:lnTo>
                                        <a:pt x="356" y="68"/>
                                      </a:lnTo>
                                      <a:lnTo>
                                        <a:pt x="355" y="65"/>
                                      </a:lnTo>
                                      <a:lnTo>
                                        <a:pt x="354" y="62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51" y="57"/>
                                      </a:lnTo>
                                      <a:lnTo>
                                        <a:pt x="350" y="54"/>
                                      </a:lnTo>
                                      <a:lnTo>
                                        <a:pt x="347" y="49"/>
                                      </a:lnTo>
                                      <a:lnTo>
                                        <a:pt x="345" y="44"/>
                                      </a:lnTo>
                                      <a:lnTo>
                                        <a:pt x="343" y="40"/>
                                      </a:lnTo>
                                      <a:lnTo>
                                        <a:pt x="341" y="36"/>
                                      </a:lnTo>
                                      <a:lnTo>
                                        <a:pt x="340" y="32"/>
                                      </a:lnTo>
                                      <a:lnTo>
                                        <a:pt x="339" y="29"/>
                                      </a:lnTo>
                                      <a:lnTo>
                                        <a:pt x="339" y="25"/>
                                      </a:lnTo>
                                      <a:lnTo>
                                        <a:pt x="340" y="23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61" y="49"/>
                                      </a:lnTo>
                                      <a:lnTo>
                                        <a:pt x="366" y="55"/>
                                      </a:lnTo>
                                      <a:lnTo>
                                        <a:pt x="371" y="62"/>
                                      </a:lnTo>
                                      <a:lnTo>
                                        <a:pt x="375" y="68"/>
                                      </a:lnTo>
                                      <a:lnTo>
                                        <a:pt x="379" y="74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86" y="86"/>
                                      </a:lnTo>
                                      <a:lnTo>
                                        <a:pt x="391" y="92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97" y="103"/>
                                      </a:lnTo>
                                      <a:lnTo>
                                        <a:pt x="400" y="108"/>
                                      </a:lnTo>
                                      <a:lnTo>
                                        <a:pt x="402" y="114"/>
                                      </a:lnTo>
                                      <a:lnTo>
                                        <a:pt x="405" y="121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9" y="130"/>
                                      </a:lnTo>
                                      <a:lnTo>
                                        <a:pt x="411" y="135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4" y="145"/>
                                      </a:lnTo>
                                      <a:lnTo>
                                        <a:pt x="416" y="150"/>
                                      </a:lnTo>
                                      <a:lnTo>
                                        <a:pt x="417" y="155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8" y="164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19" y="173"/>
                                      </a:lnTo>
                                      <a:lnTo>
                                        <a:pt x="420" y="17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86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1" y="198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0" y="205"/>
                                      </a:lnTo>
                                      <a:lnTo>
                                        <a:pt x="420" y="208"/>
                                      </a:lnTo>
                                      <a:lnTo>
                                        <a:pt x="420" y="211"/>
                                      </a:lnTo>
                                      <a:lnTo>
                                        <a:pt x="419" y="215"/>
                                      </a:lnTo>
                                      <a:lnTo>
                                        <a:pt x="419" y="218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417" y="224"/>
                                      </a:lnTo>
                                      <a:lnTo>
                                        <a:pt x="417" y="227"/>
                                      </a:lnTo>
                                      <a:lnTo>
                                        <a:pt x="416" y="229"/>
                                      </a:lnTo>
                                      <a:lnTo>
                                        <a:pt x="415" y="232"/>
                                      </a:lnTo>
                                      <a:lnTo>
                                        <a:pt x="414" y="237"/>
                                      </a:lnTo>
                                      <a:lnTo>
                                        <a:pt x="412" y="242"/>
                                      </a:lnTo>
                                      <a:lnTo>
                                        <a:pt x="410" y="246"/>
                                      </a:lnTo>
                                      <a:lnTo>
                                        <a:pt x="408" y="250"/>
                                      </a:lnTo>
                                      <a:lnTo>
                                        <a:pt x="406" y="253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402" y="260"/>
                                      </a:lnTo>
                                      <a:lnTo>
                                        <a:pt x="401" y="262"/>
                                      </a:lnTo>
                                      <a:lnTo>
                                        <a:pt x="399" y="264"/>
                                      </a:lnTo>
                                      <a:lnTo>
                                        <a:pt x="399" y="266"/>
                                      </a:lnTo>
                                      <a:lnTo>
                                        <a:pt x="396" y="268"/>
                                      </a:lnTo>
                                      <a:lnTo>
                                        <a:pt x="393" y="270"/>
                                      </a:lnTo>
                                      <a:lnTo>
                                        <a:pt x="391" y="273"/>
                                      </a:lnTo>
                                      <a:lnTo>
                                        <a:pt x="389" y="275"/>
                                      </a:lnTo>
                                      <a:lnTo>
                                        <a:pt x="386" y="280"/>
                                      </a:lnTo>
                                      <a:lnTo>
                                        <a:pt x="385" y="284"/>
                                      </a:lnTo>
                                      <a:lnTo>
                                        <a:pt x="385" y="287"/>
                                      </a:lnTo>
                                      <a:lnTo>
                                        <a:pt x="386" y="291"/>
                                      </a:lnTo>
                                      <a:lnTo>
                                        <a:pt x="387" y="294"/>
                                      </a:lnTo>
                                      <a:lnTo>
                                        <a:pt x="391" y="297"/>
                                      </a:lnTo>
                                      <a:lnTo>
                                        <a:pt x="395" y="301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1" y="307"/>
                                      </a:lnTo>
                                      <a:lnTo>
                                        <a:pt x="400" y="310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1" y="312"/>
                                      </a:lnTo>
                                      <a:lnTo>
                                        <a:pt x="387" y="313"/>
                                      </a:lnTo>
                                      <a:lnTo>
                                        <a:pt x="382" y="313"/>
                                      </a:lnTo>
                                      <a:lnTo>
                                        <a:pt x="378" y="313"/>
                                      </a:lnTo>
                                      <a:lnTo>
                                        <a:pt x="374" y="313"/>
                                      </a:lnTo>
                                      <a:lnTo>
                                        <a:pt x="369" y="314"/>
                                      </a:lnTo>
                                      <a:lnTo>
                                        <a:pt x="365" y="314"/>
                                      </a:lnTo>
                                      <a:lnTo>
                                        <a:pt x="360" y="314"/>
                                      </a:lnTo>
                                      <a:lnTo>
                                        <a:pt x="357" y="314"/>
                                      </a:lnTo>
                                      <a:lnTo>
                                        <a:pt x="354" y="314"/>
                                      </a:lnTo>
                                      <a:lnTo>
                                        <a:pt x="350" y="314"/>
                                      </a:lnTo>
                                      <a:lnTo>
                                        <a:pt x="348" y="314"/>
                                      </a:lnTo>
                                      <a:lnTo>
                                        <a:pt x="347" y="314"/>
                                      </a:lnTo>
                                      <a:lnTo>
                                        <a:pt x="346" y="314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43" y="316"/>
                                      </a:lnTo>
                                      <a:lnTo>
                                        <a:pt x="341" y="318"/>
                                      </a:lnTo>
                                      <a:lnTo>
                                        <a:pt x="337" y="320"/>
                                      </a:lnTo>
                                      <a:lnTo>
                                        <a:pt x="333" y="324"/>
                                      </a:lnTo>
                                      <a:lnTo>
                                        <a:pt x="327" y="327"/>
                                      </a:lnTo>
                                      <a:lnTo>
                                        <a:pt x="322" y="330"/>
                                      </a:lnTo>
                                      <a:lnTo>
                                        <a:pt x="319" y="332"/>
                                      </a:lnTo>
                                      <a:lnTo>
                                        <a:pt x="316" y="333"/>
                                      </a:lnTo>
                                      <a:lnTo>
                                        <a:pt x="312" y="335"/>
                                      </a:lnTo>
                                      <a:lnTo>
                                        <a:pt x="309" y="336"/>
                                      </a:lnTo>
                                      <a:lnTo>
                                        <a:pt x="305" y="338"/>
                                      </a:lnTo>
                                      <a:lnTo>
                                        <a:pt x="301" y="339"/>
                                      </a:lnTo>
                                      <a:lnTo>
                                        <a:pt x="297" y="341"/>
                                      </a:lnTo>
                                      <a:lnTo>
                                        <a:pt x="294" y="342"/>
                                      </a:lnTo>
                                      <a:lnTo>
                                        <a:pt x="289" y="343"/>
                                      </a:lnTo>
                                      <a:lnTo>
                                        <a:pt x="285" y="345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6" y="347"/>
                                      </a:lnTo>
                                      <a:lnTo>
                                        <a:pt x="270" y="348"/>
                                      </a:lnTo>
                                      <a:lnTo>
                                        <a:pt x="266" y="348"/>
                                      </a:lnTo>
                                      <a:lnTo>
                                        <a:pt x="261" y="349"/>
                                      </a:lnTo>
                                      <a:lnTo>
                                        <a:pt x="257" y="350"/>
                                      </a:lnTo>
                                      <a:lnTo>
                                        <a:pt x="251" y="350"/>
                                      </a:lnTo>
                                      <a:lnTo>
                                        <a:pt x="246" y="351"/>
                                      </a:lnTo>
                                      <a:lnTo>
                                        <a:pt x="241" y="351"/>
                                      </a:lnTo>
                                      <a:lnTo>
                                        <a:pt x="235" y="351"/>
                                      </a:lnTo>
                                      <a:lnTo>
                                        <a:pt x="229" y="351"/>
                                      </a:lnTo>
                                      <a:lnTo>
                                        <a:pt x="224" y="350"/>
                                      </a:lnTo>
                                      <a:lnTo>
                                        <a:pt x="218" y="350"/>
                                      </a:lnTo>
                                      <a:lnTo>
                                        <a:pt x="211" y="349"/>
                                      </a:lnTo>
                                      <a:lnTo>
                                        <a:pt x="205" y="348"/>
                                      </a:lnTo>
                                      <a:lnTo>
                                        <a:pt x="199" y="347"/>
                                      </a:lnTo>
                                      <a:lnTo>
                                        <a:pt x="192" y="346"/>
                                      </a:lnTo>
                                      <a:lnTo>
                                        <a:pt x="187" y="344"/>
                                      </a:lnTo>
                                      <a:lnTo>
                                        <a:pt x="180" y="342"/>
                                      </a:lnTo>
                                      <a:lnTo>
                                        <a:pt x="174" y="340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61" y="335"/>
                                      </a:lnTo>
                                      <a:lnTo>
                                        <a:pt x="153" y="331"/>
                                      </a:lnTo>
                                      <a:lnTo>
                                        <a:pt x="147" y="328"/>
                                      </a:lnTo>
                                      <a:lnTo>
                                        <a:pt x="140" y="324"/>
                                      </a:lnTo>
                                      <a:lnTo>
                                        <a:pt x="133" y="319"/>
                                      </a:lnTo>
                                      <a:lnTo>
                                        <a:pt x="126" y="314"/>
                                      </a:lnTo>
                                      <a:lnTo>
                                        <a:pt x="119" y="31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5" y="300"/>
                                      </a:lnTo>
                                      <a:lnTo>
                                        <a:pt x="97" y="293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82" y="281"/>
                                      </a:lnTo>
                                      <a:lnTo>
                                        <a:pt x="75" y="274"/>
                                      </a:lnTo>
                                      <a:lnTo>
                                        <a:pt x="68" y="266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53" y="249"/>
                                      </a:lnTo>
                                      <a:lnTo>
                                        <a:pt x="46" y="241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6" y="228"/>
                                      </a:lnTo>
                                      <a:lnTo>
                                        <a:pt x="33" y="224"/>
                                      </a:lnTo>
                                      <a:lnTo>
                                        <a:pt x="31" y="220"/>
                                      </a:lnTo>
                                      <a:lnTo>
                                        <a:pt x="28" y="215"/>
                                      </a:lnTo>
                                      <a:lnTo>
                                        <a:pt x="26" y="210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3" y="205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19" y="196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7" y="190"/>
                                      </a:lnTo>
                                      <a:lnTo>
                                        <a:pt x="16" y="187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40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05280"/>
                                  <a:ext cx="1472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29">
                                      <a:moveTo>
                                        <a:pt x="10" y="51"/>
                                      </a:moveTo>
                                      <a:lnTo>
                                        <a:pt x="11" y="51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71" y="65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9" y="70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5" y="74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13" y="77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30" y="82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36" y="84"/>
                                      </a:lnTo>
                                      <a:lnTo>
                                        <a:pt x="141" y="85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50" y="89"/>
                                      </a:lnTo>
                                      <a:lnTo>
                                        <a:pt x="155" y="91"/>
                                      </a:lnTo>
                                      <a:lnTo>
                                        <a:pt x="159" y="93"/>
                                      </a:lnTo>
                                      <a:lnTo>
                                        <a:pt x="163" y="95"/>
                                      </a:lnTo>
                                      <a:lnTo>
                                        <a:pt x="167" y="97"/>
                                      </a:lnTo>
                                      <a:lnTo>
                                        <a:pt x="172" y="99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86" y="106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97" y="113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208" y="122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14" y="127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32" y="123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5" y="28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48" y="25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6" y="8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80800"/>
                                  <a:ext cx="788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23">
                                      <a:moveTo>
                                        <a:pt x="92" y="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3" y="73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24" y="88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121" y="110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19" y="116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16" y="124"/>
                                      </a:lnTo>
                                      <a:lnTo>
                                        <a:pt x="113" y="130"/>
                                      </a:lnTo>
                                      <a:lnTo>
                                        <a:pt x="112" y="133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105" y="146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99" y="156"/>
                                      </a:lnTo>
                                      <a:lnTo>
                                        <a:pt x="96" y="161"/>
                                      </a:lnTo>
                                      <a:lnTo>
                                        <a:pt x="92" y="165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5" y="173"/>
                                      </a:lnTo>
                                      <a:lnTo>
                                        <a:pt x="81" y="178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69" y="189"/>
                                      </a:lnTo>
                                      <a:lnTo>
                                        <a:pt x="66" y="193"/>
                                      </a:lnTo>
                                      <a:lnTo>
                                        <a:pt x="62" y="197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55" y="203"/>
                                      </a:lnTo>
                                      <a:lnTo>
                                        <a:pt x="52" y="206"/>
                                      </a:lnTo>
                                      <a:lnTo>
                                        <a:pt x="49" y="208"/>
                                      </a:lnTo>
                                      <a:lnTo>
                                        <a:pt x="46" y="211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8"/>
                                      </a:lnTo>
                                      <a:lnTo>
                                        <a:pt x="34" y="221"/>
                                      </a:lnTo>
                                      <a:lnTo>
                                        <a:pt x="32" y="222"/>
                                      </a:lnTo>
                                      <a:lnTo>
                                        <a:pt x="31" y="22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62080"/>
                                  <a:ext cx="824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11">
                                      <a:moveTo>
                                        <a:pt x="95" y="0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8" y="75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1" y="204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5" y="267"/>
                                      </a:lnTo>
                                      <a:lnTo>
                                        <a:pt x="6" y="276"/>
                                      </a:lnTo>
                                      <a:lnTo>
                                        <a:pt x="7" y="284"/>
                                      </a:lnTo>
                                      <a:lnTo>
                                        <a:pt x="9" y="294"/>
                                      </a:lnTo>
                                      <a:lnTo>
                                        <a:pt x="12" y="302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16" y="306"/>
                                      </a:lnTo>
                                      <a:lnTo>
                                        <a:pt x="18" y="302"/>
                                      </a:lnTo>
                                      <a:lnTo>
                                        <a:pt x="20" y="297"/>
                                      </a:lnTo>
                                      <a:lnTo>
                                        <a:pt x="22" y="292"/>
                                      </a:lnTo>
                                      <a:lnTo>
                                        <a:pt x="24" y="288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28" y="280"/>
                                      </a:lnTo>
                                      <a:lnTo>
                                        <a:pt x="30" y="276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37" y="265"/>
                                      </a:lnTo>
                                      <a:lnTo>
                                        <a:pt x="40" y="261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47" y="250"/>
                                      </a:lnTo>
                                      <a:lnTo>
                                        <a:pt x="50" y="246"/>
                                      </a:lnTo>
                                      <a:lnTo>
                                        <a:pt x="54" y="242"/>
                                      </a:lnTo>
                                      <a:lnTo>
                                        <a:pt x="57" y="237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66" y="225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77" y="210"/>
                                      </a:lnTo>
                                      <a:lnTo>
                                        <a:pt x="79" y="207"/>
                                      </a:lnTo>
                                      <a:lnTo>
                                        <a:pt x="81" y="205"/>
                                      </a:lnTo>
                                      <a:lnTo>
                                        <a:pt x="82" y="202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86" y="196"/>
                                      </a:lnTo>
                                      <a:lnTo>
                                        <a:pt x="88" y="194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94" y="185"/>
                                      </a:lnTo>
                                      <a:lnTo>
                                        <a:pt x="97" y="182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5" y="170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13" y="160"/>
                                      </a:lnTo>
                                      <a:lnTo>
                                        <a:pt x="115" y="157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19" y="149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2" y="141"/>
                                      </a:lnTo>
                                      <a:lnTo>
                                        <a:pt x="123" y="137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26" y="127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29" y="114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29" y="89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28" y="78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7" y="72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8" y="42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04920"/>
                                  <a:ext cx="26424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16">
                                      <a:moveTo>
                                        <a:pt x="386" y="0"/>
                                      </a:moveTo>
                                      <a:lnTo>
                                        <a:pt x="355" y="59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56" y="63"/>
                                      </a:lnTo>
                                      <a:lnTo>
                                        <a:pt x="356" y="65"/>
                                      </a:lnTo>
                                      <a:lnTo>
                                        <a:pt x="356" y="68"/>
                                      </a:lnTo>
                                      <a:lnTo>
                                        <a:pt x="356" y="70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7" y="78"/>
                                      </a:lnTo>
                                      <a:lnTo>
                                        <a:pt x="357" y="83"/>
                                      </a:lnTo>
                                      <a:lnTo>
                                        <a:pt x="357" y="88"/>
                                      </a:lnTo>
                                      <a:lnTo>
                                        <a:pt x="357" y="93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56" y="98"/>
                                      </a:lnTo>
                                      <a:lnTo>
                                        <a:pt x="356" y="101"/>
                                      </a:lnTo>
                                      <a:lnTo>
                                        <a:pt x="356" y="104"/>
                                      </a:lnTo>
                                      <a:lnTo>
                                        <a:pt x="356" y="107"/>
                                      </a:lnTo>
                                      <a:lnTo>
                                        <a:pt x="356" y="110"/>
                                      </a:lnTo>
                                      <a:lnTo>
                                        <a:pt x="355" y="113"/>
                                      </a:lnTo>
                                      <a:lnTo>
                                        <a:pt x="355" y="116"/>
                                      </a:lnTo>
                                      <a:lnTo>
                                        <a:pt x="354" y="119"/>
                                      </a:lnTo>
                                      <a:lnTo>
                                        <a:pt x="354" y="122"/>
                                      </a:lnTo>
                                      <a:lnTo>
                                        <a:pt x="353" y="126"/>
                                      </a:lnTo>
                                      <a:lnTo>
                                        <a:pt x="353" y="129"/>
                                      </a:lnTo>
                                      <a:lnTo>
                                        <a:pt x="352" y="132"/>
                                      </a:lnTo>
                                      <a:lnTo>
                                        <a:pt x="351" y="135"/>
                                      </a:lnTo>
                                      <a:lnTo>
                                        <a:pt x="350" y="139"/>
                                      </a:lnTo>
                                      <a:lnTo>
                                        <a:pt x="350" y="142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48" y="149"/>
                                      </a:lnTo>
                                      <a:lnTo>
                                        <a:pt x="347" y="152"/>
                                      </a:lnTo>
                                      <a:lnTo>
                                        <a:pt x="346" y="157"/>
                                      </a:lnTo>
                                      <a:lnTo>
                                        <a:pt x="344" y="161"/>
                                      </a:lnTo>
                                      <a:lnTo>
                                        <a:pt x="343" y="165"/>
                                      </a:lnTo>
                                      <a:lnTo>
                                        <a:pt x="342" y="168"/>
                                      </a:lnTo>
                                      <a:lnTo>
                                        <a:pt x="341" y="172"/>
                                      </a:lnTo>
                                      <a:lnTo>
                                        <a:pt x="339" y="176"/>
                                      </a:lnTo>
                                      <a:lnTo>
                                        <a:pt x="338" y="180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34" y="187"/>
                                      </a:lnTo>
                                      <a:lnTo>
                                        <a:pt x="332" y="190"/>
                                      </a:lnTo>
                                      <a:lnTo>
                                        <a:pt x="330" y="194"/>
                                      </a:lnTo>
                                      <a:lnTo>
                                        <a:pt x="328" y="198"/>
                                      </a:lnTo>
                                      <a:lnTo>
                                        <a:pt x="326" y="202"/>
                                      </a:lnTo>
                                      <a:lnTo>
                                        <a:pt x="323" y="206"/>
                                      </a:lnTo>
                                      <a:lnTo>
                                        <a:pt x="321" y="209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16" y="217"/>
                                      </a:lnTo>
                                      <a:lnTo>
                                        <a:pt x="313" y="220"/>
                                      </a:lnTo>
                                      <a:lnTo>
                                        <a:pt x="310" y="224"/>
                                      </a:lnTo>
                                      <a:lnTo>
                                        <a:pt x="307" y="229"/>
                                      </a:lnTo>
                                      <a:lnTo>
                                        <a:pt x="305" y="233"/>
                                      </a:lnTo>
                                      <a:lnTo>
                                        <a:pt x="300" y="236"/>
                                      </a:lnTo>
                                      <a:lnTo>
                                        <a:pt x="297" y="239"/>
                                      </a:lnTo>
                                      <a:lnTo>
                                        <a:pt x="294" y="242"/>
                                      </a:lnTo>
                                      <a:lnTo>
                                        <a:pt x="291" y="246"/>
                                      </a:lnTo>
                                      <a:lnTo>
                                        <a:pt x="288" y="248"/>
                                      </a:lnTo>
                                      <a:lnTo>
                                        <a:pt x="285" y="251"/>
                                      </a:lnTo>
                                      <a:lnTo>
                                        <a:pt x="282" y="254"/>
                                      </a:lnTo>
                                      <a:lnTo>
                                        <a:pt x="279" y="257"/>
                                      </a:lnTo>
                                      <a:lnTo>
                                        <a:pt x="276" y="259"/>
                                      </a:lnTo>
                                      <a:lnTo>
                                        <a:pt x="273" y="261"/>
                                      </a:lnTo>
                                      <a:lnTo>
                                        <a:pt x="270" y="263"/>
                                      </a:lnTo>
                                      <a:lnTo>
                                        <a:pt x="267" y="266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57" y="273"/>
                                      </a:lnTo>
                                      <a:lnTo>
                                        <a:pt x="254" y="274"/>
                                      </a:lnTo>
                                      <a:lnTo>
                                        <a:pt x="251" y="275"/>
                                      </a:lnTo>
                                      <a:lnTo>
                                        <a:pt x="249" y="276"/>
                                      </a:lnTo>
                                      <a:lnTo>
                                        <a:pt x="246" y="278"/>
                                      </a:lnTo>
                                      <a:lnTo>
                                        <a:pt x="241" y="280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32" y="283"/>
                                      </a:lnTo>
                                      <a:lnTo>
                                        <a:pt x="227" y="284"/>
                                      </a:lnTo>
                                      <a:lnTo>
                                        <a:pt x="223" y="284"/>
                                      </a:lnTo>
                                      <a:lnTo>
                                        <a:pt x="220" y="285"/>
                                      </a:lnTo>
                                      <a:lnTo>
                                        <a:pt x="216" y="285"/>
                                      </a:lnTo>
                                      <a:lnTo>
                                        <a:pt x="213" y="285"/>
                                      </a:lnTo>
                                      <a:lnTo>
                                        <a:pt x="210" y="284"/>
                                      </a:lnTo>
                                      <a:lnTo>
                                        <a:pt x="207" y="284"/>
                                      </a:lnTo>
                                      <a:lnTo>
                                        <a:pt x="204" y="283"/>
                                      </a:lnTo>
                                      <a:lnTo>
                                        <a:pt x="202" y="282"/>
                                      </a:lnTo>
                                      <a:lnTo>
                                        <a:pt x="199" y="280"/>
                                      </a:lnTo>
                                      <a:lnTo>
                                        <a:pt x="198" y="279"/>
                                      </a:lnTo>
                                      <a:lnTo>
                                        <a:pt x="194" y="276"/>
                                      </a:lnTo>
                                      <a:lnTo>
                                        <a:pt x="193" y="273"/>
                                      </a:lnTo>
                                      <a:lnTo>
                                        <a:pt x="192" y="270"/>
                                      </a:lnTo>
                                      <a:lnTo>
                                        <a:pt x="193" y="267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193" y="260"/>
                                      </a:lnTo>
                                      <a:lnTo>
                                        <a:pt x="191" y="257"/>
                                      </a:lnTo>
                                      <a:lnTo>
                                        <a:pt x="190" y="255"/>
                                      </a:lnTo>
                                      <a:lnTo>
                                        <a:pt x="187" y="252"/>
                                      </a:lnTo>
                                      <a:lnTo>
                                        <a:pt x="183" y="251"/>
                                      </a:lnTo>
                                      <a:lnTo>
                                        <a:pt x="179" y="249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0" y="248"/>
                                      </a:lnTo>
                                      <a:lnTo>
                                        <a:pt x="166" y="248"/>
                                      </a:lnTo>
                                      <a:lnTo>
                                        <a:pt x="160" y="249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0" y="251"/>
                                      </a:lnTo>
                                      <a:lnTo>
                                        <a:pt x="147" y="253"/>
                                      </a:lnTo>
                                      <a:lnTo>
                                        <a:pt x="144" y="255"/>
                                      </a:lnTo>
                                      <a:lnTo>
                                        <a:pt x="139" y="258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31" y="265"/>
                                      </a:lnTo>
                                      <a:lnTo>
                                        <a:pt x="127" y="267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22" y="272"/>
                                      </a:lnTo>
                                      <a:lnTo>
                                        <a:pt x="119" y="275"/>
                                      </a:lnTo>
                                      <a:lnTo>
                                        <a:pt x="116" y="278"/>
                                      </a:lnTo>
                                      <a:lnTo>
                                        <a:pt x="113" y="281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4" y="289"/>
                                      </a:lnTo>
                                      <a:lnTo>
                                        <a:pt x="101" y="292"/>
                                      </a:lnTo>
                                      <a:lnTo>
                                        <a:pt x="98" y="296"/>
                                      </a:lnTo>
                                      <a:lnTo>
                                        <a:pt x="95" y="299"/>
                                      </a:lnTo>
                                      <a:lnTo>
                                        <a:pt x="92" y="302"/>
                                      </a:lnTo>
                                      <a:lnTo>
                                        <a:pt x="90" y="305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1" y="312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6" y="316"/>
                                      </a:lnTo>
                                      <a:lnTo>
                                        <a:pt x="71" y="320"/>
                                      </a:lnTo>
                                      <a:lnTo>
                                        <a:pt x="66" y="323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57" y="326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49" y="322"/>
                                      </a:lnTo>
                                      <a:lnTo>
                                        <a:pt x="46" y="318"/>
                                      </a:lnTo>
                                      <a:lnTo>
                                        <a:pt x="44" y="315"/>
                                      </a:lnTo>
                                      <a:lnTo>
                                        <a:pt x="43" y="312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40" y="306"/>
                                      </a:lnTo>
                                      <a:lnTo>
                                        <a:pt x="38" y="301"/>
                                      </a:lnTo>
                                      <a:lnTo>
                                        <a:pt x="36" y="297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3" y="287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30" y="277"/>
                                      </a:lnTo>
                                      <a:lnTo>
                                        <a:pt x="29" y="274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8" y="266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26" y="260"/>
                                      </a:lnTo>
                                      <a:lnTo>
                                        <a:pt x="25" y="256"/>
                                      </a:lnTo>
                                      <a:lnTo>
                                        <a:pt x="25" y="253"/>
                                      </a:lnTo>
                                      <a:lnTo>
                                        <a:pt x="24" y="250"/>
                                      </a:lnTo>
                                      <a:lnTo>
                                        <a:pt x="23" y="247"/>
                                      </a:lnTo>
                                      <a:lnTo>
                                        <a:pt x="22" y="244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1" y="237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0" y="230"/>
                                      </a:lnTo>
                                      <a:lnTo>
                                        <a:pt x="20" y="227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9" y="219"/>
                                      </a:lnTo>
                                      <a:lnTo>
                                        <a:pt x="19" y="216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8" y="206"/>
                                      </a:lnTo>
                                      <a:lnTo>
                                        <a:pt x="18" y="202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18" y="194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8" y="187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8" y="157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6" y="16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1" y="170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6" y="188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06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1" y="218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" y="254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5" y="277"/>
                                      </a:lnTo>
                                      <a:lnTo>
                                        <a:pt x="6" y="281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8" y="289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1" y="298"/>
                                      </a:lnTo>
                                      <a:lnTo>
                                        <a:pt x="14" y="302"/>
                                      </a:lnTo>
                                      <a:lnTo>
                                        <a:pt x="15" y="306"/>
                                      </a:lnTo>
                                      <a:lnTo>
                                        <a:pt x="17" y="310"/>
                                      </a:lnTo>
                                      <a:lnTo>
                                        <a:pt x="19" y="314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23" y="323"/>
                                      </a:lnTo>
                                      <a:lnTo>
                                        <a:pt x="26" y="328"/>
                                      </a:lnTo>
                                      <a:lnTo>
                                        <a:pt x="26" y="328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4" y="333"/>
                                      </a:lnTo>
                                      <a:lnTo>
                                        <a:pt x="24" y="337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347"/>
                                      </a:lnTo>
                                      <a:lnTo>
                                        <a:pt x="24" y="349"/>
                                      </a:lnTo>
                                      <a:lnTo>
                                        <a:pt x="24" y="352"/>
                                      </a:lnTo>
                                      <a:lnTo>
                                        <a:pt x="25" y="355"/>
                                      </a:lnTo>
                                      <a:lnTo>
                                        <a:pt x="26" y="358"/>
                                      </a:lnTo>
                                      <a:lnTo>
                                        <a:pt x="28" y="363"/>
                                      </a:lnTo>
                                      <a:lnTo>
                                        <a:pt x="32" y="368"/>
                                      </a:lnTo>
                                      <a:lnTo>
                                        <a:pt x="33" y="370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39" y="374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50" y="377"/>
                                      </a:lnTo>
                                      <a:lnTo>
                                        <a:pt x="54" y="377"/>
                                      </a:lnTo>
                                      <a:lnTo>
                                        <a:pt x="59" y="377"/>
                                      </a:lnTo>
                                      <a:lnTo>
                                        <a:pt x="62" y="376"/>
                                      </a:lnTo>
                                      <a:lnTo>
                                        <a:pt x="65" y="376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72" y="375"/>
                                      </a:lnTo>
                                      <a:lnTo>
                                        <a:pt x="75" y="374"/>
                                      </a:lnTo>
                                      <a:lnTo>
                                        <a:pt x="78" y="374"/>
                                      </a:lnTo>
                                      <a:lnTo>
                                        <a:pt x="82" y="373"/>
                                      </a:lnTo>
                                      <a:lnTo>
                                        <a:pt x="86" y="372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92" y="379"/>
                                      </a:lnTo>
                                      <a:lnTo>
                                        <a:pt x="95" y="382"/>
                                      </a:lnTo>
                                      <a:lnTo>
                                        <a:pt x="99" y="386"/>
                                      </a:lnTo>
                                      <a:lnTo>
                                        <a:pt x="103" y="389"/>
                                      </a:lnTo>
                                      <a:lnTo>
                                        <a:pt x="107" y="392"/>
                                      </a:lnTo>
                                      <a:lnTo>
                                        <a:pt x="112" y="396"/>
                                      </a:lnTo>
                                      <a:lnTo>
                                        <a:pt x="114" y="397"/>
                                      </a:lnTo>
                                      <a:lnTo>
                                        <a:pt x="117" y="399"/>
                                      </a:lnTo>
                                      <a:lnTo>
                                        <a:pt x="120" y="401"/>
                                      </a:lnTo>
                                      <a:lnTo>
                                        <a:pt x="124" y="403"/>
                                      </a:lnTo>
                                      <a:lnTo>
                                        <a:pt x="127" y="404"/>
                                      </a:lnTo>
                                      <a:lnTo>
                                        <a:pt x="131" y="406"/>
                                      </a:lnTo>
                                      <a:lnTo>
                                        <a:pt x="134" y="407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5" y="411"/>
                                      </a:lnTo>
                                      <a:lnTo>
                                        <a:pt x="149" y="412"/>
                                      </a:lnTo>
                                      <a:lnTo>
                                        <a:pt x="153" y="413"/>
                                      </a:lnTo>
                                      <a:lnTo>
                                        <a:pt x="157" y="414"/>
                                      </a:lnTo>
                                      <a:lnTo>
                                        <a:pt x="161" y="414"/>
                                      </a:lnTo>
                                      <a:lnTo>
                                        <a:pt x="166" y="415"/>
                                      </a:lnTo>
                                      <a:lnTo>
                                        <a:pt x="170" y="416"/>
                                      </a:lnTo>
                                      <a:lnTo>
                                        <a:pt x="174" y="416"/>
                                      </a:lnTo>
                                      <a:lnTo>
                                        <a:pt x="179" y="416"/>
                                      </a:lnTo>
                                      <a:lnTo>
                                        <a:pt x="184" y="41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4" y="415"/>
                                      </a:lnTo>
                                      <a:lnTo>
                                        <a:pt x="200" y="414"/>
                                      </a:lnTo>
                                      <a:lnTo>
                                        <a:pt x="205" y="413"/>
                                      </a:lnTo>
                                      <a:lnTo>
                                        <a:pt x="210" y="412"/>
                                      </a:lnTo>
                                      <a:lnTo>
                                        <a:pt x="215" y="411"/>
                                      </a:lnTo>
                                      <a:lnTo>
                                        <a:pt x="221" y="409"/>
                                      </a:lnTo>
                                      <a:lnTo>
                                        <a:pt x="226" y="408"/>
                                      </a:lnTo>
                                      <a:lnTo>
                                        <a:pt x="232" y="406"/>
                                      </a:lnTo>
                                      <a:lnTo>
                                        <a:pt x="238" y="403"/>
                                      </a:lnTo>
                                      <a:lnTo>
                                        <a:pt x="243" y="400"/>
                                      </a:lnTo>
                                      <a:lnTo>
                                        <a:pt x="250" y="397"/>
                                      </a:lnTo>
                                      <a:lnTo>
                                        <a:pt x="257" y="394"/>
                                      </a:lnTo>
                                      <a:lnTo>
                                        <a:pt x="262" y="390"/>
                                      </a:lnTo>
                                      <a:lnTo>
                                        <a:pt x="269" y="387"/>
                                      </a:lnTo>
                                      <a:lnTo>
                                        <a:pt x="276" y="382"/>
                                      </a:lnTo>
                                      <a:lnTo>
                                        <a:pt x="282" y="378"/>
                                      </a:lnTo>
                                      <a:lnTo>
                                        <a:pt x="289" y="372"/>
                                      </a:lnTo>
                                      <a:lnTo>
                                        <a:pt x="296" y="367"/>
                                      </a:lnTo>
                                      <a:lnTo>
                                        <a:pt x="303" y="360"/>
                                      </a:lnTo>
                                      <a:lnTo>
                                        <a:pt x="310" y="354"/>
                                      </a:lnTo>
                                      <a:lnTo>
                                        <a:pt x="317" y="348"/>
                                      </a:lnTo>
                                      <a:lnTo>
                                        <a:pt x="324" y="341"/>
                                      </a:lnTo>
                                      <a:lnTo>
                                        <a:pt x="332" y="333"/>
                                      </a:lnTo>
                                      <a:lnTo>
                                        <a:pt x="339" y="326"/>
                                      </a:lnTo>
                                      <a:lnTo>
                                        <a:pt x="340" y="323"/>
                                      </a:lnTo>
                                      <a:lnTo>
                                        <a:pt x="343" y="320"/>
                                      </a:lnTo>
                                      <a:lnTo>
                                        <a:pt x="346" y="316"/>
                                      </a:lnTo>
                                      <a:lnTo>
                                        <a:pt x="350" y="312"/>
                                      </a:lnTo>
                                      <a:lnTo>
                                        <a:pt x="353" y="307"/>
                                      </a:lnTo>
                                      <a:lnTo>
                                        <a:pt x="357" y="303"/>
                                      </a:lnTo>
                                      <a:lnTo>
                                        <a:pt x="359" y="300"/>
                                      </a:lnTo>
                                      <a:lnTo>
                                        <a:pt x="363" y="297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7" y="290"/>
                                      </a:lnTo>
                                      <a:lnTo>
                                        <a:pt x="369" y="287"/>
                                      </a:lnTo>
                                      <a:lnTo>
                                        <a:pt x="372" y="284"/>
                                      </a:lnTo>
                                      <a:lnTo>
                                        <a:pt x="374" y="280"/>
                                      </a:lnTo>
                                      <a:lnTo>
                                        <a:pt x="376" y="277"/>
                                      </a:lnTo>
                                      <a:lnTo>
                                        <a:pt x="378" y="273"/>
                                      </a:lnTo>
                                      <a:lnTo>
                                        <a:pt x="380" y="269"/>
                                      </a:lnTo>
                                      <a:lnTo>
                                        <a:pt x="383" y="266"/>
                                      </a:lnTo>
                                      <a:lnTo>
                                        <a:pt x="385" y="262"/>
                                      </a:lnTo>
                                      <a:lnTo>
                                        <a:pt x="387" y="258"/>
                                      </a:lnTo>
                                      <a:lnTo>
                                        <a:pt x="390" y="254"/>
                                      </a:lnTo>
                                      <a:lnTo>
                                        <a:pt x="392" y="249"/>
                                      </a:lnTo>
                                      <a:lnTo>
                                        <a:pt x="394" y="246"/>
                                      </a:lnTo>
                                      <a:lnTo>
                                        <a:pt x="396" y="241"/>
                                      </a:lnTo>
                                      <a:lnTo>
                                        <a:pt x="398" y="237"/>
                                      </a:lnTo>
                                      <a:lnTo>
                                        <a:pt x="400" y="232"/>
                                      </a:lnTo>
                                      <a:lnTo>
                                        <a:pt x="402" y="228"/>
                                      </a:lnTo>
                                      <a:lnTo>
                                        <a:pt x="404" y="222"/>
                                      </a:lnTo>
                                      <a:lnTo>
                                        <a:pt x="405" y="217"/>
                                      </a:lnTo>
                                      <a:lnTo>
                                        <a:pt x="407" y="212"/>
                                      </a:lnTo>
                                      <a:lnTo>
                                        <a:pt x="409" y="208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11" y="198"/>
                                      </a:lnTo>
                                      <a:lnTo>
                                        <a:pt x="412" y="193"/>
                                      </a:lnTo>
                                      <a:lnTo>
                                        <a:pt x="413" y="188"/>
                                      </a:lnTo>
                                      <a:lnTo>
                                        <a:pt x="414" y="183"/>
                                      </a:lnTo>
                                      <a:lnTo>
                                        <a:pt x="415" y="177"/>
                                      </a:lnTo>
                                      <a:lnTo>
                                        <a:pt x="415" y="172"/>
                                      </a:lnTo>
                                      <a:lnTo>
                                        <a:pt x="416" y="167"/>
                                      </a:lnTo>
                                      <a:lnTo>
                                        <a:pt x="416" y="162"/>
                                      </a:lnTo>
                                      <a:lnTo>
                                        <a:pt x="416" y="155"/>
                                      </a:lnTo>
                                      <a:lnTo>
                                        <a:pt x="416" y="150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415" y="139"/>
                                      </a:lnTo>
                                      <a:lnTo>
                                        <a:pt x="414" y="134"/>
                                      </a:lnTo>
                                      <a:lnTo>
                                        <a:pt x="413" y="128"/>
                                      </a:lnTo>
                                      <a:lnTo>
                                        <a:pt x="412" y="123"/>
                                      </a:lnTo>
                                      <a:lnTo>
                                        <a:pt x="411" y="117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07" y="106"/>
                                      </a:lnTo>
                                      <a:lnTo>
                                        <a:pt x="406" y="100"/>
                                      </a:lnTo>
                                      <a:lnTo>
                                        <a:pt x="403" y="94"/>
                                      </a:lnTo>
                                      <a:lnTo>
                                        <a:pt x="400" y="89"/>
                                      </a:lnTo>
                                      <a:lnTo>
                                        <a:pt x="397" y="82"/>
                                      </a:lnTo>
                                      <a:lnTo>
                                        <a:pt x="395" y="77"/>
                                      </a:lnTo>
                                      <a:lnTo>
                                        <a:pt x="391" y="71"/>
                                      </a:lnTo>
                                      <a:lnTo>
                                        <a:pt x="388" y="66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80" y="55"/>
                                      </a:lnTo>
                                      <a:lnTo>
                                        <a:pt x="394" y="5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05280"/>
                                  <a:ext cx="175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30">
                                      <a:moveTo>
                                        <a:pt x="253" y="13"/>
                                      </a:moveTo>
                                      <a:lnTo>
                                        <a:pt x="252" y="12"/>
                                      </a:lnTo>
                                      <a:lnTo>
                                        <a:pt x="249" y="11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41" y="8"/>
                                      </a:lnTo>
                                      <a:lnTo>
                                        <a:pt x="238" y="7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17" y="3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2" y="3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37" y="6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1" y="11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98" y="22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54" y="99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106" y="64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73" y="60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80" y="63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88" y="67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1" y="74"/>
                                      </a:lnTo>
                                      <a:lnTo>
                                        <a:pt x="204" y="75"/>
                                      </a:lnTo>
                                      <a:lnTo>
                                        <a:pt x="207" y="77"/>
                                      </a:lnTo>
                                      <a:lnTo>
                                        <a:pt x="210" y="78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16" y="81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2" y="83"/>
                                      </a:lnTo>
                                      <a:lnTo>
                                        <a:pt x="225" y="84"/>
                                      </a:lnTo>
                                      <a:lnTo>
                                        <a:pt x="227" y="85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33" y="87"/>
                                      </a:lnTo>
                                      <a:lnTo>
                                        <a:pt x="236" y="88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6" y="89"/>
                                      </a:lnTo>
                                      <a:lnTo>
                                        <a:pt x="251" y="89"/>
                                      </a:lnTo>
                                      <a:lnTo>
                                        <a:pt x="255" y="89"/>
                                      </a:lnTo>
                                      <a:lnTo>
                                        <a:pt x="259" y="89"/>
                                      </a:lnTo>
                                      <a:lnTo>
                                        <a:pt x="263" y="88"/>
                                      </a:lnTo>
                                      <a:lnTo>
                                        <a:pt x="265" y="87"/>
                                      </a:lnTo>
                                      <a:lnTo>
                                        <a:pt x="268" y="85"/>
                                      </a:lnTo>
                                      <a:lnTo>
                                        <a:pt x="270" y="82"/>
                                      </a:lnTo>
                                      <a:lnTo>
                                        <a:pt x="272" y="80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75" y="74"/>
                                      </a:lnTo>
                                      <a:lnTo>
                                        <a:pt x="276" y="71"/>
                                      </a:lnTo>
                                      <a:lnTo>
                                        <a:pt x="276" y="67"/>
                                      </a:lnTo>
                                      <a:lnTo>
                                        <a:pt x="276" y="64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74" y="55"/>
                                      </a:lnTo>
                                      <a:lnTo>
                                        <a:pt x="273" y="50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1" y="45"/>
                                      </a:lnTo>
                                      <a:lnTo>
                                        <a:pt x="269" y="42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6" y="36"/>
                                      </a:lnTo>
                                      <a:lnTo>
                                        <a:pt x="265" y="33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1" y="27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3" y="13"/>
                                      </a:lnTo>
                                      <a:lnTo>
                                        <a:pt x="25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08800"/>
                                  <a:ext cx="117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01">
                                      <a:moveTo>
                                        <a:pt x="41" y="100"/>
                                      </a:moveTo>
                                      <a:lnTo>
                                        <a:pt x="44" y="101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5" y="97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96" y="94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50" y="56"/>
                                      </a:lnTo>
                                      <a:lnTo>
                                        <a:pt x="153" y="53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73" y="23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7" y="16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41" y="100"/>
                                      </a:lnTo>
                                      <a:lnTo>
                                        <a:pt x="4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264240"/>
                                  <a:ext cx="583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92">
                                      <a:moveTo>
                                        <a:pt x="88" y="0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1" y="75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89" y="90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84" y="121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78" y="139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72" y="159"/>
                                      </a:lnTo>
                                      <a:lnTo>
                                        <a:pt x="71" y="162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67" y="169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2" y="180"/>
                                      </a:lnTo>
                                      <a:lnTo>
                                        <a:pt x="60" y="183"/>
                                      </a:lnTo>
                                      <a:lnTo>
                                        <a:pt x="59" y="186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53" y="199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50" y="205"/>
                                      </a:lnTo>
                                      <a:lnTo>
                                        <a:pt x="49" y="208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46" y="214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2" y="221"/>
                                      </a:lnTo>
                                      <a:lnTo>
                                        <a:pt x="41" y="224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8" y="229"/>
                                      </a:lnTo>
                                      <a:lnTo>
                                        <a:pt x="36" y="234"/>
                                      </a:lnTo>
                                      <a:lnTo>
                                        <a:pt x="34" y="239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30" y="249"/>
                                      </a:lnTo>
                                      <a:lnTo>
                                        <a:pt x="28" y="253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4" y="261"/>
                                      </a:lnTo>
                                      <a:lnTo>
                                        <a:pt x="22" y="265"/>
                                      </a:lnTo>
                                      <a:lnTo>
                                        <a:pt x="21" y="268"/>
                                      </a:lnTo>
                                      <a:lnTo>
                                        <a:pt x="19" y="272"/>
                                      </a:lnTo>
                                      <a:lnTo>
                                        <a:pt x="18" y="274"/>
                                      </a:lnTo>
                                      <a:lnTo>
                                        <a:pt x="17" y="277"/>
                                      </a:lnTo>
                                      <a:lnTo>
                                        <a:pt x="16" y="279"/>
                                      </a:lnTo>
                                      <a:lnTo>
                                        <a:pt x="15" y="282"/>
                                      </a:lnTo>
                                      <a:lnTo>
                                        <a:pt x="13" y="285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1" y="291"/>
                                      </a:lnTo>
                                      <a:lnTo>
                                        <a:pt x="11" y="292"/>
                                      </a:lnTo>
                                      <a:lnTo>
                                        <a:pt x="10" y="289"/>
                                      </a:lnTo>
                                      <a:lnTo>
                                        <a:pt x="9" y="286"/>
                                      </a:lnTo>
                                      <a:lnTo>
                                        <a:pt x="8" y="283"/>
                                      </a:lnTo>
                                      <a:lnTo>
                                        <a:pt x="8" y="280"/>
                                      </a:lnTo>
                                      <a:lnTo>
                                        <a:pt x="7" y="277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3" y="189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11" y="171"/>
                                      </a:lnTo>
                                      <a:lnTo>
                                        <a:pt x="13" y="167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32" y="154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51" y="135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49" y="94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48960"/>
                                  <a:ext cx="36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49">
                                      <a:moveTo>
                                        <a:pt x="11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47" y="133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9" y="140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0" y="147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49" y="153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45" y="166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7" y="187"/>
                                      </a:lnTo>
                                      <a:lnTo>
                                        <a:pt x="23" y="19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14" y="201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1" y="214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13" y="223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6" y="232"/>
                                      </a:lnTo>
                                      <a:lnTo>
                                        <a:pt x="18" y="235"/>
                                      </a:lnTo>
                                      <a:lnTo>
                                        <a:pt x="19" y="237"/>
                                      </a:lnTo>
                                      <a:lnTo>
                                        <a:pt x="21" y="240"/>
                                      </a:lnTo>
                                      <a:lnTo>
                                        <a:pt x="23" y="242"/>
                                      </a:lnTo>
                                      <a:lnTo>
                                        <a:pt x="25" y="244"/>
                                      </a:lnTo>
                                      <a:lnTo>
                                        <a:pt x="28" y="246"/>
                                      </a:lnTo>
                                      <a:lnTo>
                                        <a:pt x="31" y="248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34" y="249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35" y="243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38" y="236"/>
                                      </a:lnTo>
                                      <a:lnTo>
                                        <a:pt x="39" y="234"/>
                                      </a:lnTo>
                                      <a:lnTo>
                                        <a:pt x="39" y="231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41" y="225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43" y="218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7" y="203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49" y="195"/>
                                      </a:lnTo>
                                      <a:lnTo>
                                        <a:pt x="49" y="191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52" y="180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7" y="159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55" y="122"/>
                                      </a:lnTo>
                                      <a:lnTo>
                                        <a:pt x="54" y="119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46960"/>
                                  <a:ext cx="33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4">
                                      <a:moveTo>
                                        <a:pt x="48" y="0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14560"/>
                                  <a:ext cx="113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67">
                                      <a:moveTo>
                                        <a:pt x="0" y="57"/>
                                      </a:moveTo>
                                      <a:lnTo>
                                        <a:pt x="1" y="57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12" y="63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41" y="46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3" y="9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76" y="3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8" y="9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36" y="49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24" y="53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73880"/>
                                  <a:ext cx="979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2">
                                      <a:moveTo>
                                        <a:pt x="154" y="212"/>
                                      </a:moveTo>
                                      <a:lnTo>
                                        <a:pt x="154" y="211"/>
                                      </a:lnTo>
                                      <a:lnTo>
                                        <a:pt x="153" y="209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0" y="196"/>
                                      </a:lnTo>
                                      <a:lnTo>
                                        <a:pt x="149" y="194"/>
                                      </a:lnTo>
                                      <a:lnTo>
                                        <a:pt x="148" y="190"/>
                                      </a:lnTo>
                                      <a:lnTo>
                                        <a:pt x="147" y="187"/>
                                      </a:lnTo>
                                      <a:lnTo>
                                        <a:pt x="146" y="183"/>
                                      </a:lnTo>
                                      <a:lnTo>
                                        <a:pt x="145" y="179"/>
                                      </a:lnTo>
                                      <a:lnTo>
                                        <a:pt x="144" y="175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1" y="167"/>
                                      </a:lnTo>
                                      <a:lnTo>
                                        <a:pt x="140" y="162"/>
                                      </a:lnTo>
                                      <a:lnTo>
                                        <a:pt x="138" y="15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28" y="134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23" y="125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18" y="116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2" y="166"/>
                                      </a:lnTo>
                                      <a:lnTo>
                                        <a:pt x="67" y="169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77" y="175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7" y="179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100" y="184"/>
                                      </a:lnTo>
                                      <a:lnTo>
                                        <a:pt x="104" y="186"/>
                                      </a:lnTo>
                                      <a:lnTo>
                                        <a:pt x="109" y="187"/>
                                      </a:lnTo>
                                      <a:lnTo>
                                        <a:pt x="113" y="188"/>
                                      </a:lnTo>
                                      <a:lnTo>
                                        <a:pt x="117" y="189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25" y="191"/>
                                      </a:lnTo>
                                      <a:lnTo>
                                        <a:pt x="129" y="191"/>
                                      </a:lnTo>
                                      <a:lnTo>
                                        <a:pt x="133" y="192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9" y="194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46" y="201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9" y="209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49" y="212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494640"/>
                                  <a:ext cx="205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88">
                                      <a:moveTo>
                                        <a:pt x="0" y="46"/>
                                      </a:moveTo>
                                      <a:lnTo>
                                        <a:pt x="19" y="88"/>
                                      </a:lnTo>
                                      <a:lnTo>
                                        <a:pt x="234" y="38"/>
                                      </a:lnTo>
                                      <a:lnTo>
                                        <a:pt x="238" y="39"/>
                                      </a:lnTo>
                                      <a:lnTo>
                                        <a:pt x="242" y="40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56" y="41"/>
                                      </a:lnTo>
                                      <a:lnTo>
                                        <a:pt x="261" y="41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71" y="40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80" y="37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90" y="34"/>
                                      </a:lnTo>
                                      <a:lnTo>
                                        <a:pt x="294" y="32"/>
                                      </a:lnTo>
                                      <a:lnTo>
                                        <a:pt x="298" y="31"/>
                                      </a:lnTo>
                                      <a:lnTo>
                                        <a:pt x="302" y="29"/>
                                      </a:lnTo>
                                      <a:lnTo>
                                        <a:pt x="306" y="28"/>
                                      </a:lnTo>
                                      <a:lnTo>
                                        <a:pt x="309" y="26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14" y="21"/>
                                      </a:lnTo>
                                      <a:lnTo>
                                        <a:pt x="317" y="19"/>
                                      </a:lnTo>
                                      <a:lnTo>
                                        <a:pt x="321" y="15"/>
                                      </a:lnTo>
                                      <a:lnTo>
                                        <a:pt x="323" y="11"/>
                                      </a:lnTo>
                                      <a:lnTo>
                                        <a:pt x="322" y="8"/>
                                      </a:lnTo>
                                      <a:lnTo>
                                        <a:pt x="320" y="5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12" y="1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78" y="1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1" y="4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20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09" y="16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87" y="22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3" y="31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ba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85280"/>
                                  <a:ext cx="204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50">
                                      <a:moveTo>
                                        <a:pt x="321" y="34"/>
                                      </a:moveTo>
                                      <a:lnTo>
                                        <a:pt x="322" y="68"/>
                                      </a:lnTo>
                                      <a:lnTo>
                                        <a:pt x="321" y="67"/>
                                      </a:lnTo>
                                      <a:lnTo>
                                        <a:pt x="320" y="66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14" y="61"/>
                                      </a:lnTo>
                                      <a:lnTo>
                                        <a:pt x="309" y="58"/>
                                      </a:lnTo>
                                      <a:lnTo>
                                        <a:pt x="305" y="55"/>
                                      </a:lnTo>
                                      <a:lnTo>
                                        <a:pt x="302" y="53"/>
                                      </a:lnTo>
                                      <a:lnTo>
                                        <a:pt x="299" y="51"/>
                                      </a:lnTo>
                                      <a:lnTo>
                                        <a:pt x="296" y="50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89" y="46"/>
                                      </a:lnTo>
                                      <a:lnTo>
                                        <a:pt x="286" y="44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77" y="42"/>
                                      </a:lnTo>
                                      <a:lnTo>
                                        <a:pt x="272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2" y="38"/>
                                      </a:lnTo>
                                      <a:lnTo>
                                        <a:pt x="256" y="37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50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1" y="36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35" y="36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29" y="36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22" y="36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212" y="37"/>
                                      </a:lnTo>
                                      <a:lnTo>
                                        <a:pt x="208" y="38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200" y="39"/>
                                      </a:lnTo>
                                      <a:lnTo>
                                        <a:pt x="195" y="40"/>
                                      </a:lnTo>
                                      <a:lnTo>
                                        <a:pt x="192" y="40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83" y="42"/>
                                      </a:lnTo>
                                      <a:lnTo>
                                        <a:pt x="179" y="44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72" y="47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63" y="50"/>
                                      </a:lnTo>
                                      <a:lnTo>
                                        <a:pt x="158" y="51"/>
                                      </a:lnTo>
                                      <a:lnTo>
                                        <a:pt x="155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42" y="59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3" y="103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43" y="118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0" y="13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81" y="75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103" y="60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43" y="35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51" y="29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60" y="25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73" y="18"/>
                                      </a:lnTo>
                                      <a:lnTo>
                                        <a:pt x="177" y="17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5" y="13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93" y="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06" y="5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63" y="1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72" y="3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289" y="8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296" y="13"/>
                                      </a:lnTo>
                                      <a:lnTo>
                                        <a:pt x="299" y="14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310" y="23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317" y="29"/>
                                      </a:lnTo>
                                      <a:lnTo>
                                        <a:pt x="319" y="32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ba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10480"/>
                                  <a:ext cx="172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77">
                                      <a:moveTo>
                                        <a:pt x="268" y="34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68" y="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7" y="1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53" y="17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58" y="21"/>
                                      </a:lnTo>
                                      <a:lnTo>
                                        <a:pt x="261" y="23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70" y="33"/>
                                      </a:lnTo>
                                      <a:lnTo>
                                        <a:pt x="268" y="34"/>
                                      </a:lnTo>
                                      <a:lnTo>
                                        <a:pt x="26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1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509400"/>
                                  <a:ext cx="22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7">
                                      <a:moveTo>
                                        <a:pt x="0" y="13"/>
                                      </a:moveTo>
                                      <a:lnTo>
                                        <a:pt x="15" y="94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ba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44320"/>
                                  <a:ext cx="201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61">
                                      <a:moveTo>
                                        <a:pt x="316" y="1"/>
                                      </a:moveTo>
                                      <a:lnTo>
                                        <a:pt x="315" y="1"/>
                                      </a:lnTo>
                                      <a:lnTo>
                                        <a:pt x="312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0" y="1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2" y="1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66" y="1"/>
                                      </a:lnTo>
                                      <a:lnTo>
                                        <a:pt x="263" y="1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49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18" y="5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198" y="8"/>
                                      </a:lnTo>
                                      <a:lnTo>
                                        <a:pt x="193" y="8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3" y="9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5" y="16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9" y="25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90" y="44"/>
                                      </a:lnTo>
                                      <a:lnTo>
                                        <a:pt x="96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113" y="39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190" y="29"/>
                                      </a:lnTo>
                                      <a:lnTo>
                                        <a:pt x="196" y="29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20" y="27"/>
                                      </a:lnTo>
                                      <a:lnTo>
                                        <a:pt x="227" y="27"/>
                                      </a:lnTo>
                                      <a:lnTo>
                                        <a:pt x="233" y="27"/>
                                      </a:lnTo>
                                      <a:lnTo>
                                        <a:pt x="239" y="27"/>
                                      </a:lnTo>
                                      <a:lnTo>
                                        <a:pt x="244" y="27"/>
                                      </a:lnTo>
                                      <a:lnTo>
                                        <a:pt x="251" y="27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78" y="28"/>
                                      </a:lnTo>
                                      <a:lnTo>
                                        <a:pt x="283" y="29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292" y="31"/>
                                      </a:lnTo>
                                      <a:lnTo>
                                        <a:pt x="297" y="32"/>
                                      </a:lnTo>
                                      <a:lnTo>
                                        <a:pt x="301" y="33"/>
                                      </a:lnTo>
                                      <a:lnTo>
                                        <a:pt x="306" y="34"/>
                                      </a:lnTo>
                                      <a:lnTo>
                                        <a:pt x="310" y="36"/>
                                      </a:lnTo>
                                      <a:lnTo>
                                        <a:pt x="313" y="38"/>
                                      </a:lnTo>
                                      <a:lnTo>
                                        <a:pt x="317" y="4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ba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82120"/>
                                  <a:ext cx="3726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150">
                                      <a:moveTo>
                                        <a:pt x="96" y="36"/>
                                      </a:moveTo>
                                      <a:lnTo>
                                        <a:pt x="96" y="36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46"/>
                                      </a:lnTo>
                                      <a:lnTo>
                                        <a:pt x="141" y="47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8" y="50"/>
                                      </a:lnTo>
                                      <a:lnTo>
                                        <a:pt x="151" y="51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73" y="81"/>
                                      </a:lnTo>
                                      <a:lnTo>
                                        <a:pt x="173" y="84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76" y="100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0" y="106"/>
                                      </a:lnTo>
                                      <a:lnTo>
                                        <a:pt x="182" y="108"/>
                                      </a:lnTo>
                                      <a:lnTo>
                                        <a:pt x="185" y="111"/>
                                      </a:lnTo>
                                      <a:lnTo>
                                        <a:pt x="188" y="112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94" y="117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202" y="123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8" y="129"/>
                                      </a:lnTo>
                                      <a:lnTo>
                                        <a:pt x="210" y="131"/>
                                      </a:lnTo>
                                      <a:lnTo>
                                        <a:pt x="212" y="134"/>
                                      </a:lnTo>
                                      <a:lnTo>
                                        <a:pt x="214" y="139"/>
                                      </a:lnTo>
                                      <a:lnTo>
                                        <a:pt x="218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5" y="138"/>
                                      </a:lnTo>
                                      <a:lnTo>
                                        <a:pt x="229" y="137"/>
                                      </a:lnTo>
                                      <a:lnTo>
                                        <a:pt x="232" y="136"/>
                                      </a:lnTo>
                                      <a:lnTo>
                                        <a:pt x="235" y="136"/>
                                      </a:lnTo>
                                      <a:lnTo>
                                        <a:pt x="239" y="134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6" y="132"/>
                                      </a:lnTo>
                                      <a:lnTo>
                                        <a:pt x="250" y="130"/>
                                      </a:lnTo>
                                      <a:lnTo>
                                        <a:pt x="254" y="129"/>
                                      </a:lnTo>
                                      <a:lnTo>
                                        <a:pt x="260" y="128"/>
                                      </a:lnTo>
                                      <a:lnTo>
                                        <a:pt x="264" y="127"/>
                                      </a:lnTo>
                                      <a:lnTo>
                                        <a:pt x="269" y="125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73" y="124"/>
                                      </a:lnTo>
                                      <a:lnTo>
                                        <a:pt x="276" y="123"/>
                                      </a:lnTo>
                                      <a:lnTo>
                                        <a:pt x="279" y="122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4" y="120"/>
                                      </a:lnTo>
                                      <a:lnTo>
                                        <a:pt x="287" y="119"/>
                                      </a:lnTo>
                                      <a:lnTo>
                                        <a:pt x="289" y="118"/>
                                      </a:lnTo>
                                      <a:lnTo>
                                        <a:pt x="292" y="117"/>
                                      </a:lnTo>
                                      <a:lnTo>
                                        <a:pt x="295" y="116"/>
                                      </a:lnTo>
                                      <a:lnTo>
                                        <a:pt x="298" y="115"/>
                                      </a:lnTo>
                                      <a:lnTo>
                                        <a:pt x="302" y="114"/>
                                      </a:lnTo>
                                      <a:lnTo>
                                        <a:pt x="305" y="112"/>
                                      </a:lnTo>
                                      <a:lnTo>
                                        <a:pt x="308" y="111"/>
                                      </a:lnTo>
                                      <a:lnTo>
                                        <a:pt x="311" y="111"/>
                                      </a:lnTo>
                                      <a:lnTo>
                                        <a:pt x="316" y="109"/>
                                      </a:lnTo>
                                      <a:lnTo>
                                        <a:pt x="320" y="108"/>
                                      </a:lnTo>
                                      <a:lnTo>
                                        <a:pt x="324" y="107"/>
                                      </a:lnTo>
                                      <a:lnTo>
                                        <a:pt x="328" y="106"/>
                                      </a:lnTo>
                                      <a:lnTo>
                                        <a:pt x="332" y="105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40" y="102"/>
                                      </a:lnTo>
                                      <a:lnTo>
                                        <a:pt x="344" y="101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53" y="98"/>
                                      </a:lnTo>
                                      <a:lnTo>
                                        <a:pt x="358" y="97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68" y="95"/>
                                      </a:lnTo>
                                      <a:lnTo>
                                        <a:pt x="374" y="93"/>
                                      </a:lnTo>
                                      <a:lnTo>
                                        <a:pt x="379" y="92"/>
                                      </a:lnTo>
                                      <a:lnTo>
                                        <a:pt x="385" y="90"/>
                                      </a:lnTo>
                                      <a:lnTo>
                                        <a:pt x="390" y="90"/>
                                      </a:lnTo>
                                      <a:lnTo>
                                        <a:pt x="396" y="88"/>
                                      </a:lnTo>
                                      <a:lnTo>
                                        <a:pt x="402" y="87"/>
                                      </a:lnTo>
                                      <a:lnTo>
                                        <a:pt x="408" y="86"/>
                                      </a:lnTo>
                                      <a:lnTo>
                                        <a:pt x="414" y="85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5" y="82"/>
                                      </a:lnTo>
                                      <a:lnTo>
                                        <a:pt x="432" y="80"/>
                                      </a:lnTo>
                                      <a:lnTo>
                                        <a:pt x="438" y="79"/>
                                      </a:lnTo>
                                      <a:lnTo>
                                        <a:pt x="443" y="77"/>
                                      </a:lnTo>
                                      <a:lnTo>
                                        <a:pt x="448" y="76"/>
                                      </a:lnTo>
                                      <a:lnTo>
                                        <a:pt x="453" y="74"/>
                                      </a:lnTo>
                                      <a:lnTo>
                                        <a:pt x="458" y="73"/>
                                      </a:lnTo>
                                      <a:lnTo>
                                        <a:pt x="462" y="71"/>
                                      </a:lnTo>
                                      <a:lnTo>
                                        <a:pt x="466" y="70"/>
                                      </a:lnTo>
                                      <a:lnTo>
                                        <a:pt x="471" y="68"/>
                                      </a:lnTo>
                                      <a:lnTo>
                                        <a:pt x="475" y="67"/>
                                      </a:lnTo>
                                      <a:lnTo>
                                        <a:pt x="479" y="64"/>
                                      </a:lnTo>
                                      <a:lnTo>
                                        <a:pt x="482" y="62"/>
                                      </a:lnTo>
                                      <a:lnTo>
                                        <a:pt x="486" y="61"/>
                                      </a:lnTo>
                                      <a:lnTo>
                                        <a:pt x="491" y="59"/>
                                      </a:lnTo>
                                      <a:lnTo>
                                        <a:pt x="494" y="57"/>
                                      </a:lnTo>
                                      <a:lnTo>
                                        <a:pt x="497" y="56"/>
                                      </a:lnTo>
                                      <a:lnTo>
                                        <a:pt x="500" y="54"/>
                                      </a:lnTo>
                                      <a:lnTo>
                                        <a:pt x="503" y="52"/>
                                      </a:lnTo>
                                      <a:lnTo>
                                        <a:pt x="505" y="51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11" y="48"/>
                                      </a:lnTo>
                                      <a:lnTo>
                                        <a:pt x="514" y="47"/>
                                      </a:lnTo>
                                      <a:lnTo>
                                        <a:pt x="518" y="43"/>
                                      </a:lnTo>
                                      <a:lnTo>
                                        <a:pt x="522" y="40"/>
                                      </a:lnTo>
                                      <a:lnTo>
                                        <a:pt x="525" y="37"/>
                                      </a:lnTo>
                                      <a:lnTo>
                                        <a:pt x="529" y="34"/>
                                      </a:lnTo>
                                      <a:lnTo>
                                        <a:pt x="531" y="31"/>
                                      </a:lnTo>
                                      <a:lnTo>
                                        <a:pt x="534" y="28"/>
                                      </a:lnTo>
                                      <a:lnTo>
                                        <a:pt x="535" y="25"/>
                                      </a:lnTo>
                                      <a:lnTo>
                                        <a:pt x="538" y="23"/>
                                      </a:lnTo>
                                      <a:lnTo>
                                        <a:pt x="540" y="18"/>
                                      </a:lnTo>
                                      <a:lnTo>
                                        <a:pt x="542" y="14"/>
                                      </a:lnTo>
                                      <a:lnTo>
                                        <a:pt x="542" y="10"/>
                                      </a:lnTo>
                                      <a:lnTo>
                                        <a:pt x="543" y="8"/>
                                      </a:lnTo>
                                      <a:lnTo>
                                        <a:pt x="543" y="6"/>
                                      </a:lnTo>
                                      <a:lnTo>
                                        <a:pt x="543" y="6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32" y="53"/>
                                      </a:lnTo>
                                      <a:lnTo>
                                        <a:pt x="444" y="84"/>
                                      </a:lnTo>
                                      <a:lnTo>
                                        <a:pt x="227" y="147"/>
                                      </a:lnTo>
                                      <a:lnTo>
                                        <a:pt x="226" y="147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19" y="148"/>
                                      </a:lnTo>
                                      <a:lnTo>
                                        <a:pt x="216" y="148"/>
                                      </a:lnTo>
                                      <a:lnTo>
                                        <a:pt x="213" y="149"/>
                                      </a:lnTo>
                                      <a:lnTo>
                                        <a:pt x="209" y="149"/>
                                      </a:lnTo>
                                      <a:lnTo>
                                        <a:pt x="206" y="149"/>
                                      </a:lnTo>
                                      <a:lnTo>
                                        <a:pt x="202" y="149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3" y="150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183" y="150"/>
                                      </a:lnTo>
                                      <a:lnTo>
                                        <a:pt x="179" y="150"/>
                                      </a:lnTo>
                                      <a:lnTo>
                                        <a:pt x="174" y="150"/>
                                      </a:lnTo>
                                      <a:lnTo>
                                        <a:pt x="169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58" y="148"/>
                                      </a:lnTo>
                                      <a:lnTo>
                                        <a:pt x="153" y="147"/>
                                      </a:lnTo>
                                      <a:lnTo>
                                        <a:pt x="148" y="147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12" y="134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00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0" y="112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13" y="110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94" y="114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6" y="113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104" y="107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08" y="101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27" y="74"/>
                                      </a:lnTo>
                                      <a:lnTo>
                                        <a:pt x="130" y="76"/>
                                      </a:lnTo>
                                      <a:lnTo>
                                        <a:pt x="133" y="77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42" y="74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34" y="68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39840"/>
                                  <a:ext cx="37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3">
                                      <a:moveTo>
                                        <a:pt x="2" y="3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304920"/>
                                  <a:ext cx="36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2">
                                      <a:moveTo>
                                        <a:pt x="0" y="29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9720"/>
                                  <a:ext cx="43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8">
                                      <a:moveTo>
                                        <a:pt x="5" y="32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70520"/>
                                  <a:ext cx="583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63">
                                      <a:moveTo>
                                        <a:pt x="1" y="148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87800"/>
                                  <a:ext cx="1836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61">
                                      <a:moveTo>
                                        <a:pt x="272" y="191"/>
                                      </a:moveTo>
                                      <a:lnTo>
                                        <a:pt x="271" y="191"/>
                                      </a:lnTo>
                                      <a:lnTo>
                                        <a:pt x="268" y="191"/>
                                      </a:lnTo>
                                      <a:lnTo>
                                        <a:pt x="265" y="190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52" y="186"/>
                                      </a:lnTo>
                                      <a:lnTo>
                                        <a:pt x="249" y="184"/>
                                      </a:lnTo>
                                      <a:lnTo>
                                        <a:pt x="247" y="183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42" y="181"/>
                                      </a:lnTo>
                                      <a:lnTo>
                                        <a:pt x="239" y="178"/>
                                      </a:lnTo>
                                      <a:lnTo>
                                        <a:pt x="236" y="177"/>
                                      </a:lnTo>
                                      <a:lnTo>
                                        <a:pt x="233" y="174"/>
                                      </a:lnTo>
                                      <a:lnTo>
                                        <a:pt x="230" y="172"/>
                                      </a:lnTo>
                                      <a:lnTo>
                                        <a:pt x="227" y="169"/>
                                      </a:lnTo>
                                      <a:lnTo>
                                        <a:pt x="225" y="166"/>
                                      </a:lnTo>
                                      <a:lnTo>
                                        <a:pt x="222" y="162"/>
                                      </a:lnTo>
                                      <a:lnTo>
                                        <a:pt x="220" y="159"/>
                                      </a:lnTo>
                                      <a:lnTo>
                                        <a:pt x="217" y="155"/>
                                      </a:lnTo>
                                      <a:lnTo>
                                        <a:pt x="215" y="151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1" y="141"/>
                                      </a:lnTo>
                                      <a:lnTo>
                                        <a:pt x="210" y="138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9" y="133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08" y="127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8" y="121"/>
                                      </a:lnTo>
                                      <a:lnTo>
                                        <a:pt x="208" y="118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207" y="112"/>
                                      </a:lnTo>
                                      <a:lnTo>
                                        <a:pt x="206" y="108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06" y="102"/>
                                      </a:lnTo>
                                      <a:lnTo>
                                        <a:pt x="205" y="99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205" y="92"/>
                                      </a:lnTo>
                                      <a:lnTo>
                                        <a:pt x="204" y="89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3" y="80"/>
                                      </a:lnTo>
                                      <a:lnTo>
                                        <a:pt x="202" y="77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1" y="70"/>
                                      </a:lnTo>
                                      <a:lnTo>
                                        <a:pt x="201" y="67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199" y="57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195" y="38"/>
                                      </a:lnTo>
                                      <a:lnTo>
                                        <a:pt x="194" y="34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192" y="25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87" y="11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4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3" y="25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6" y="51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61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61" y="82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61" y="89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3" y="99"/>
                                      </a:lnTo>
                                      <a:lnTo>
                                        <a:pt x="164" y="102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6" y="112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74" y="132"/>
                                      </a:lnTo>
                                      <a:lnTo>
                                        <a:pt x="177" y="136"/>
                                      </a:lnTo>
                                      <a:lnTo>
                                        <a:pt x="179" y="138"/>
                                      </a:lnTo>
                                      <a:lnTo>
                                        <a:pt x="181" y="140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2" y="151"/>
                                      </a:lnTo>
                                      <a:lnTo>
                                        <a:pt x="194" y="154"/>
                                      </a:lnTo>
                                      <a:lnTo>
                                        <a:pt x="198" y="157"/>
                                      </a:lnTo>
                                      <a:lnTo>
                                        <a:pt x="201" y="160"/>
                                      </a:lnTo>
                                      <a:lnTo>
                                        <a:pt x="206" y="163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6" y="171"/>
                                      </a:lnTo>
                                      <a:lnTo>
                                        <a:pt x="221" y="175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29" y="180"/>
                                      </a:lnTo>
                                      <a:lnTo>
                                        <a:pt x="232" y="183"/>
                                      </a:lnTo>
                                      <a:lnTo>
                                        <a:pt x="234" y="184"/>
                                      </a:lnTo>
                                      <a:lnTo>
                                        <a:pt x="237" y="187"/>
                                      </a:lnTo>
                                      <a:lnTo>
                                        <a:pt x="242" y="190"/>
                                      </a:lnTo>
                                      <a:lnTo>
                                        <a:pt x="247" y="194"/>
                                      </a:lnTo>
                                      <a:lnTo>
                                        <a:pt x="251" y="197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58" y="201"/>
                                      </a:lnTo>
                                      <a:lnTo>
                                        <a:pt x="260" y="203"/>
                                      </a:lnTo>
                                      <a:lnTo>
                                        <a:pt x="262" y="204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2" y="205"/>
                                      </a:lnTo>
                                      <a:lnTo>
                                        <a:pt x="259" y="204"/>
                                      </a:lnTo>
                                      <a:lnTo>
                                        <a:pt x="257" y="204"/>
                                      </a:lnTo>
                                      <a:lnTo>
                                        <a:pt x="255" y="203"/>
                                      </a:lnTo>
                                      <a:lnTo>
                                        <a:pt x="252" y="203"/>
                                      </a:lnTo>
                                      <a:lnTo>
                                        <a:pt x="250" y="203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244" y="201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37" y="200"/>
                                      </a:lnTo>
                                      <a:lnTo>
                                        <a:pt x="233" y="199"/>
                                      </a:lnTo>
                                      <a:lnTo>
                                        <a:pt x="229" y="198"/>
                                      </a:lnTo>
                                      <a:lnTo>
                                        <a:pt x="225" y="197"/>
                                      </a:lnTo>
                                      <a:lnTo>
                                        <a:pt x="222" y="197"/>
                                      </a:lnTo>
                                      <a:lnTo>
                                        <a:pt x="217" y="195"/>
                                      </a:lnTo>
                                      <a:lnTo>
                                        <a:pt x="213" y="194"/>
                                      </a:lnTo>
                                      <a:lnTo>
                                        <a:pt x="208" y="192"/>
                                      </a:lnTo>
                                      <a:lnTo>
                                        <a:pt x="204" y="191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191" y="186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2"/>
                                      </a:lnTo>
                                      <a:lnTo>
                                        <a:pt x="180" y="181"/>
                                      </a:lnTo>
                                      <a:lnTo>
                                        <a:pt x="176" y="178"/>
                                      </a:lnTo>
                                      <a:lnTo>
                                        <a:pt x="173" y="177"/>
                                      </a:lnTo>
                                      <a:lnTo>
                                        <a:pt x="170" y="175"/>
                                      </a:lnTo>
                                      <a:lnTo>
                                        <a:pt x="167" y="172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63" y="168"/>
                                      </a:lnTo>
                                      <a:lnTo>
                                        <a:pt x="160" y="165"/>
                                      </a:lnTo>
                                      <a:lnTo>
                                        <a:pt x="157" y="162"/>
                                      </a:lnTo>
                                      <a:lnTo>
                                        <a:pt x="153" y="159"/>
                                      </a:lnTo>
                                      <a:lnTo>
                                        <a:pt x="150" y="157"/>
                                      </a:lnTo>
                                      <a:lnTo>
                                        <a:pt x="146" y="153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4" y="136"/>
                                      </a:lnTo>
                                      <a:lnTo>
                                        <a:pt x="119" y="133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09" y="127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99" y="121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5" y="144"/>
                                      </a:lnTo>
                                      <a:lnTo>
                                        <a:pt x="50" y="147"/>
                                      </a:lnTo>
                                      <a:lnTo>
                                        <a:pt x="54" y="148"/>
                                      </a:lnTo>
                                      <a:lnTo>
                                        <a:pt x="58" y="150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65" y="153"/>
                                      </a:lnTo>
                                      <a:lnTo>
                                        <a:pt x="69" y="154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91" y="161"/>
                                      </a:lnTo>
                                      <a:lnTo>
                                        <a:pt x="95" y="163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106" y="166"/>
                                      </a:lnTo>
                                      <a:lnTo>
                                        <a:pt x="110" y="168"/>
                                      </a:lnTo>
                                      <a:lnTo>
                                        <a:pt x="113" y="168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19" y="170"/>
                                      </a:lnTo>
                                      <a:lnTo>
                                        <a:pt x="122" y="171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28" y="173"/>
                                      </a:lnTo>
                                      <a:lnTo>
                                        <a:pt x="131" y="174"/>
                                      </a:lnTo>
                                      <a:lnTo>
                                        <a:pt x="134" y="175"/>
                                      </a:lnTo>
                                      <a:lnTo>
                                        <a:pt x="137" y="176"/>
                                      </a:lnTo>
                                      <a:lnTo>
                                        <a:pt x="140" y="177"/>
                                      </a:lnTo>
                                      <a:lnTo>
                                        <a:pt x="142" y="177"/>
                                      </a:lnTo>
                                      <a:lnTo>
                                        <a:pt x="145" y="178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60" y="182"/>
                                      </a:lnTo>
                                      <a:lnTo>
                                        <a:pt x="165" y="183"/>
                                      </a:lnTo>
                                      <a:lnTo>
                                        <a:pt x="169" y="184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6" y="186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82" y="188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90" y="192"/>
                                      </a:lnTo>
                                      <a:lnTo>
                                        <a:pt x="193" y="194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96" y="202"/>
                                      </a:lnTo>
                                      <a:lnTo>
                                        <a:pt x="195" y="204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190" y="205"/>
                                      </a:lnTo>
                                      <a:lnTo>
                                        <a:pt x="185" y="204"/>
                                      </a:lnTo>
                                      <a:lnTo>
                                        <a:pt x="181" y="204"/>
                                      </a:lnTo>
                                      <a:lnTo>
                                        <a:pt x="178" y="203"/>
                                      </a:lnTo>
                                      <a:lnTo>
                                        <a:pt x="176" y="203"/>
                                      </a:lnTo>
                                      <a:lnTo>
                                        <a:pt x="173" y="202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0" y="199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7"/>
                                      </a:lnTo>
                                      <a:lnTo>
                                        <a:pt x="141" y="197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6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25" y="196"/>
                                      </a:lnTo>
                                      <a:lnTo>
                                        <a:pt x="121" y="196"/>
                                      </a:lnTo>
                                      <a:lnTo>
                                        <a:pt x="117" y="196"/>
                                      </a:lnTo>
                                      <a:lnTo>
                                        <a:pt x="114" y="197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05" y="199"/>
                                      </a:lnTo>
                                      <a:lnTo>
                                        <a:pt x="100" y="199"/>
                                      </a:lnTo>
                                      <a:lnTo>
                                        <a:pt x="95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81" y="205"/>
                                      </a:lnTo>
                                      <a:lnTo>
                                        <a:pt x="77" y="207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59" y="217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50" y="221"/>
                                      </a:lnTo>
                                      <a:lnTo>
                                        <a:pt x="45" y="224"/>
                                      </a:lnTo>
                                      <a:lnTo>
                                        <a:pt x="42" y="226"/>
                                      </a:lnTo>
                                      <a:lnTo>
                                        <a:pt x="37" y="229"/>
                                      </a:lnTo>
                                      <a:lnTo>
                                        <a:pt x="32" y="231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2" y="237"/>
                                      </a:lnTo>
                                      <a:lnTo>
                                        <a:pt x="18" y="239"/>
                                      </a:lnTo>
                                      <a:lnTo>
                                        <a:pt x="15" y="241"/>
                                      </a:lnTo>
                                      <a:lnTo>
                                        <a:pt x="12" y="243"/>
                                      </a:lnTo>
                                      <a:lnTo>
                                        <a:pt x="10" y="245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93" y="217"/>
                                      </a:lnTo>
                                      <a:lnTo>
                                        <a:pt x="194" y="216"/>
                                      </a:lnTo>
                                      <a:lnTo>
                                        <a:pt x="199" y="213"/>
                                      </a:lnTo>
                                      <a:lnTo>
                                        <a:pt x="202" y="212"/>
                                      </a:lnTo>
                                      <a:lnTo>
                                        <a:pt x="206" y="212"/>
                                      </a:lnTo>
                                      <a:lnTo>
                                        <a:pt x="210" y="211"/>
                                      </a:lnTo>
                                      <a:lnTo>
                                        <a:pt x="216" y="211"/>
                                      </a:lnTo>
                                      <a:lnTo>
                                        <a:pt x="218" y="211"/>
                                      </a:lnTo>
                                      <a:lnTo>
                                        <a:pt x="221" y="211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7" y="212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32" y="213"/>
                                      </a:lnTo>
                                      <a:lnTo>
                                        <a:pt x="236" y="214"/>
                                      </a:lnTo>
                                      <a:lnTo>
                                        <a:pt x="239" y="217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27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9" y="233"/>
                                      </a:lnTo>
                                      <a:lnTo>
                                        <a:pt x="274" y="236"/>
                                      </a:lnTo>
                                      <a:lnTo>
                                        <a:pt x="277" y="238"/>
                                      </a:lnTo>
                                      <a:lnTo>
                                        <a:pt x="280" y="239"/>
                                      </a:lnTo>
                                      <a:lnTo>
                                        <a:pt x="283" y="240"/>
                                      </a:lnTo>
                                      <a:lnTo>
                                        <a:pt x="286" y="240"/>
                                      </a:lnTo>
                                      <a:lnTo>
                                        <a:pt x="288" y="239"/>
                                      </a:lnTo>
                                      <a:lnTo>
                                        <a:pt x="289" y="237"/>
                                      </a:lnTo>
                                      <a:lnTo>
                                        <a:pt x="289" y="234"/>
                                      </a:lnTo>
                                      <a:lnTo>
                                        <a:pt x="288" y="229"/>
                                      </a:lnTo>
                                      <a:lnTo>
                                        <a:pt x="287" y="224"/>
                                      </a:lnTo>
                                      <a:lnTo>
                                        <a:pt x="286" y="221"/>
                                      </a:lnTo>
                                      <a:lnTo>
                                        <a:pt x="285" y="219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282" y="212"/>
                                      </a:lnTo>
                                      <a:lnTo>
                                        <a:pt x="281" y="209"/>
                                      </a:lnTo>
                                      <a:lnTo>
                                        <a:pt x="280" y="206"/>
                                      </a:lnTo>
                                      <a:lnTo>
                                        <a:pt x="278" y="204"/>
                                      </a:lnTo>
                                      <a:lnTo>
                                        <a:pt x="277" y="202"/>
                                      </a:lnTo>
                                      <a:lnTo>
                                        <a:pt x="275" y="197"/>
                                      </a:lnTo>
                                      <a:lnTo>
                                        <a:pt x="273" y="194"/>
                                      </a:lnTo>
                                      <a:lnTo>
                                        <a:pt x="272" y="192"/>
                                      </a:lnTo>
                                      <a:lnTo>
                                        <a:pt x="272" y="191"/>
                                      </a:lnTo>
                                      <a:lnTo>
                                        <a:pt x="27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f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14280"/>
                                  <a:ext cx="91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3">
                                      <a:moveTo>
                                        <a:pt x="122" y="0"/>
                                      </a:moveTo>
                                      <a:lnTo>
                                        <a:pt x="144" y="32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622440"/>
                                  <a:ext cx="76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0">
                                      <a:moveTo>
                                        <a:pt x="120" y="48"/>
                                      </a:moveTo>
                                      <a:lnTo>
                                        <a:pt x="118" y="46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631080"/>
                                  <a:ext cx="65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66">
                                      <a:moveTo>
                                        <a:pt x="12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960"/>
                                  <a:ext cx="241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4">
                                      <a:moveTo>
                                        <a:pt x="13" y="124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f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69588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5">
                                      <a:moveTo>
                                        <a:pt x="0" y="0"/>
                                      </a:moveTo>
                                      <a:lnTo>
                                        <a:pt x="29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708840"/>
                                  <a:ext cx="414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9">
                                      <a:moveTo>
                                        <a:pt x="65" y="2"/>
                                      </a:moveTo>
                                      <a:lnTo>
                                        <a:pt x="36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9.7pt;width:56.15pt;height:58.75pt" coordorigin="432,194" coordsize="1123,1175">
                      <v:shape id="shape_0" coordsize="1123,1090" path="m728,0l735,128l702,207l702,206l701,205l701,203l700,201l699,197l698,194l696,190l695,186l694,183l693,181l692,178l691,175l689,172l689,169l688,167l687,164l685,160l684,157l682,153l681,149l679,146l678,143l675,139l674,136l671,132l669,128l668,124l666,121l663,117l661,113l659,109l657,106l654,101l652,98l650,94l647,90l644,87l642,83l639,78l636,75l633,70l630,67l627,63l624,60l620,56l616,53l613,50l610,47l606,43l602,40l598,37l595,34l591,31l587,28l583,25l579,23l542,205l541,204l539,201l536,198l533,194l530,191l527,188l524,185l521,182l517,179l514,175l510,172l506,169l499,165l495,162l489,158l484,154l481,152l479,149l476,148l473,146l470,144l467,143l464,141l461,140l457,138l454,136l450,134l447,133l442,131l439,130l436,129l432,128l428,126l424,125l421,123l417,122l413,121l409,120l405,119l401,118l397,117l393,116l388,115l383,114l379,113l375,113l370,112l366,112l362,111l358,111l353,111l349,111l345,110l341,110l337,110l333,110l328,109l323,109l319,109l315,109l310,109l306,109l303,109l299,109l295,109l291,109l288,110l284,111l280,111l277,111l273,111l270,112l265,112l262,112l258,112l255,113l252,113l249,113l246,114l243,114l240,114l237,115l235,115l233,116l228,117l224,118l219,118l216,119l213,119l210,120l207,121l206,121l325,279l324,280l324,282l322,285l321,289l320,292l320,295l319,298l318,302l317,305l317,309l316,313l316,317l316,321l315,326l315,330l315,334l315,339l315,344l316,349l317,354l317,358l318,365l320,370l321,375l323,379l325,385l328,389l331,395l333,399l336,404l339,408l342,412l345,415l348,419l352,422l355,426l358,429l362,431l365,434l369,436l372,438l376,440l379,442l383,444l386,445l389,447l392,448l395,449l397,449l400,450l402,451l404,452l408,452l411,453l413,453l414,454l414,478l332,430l330,430l326,430l324,430l321,431l317,431l314,432l310,432l307,433l303,433l298,434l294,435l289,436l284,437l279,439l274,440l270,442l263,443l257,445l251,446l246,449l240,450l234,453l229,455l223,458l216,461l210,464l204,467l198,470l192,473l186,477l180,481l174,486l169,489l163,494l157,500l151,505l145,510l139,515l134,521l129,528l124,533l119,540l114,547l110,554l105,562l101,570l97,579l93,588l89,596l85,605l82,613l79,624l77,633l75,645l73,655l71,667l70,678l69,690l68,702l68,715l68,728l68,742l69,755l70,770l70,774l71,779l71,784l72,788l72,791l72,795l73,799l73,803l73,806l74,809l74,812l75,816l75,818l75,821l76,824l76,827l76,830l77,834l77,837l78,840l78,843l79,846l78,845l77,845l74,845l72,845l68,843l65,845l60,845l57,846l52,847l48,849l43,851l40,855l38,857l35,859l33,862l32,865l30,867l29,871l28,874l27,879l26,882l27,886l28,890l30,894l32,897l35,901l40,904l44,907l49,910l54,914l56,916l59,917l62,919l65,920l68,921l71,923l74,924l77,926l79,927l83,928l86,929l90,930l93,931l97,932l99,933l103,934l106,935l109,936l112,937l116,938l118,939l121,940l124,940l127,941l130,942l133,943l135,943l138,944l142,945l146,946l150,947l155,948l157,948l159,949l160,949l161,949l159,956l42,1004l0,1049l180,1047l250,999l257,1005l200,1064l244,1086l244,1086l245,1084l245,1082l247,1079l248,1075l250,1072l253,1068l257,1064l261,1060l266,1056l268,1054l272,1051l275,1050l279,1048l282,1047l286,1045l289,1045l294,1044l298,1043l303,1043l305,1043l308,1043l310,1043l313,1044l316,1047l321,1050l323,1053l325,1054l329,1056l332,1058l334,1059l337,1061l340,1062l344,1064l346,1065l350,1066l353,1067l357,1068l360,1069l364,1070l367,1071l371,1072l374,1073l378,1074l381,1075l387,1076l390,1077l394,1078l398,1078l402,1079l405,1080l410,1081l413,1082l418,1083l421,1083l424,1083l428,1084l432,1084l435,1085l439,1085l442,1086l447,1086l450,1086l454,1086l457,1086l460,1087l463,1087l466,1087l469,1088l472,1088l476,1088l480,1089l484,1089l488,1089l491,1089l493,1089l494,1089l495,1090l780,994l921,916l922,916l925,916l928,916l932,916l937,917l940,917l943,917l946,917l949,917l952,917l955,917l959,917l963,917l966,917l971,917l975,917l980,917l984,917l988,917l992,917l996,917l1001,916l1005,916l1010,916l1014,916l1018,915l1023,914l1028,914l1033,912l1037,911l1041,911l1046,910l1050,909l1054,908l1058,907l1062,907l1067,906l1070,904l1074,903l1078,902l1082,901l1086,899l1089,898l1092,896l1096,895l1099,893l1102,891l1104,889l1107,887l1111,882l1115,878l1116,875l1118,873l1119,870l1120,867l1120,865l1121,862l1121,859l1122,856l1122,853l1122,850l1122,847l1123,845l1122,838l1122,833l1121,828l1121,824l1119,819l1118,814l1116,809l1114,806l1112,801l1110,798l1108,794l1106,791l1103,787l1100,784l1097,781l1094,779l1090,776l1087,773l1084,770l1080,769l1076,767l1073,766l1069,764l1066,763l1063,762l1059,762l1056,762l1053,762l1031,760l1040,696l1039,694l1039,691l1039,688l1039,686l1038,683l1038,680l1037,675l1036,671l1035,666l1034,662l1033,659l1033,656l1032,653l1031,651l1030,648l1030,645l1028,642l1028,639l1026,635l1024,631l1022,628l1021,625l1019,621l1017,618l1015,614l1013,611l1011,608l1009,604l1006,601l1004,597l1002,593l999,590l996,587l994,583l991,579l988,575l984,571l981,568l977,563l974,560l970,556l965,552l960,548l956,545l952,541l947,537l942,533l937,530l933,526l928,523l922,519l916,516l911,512l905,509l899,506l894,503l889,500l884,496l878,493l873,491l868,488l863,487l858,484l853,482l846,480l842,478l837,476l832,474l827,473l822,471l817,469l812,468l808,467l804,466l799,465l795,463l789,462l785,462l781,460l776,460l772,459l769,459l764,458l761,457l757,456l753,456l749,455l746,455l743,454l740,454l737,454l732,454l729,453l727,453l724,453l722,453l719,453l717,453l712,453l708,453l706,453l703,453l699,453l698,454l653,460l631,421l639,416l640,417l642,420l643,422l646,424l649,427l653,431l654,432l657,433l660,434l663,436l666,437l669,438l672,439l678,440l682,441l686,442l688,442l690,443l693,443l696,444l699,444l701,444l704,444l708,445l710,445l713,445l717,445l720,445l723,445l726,444l729,444l733,443l737,442l740,441l743,440l746,439l749,437l752,436l755,434l759,432l762,430l764,427l767,426l771,424l773,421l776,419l779,416l782,414l784,411l787,408l790,406l794,403l796,400l799,397l801,394l804,391l806,389l809,386l811,383l814,380l816,376l818,373l820,370l822,367l823,365l825,362l827,358l829,355l831,352l833,349l834,346l836,344l839,339l842,334l844,329l846,326l848,322l850,320l853,315l854,314l823,316l822,316l821,317l818,318l816,320l811,321l807,323l804,324l802,326l799,327l797,328l792,329l789,330l785,331l783,332l779,333l775,334l772,335l768,336l764,337l761,337l756,338l753,338l748,338l745,339l741,339l737,339l732,339l728,338l724,338l721,338l718,337l715,337l712,337l710,337l705,336l701,335l698,334l695,333l691,332l689,330l687,329l748,232l798,9l728,0l728,0xe" fillcolor="black" stroked="f" o:allowincell="t" style="position:absolute;left:432;top:194;width:1122;height:10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410" path="m384,36l386,30l388,25l388,21l388,17l387,14l385,12l381,11l377,13l373,15l368,18l363,21l357,24l352,26l348,28l345,29l345,30l344,30l343,29l341,27l339,26l336,23l332,21l328,19l323,16l320,15l317,13l315,12l312,10l309,9l306,8l302,7l299,6l295,4l291,3l287,3l283,2l279,1l275,1l271,1l267,1l265,0l262,0l260,0l257,0l254,0l251,1l247,1l244,2l240,2l236,2l232,3l229,3l225,3l221,4l217,5l213,7l209,8l205,9l200,10l196,12l191,13l186,14l181,16l176,18l171,20l166,21l161,23l157,25l152,27l147,30l142,34l138,37l132,39l126,42l122,44l117,47l112,50l107,54l102,57l98,61l93,64l89,68l84,72l79,76l75,81l71,85l66,89l62,94l57,99l53,105l49,109l46,115l42,120l38,125l35,131l32,137l29,143l26,149l23,155l20,162l17,169l15,177l13,184l12,191l9,194l9,198l8,201l7,205l6,208l6,211l5,215l4,218l3,221l3,224l2,227l2,230l2,233l1,236l1,239l1,243l1,246l1,249l0,252l0,255l0,257l0,260l0,262l1,265l1,270l1,275l2,280l3,285l3,289l4,293l5,297l6,302l7,305l9,309l10,314l13,318l15,321l16,324l18,327l20,330l22,333l24,336l26,339l29,342l28,343l28,345l28,348l28,351l28,353l28,356l28,360l29,363l29,366l29,369l30,372l31,375l32,381l35,384l39,385l44,386l47,386l50,386l53,386l57,386l60,386l64,385l67,385l72,384l75,384l79,383l82,383l85,383l88,384l91,386l94,388l97,390l100,391l103,393l105,395l108,397l111,399l115,401l120,403l125,405l130,406l135,407l138,408l141,408l144,409l147,410l149,410l152,410l154,410l157,410l160,410l163,410l166,410l169,410l172,410l175,410l178,409l181,409l184,409l188,408l192,408l195,408l198,407l201,406l204,405l207,404l210,404l214,402l217,402l221,401l224,400l226,399l230,397l233,396l236,395l239,393l242,392l247,391l250,389l253,387l256,385l259,384l262,382l265,381l268,378l271,376l274,374l277,372l280,370l283,368l286,365l289,363l292,362l295,360l297,357l299,354l303,352l306,349l309,346l312,343l315,341l319,338l321,335l324,332l327,328l331,325l334,322l337,319l340,315l343,312l346,307l349,303l352,300l356,296l358,292l362,288l365,284l369,281l371,276l374,272l376,268l379,264l382,260l384,255l387,251l389,246l391,242l393,236l395,231l396,226l398,221l399,216l401,211l403,206l403,201l404,196l405,191l406,186l406,181l407,175l407,169l407,164l407,158l406,153l405,147l405,142l403,136l402,130l401,124l399,119l397,112l395,106l393,100l391,94l387,87l384,82l381,76l377,70l377,68l377,66l377,62l378,57l378,54l379,51l379,48l380,46l381,43l382,40l383,38l384,36l384,36xe" fillcolor="yellow" stroked="f" o:allowincell="t" style="position:absolute;left:516;top:659;width:406;height:40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94,482" path="m0,482l4,479l7,477l11,473l15,468l19,466l21,464l24,461l28,460l31,456l34,453l37,450l40,447l44,444l48,441l51,438l55,434l59,430l63,427l67,423l71,420l77,415l81,411l86,407l90,403l95,398l99,394l104,389l108,385l112,380l117,376l122,371l127,367l131,362l136,357l141,352l146,348l150,343l154,339l159,334l164,328l167,323l171,319l175,314l180,309l184,304l187,300l191,295l196,290l200,285l203,281l206,276l210,272l213,267l216,262l219,258l222,254l224,249l226,244l228,240l230,236l232,231l235,226l237,221l240,217l241,211l243,206l245,201l247,196l249,190l252,185l254,180l256,175l257,169l259,164l260,159l262,154l263,148l265,143l266,138l268,133l269,128l270,122l271,117l273,112l274,106l275,102l276,97l278,92l278,87l279,82l280,78l281,73l281,68l282,64l283,60l284,56l285,51l285,46l286,43l287,39l287,36l288,32l289,29l290,26l290,23l290,20l290,17l291,15l291,10l292,7l293,4l293,2l293,0l294,0l269,0l270,98l185,292l16,445l0,482l0,482xe" fillcolor="#bda347" stroked="f" o:allowincell="t" style="position:absolute;left:916;top:221;width:293;height:481;mso-wrap-style:none;v-text-anchor:middle">
                        <v:fill o:detectmouseclick="t" type="solid" color2="#425cb8"/>
                        <v:stroke color="#3465a4" joinstyle="round" endcap="flat"/>
                        <w10:wrap type="none"/>
                      </v:shape>
                      <v:shape id="shape_0" coordsize="293,273" path="m275,215l275,214l277,213l279,209l282,206l283,203l285,200l286,197l289,194l290,190l291,187l292,183l293,180l293,175l293,170l293,166l293,161l292,158l291,155l291,152l290,149l289,146l287,143l286,140l285,137l283,134l282,130l280,127l279,124l276,121l274,118l272,114l270,111l267,108l264,104l261,100l258,97l254,93l250,90l246,86l243,83l238,77l234,74l228,70l224,67l219,63l215,60l210,57l206,54l200,51l195,48l190,46l186,43l180,40l176,38l169,36l165,34l160,32l155,30l149,28l145,27l140,25l135,23l129,22l125,20l120,19l115,17l109,16l105,15l100,13l95,12l91,10l87,10l82,9l77,8l73,7l69,7l64,6l60,5l56,4l52,4l47,3l44,3l40,2l37,2l33,2l30,2l27,2l24,2l21,1l18,1l16,1l14,1l9,0l6,0l3,0l1,0l0,0l0,1l0,2l1,5l2,8l3,12l4,15l6,20l8,24l9,29l10,31l11,33l13,36l14,39l15,42l17,45l18,48l19,51l21,54l22,57l24,61l26,64l27,67l29,70l30,73l32,77l34,80l36,85l37,88l40,92l41,95l44,99l46,102l48,106l50,109l53,113l54,116l58,120l60,123l63,127l65,130l68,133l71,137l73,140l76,144l79,147l82,151l85,154l88,157l91,160l94,163l97,166l100,169l104,172l107,174l109,176l114,179l117,181l120,183l123,186l127,188l130,190l133,191l136,193l139,195l143,197l146,198l149,200l152,202l155,204l158,205l161,206l164,207l167,209l170,209l174,211l177,212l180,213l182,214l185,215l188,216l191,217l193,217l196,218l199,220l202,221l206,222l211,223l215,224l220,225l223,225l227,226l231,226l235,227l237,227l240,227l242,227l244,227l246,227l247,228l270,222l282,273l290,266l275,215l275,215xe" fillcolor="#599e29" stroked="f" o:allowincell="t" style="position:absolute;left:704;top:334;width:292;height:272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02,334" path="m53,266l53,266l55,265l58,263l61,262l64,259l69,256l74,252l79,247l81,244l83,241l85,237l87,233l89,228l91,224l93,219l95,215l96,212l97,210l97,207l98,204l99,201l99,198l100,195l101,192l101,189l101,185l101,182l102,178l102,175l102,171l102,167l102,163l102,158l101,154l101,150l100,146l99,142l99,138l98,134l97,131l96,126l95,123l94,118l93,115l92,111l91,108l89,104l88,101l86,97l85,93l83,89l82,86l80,82l79,79l77,75l76,73l74,69l72,66l70,63l69,60l67,57l65,54l64,52l62,49l60,46l58,43l56,41l55,38l50,34l47,29l44,24l41,20l38,16l35,13l32,10l30,7l28,5l27,3l24,1l24,0l24,1l23,5l22,7l21,10l21,14l20,18l19,22l18,28l17,30l17,33l16,35l16,38l15,41l15,44l14,47l14,51l13,54l13,57l12,60l12,64l11,67l10,71l9,75l9,78l8,82l8,86l7,89l7,94l6,98l6,102l5,106l5,110l4,114l4,118l3,122l3,126l3,130l2,134l2,138l2,142l1,146l1,150l1,154l1,158l0,162l0,167l0,171l0,175l0,179l0,183l0,187l0,192l0,195l0,198l0,202l0,206l0,209l1,212l1,215l2,218l2,221l3,224l3,226l4,229l5,234l7,239l8,243l9,247l11,250l13,253l14,255l17,257l18,259l21,262l24,264l28,267l31,268l34,269l37,269l39,269l40,269l41,270l9,328l20,334l53,266l53,266xe" fillcolor="#599e29" stroked="f" o:allowincell="t" style="position:absolute;left:999;top:249;width:101;height:333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56,209" path="m0,0l2,0l3,1l7,4l10,5l15,7l17,8l20,9l22,11l26,12l29,13l32,15l35,16l39,18l42,19l46,21l50,23l54,25l58,26l61,28l65,30l70,33l74,35l78,37l83,39l87,41l91,43l95,46l100,48l105,50l109,52l114,55l118,57l122,60l126,61l131,64l135,66l139,69l143,71l147,75l151,77l155,80l160,82l164,84l167,87l171,89l174,91l177,94l181,96l184,99l187,101l190,103l193,106l195,108l200,113l204,118l208,121l211,125l214,129l218,134l221,138l224,143l227,147l230,151l232,155l233,159l235,162l238,166l240,169l242,173l243,176l245,180l246,182l248,185l249,188l250,191l251,196l253,200l254,203l255,205l255,207l256,208l254,208l251,208l249,208l246,208l243,208l240,209l236,209l232,209l228,209l224,209l219,209l214,209l209,209l205,209l199,208l194,207l189,206l185,206l180,204l175,203l171,202l166,201l162,199l156,197l153,195l150,193l146,190l144,187l141,183l139,180l137,176l135,172l134,168l132,165l131,160l129,157l128,153l126,149l125,145l123,140l122,136l120,132l119,128l118,124l117,121l115,117l114,113l112,110l111,106l109,103l107,99l106,96l104,93l103,90l100,87l98,84l95,81l94,79l89,75l85,70l79,67l75,64l70,61l65,60l61,58l57,57l53,56l49,56l45,55l42,54l38,53l35,53l32,52l30,51l27,49l26,48l23,46l21,43l19,39l17,37l14,33l12,29l10,24l8,21l6,17l4,13l3,9l2,7l1,4l0,1l0,0l0,0xe" fillcolor="#7db819" stroked="f" o:allowincell="t" style="position:absolute;left:718;top:343;width:255;height:208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94,9" path="m4,3l83,0l94,9l0,4l4,3l4,3xe" fillcolor="#599e29" stroked="f" o:allowincell="t" style="position:absolute;left:822;top:457;width:93;height:8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94,9" path="m3,2l82,0l94,9l0,3l3,2l3,2xe" fillcolor="#599e29" stroked="f" o:allowincell="t" style="position:absolute;left:775;top:422;width:93;height:8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90,23" path="m3,19l82,0l90,7l0,23l3,19l3,19xe" fillcolor="#599e29" stroked="f" o:allowincell="t" style="position:absolute;left:846;top:494;width:89;height:22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7,41" path="m26,0l0,33l7,41l27,0l26,0l26,0xe" fillcolor="#7db819" stroked="f" o:allowincell="t" style="position:absolute;left:922;top:420;width:26;height:40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4,46" path="m3,0l14,46l3,36l0,4l3,0l3,0xe" fillcolor="#7db819" stroked="f" o:allowincell="t" style="position:absolute;left:870;top:374;width:13;height:45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28,32" path="m27,0l0,24l4,32l28,1l27,0l27,0xe" fillcolor="#7db819" stroked="f" o:allowincell="t" style="position:absolute;left:947;top:459;width:27;height:31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66,338" path="m36,270l36,269l37,267l39,264l42,259l43,257l44,254l45,250l47,247l48,243l49,240l51,235l53,232l54,227l55,222l57,218l58,214l59,209l61,204l62,199l63,195l64,189l64,184l65,179l66,175l66,168l66,163l66,158l66,154l65,151l64,148l64,145l63,143l62,140l62,137l61,134l61,132l60,128l59,125l58,122l57,119l56,117l55,114l54,111l54,108l52,104l51,101l50,97l49,94l47,91l47,87l45,84l44,81l43,78l42,75l40,72l39,69l38,66l37,63l36,60l35,57l32,54l31,51l29,48l29,45l27,42l26,40l25,37l24,35l21,29l19,24l17,20l16,17l14,12l12,9l8,0l10,14l10,15l12,18l12,19l14,22l15,25l17,29l19,34l21,38l23,42l25,47l27,52l29,57l30,60l31,63l33,66l35,69l36,72l37,75l38,78l40,80l41,83l42,86l43,89l45,93l45,96l47,98l47,102l49,106l49,109l50,112l51,115l52,118l53,121l54,124l54,127l55,130l56,133l57,136l57,139l58,142l58,144l59,147l59,150l60,153l60,155l60,158l61,161l61,164l61,166l61,168l60,172l60,175l60,178l59,181l59,184l58,187l57,190l57,193l56,196l55,199l54,202l53,206l52,209l51,213l50,216l49,220l47,223l47,227l45,230l44,234l43,237l42,242l40,245l39,249l37,252l36,256l35,259l32,263l31,266l30,270l29,273l27,276l26,279l24,283l23,286l21,289l20,292l19,295l17,297l16,300l14,303l13,306l11,312l9,317l7,320l5,324l3,327l2,331l0,335l0,336l3,338l36,270l36,270xe" fillcolor="#7db819" stroked="f" o:allowincell="t" style="position:absolute;left:1016;top:246;width:65;height:337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415,397" path="m7,52l3,47l1,43l0,38l0,35l1,31l3,29l6,28l10,30l14,31l19,33l22,34l25,35l28,36l31,37l35,39l41,40l44,41l45,42l46,40l50,37l52,34l55,31l59,28l64,24l66,22l68,20l71,19l74,17l77,15l80,14l83,13l87,11l90,10l93,8l98,7l102,6l106,4l110,3l114,2l119,2l123,1l128,1l130,0l133,0l137,0l140,0l143,0l147,0l150,0l156,0l159,0l163,1l168,1l172,2l176,2l181,3l185,3l190,4l194,5l199,6l204,7l209,9l215,10l220,11l225,12l230,14l235,15l241,17l245,19l251,21l256,23l261,25l266,28l273,31l278,33l283,35l288,38l293,42l298,45l303,48l308,51l313,55l317,58l323,62l328,66l334,70l338,74l342,78l347,83l351,88l355,93l359,99l364,104l368,110l372,115l375,121l378,127l382,133l387,139l390,146l393,152l396,159l397,162l398,167l399,170l401,173l402,176l403,179l404,183l405,186l406,189l407,192l407,195l408,198l409,201l410,204l410,207l411,210l411,213l412,216l412,218l412,221l412,223l413,226l413,229l414,232l414,238l414,242l414,247l415,252l414,256l414,260l413,264l413,269l412,273l411,276l410,280l410,284l408,288l407,291l405,295l404,298l402,301l401,305l399,308l397,312l397,313l397,315l398,317l399,320l399,323l399,326l400,329l400,333l400,336l400,339l400,342l400,345l399,347l398,350l397,352l396,353l394,354l393,355l390,356l388,356l384,357l381,357l377,358l374,358l370,358l367,358l363,358l359,358l356,358l353,358l350,358l347,359l344,360l341,362l338,364l335,366l330,371l324,376l320,378l316,381l312,383l308,386l303,388l298,390l293,391l288,393l285,393l282,394l279,394l277,395l274,395l271,395l267,396l264,397l261,397l258,397l255,397l252,397l249,397l246,397l243,397l240,397l237,397l233,396l230,395l227,395l223,395l220,394l217,394l214,393l209,392l206,391l202,390l199,390l196,389l193,388l190,387l187,386l183,385l180,384l177,382l174,381l170,380l167,378l164,377l161,376l158,374l154,373l150,370l147,368l144,366l142,365l139,363l136,361l132,359l129,357l126,355l124,353l121,350l118,347l115,345l112,342l109,339l107,336l104,334l101,331l98,327l96,324l92,321l90,318l87,315l85,311l82,308l80,304l77,299l74,296l72,292l70,289l68,284l66,280l63,276l61,272l59,268l57,264l55,259l53,255l51,251l49,246l47,241l46,236l44,231l42,226l40,221l39,217l37,212l35,207l33,201l32,196l31,191l29,186l28,181l27,177l26,171l25,165l24,159l23,154l22,148l21,142l20,137l20,132l19,126l19,120l18,115l18,109l18,103l18,98l18,91l18,85l17,84l17,81l16,77l15,72l14,69l13,66l12,63l12,61l10,58l9,56l8,53l7,52l7,52xe" fillcolor="yellow" stroked="f" o:allowincell="t" style="position:absolute;left:1014;top:666;width:414;height:39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22,351" path="m50,139l53,143l56,147l58,151l61,155l64,158l67,161l69,164l72,167l75,171l79,174l82,177l86,179l88,180l91,181l92,180l94,180l97,177l101,173l101,170l102,167l102,164l102,161l102,158l103,155l103,152l104,149l104,147l104,144l104,142l105,141l106,139l108,140l112,143l117,146l121,149l126,152l131,155l135,159l140,162l146,166l150,168l155,171l161,174l166,178l170,181l175,184l180,187l186,190l190,193l195,195l200,198l204,200l209,202l214,205l220,207l225,209l229,211l234,213l239,215l244,218l248,219l253,221l258,223l263,225l266,226l271,227l276,228l281,229l284,230l289,231l293,232l298,233l301,233l305,233l309,233l313,234l316,234l320,234l323,234l327,234l330,233l335,232l338,231l341,231l343,230l346,229l349,227l352,227l357,223l361,219l365,215l369,210l370,206l372,202l373,198l375,195l376,191l377,187l378,182l379,179l379,174l379,171l380,167l380,163l380,159l380,156l380,152l380,148l379,144l379,141l378,136l378,133l377,129l376,126l375,122l375,118l373,113l372,110l371,106l370,103l369,100l368,96l367,93l366,90l364,87l363,83l361,80l360,77l359,74l358,71l356,68l355,65l354,62l352,59l351,57l350,54l347,49l345,44l343,40l341,36l340,32l339,29l339,25l340,23l345,29l351,35l356,42l361,49l366,55l371,62l375,68l379,74l383,80l386,86l391,92l394,98l397,103l400,108l402,114l405,121l407,126l409,130l411,135l413,141l414,145l416,150l417,155l418,160l418,164l419,168l419,173l420,177l421,181l421,186l421,190l422,194l421,198l421,201l420,205l420,208l420,211l419,215l419,218l418,221l417,224l417,227l416,229l415,232l414,237l412,242l410,246l408,250l406,253l404,257l402,260l401,262l399,264l399,266l396,268l393,270l391,273l389,275l386,280l385,284l385,287l386,291l387,294l391,297l395,301l399,305l401,307l400,310l398,311l395,311l391,312l387,313l382,313l378,313l374,313l369,314l365,314l360,314l357,314l354,314l350,314l348,314l347,314l346,314l345,315l343,316l341,318l337,320l333,324l327,327l322,330l319,332l316,333l312,335l309,336l305,338l301,339l297,341l294,342l289,343l285,345l281,346l276,347l270,348l266,348l261,349l257,350l251,350l246,351l241,351l235,351l229,351l224,350l218,350l211,349l205,348l199,347l192,346l187,344l180,342l174,340l168,337l161,335l153,331l147,328l140,324l133,319l126,314l119,310l112,304l105,300l97,293l90,287l82,281l75,274l68,266l60,259l53,249l46,241l43,238l40,235l37,232l36,228l33,224l31,220l28,215l26,210l24,208l23,205l21,202l20,199l19,196l18,193l17,190l16,187l14,183l14,180l13,176l12,173l10,170l10,167l9,163l8,160l7,156l6,152l5,148l5,145l4,141l3,138l2,134l2,130l1,126l1,123l1,118l1,114l0,109l0,106l0,102l1,98l1,94l1,90l1,86l2,82l2,78l3,74l3,70l5,66l5,62l6,58l8,54l9,50l11,45l12,41l14,37l16,33l3,0l22,19l22,20l22,23l22,24l22,27l22,29l22,32l22,35l22,39l23,42l23,47l24,51l25,56l25,61l26,66l27,70l28,74l28,79l30,85l30,89l32,94l33,99l34,104l36,108l37,113l38,118l40,123l43,127l45,131l47,135l50,139l50,139xe" fillcolor="#ffe600" stroked="f" o:allowincell="t" style="position:absolute;left:1009;top:715;width:421;height:350;mso-wrap-style:none;v-text-anchor:middl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coordsize="232,129" path="m10,51l11,51l13,52l14,52l16,52l19,53l21,54l24,54l27,55l30,55l34,56l38,57l42,58l46,59l51,61l56,62l60,63l65,64l71,65l76,67l81,68l83,68l86,69l89,70l92,71l97,72l102,74l105,74l108,75l111,76l113,77l118,78l124,80l127,81l130,82l133,82l136,84l141,85l146,87l150,89l155,91l159,93l163,95l167,97l172,99l175,100l178,102l181,104l186,106l189,108l192,109l194,111l197,113l201,116l205,119l208,122l211,124l214,127l215,129l232,123l166,33l164,32l162,31l159,30l157,29l155,28l152,26l148,25l145,23l140,21l136,20l132,18l128,15l122,13l117,12l114,10l112,10l109,8l106,8l103,7l101,6l98,6l96,5l93,4l90,4l87,3l84,3l81,2l79,2l76,1l74,1l71,1l68,0l64,0l61,0l58,0l56,0l53,0l51,0l45,0l40,1l35,2l31,4l25,5l21,6l18,7l15,9l11,11l9,13l6,15l4,18l1,22l1,26l0,29l0,33l1,37l1,40l3,43l5,46l9,49l10,51l10,51xe" fillcolor="#ffffc2" stroked="f" o:allowincell="t" style="position:absolute;left:1100;top:675;width:231;height:128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124,223" path="m92,0l92,0l93,2l95,5l99,9l100,12l102,15l104,18l106,21l107,25l110,28l111,32l113,37l115,41l116,45l118,49l120,54l121,60l122,65l122,67l123,70l123,73l124,76l124,81l124,86l124,88l124,91l124,94l124,97l123,99l123,102l122,105l122,108l121,110l120,113l119,116l119,119l116,124l113,130l112,133l111,136l109,138l108,141l105,146l102,151l99,156l96,161l92,165l89,169l85,173l81,178l76,181l73,185l69,189l66,193l62,197l59,200l55,203l52,206l49,208l46,211l43,213l41,215l36,218l34,221l32,222l31,223l0,74l92,0l92,0xe" fillcolor="black" stroked="f" o:allowincell="t" style="position:absolute;left:970;top:636;width:123;height:2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311" path="m95,0l94,0l93,1l91,3l89,6l86,8l82,12l81,14l79,17l77,20l75,23l72,25l69,28l67,31l65,35l62,37l60,41l57,45l55,49l52,53l48,57l45,61l43,66l40,70l38,75l35,80l33,86l30,91l28,96l26,101l23,107l21,112l19,118l16,124l15,130l12,136l10,142l9,148l7,156l6,162l5,169l4,176l3,183l2,190l1,197l1,204l1,212l0,219l0,228l1,236l2,244l2,251l3,259l5,267l6,276l7,284l9,294l12,302l15,311l16,306l18,302l20,297l22,292l24,288l26,284l28,280l30,276l32,272l35,269l37,265l40,261l42,257l45,253l47,250l50,246l54,242l57,237l60,233l63,229l66,225l70,219l73,214l77,210l79,207l81,205l82,202l85,199l86,196l88,194l90,191l92,189l94,185l97,182l99,179l101,176l103,173l105,170l107,167l111,164l113,160l115,157l117,152l119,149l120,145l122,141l123,137l124,135l125,131l126,127l127,124l128,120l128,116l129,114l129,110l130,107l129,103l129,99l129,96l129,93l129,89l129,86l128,81l128,78l127,75l127,72l126,69l125,66l124,63l124,60l123,57l122,54l121,51l120,48l119,45l118,42l116,37l114,33l111,28l108,23l106,19l104,16l102,11l100,9l99,6l98,4l96,1l95,0l95,0xe" fillcolor="#599e29" stroked="f" o:allowincell="t" style="position:absolute;left:941;top:607;width:129;height:310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416,416" path="m386,0l355,59l355,60l356,63l356,65l356,68l356,70l357,75l357,78l357,83l357,88l357,93l356,96l356,98l356,101l356,104l356,107l356,110l355,113l355,116l354,119l354,122l353,126l353,129l352,132l351,135l350,139l350,142l349,145l348,149l347,152l346,157l344,161l343,165l342,168l341,172l339,176l338,180l336,183l334,187l332,190l330,194l328,198l326,202l323,206l321,209l318,213l316,217l313,220l310,224l307,229l305,233l300,236l297,239l294,242l291,246l288,248l285,251l282,254l279,257l276,259l273,261l270,263l267,266l262,269l257,273l254,274l251,275l249,276l246,278l241,280l236,282l232,283l227,284l223,284l220,285l216,285l213,285l210,284l207,284l204,283l202,282l199,280l198,279l194,276l193,273l192,270l193,267l193,264l193,260l191,257l190,255l187,252l183,251l179,249l175,249l170,248l166,248l160,249l155,250l152,250l150,251l147,253l144,255l139,258l134,263l131,265l127,267l124,269l122,272l119,275l116,278l113,281l110,284l107,287l104,289l101,292l98,296l95,299l92,302l90,305l87,307l84,309l81,312l78,314l76,316l71,320l66,323l61,325l57,326l54,326l52,325l49,322l46,318l44,315l43,312l41,308l40,306l38,301l36,297l35,291l33,287l32,282l30,277l29,274l29,271l28,268l28,266l27,263l26,260l25,256l25,253l24,250l23,247l22,244l22,241l21,237l21,234l20,230l20,227l20,223l19,219l19,216l19,213l19,209l18,206l18,202l18,198l18,194l18,191l18,187l18,184l18,179l18,176l18,172l18,169l18,164l19,161l19,157l20,152l19,153l18,157l17,158l16,161l14,164l14,167l11,170l10,175l8,179l7,184l6,186l6,188l5,191l4,194l4,197l3,200l3,203l3,206l2,209l1,212l1,215l1,218l0,221l0,224l0,228l0,232l0,235l0,239l0,243l0,247l0,250l1,254l1,257l2,262l2,265l3,269l4,273l5,277l6,281l7,285l8,289l10,293l11,298l14,302l15,306l17,310l19,314l21,319l23,323l26,328l26,328l25,330l24,333l24,337l24,342l24,347l24,349l24,352l25,355l26,358l28,363l32,368l33,370l36,372l39,374l42,375l45,376l50,377l54,377l59,377l62,376l65,376l68,376l72,375l75,374l78,374l82,373l86,372l87,373l90,377l92,379l95,382l99,386l103,389l107,392l112,396l114,397l117,399l120,401l124,403l127,404l131,406l134,407l138,408l141,409l145,411l149,412l153,413l157,414l161,414l166,415l170,416l174,416l179,416l184,416l190,416l194,415l200,414l205,413l210,412l215,411l221,409l226,408l232,406l238,403l243,400l250,397l257,394l262,390l269,387l276,382l282,378l289,372l296,367l303,360l310,354l317,348l324,341l332,333l339,326l340,323l343,320l346,316l350,312l353,307l357,303l359,300l363,297l365,293l367,290l369,287l372,284l374,280l376,277l378,273l380,269l383,266l385,262l387,258l390,254l392,249l394,246l396,241l398,237l400,232l402,228l404,222l405,217l407,212l409,208l410,203l411,198l412,193l413,188l414,183l415,177l415,172l416,167l416,162l416,155l416,150l416,145l415,139l414,134l413,128l412,123l411,117l409,111l407,106l406,100l403,94l400,89l397,82l395,77l391,71l388,66l384,60l380,55l394,5l386,0l386,0xe" fillcolor="#ffe600" stroked="f" o:allowincell="t" style="position:absolute;left:515;top:674;width:415;height:415;mso-wrap-style:none;v-text-anchor:middl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coordsize="276,130" path="m253,13l252,12l249,11l247,10l244,9l241,8l238,7l234,6l231,5l226,4l222,4l217,3l212,2l207,1l202,1l199,1l196,0l193,0l190,0l185,0l183,0l179,0l176,0l172,0l169,0l166,1l163,1l159,1l155,2l152,3l149,4l145,5l141,6l137,6l133,7l130,8l125,10l121,11l118,13l113,14l110,16l106,18l102,21l98,22l94,25l91,27l87,30l83,32l79,34l75,37l72,40l67,42l64,44l61,47l58,49l54,51l51,54l48,56l46,59l43,61l40,64l37,66l35,69l31,73l26,78l22,82l19,88l15,92l12,96l9,100l7,105l5,108l3,111l2,114l1,117l0,120l0,122l0,124l1,127l2,129l5,130l7,130l10,130l12,129l16,129l19,127l22,125l26,123l30,120l33,117l37,114l41,110l46,107l50,103l54,99l59,95l64,91l69,87l75,83l77,81l80,79l83,77l86,76l89,74l91,72l94,70l97,68l100,67l103,66l106,64l109,63l111,62l114,60l117,59l120,59l123,57l127,57l131,56l134,56l137,55l140,54l143,54l147,54l149,54l153,54l156,55l160,56l163,56l166,57l169,58l173,60l176,61l180,63l183,64l188,67l191,68l194,70l197,72l201,74l204,75l207,77l210,78l213,80l216,81l219,82l222,83l225,84l227,85l230,87l233,87l236,88l241,89l246,89l251,89l255,89l259,89l263,88l265,87l268,85l270,82l272,80l274,77l275,74l276,71l276,67l276,64l276,60l274,55l273,50l272,47l271,45l269,42l268,39l266,36l265,33l263,30l261,27l259,24l257,20l255,16l253,13l253,13xe" fillcolor="#ffffb3" stroked="f" o:allowincell="t" style="position:absolute;left:572;top:675;width:275;height:129;mso-wrap-style:none;v-text-anchor:middle">
                        <v:fill o:detectmouseclick="t" type="solid" color2="#00004c"/>
                        <v:stroke color="#3465a4" joinstyle="round" endcap="flat"/>
                        <w10:wrap type="none"/>
                      </v:shape>
                      <v:shape id="shape_0" coordsize="185,101" path="m41,100l44,101l47,101l50,101l54,101l58,101l63,101l67,101l71,101l76,100l80,98l85,97l90,96l96,94l101,92l105,90l111,88l115,84l121,81l125,78l130,74l135,70l140,66l144,61l150,56l153,53l155,50l157,47l160,44l162,41l164,38l166,35l169,32l171,27l173,23l175,20l177,16l179,12l181,8l183,4l185,0l181,1l178,3l174,5l170,7l167,8l164,10l161,11l159,13l156,14l153,15l149,16l146,17l143,18l140,19l138,20l135,21l132,22l128,22l125,23l122,24l118,24l114,25l110,25l106,26l102,26l97,26l90,27l85,27l83,27l80,27l77,27l74,27l70,27l67,27l64,27l61,28l57,27l54,27l50,27l48,28l44,28l41,28l38,29l36,31l32,31l29,32l27,32l25,33l20,35l17,38l13,39l10,41l7,44l5,47l3,50l2,53l1,56l1,59l0,61l0,64l0,67l2,70l2,73l4,76l6,79l9,82l11,85l14,87l17,90l21,92l25,94l29,96l31,96l34,97l38,98l41,100l41,100xe" fillcolor="#599e29" stroked="f" o:allowincell="t" style="position:absolute;left:1073;top:523;width:184;height:100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92,292" path="m88,0l88,0l89,3l89,5l89,8l90,11l90,15l90,18l91,23l91,27l91,32l91,34l91,36l91,39l92,42l92,45l92,48l92,51l92,54l92,57l92,60l92,63l92,66l91,69l91,72l91,75l91,79l90,83l90,86l89,90l89,93l88,96l88,100l87,103l87,107l86,110l85,114l84,117l84,121l82,125l82,129l80,132l80,136l78,139l78,143l76,147l75,152l74,155l72,159l71,162l69,166l67,169l65,173l63,176l62,180l60,183l59,186l58,190l56,193l55,196l53,199l52,202l50,205l49,208l47,211l46,214l45,217l42,221l41,224l39,226l38,229l36,234l34,239l32,244l30,249l28,253l26,257l24,261l22,265l21,268l19,272l18,274l17,277l16,279l15,282l13,285l12,288l11,291l11,292l10,289l9,286l8,283l8,280l7,277l6,273l5,269l4,265l3,260l3,255l2,252l2,250l2,247l2,245l0,239l0,234l0,231l0,229l0,226l0,223l0,219l0,216l0,213l0,211l0,208l0,205l0,202l0,199l2,194l3,189l4,184l6,179l8,175l11,171l13,167l17,164l20,160l25,158l28,155l32,154l35,150l38,148l41,146l43,144l46,141l49,139l51,135l53,131l55,127l55,124l55,119l54,116l53,112l52,109l51,105l50,101l49,97l49,94l48,90l47,87l47,83l46,79l45,76l45,73l43,71l43,69l41,65l40,62l40,60l40,60l88,0l88,0xe" fillcolor="#7db819" stroked="f" o:allowincell="t" style="position:absolute;left:948;top:610;width:91;height:291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58,249" path="m11,0l11,1l10,3l9,6l9,11l7,15l6,20l5,23l5,26l4,30l4,34l3,36l3,40l2,44l2,48l1,51l1,55l1,59l1,63l0,66l0,70l0,73l0,78l0,82l0,85l1,89l2,92l2,94l3,97l3,100l5,102l7,106l11,110l14,113l19,115l23,118l28,120l32,122l37,125l41,127l45,130l47,133l49,138l49,140l50,143l50,147l51,150l49,153l49,155l48,158l48,161l45,166l42,172l38,175l34,179l31,183l27,187l23,191l20,194l17,197l14,201l12,205l11,209l11,214l12,219l13,223l14,228l16,232l18,235l19,237l21,240l23,242l25,244l28,246l31,248l33,249l34,249l34,248l34,246l35,243l37,239l38,236l39,234l39,231l40,228l41,225l42,222l43,218l44,215l45,211l46,207l47,203l48,199l49,195l49,191l51,188l52,184l52,180l53,176l54,172l55,169l55,165l56,162l57,159l58,156l58,153l58,149l58,146l58,142l57,138l57,135l57,132l57,129l56,125l55,122l54,119l54,116l53,113l52,110l51,107l51,104l49,101l49,98l48,95l47,92l45,87l44,82l42,77l41,72l39,69l39,66l38,62l37,58l34,53l32,49l31,46l30,44l29,41l28,38l27,35l26,32l25,30l24,28l22,25l21,22l19,19l18,17l16,13l14,9l13,6l12,2l11,0l11,0xe" fillcolor="#7db819" stroked="f" o:allowincell="t" style="position:absolute;left:1014;top:271;width:57;height:248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52,14" path="m48,0l17,2l0,14l52,2l48,0l48,0xe" fillcolor="#7db819" stroked="f" o:allowincell="t" style="position:absolute;left:1034;top:583;width:51;height:13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79,67" path="m0,57l1,57l4,57l5,57l8,58l11,59l14,60l17,60l21,61l25,62l29,63l34,63l39,64l44,65l49,66l53,66l59,66l64,67l69,67l74,67l79,67l84,67l89,67l95,67l100,66l104,65l108,65l112,63l117,62l120,61l124,59l127,57l130,55l133,52l136,51l138,48l141,46l143,43l146,41l152,36l157,32l160,27l164,22l167,17l170,13l173,9l175,6l176,3l177,2l179,0l179,0l176,0l175,2l171,6l168,9l165,12l162,16l160,22l156,26l153,29l148,33l146,38l143,41l140,44l139,46l137,48l136,49l134,50l131,51l128,52l124,53l121,55l118,56l115,57l111,58l107,59l104,60l101,61l97,62l96,63l7,54l0,57l0,57xe" fillcolor="#7db819" stroked="f" o:allowincell="t" style="position:absolute;left:1076;top:532;width:178;height:66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54,212" path="m154,212l154,211l153,209l152,204l151,200l150,196l149,194l148,190l147,187l146,183l145,179l144,175l143,172l141,167l140,162l138,158l136,153l134,148l132,143l130,139l128,134l125,130l123,125l121,121l118,116l115,112l113,108l110,104l106,101l46,63l0,0l0,1l0,4l1,8l1,12l2,17l2,20l3,23l3,26l4,30l4,33l5,37l5,40l5,44l5,48l6,53l6,57l7,61l7,65l7,70l7,74l7,79l7,83l7,89l7,94l8,99l7,104l8,108l9,113l11,117l12,121l15,125l18,130l22,134l25,137l28,141l33,145l37,149l42,153l46,157l52,160l57,164l62,166l67,169l71,172l77,175l82,176l87,179l91,181l96,183l100,184l104,186l109,187l113,188l117,189l120,190l123,190l125,191l129,191l133,192l136,193l139,194l143,197l146,201l147,205l149,209l149,211l149,212l154,212l154,212xe" fillcolor="#599e29" stroked="f" o:allowincell="t" style="position:absolute;left:768;top:468;width:153;height:211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323,88" path="m0,46l19,88l234,38l238,39l242,40l247,41l252,41l256,41l261,41l266,40l271,40l275,38l280,37l285,36l290,34l294,32l298,31l302,29l306,28l309,26l312,24l314,21l317,19l321,15l323,11l322,8l320,5l318,3l315,2l312,1l308,1l305,0l303,0l300,0l297,0l293,0l290,0l287,0l282,1l278,1l274,2l270,3l266,4l261,4l256,5l252,6l247,8l242,8l236,9l231,10l226,12l220,13l214,15l209,16l204,18l198,19l193,21l187,22l182,24l176,25l171,27l164,28l159,30l153,31l148,33l142,34l137,36l131,37l126,39l121,40l117,42l111,43l105,45l101,46l97,48l92,49l88,50l84,52l81,53l76,54l73,55l69,56l66,58l63,58l60,59l58,60l56,61l50,62l48,64l46,64l46,66l0,46l0,46xe" fillcolor="#e3ba5c" stroked="f" o:allowincell="t" style="position:absolute;left:1174;top:973;width:322;height:87;mso-wrap-style:none;v-text-anchor:middle">
                        <v:fill o:detectmouseclick="t" type="solid" color2="#1c45a3"/>
                        <v:stroke color="#3465a4" joinstyle="round" endcap="flat"/>
                        <w10:wrap type="none"/>
                      </v:shape>
                      <v:shape id="shape_0" coordsize="322,150" path="m321,34l322,68l321,67l320,66l317,64l314,61l309,58l305,55l302,53l299,51l296,50l293,48l289,46l286,44l281,43l277,42l272,40l268,39l262,38l256,37l253,37l250,36l248,36l245,36l241,36l238,36l235,36l233,36l229,36l226,36l222,36l219,36l215,36l212,37l208,38l205,39l200,39l195,40l192,40l188,42l183,42l179,44l175,45l172,47l167,48l163,50l158,51l155,53l150,55l146,57l142,59l137,61l133,63l128,65l124,67l120,69l116,71l111,74l107,76l103,79l99,82l95,84l91,86l87,89l81,91l78,94l74,96l71,99l66,101l63,103l59,106l56,108l52,110l49,113l45,115l43,118l39,120l36,122l33,124l31,126l28,127l25,129l22,131l20,133l15,136l11,139l7,142l4,144l1,147l0,150l1,143l2,142l6,138l9,134l13,131l17,128l22,124l23,122l27,119l30,117l33,115l36,112l39,109l42,107l45,105l48,102l52,99l55,96l59,93l62,90l66,87l70,84l74,82l78,78l81,75l86,71l91,68l95,65l99,63l103,60l107,57l111,54l116,51l120,48l124,45l129,42l133,40l137,37l143,35l147,32l151,29l155,27l160,25l164,22l168,20l173,18l177,17l181,15l185,13l189,10l193,9l197,7l202,6l206,5l211,5l214,3l218,3l221,2l225,2l228,1l232,1l235,1l238,1l241,0l244,0l247,0l250,0l253,0l256,0l260,1l263,1l268,2l272,3l277,3l281,5l285,6l289,8l292,10l296,13l299,14l302,16l304,18l307,20l310,23l314,27l317,29l319,32l320,33l321,34l321,34xe" fillcolor="#e3ba5c" stroked="f" o:allowincell="t" style="position:absolute;left:793;top:958;width:321;height:149;mso-wrap-style:none;v-text-anchor:middle">
                        <v:fill o:detectmouseclick="t" type="solid" color2="#1c45a3"/>
                        <v:stroke color="#3465a4" joinstyle="round" endcap="flat"/>
                        <w10:wrap type="none"/>
                      </v:shape>
                      <v:shape id="shape_0" coordsize="271,77" path="m268,34l0,77l157,3l160,2l162,2l165,1l168,1l171,0l174,0l177,0l179,0l182,0l185,0l188,0l191,0l193,0l196,1l199,1l202,2l208,2l213,4l218,4l223,6l228,7l233,9l237,11l242,13l245,14l249,16l253,17l256,19l258,21l261,23l263,24l267,26l269,28l271,31l270,33l268,34l268,34xe" fillcolor="#b8610d" stroked="f" o:allowincell="t" style="position:absolute;left:844;top:998;width:270;height:76;mso-wrap-style:none;v-text-anchor:middle">
                        <v:fill o:detectmouseclick="t" type="solid" color2="#479ef2"/>
                        <v:stroke color="#3465a4" joinstyle="round" endcap="flat"/>
                        <w10:wrap type="none"/>
                      </v:shape>
                      <v:shape id="shape_0" coordsize="35,97" path="m0,13l15,94l35,97l29,0l0,13l0,13xe" fillcolor="#e3ba5c" stroked="f" o:allowincell="t" style="position:absolute;left:1134;top:996;width:34;height:96;mso-wrap-style:none;v-text-anchor:middle">
                        <v:fill o:detectmouseclick="t" type="solid" color2="#1c45a3"/>
                        <v:stroke color="#3465a4" joinstyle="round" endcap="flat"/>
                        <w10:wrap type="none"/>
                      </v:shape>
                      <v:shape id="shape_0" coordsize="317,61" path="m316,1l315,1l312,1l310,1l307,1l303,1l300,1l296,0l292,0l287,0l283,0l280,0l277,0l274,0l272,1l269,1l266,1l263,1l260,2l256,2l253,2l249,2l245,2l241,2l238,3l234,3l230,4l226,4l222,4l218,5l214,5l210,5l206,6l202,7l198,8l193,8l187,9l183,9l179,10l174,10l169,12l164,12l160,13l155,14l150,15l145,16l141,18l136,19l130,20l125,21l120,23l114,24l109,25l105,26l100,27l95,28l91,29l87,30l83,31l79,32l75,33l70,34l67,35l63,35l60,37l57,37l54,39l50,39l48,40l45,41l42,42l37,43l33,45l29,46l25,47l21,48l18,50l15,50l12,51l9,51l8,52l5,54l3,55l0,57l0,58l12,61l13,61l16,60l19,59l23,58l25,57l28,57l31,55l34,54l38,53l42,53l46,52l50,51l54,50l59,49l64,48l69,48l74,46l79,45l85,44l90,44l96,42l102,41l108,40l113,39l119,38l125,37l133,36l139,36l145,34l151,34l157,32l164,32l169,31l176,31l182,29l190,29l196,29l202,28l208,27l215,27l220,27l227,27l233,27l239,27l244,27l251,27l257,27l262,27l267,27l273,28l278,28l283,29l288,30l292,31l297,32l301,33l306,34l310,36l313,38l317,40l316,1l316,1xe" fillcolor="#e3ba5c" stroked="f" o:allowincell="t" style="position:absolute;left:803;top:1051;width:316;height:60;mso-wrap-style:none;v-text-anchor:middle">
                        <v:fill o:detectmouseclick="t" type="solid" color2="#1c45a3"/>
                        <v:stroke color="#3465a4" joinstyle="round" endcap="flat"/>
                        <w10:wrap type="none"/>
                      </v:shape>
                      <v:shape id="shape_0" coordsize="587,150" path="m96,36l96,36l99,36l102,36l107,37l109,37l112,38l116,39l119,40l122,41l126,42l129,43l133,45l136,46l141,47l144,48l148,50l151,51l154,53l157,55l160,58l162,60l164,62l166,65l169,68l170,71l171,74l172,77l173,81l173,84l173,87l173,90l174,92l175,96l176,100l177,103l180,106l182,108l185,111l188,112l191,114l194,117l199,120l202,123l206,127l208,129l210,131l212,134l214,139l218,138l221,138l225,138l229,137l232,136l235,136l239,134l243,133l246,132l250,130l254,129l260,128l264,127l269,125l270,124l273,124l276,123l279,122l281,121l284,120l287,119l289,118l292,117l295,116l298,115l302,114l305,112l308,111l311,111l316,109l320,108l324,107l328,106l332,105l336,104l340,102l344,101l348,100l353,98l358,97l363,96l368,95l374,93l379,92l385,90l390,90l396,88l402,87l408,86l414,85l420,83l425,82l432,80l438,79l443,77l448,76l453,74l458,73l462,71l466,70l471,68l475,67l479,64l482,62l486,61l491,59l494,57l497,56l500,54l503,52l505,51l508,50l511,48l514,47l518,43l522,40l525,37l529,34l531,31l534,28l535,25l538,23l540,18l542,14l542,10l543,8l543,6l543,6l587,0l532,53l444,84l227,147l226,147l223,147l221,147l219,148l216,148l213,149l209,149l206,149l202,149l197,150l193,150l188,150l183,150l179,150l174,150l169,149l163,149l158,148l153,147l148,147l143,146l137,145l132,143l127,141l121,139l117,138l112,134l108,132l103,129l100,127l96,123l92,120l87,117l83,116l78,113l74,112l70,111l66,110l62,109l59,108l54,108l51,108l47,108l43,109l40,109l37,111l33,111l30,112l27,113l24,115l18,118l13,122l9,126l5,130l3,136l2,141l0,144l0,142l2,138l3,134l4,131l4,128l6,125l7,121l9,117l11,113l13,110l14,106l16,102l18,97l21,94l24,90l26,87l28,84l31,81l34,78l36,77l39,75l42,75l45,74l48,75l51,76l54,78l59,82l63,86l68,89l72,93l76,96l79,99l83,102l86,105l90,109l93,112l94,114l95,115l96,113l99,111l101,109l104,107l106,104l108,101l109,97l111,94l111,90l111,85l109,80l107,75l105,72l103,70l101,67l99,63l96,60l94,58l92,56l92,55l92,53l93,54l96,55l100,57l102,59l105,60l108,62l111,64l113,67l116,68l119,70l122,71l124,73l127,74l130,76l133,77l137,79l141,79l143,78l144,76l142,74l141,72l137,70l134,68l130,65l127,63l122,60l118,58l114,55l109,53l104,50l100,48l96,45l93,42l90,39l88,36l86,31l87,28l91,25l96,24l98,23l100,23l102,23l105,23l108,23l110,23l96,36l96,36xe" fillcolor="#599e29" stroked="f" o:allowincell="t" style="position:absolute;left:678;top:1111;width:586;height:149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59,33" path="m2,30l59,0l56,10l0,33l2,30l2,30xe" fillcolor="#599e29" stroked="f" o:allowincell="t" style="position:absolute;left:967;top:729;width:58;height:32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57,32" path="m0,29l51,0l57,8l0,32l0,29l0,29xe" fillcolor="#599e29" stroked="f" o:allowincell="t" style="position:absolute;left:981;top:674;width:56;height:31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8,38" path="m5,32l68,0l62,11l0,38l5,32l5,32xe" fillcolor="#599e29" stroked="f" o:allowincell="t" style="position:absolute;left:942;top:776;width:67;height:37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92,163" path="m1,148l0,147l0,145l0,143l0,140l0,136l0,132l0,126l0,122l0,118l0,115l0,112l0,109l0,106l0,101l1,98l1,95l1,91l1,87l2,84l3,81l3,77l4,74l4,70l6,67l6,64l7,60l8,57l9,54l11,50l13,47l14,45l15,42l17,39l18,36l20,32l21,29l23,26l24,24l26,22l27,20l30,15l32,11l35,7l37,5l40,1l42,0l92,163l1,148l1,148xe" fillcolor="black" stroked="f" o:allowincell="t" style="position:absolute;left:633;top:935;width:91;height:1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9,261" path="m272,191l271,191l268,191l265,190l262,189l257,187l252,186l249,184l247,183l244,182l242,181l239,178l236,177l233,174l230,172l227,169l225,166l222,162l220,159l217,155l215,151l213,146l211,141l210,138l210,136l209,133l209,130l208,127l208,124l208,121l208,118l207,115l207,112l206,108l206,105l206,102l205,99l205,95l205,92l204,89l204,86l203,82l203,80l202,77l202,73l201,70l201,67l200,63l200,60l199,57l199,55l198,52l197,49l196,46l196,44l195,38l194,34l193,29l192,25l191,21l189,17l188,14l187,11l185,8l184,4l183,2l182,1l180,0l179,0l178,1l177,3l177,5l177,9l176,11l176,14l175,17l174,19l174,22l173,25l173,28l172,31l170,36l169,41l167,46l166,51l164,56l163,61l162,64l161,67l161,70l161,73l161,77l161,80l161,82l161,86l161,89l162,92l162,96l163,99l164,102l165,105l165,108l166,112l168,117l170,121l171,125l173,129l174,132l177,136l179,138l181,140l183,143l186,147l189,149l192,151l194,154l198,157l201,160l206,163l210,167l216,171l221,175l227,179l229,180l232,183l234,184l237,187l242,190l247,194l251,197l255,199l258,201l260,203l262,204l263,205l262,205l259,204l257,204l255,203l252,203l250,203l247,202l244,201l240,200l237,200l233,199l229,198l225,197l222,197l217,195l213,194l208,192l204,191l199,189l195,188l191,186l188,185l183,182l180,181l176,178l173,177l170,175l167,172l164,170l163,168l160,165l157,162l153,159l150,157l146,153l142,150l138,147l134,143l129,139l124,136l119,133l115,130l109,127l105,124l99,121l94,118l89,115l84,112l78,109l74,107l69,104l65,102l61,99l57,98l52,96l49,95l45,93l42,93l37,91l34,92l30,92l26,93l21,94l17,96l12,98l8,100l4,102l2,106l0,109l1,113l2,117l6,122l9,124l12,127l17,130l22,133l24,134l27,136l30,137l33,139l37,140l42,142l45,144l50,147l54,148l58,150l61,151l65,153l69,154l73,156l77,157l81,159l84,159l88,160l91,161l95,163l99,164l103,165l106,166l110,168l113,168l116,169l119,170l122,171l125,172l128,173l131,174l134,175l137,176l140,177l142,177l145,178l150,179l157,181l160,182l165,183l169,184l173,185l176,186l179,187l182,188l185,190l190,192l193,194l195,197l197,200l196,202l195,204l193,205l190,205l185,204l181,204l178,203l176,203l173,202l171,202l167,201l164,200l160,199l157,199l152,197l149,197l145,197l141,197l137,196l133,196l129,196l125,196l121,196l117,196l114,197l110,198l105,199l100,199l95,201l91,202l86,204l81,205l77,207l73,210l68,211l63,214l59,217l54,219l50,221l45,224l42,226l37,229l32,231l28,233l24,235l22,237l18,239l15,241l12,243l10,245l5,248l2,250l0,252l0,253l121,261l193,217l194,216l199,213l202,212l206,212l210,211l216,211l218,211l221,211l224,211l227,212l230,212l232,213l236,214l239,217l242,217l246,219l249,220l253,222l257,224l261,227l265,230l269,233l274,236l277,238l280,239l283,240l286,240l288,239l289,237l289,234l288,229l287,224l286,221l285,219l283,216l282,212l281,209l280,206l278,204l277,202l275,197l273,194l272,192l272,191l272,191xe" fillcolor="#e6ffe6" stroked="f" o:allowincell="t" style="position:absolute;left:489;top:962;width:288;height:260;mso-wrap-style:none;v-text-anchor:middle">
                        <v:fill o:detectmouseclick="t" type="solid" color2="#190019"/>
                        <v:stroke color="#3465a4" joinstyle="round" endcap="flat"/>
                        <w10:wrap type="none"/>
                      </v:shape>
                      <v:shape id="shape_0" coordsize="144,33" path="m122,0l144,32l46,17l0,33l24,12l122,0l122,0xe" fillcolor="white" stroked="f" o:allowincell="t" style="position:absolute;left:669;top:689;width:143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0,50" path="m120,48l118,46l114,43l110,40l107,37l103,33l99,30l94,26l89,23l84,19l79,16l76,14l72,13l69,11l67,10l64,9l61,8l58,8l56,8l53,7l50,6l47,5l44,5l39,4l34,2l29,1l25,1l20,0l16,0l12,0l9,0l6,0l5,0l2,0l1,0l0,28l1,28l5,30l7,31l10,32l13,34l18,35l22,36l26,38l31,39l36,40l41,40l46,41l49,41l52,41l54,41l57,41l62,40l68,39l72,39l79,39l83,39l88,40l91,40l96,41l99,41l102,42l104,42l107,43l110,44l111,44l115,50l120,48l120,48xe" fillcolor="#599e29" stroked="f" o:allowincell="t" style="position:absolute;left:859;top:1174;width:119;height:49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04,66" path="m12,0l13,1l15,5l17,8l19,11l22,14l25,18l27,21l31,25l35,29l39,33l43,36l47,40l52,44l57,47l61,49l66,51l70,53l75,55l78,56l82,57l85,59l90,60l92,60l95,61l97,61l99,61l102,61l103,62l104,66l0,47l13,25l12,0l12,0xe" fillcolor="#7db819" stroked="f" o:allowincell="t" style="position:absolute;left:787;top:1188;width:103;height:65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38,124" path="m13,124l38,0l5,11l0,112l13,124l13,124xe" fillcolor="#e6ffe6" stroked="f" o:allowincell="t" style="position:absolute;left:1299;top:200;width:37;height:123;mso-wrap-style:none;v-text-anchor:middle">
                        <v:fill o:detectmouseclick="t" type="solid" color2="#190019"/>
                        <v:stroke color="#3465a4" joinstyle="round" endcap="flat"/>
                        <w10:wrap type="none"/>
                      </v:shape>
                      <v:shape id="shape_0" coordsize="65,65" path="m0,0l29,65l65,61l17,3l0,0l0,0xe" fillcolor="#ffffc2" stroked="f" o:allowincell="t" style="position:absolute;left:1179;top:1290;width:64;height:64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65,59" path="m65,2l36,56l0,59l52,0l65,2l65,2xe" fillcolor="#ffffc2" stroked="f" o:allowincell="t" style="position:absolute;left:718;top:1310;width:64;height:58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kg 650g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8585</wp:posOffset>
                  </wp:positionV>
                  <wp:extent cx="958850" cy="6654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kg 8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540</wp:posOffset>
                  </wp:positionV>
                  <wp:extent cx="960120" cy="79946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kg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2385</wp:posOffset>
                      </wp:positionV>
                      <wp:extent cx="1073150" cy="9150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915120"/>
                                <a:chOff x="0" y="0"/>
                                <a:chExt cx="1073160" cy="9151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3160" cy="9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10520"/>
                                  <a:ext cx="82728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1136">
                                      <a:moveTo>
                                        <a:pt x="614" y="178"/>
                                      </a:moveTo>
                                      <a:lnTo>
                                        <a:pt x="750" y="102"/>
                                      </a:lnTo>
                                      <a:lnTo>
                                        <a:pt x="749" y="101"/>
                                      </a:lnTo>
                                      <a:lnTo>
                                        <a:pt x="748" y="98"/>
                                      </a:lnTo>
                                      <a:lnTo>
                                        <a:pt x="747" y="96"/>
                                      </a:lnTo>
                                      <a:lnTo>
                                        <a:pt x="746" y="93"/>
                                      </a:lnTo>
                                      <a:lnTo>
                                        <a:pt x="745" y="90"/>
                                      </a:lnTo>
                                      <a:lnTo>
                                        <a:pt x="744" y="87"/>
                                      </a:lnTo>
                                      <a:lnTo>
                                        <a:pt x="742" y="83"/>
                                      </a:lnTo>
                                      <a:lnTo>
                                        <a:pt x="740" y="79"/>
                                      </a:lnTo>
                                      <a:lnTo>
                                        <a:pt x="739" y="76"/>
                                      </a:lnTo>
                                      <a:lnTo>
                                        <a:pt x="738" y="71"/>
                                      </a:lnTo>
                                      <a:lnTo>
                                        <a:pt x="737" y="67"/>
                                      </a:lnTo>
                                      <a:lnTo>
                                        <a:pt x="736" y="63"/>
                                      </a:lnTo>
                                      <a:lnTo>
                                        <a:pt x="735" y="58"/>
                                      </a:lnTo>
                                      <a:lnTo>
                                        <a:pt x="735" y="55"/>
                                      </a:lnTo>
                                      <a:lnTo>
                                        <a:pt x="734" y="49"/>
                                      </a:lnTo>
                                      <a:lnTo>
                                        <a:pt x="734" y="45"/>
                                      </a:lnTo>
                                      <a:lnTo>
                                        <a:pt x="734" y="41"/>
                                      </a:lnTo>
                                      <a:lnTo>
                                        <a:pt x="735" y="36"/>
                                      </a:lnTo>
                                      <a:lnTo>
                                        <a:pt x="735" y="31"/>
                                      </a:lnTo>
                                      <a:lnTo>
                                        <a:pt x="737" y="27"/>
                                      </a:lnTo>
                                      <a:lnTo>
                                        <a:pt x="738" y="23"/>
                                      </a:lnTo>
                                      <a:lnTo>
                                        <a:pt x="742" y="20"/>
                                      </a:lnTo>
                                      <a:lnTo>
                                        <a:pt x="744" y="16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50" y="10"/>
                                      </a:lnTo>
                                      <a:lnTo>
                                        <a:pt x="756" y="8"/>
                                      </a:lnTo>
                                      <a:lnTo>
                                        <a:pt x="760" y="5"/>
                                      </a:lnTo>
                                      <a:lnTo>
                                        <a:pt x="767" y="3"/>
                                      </a:lnTo>
                                      <a:lnTo>
                                        <a:pt x="769" y="2"/>
                                      </a:lnTo>
                                      <a:lnTo>
                                        <a:pt x="773" y="2"/>
                                      </a:lnTo>
                                      <a:lnTo>
                                        <a:pt x="777" y="2"/>
                                      </a:lnTo>
                                      <a:lnTo>
                                        <a:pt x="781" y="2"/>
                                      </a:lnTo>
                                      <a:lnTo>
                                        <a:pt x="784" y="1"/>
                                      </a:lnTo>
                                      <a:lnTo>
                                        <a:pt x="788" y="1"/>
                                      </a:lnTo>
                                      <a:lnTo>
                                        <a:pt x="791" y="0"/>
                                      </a:lnTo>
                                      <a:lnTo>
                                        <a:pt x="794" y="0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801" y="0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807" y="1"/>
                                      </a:lnTo>
                                      <a:lnTo>
                                        <a:pt x="814" y="1"/>
                                      </a:lnTo>
                                      <a:lnTo>
                                        <a:pt x="819" y="2"/>
                                      </a:lnTo>
                                      <a:lnTo>
                                        <a:pt x="825" y="3"/>
                                      </a:lnTo>
                                      <a:lnTo>
                                        <a:pt x="830" y="4"/>
                                      </a:lnTo>
                                      <a:lnTo>
                                        <a:pt x="835" y="5"/>
                                      </a:lnTo>
                                      <a:lnTo>
                                        <a:pt x="839" y="8"/>
                                      </a:lnTo>
                                      <a:lnTo>
                                        <a:pt x="844" y="9"/>
                                      </a:lnTo>
                                      <a:lnTo>
                                        <a:pt x="848" y="11"/>
                                      </a:lnTo>
                                      <a:lnTo>
                                        <a:pt x="852" y="12"/>
                                      </a:lnTo>
                                      <a:lnTo>
                                        <a:pt x="856" y="15"/>
                                      </a:lnTo>
                                      <a:lnTo>
                                        <a:pt x="859" y="17"/>
                                      </a:lnTo>
                                      <a:lnTo>
                                        <a:pt x="862" y="20"/>
                                      </a:lnTo>
                                      <a:lnTo>
                                        <a:pt x="868" y="23"/>
                                      </a:lnTo>
                                      <a:lnTo>
                                        <a:pt x="872" y="27"/>
                                      </a:lnTo>
                                      <a:lnTo>
                                        <a:pt x="875" y="31"/>
                                      </a:lnTo>
                                      <a:lnTo>
                                        <a:pt x="880" y="35"/>
                                      </a:lnTo>
                                      <a:lnTo>
                                        <a:pt x="881" y="38"/>
                                      </a:lnTo>
                                      <a:lnTo>
                                        <a:pt x="883" y="41"/>
                                      </a:lnTo>
                                      <a:lnTo>
                                        <a:pt x="884" y="42"/>
                                      </a:lnTo>
                                      <a:lnTo>
                                        <a:pt x="884" y="43"/>
                                      </a:lnTo>
                                      <a:lnTo>
                                        <a:pt x="858" y="83"/>
                                      </a:lnTo>
                                      <a:lnTo>
                                        <a:pt x="871" y="137"/>
                                      </a:lnTo>
                                      <a:lnTo>
                                        <a:pt x="869" y="221"/>
                                      </a:lnTo>
                                      <a:lnTo>
                                        <a:pt x="887" y="378"/>
                                      </a:lnTo>
                                      <a:lnTo>
                                        <a:pt x="888" y="378"/>
                                      </a:lnTo>
                                      <a:lnTo>
                                        <a:pt x="893" y="380"/>
                                      </a:lnTo>
                                      <a:lnTo>
                                        <a:pt x="896" y="382"/>
                                      </a:lnTo>
                                      <a:lnTo>
                                        <a:pt x="899" y="384"/>
                                      </a:lnTo>
                                      <a:lnTo>
                                        <a:pt x="904" y="386"/>
                                      </a:lnTo>
                                      <a:lnTo>
                                        <a:pt x="908" y="388"/>
                                      </a:lnTo>
                                      <a:lnTo>
                                        <a:pt x="914" y="390"/>
                                      </a:lnTo>
                                      <a:lnTo>
                                        <a:pt x="919" y="394"/>
                                      </a:lnTo>
                                      <a:lnTo>
                                        <a:pt x="922" y="395"/>
                                      </a:lnTo>
                                      <a:lnTo>
                                        <a:pt x="926" y="397"/>
                                      </a:lnTo>
                                      <a:lnTo>
                                        <a:pt x="929" y="398"/>
                                      </a:lnTo>
                                      <a:lnTo>
                                        <a:pt x="933" y="400"/>
                                      </a:lnTo>
                                      <a:lnTo>
                                        <a:pt x="937" y="401"/>
                                      </a:lnTo>
                                      <a:lnTo>
                                        <a:pt x="940" y="404"/>
                                      </a:lnTo>
                                      <a:lnTo>
                                        <a:pt x="943" y="405"/>
                                      </a:lnTo>
                                      <a:lnTo>
                                        <a:pt x="948" y="407"/>
                                      </a:lnTo>
                                      <a:lnTo>
                                        <a:pt x="952" y="409"/>
                                      </a:lnTo>
                                      <a:lnTo>
                                        <a:pt x="956" y="411"/>
                                      </a:lnTo>
                                      <a:lnTo>
                                        <a:pt x="960" y="413"/>
                                      </a:lnTo>
                                      <a:lnTo>
                                        <a:pt x="964" y="416"/>
                                      </a:lnTo>
                                      <a:lnTo>
                                        <a:pt x="969" y="418"/>
                                      </a:lnTo>
                                      <a:lnTo>
                                        <a:pt x="973" y="420"/>
                                      </a:lnTo>
                                      <a:lnTo>
                                        <a:pt x="977" y="422"/>
                                      </a:lnTo>
                                      <a:lnTo>
                                        <a:pt x="982" y="424"/>
                                      </a:lnTo>
                                      <a:lnTo>
                                        <a:pt x="986" y="427"/>
                                      </a:lnTo>
                                      <a:lnTo>
                                        <a:pt x="990" y="429"/>
                                      </a:lnTo>
                                      <a:lnTo>
                                        <a:pt x="995" y="431"/>
                                      </a:lnTo>
                                      <a:lnTo>
                                        <a:pt x="1000" y="434"/>
                                      </a:lnTo>
                                      <a:lnTo>
                                        <a:pt x="1005" y="435"/>
                                      </a:lnTo>
                                      <a:lnTo>
                                        <a:pt x="1010" y="439"/>
                                      </a:lnTo>
                                      <a:lnTo>
                                        <a:pt x="1015" y="441"/>
                                      </a:lnTo>
                                      <a:lnTo>
                                        <a:pt x="1019" y="443"/>
                                      </a:lnTo>
                                      <a:lnTo>
                                        <a:pt x="1024" y="445"/>
                                      </a:lnTo>
                                      <a:lnTo>
                                        <a:pt x="1030" y="450"/>
                                      </a:lnTo>
                                      <a:lnTo>
                                        <a:pt x="1034" y="452"/>
                                      </a:lnTo>
                                      <a:lnTo>
                                        <a:pt x="1040" y="455"/>
                                      </a:lnTo>
                                      <a:lnTo>
                                        <a:pt x="1045" y="457"/>
                                      </a:lnTo>
                                      <a:lnTo>
                                        <a:pt x="1050" y="460"/>
                                      </a:lnTo>
                                      <a:lnTo>
                                        <a:pt x="1055" y="463"/>
                                      </a:lnTo>
                                      <a:lnTo>
                                        <a:pt x="1060" y="466"/>
                                      </a:lnTo>
                                      <a:lnTo>
                                        <a:pt x="1065" y="468"/>
                                      </a:lnTo>
                                      <a:lnTo>
                                        <a:pt x="1071" y="472"/>
                                      </a:lnTo>
                                      <a:lnTo>
                                        <a:pt x="1075" y="474"/>
                                      </a:lnTo>
                                      <a:lnTo>
                                        <a:pt x="1080" y="477"/>
                                      </a:lnTo>
                                      <a:lnTo>
                                        <a:pt x="1086" y="481"/>
                                      </a:lnTo>
                                      <a:lnTo>
                                        <a:pt x="1090" y="484"/>
                                      </a:lnTo>
                                      <a:lnTo>
                                        <a:pt x="1096" y="487"/>
                                      </a:lnTo>
                                      <a:lnTo>
                                        <a:pt x="1100" y="490"/>
                                      </a:lnTo>
                                      <a:lnTo>
                                        <a:pt x="1106" y="493"/>
                                      </a:lnTo>
                                      <a:lnTo>
                                        <a:pt x="1111" y="496"/>
                                      </a:lnTo>
                                      <a:lnTo>
                                        <a:pt x="1115" y="499"/>
                                      </a:lnTo>
                                      <a:lnTo>
                                        <a:pt x="1121" y="503"/>
                                      </a:lnTo>
                                      <a:lnTo>
                                        <a:pt x="1125" y="506"/>
                                      </a:lnTo>
                                      <a:lnTo>
                                        <a:pt x="1130" y="508"/>
                                      </a:lnTo>
                                      <a:lnTo>
                                        <a:pt x="1134" y="511"/>
                                      </a:lnTo>
                                      <a:lnTo>
                                        <a:pt x="1140" y="515"/>
                                      </a:lnTo>
                                      <a:lnTo>
                                        <a:pt x="1144" y="517"/>
                                      </a:lnTo>
                                      <a:lnTo>
                                        <a:pt x="1149" y="520"/>
                                      </a:lnTo>
                                      <a:lnTo>
                                        <a:pt x="1154" y="525"/>
                                      </a:lnTo>
                                      <a:lnTo>
                                        <a:pt x="1158" y="528"/>
                                      </a:lnTo>
                                      <a:lnTo>
                                        <a:pt x="1163" y="530"/>
                                      </a:lnTo>
                                      <a:lnTo>
                                        <a:pt x="1167" y="533"/>
                                      </a:lnTo>
                                      <a:lnTo>
                                        <a:pt x="1171" y="536"/>
                                      </a:lnTo>
                                      <a:lnTo>
                                        <a:pt x="1176" y="540"/>
                                      </a:lnTo>
                                      <a:lnTo>
                                        <a:pt x="1180" y="542"/>
                                      </a:lnTo>
                                      <a:lnTo>
                                        <a:pt x="1185" y="545"/>
                                      </a:lnTo>
                                      <a:lnTo>
                                        <a:pt x="1189" y="549"/>
                                      </a:lnTo>
                                      <a:lnTo>
                                        <a:pt x="1193" y="552"/>
                                      </a:lnTo>
                                      <a:lnTo>
                                        <a:pt x="1197" y="555"/>
                                      </a:lnTo>
                                      <a:lnTo>
                                        <a:pt x="1201" y="559"/>
                                      </a:lnTo>
                                      <a:lnTo>
                                        <a:pt x="1205" y="561"/>
                                      </a:lnTo>
                                      <a:lnTo>
                                        <a:pt x="1209" y="564"/>
                                      </a:lnTo>
                                      <a:lnTo>
                                        <a:pt x="1212" y="567"/>
                                      </a:lnTo>
                                      <a:lnTo>
                                        <a:pt x="1216" y="570"/>
                                      </a:lnTo>
                                      <a:lnTo>
                                        <a:pt x="1221" y="573"/>
                                      </a:lnTo>
                                      <a:lnTo>
                                        <a:pt x="1224" y="576"/>
                                      </a:lnTo>
                                      <a:lnTo>
                                        <a:pt x="1227" y="578"/>
                                      </a:lnTo>
                                      <a:lnTo>
                                        <a:pt x="1231" y="582"/>
                                      </a:lnTo>
                                      <a:lnTo>
                                        <a:pt x="1234" y="584"/>
                                      </a:lnTo>
                                      <a:lnTo>
                                        <a:pt x="1237" y="587"/>
                                      </a:lnTo>
                                      <a:lnTo>
                                        <a:pt x="1242" y="589"/>
                                      </a:lnTo>
                                      <a:lnTo>
                                        <a:pt x="1245" y="593"/>
                                      </a:lnTo>
                                      <a:lnTo>
                                        <a:pt x="1248" y="596"/>
                                      </a:lnTo>
                                      <a:lnTo>
                                        <a:pt x="1251" y="598"/>
                                      </a:lnTo>
                                      <a:lnTo>
                                        <a:pt x="1256" y="603"/>
                                      </a:lnTo>
                                      <a:lnTo>
                                        <a:pt x="1262" y="608"/>
                                      </a:lnTo>
                                      <a:lnTo>
                                        <a:pt x="1267" y="613"/>
                                      </a:lnTo>
                                      <a:lnTo>
                                        <a:pt x="1272" y="617"/>
                                      </a:lnTo>
                                      <a:lnTo>
                                        <a:pt x="1277" y="621"/>
                                      </a:lnTo>
                                      <a:lnTo>
                                        <a:pt x="1281" y="625"/>
                                      </a:lnTo>
                                      <a:lnTo>
                                        <a:pt x="1284" y="628"/>
                                      </a:lnTo>
                                      <a:lnTo>
                                        <a:pt x="1289" y="631"/>
                                      </a:lnTo>
                                      <a:lnTo>
                                        <a:pt x="1291" y="635"/>
                                      </a:lnTo>
                                      <a:lnTo>
                                        <a:pt x="1294" y="637"/>
                                      </a:lnTo>
                                      <a:lnTo>
                                        <a:pt x="1296" y="639"/>
                                      </a:lnTo>
                                      <a:lnTo>
                                        <a:pt x="1299" y="641"/>
                                      </a:lnTo>
                                      <a:lnTo>
                                        <a:pt x="1302" y="644"/>
                                      </a:lnTo>
                                      <a:lnTo>
                                        <a:pt x="1303" y="646"/>
                                      </a:lnTo>
                                      <a:lnTo>
                                        <a:pt x="1301" y="646"/>
                                      </a:lnTo>
                                      <a:lnTo>
                                        <a:pt x="1296" y="647"/>
                                      </a:lnTo>
                                      <a:lnTo>
                                        <a:pt x="1292" y="648"/>
                                      </a:lnTo>
                                      <a:lnTo>
                                        <a:pt x="1289" y="649"/>
                                      </a:lnTo>
                                      <a:lnTo>
                                        <a:pt x="1285" y="651"/>
                                      </a:lnTo>
                                      <a:lnTo>
                                        <a:pt x="1281" y="653"/>
                                      </a:lnTo>
                                      <a:lnTo>
                                        <a:pt x="1275" y="654"/>
                                      </a:lnTo>
                                      <a:lnTo>
                                        <a:pt x="1269" y="657"/>
                                      </a:lnTo>
                                      <a:lnTo>
                                        <a:pt x="1266" y="657"/>
                                      </a:lnTo>
                                      <a:lnTo>
                                        <a:pt x="1264" y="658"/>
                                      </a:lnTo>
                                      <a:lnTo>
                                        <a:pt x="1259" y="659"/>
                                      </a:lnTo>
                                      <a:lnTo>
                                        <a:pt x="1257" y="660"/>
                                      </a:lnTo>
                                      <a:lnTo>
                                        <a:pt x="1254" y="661"/>
                                      </a:lnTo>
                                      <a:lnTo>
                                        <a:pt x="1250" y="662"/>
                                      </a:lnTo>
                                      <a:lnTo>
                                        <a:pt x="1247" y="663"/>
                                      </a:lnTo>
                                      <a:lnTo>
                                        <a:pt x="1244" y="664"/>
                                      </a:lnTo>
                                      <a:lnTo>
                                        <a:pt x="1239" y="665"/>
                                      </a:lnTo>
                                      <a:lnTo>
                                        <a:pt x="1236" y="666"/>
                                      </a:lnTo>
                                      <a:lnTo>
                                        <a:pt x="1232" y="668"/>
                                      </a:lnTo>
                                      <a:lnTo>
                                        <a:pt x="1228" y="670"/>
                                      </a:lnTo>
                                      <a:lnTo>
                                        <a:pt x="1224" y="671"/>
                                      </a:lnTo>
                                      <a:lnTo>
                                        <a:pt x="1221" y="672"/>
                                      </a:lnTo>
                                      <a:lnTo>
                                        <a:pt x="1216" y="673"/>
                                      </a:lnTo>
                                      <a:lnTo>
                                        <a:pt x="1212" y="674"/>
                                      </a:lnTo>
                                      <a:lnTo>
                                        <a:pt x="1208" y="675"/>
                                      </a:lnTo>
                                      <a:lnTo>
                                        <a:pt x="1204" y="676"/>
                                      </a:lnTo>
                                      <a:lnTo>
                                        <a:pt x="1200" y="677"/>
                                      </a:lnTo>
                                      <a:lnTo>
                                        <a:pt x="1196" y="679"/>
                                      </a:lnTo>
                                      <a:lnTo>
                                        <a:pt x="1191" y="680"/>
                                      </a:lnTo>
                                      <a:lnTo>
                                        <a:pt x="1188" y="681"/>
                                      </a:lnTo>
                                      <a:lnTo>
                                        <a:pt x="1183" y="682"/>
                                      </a:lnTo>
                                      <a:lnTo>
                                        <a:pt x="1180" y="683"/>
                                      </a:lnTo>
                                      <a:lnTo>
                                        <a:pt x="1175" y="683"/>
                                      </a:lnTo>
                                      <a:lnTo>
                                        <a:pt x="1171" y="685"/>
                                      </a:lnTo>
                                      <a:lnTo>
                                        <a:pt x="1167" y="685"/>
                                      </a:lnTo>
                                      <a:lnTo>
                                        <a:pt x="1164" y="687"/>
                                      </a:lnTo>
                                      <a:lnTo>
                                        <a:pt x="1158" y="687"/>
                                      </a:lnTo>
                                      <a:lnTo>
                                        <a:pt x="1155" y="688"/>
                                      </a:lnTo>
                                      <a:lnTo>
                                        <a:pt x="1151" y="688"/>
                                      </a:lnTo>
                                      <a:lnTo>
                                        <a:pt x="1146" y="691"/>
                                      </a:lnTo>
                                      <a:lnTo>
                                        <a:pt x="1143" y="691"/>
                                      </a:lnTo>
                                      <a:lnTo>
                                        <a:pt x="1139" y="692"/>
                                      </a:lnTo>
                                      <a:lnTo>
                                        <a:pt x="1134" y="692"/>
                                      </a:lnTo>
                                      <a:lnTo>
                                        <a:pt x="1131" y="693"/>
                                      </a:lnTo>
                                      <a:lnTo>
                                        <a:pt x="1128" y="693"/>
                                      </a:lnTo>
                                      <a:lnTo>
                                        <a:pt x="1123" y="694"/>
                                      </a:lnTo>
                                      <a:lnTo>
                                        <a:pt x="1119" y="694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2" y="695"/>
                                      </a:lnTo>
                                      <a:lnTo>
                                        <a:pt x="1109" y="695"/>
                                      </a:lnTo>
                                      <a:lnTo>
                                        <a:pt x="1106" y="696"/>
                                      </a:lnTo>
                                      <a:lnTo>
                                        <a:pt x="1102" y="696"/>
                                      </a:lnTo>
                                      <a:lnTo>
                                        <a:pt x="1099" y="696"/>
                                      </a:lnTo>
                                      <a:lnTo>
                                        <a:pt x="1096" y="696"/>
                                      </a:lnTo>
                                      <a:lnTo>
                                        <a:pt x="1092" y="696"/>
                                      </a:lnTo>
                                      <a:lnTo>
                                        <a:pt x="1089" y="696"/>
                                      </a:lnTo>
                                      <a:lnTo>
                                        <a:pt x="1085" y="696"/>
                                      </a:lnTo>
                                      <a:lnTo>
                                        <a:pt x="1081" y="696"/>
                                      </a:lnTo>
                                      <a:lnTo>
                                        <a:pt x="1078" y="696"/>
                                      </a:lnTo>
                                      <a:lnTo>
                                        <a:pt x="1075" y="697"/>
                                      </a:lnTo>
                                      <a:lnTo>
                                        <a:pt x="1071" y="697"/>
                                      </a:lnTo>
                                      <a:lnTo>
                                        <a:pt x="1067" y="697"/>
                                      </a:lnTo>
                                      <a:lnTo>
                                        <a:pt x="1063" y="697"/>
                                      </a:lnTo>
                                      <a:lnTo>
                                        <a:pt x="1060" y="697"/>
                                      </a:lnTo>
                                      <a:lnTo>
                                        <a:pt x="1056" y="697"/>
                                      </a:lnTo>
                                      <a:lnTo>
                                        <a:pt x="1053" y="697"/>
                                      </a:lnTo>
                                      <a:lnTo>
                                        <a:pt x="1050" y="697"/>
                                      </a:lnTo>
                                      <a:lnTo>
                                        <a:pt x="1046" y="697"/>
                                      </a:lnTo>
                                      <a:lnTo>
                                        <a:pt x="1042" y="697"/>
                                      </a:lnTo>
                                      <a:lnTo>
                                        <a:pt x="1039" y="697"/>
                                      </a:lnTo>
                                      <a:lnTo>
                                        <a:pt x="1034" y="697"/>
                                      </a:lnTo>
                                      <a:lnTo>
                                        <a:pt x="1031" y="697"/>
                                      </a:lnTo>
                                      <a:lnTo>
                                        <a:pt x="1028" y="697"/>
                                      </a:lnTo>
                                      <a:lnTo>
                                        <a:pt x="1024" y="697"/>
                                      </a:lnTo>
                                      <a:lnTo>
                                        <a:pt x="1021" y="697"/>
                                      </a:lnTo>
                                      <a:lnTo>
                                        <a:pt x="1018" y="698"/>
                                      </a:lnTo>
                                      <a:lnTo>
                                        <a:pt x="1013" y="698"/>
                                      </a:lnTo>
                                      <a:lnTo>
                                        <a:pt x="1010" y="698"/>
                                      </a:lnTo>
                                      <a:lnTo>
                                        <a:pt x="1007" y="698"/>
                                      </a:lnTo>
                                      <a:lnTo>
                                        <a:pt x="1004" y="698"/>
                                      </a:lnTo>
                                      <a:lnTo>
                                        <a:pt x="1000" y="698"/>
                                      </a:lnTo>
                                      <a:lnTo>
                                        <a:pt x="997" y="698"/>
                                      </a:lnTo>
                                      <a:lnTo>
                                        <a:pt x="994" y="698"/>
                                      </a:lnTo>
                                      <a:lnTo>
                                        <a:pt x="992" y="699"/>
                                      </a:lnTo>
                                      <a:lnTo>
                                        <a:pt x="988" y="699"/>
                                      </a:lnTo>
                                      <a:lnTo>
                                        <a:pt x="984" y="699"/>
                                      </a:lnTo>
                                      <a:lnTo>
                                        <a:pt x="982" y="699"/>
                                      </a:lnTo>
                                      <a:lnTo>
                                        <a:pt x="978" y="699"/>
                                      </a:lnTo>
                                      <a:lnTo>
                                        <a:pt x="973" y="699"/>
                                      </a:lnTo>
                                      <a:lnTo>
                                        <a:pt x="967" y="699"/>
                                      </a:lnTo>
                                      <a:lnTo>
                                        <a:pt x="962" y="699"/>
                                      </a:lnTo>
                                      <a:lnTo>
                                        <a:pt x="958" y="699"/>
                                      </a:lnTo>
                                      <a:lnTo>
                                        <a:pt x="953" y="699"/>
                                      </a:lnTo>
                                      <a:lnTo>
                                        <a:pt x="950" y="699"/>
                                      </a:lnTo>
                                      <a:lnTo>
                                        <a:pt x="945" y="699"/>
                                      </a:lnTo>
                                      <a:lnTo>
                                        <a:pt x="942" y="699"/>
                                      </a:lnTo>
                                      <a:lnTo>
                                        <a:pt x="939" y="699"/>
                                      </a:lnTo>
                                      <a:lnTo>
                                        <a:pt x="937" y="69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701"/>
                                      </a:lnTo>
                                      <a:lnTo>
                                        <a:pt x="927" y="778"/>
                                      </a:lnTo>
                                      <a:lnTo>
                                        <a:pt x="928" y="776"/>
                                      </a:lnTo>
                                      <a:lnTo>
                                        <a:pt x="931" y="775"/>
                                      </a:lnTo>
                                      <a:lnTo>
                                        <a:pt x="932" y="774"/>
                                      </a:lnTo>
                                      <a:lnTo>
                                        <a:pt x="936" y="773"/>
                                      </a:lnTo>
                                      <a:lnTo>
                                        <a:pt x="938" y="772"/>
                                      </a:lnTo>
                                      <a:lnTo>
                                        <a:pt x="942" y="771"/>
                                      </a:lnTo>
                                      <a:lnTo>
                                        <a:pt x="945" y="769"/>
                                      </a:lnTo>
                                      <a:lnTo>
                                        <a:pt x="950" y="768"/>
                                      </a:lnTo>
                                      <a:lnTo>
                                        <a:pt x="954" y="767"/>
                                      </a:lnTo>
                                      <a:lnTo>
                                        <a:pt x="959" y="764"/>
                                      </a:lnTo>
                                      <a:lnTo>
                                        <a:pt x="964" y="763"/>
                                      </a:lnTo>
                                      <a:lnTo>
                                        <a:pt x="970" y="762"/>
                                      </a:lnTo>
                                      <a:lnTo>
                                        <a:pt x="975" y="761"/>
                                      </a:lnTo>
                                      <a:lnTo>
                                        <a:pt x="982" y="761"/>
                                      </a:lnTo>
                                      <a:lnTo>
                                        <a:pt x="987" y="761"/>
                                      </a:lnTo>
                                      <a:lnTo>
                                        <a:pt x="994" y="761"/>
                                      </a:lnTo>
                                      <a:lnTo>
                                        <a:pt x="997" y="761"/>
                                      </a:lnTo>
                                      <a:lnTo>
                                        <a:pt x="1000" y="761"/>
                                      </a:lnTo>
                                      <a:lnTo>
                                        <a:pt x="1004" y="761"/>
                                      </a:lnTo>
                                      <a:lnTo>
                                        <a:pt x="1007" y="762"/>
                                      </a:lnTo>
                                      <a:lnTo>
                                        <a:pt x="1010" y="762"/>
                                      </a:lnTo>
                                      <a:lnTo>
                                        <a:pt x="1013" y="763"/>
                                      </a:lnTo>
                                      <a:lnTo>
                                        <a:pt x="1017" y="763"/>
                                      </a:lnTo>
                                      <a:lnTo>
                                        <a:pt x="1020" y="764"/>
                                      </a:lnTo>
                                      <a:lnTo>
                                        <a:pt x="1024" y="767"/>
                                      </a:lnTo>
                                      <a:lnTo>
                                        <a:pt x="1028" y="768"/>
                                      </a:lnTo>
                                      <a:lnTo>
                                        <a:pt x="1031" y="769"/>
                                      </a:lnTo>
                                      <a:lnTo>
                                        <a:pt x="1034" y="771"/>
                                      </a:lnTo>
                                      <a:lnTo>
                                        <a:pt x="1038" y="772"/>
                                      </a:lnTo>
                                      <a:lnTo>
                                        <a:pt x="1041" y="773"/>
                                      </a:lnTo>
                                      <a:lnTo>
                                        <a:pt x="1045" y="775"/>
                                      </a:lnTo>
                                      <a:lnTo>
                                        <a:pt x="1049" y="778"/>
                                      </a:lnTo>
                                      <a:lnTo>
                                        <a:pt x="1052" y="779"/>
                                      </a:lnTo>
                                      <a:lnTo>
                                        <a:pt x="1055" y="782"/>
                                      </a:lnTo>
                                      <a:lnTo>
                                        <a:pt x="1058" y="784"/>
                                      </a:lnTo>
                                      <a:lnTo>
                                        <a:pt x="1063" y="787"/>
                                      </a:lnTo>
                                      <a:lnTo>
                                        <a:pt x="1066" y="791"/>
                                      </a:lnTo>
                                      <a:lnTo>
                                        <a:pt x="1069" y="793"/>
                                      </a:lnTo>
                                      <a:lnTo>
                                        <a:pt x="1073" y="796"/>
                                      </a:lnTo>
                                      <a:lnTo>
                                        <a:pt x="1077" y="801"/>
                                      </a:lnTo>
                                      <a:lnTo>
                                        <a:pt x="1080" y="804"/>
                                      </a:lnTo>
                                      <a:lnTo>
                                        <a:pt x="1084" y="808"/>
                                      </a:lnTo>
                                      <a:lnTo>
                                        <a:pt x="1087" y="813"/>
                                      </a:lnTo>
                                      <a:lnTo>
                                        <a:pt x="1091" y="817"/>
                                      </a:lnTo>
                                      <a:lnTo>
                                        <a:pt x="1094" y="822"/>
                                      </a:lnTo>
                                      <a:lnTo>
                                        <a:pt x="1096" y="826"/>
                                      </a:lnTo>
                                      <a:lnTo>
                                        <a:pt x="1098" y="831"/>
                                      </a:lnTo>
                                      <a:lnTo>
                                        <a:pt x="1101" y="836"/>
                                      </a:lnTo>
                                      <a:lnTo>
                                        <a:pt x="1102" y="841"/>
                                      </a:lnTo>
                                      <a:lnTo>
                                        <a:pt x="1106" y="847"/>
                                      </a:lnTo>
                                      <a:lnTo>
                                        <a:pt x="1107" y="852"/>
                                      </a:lnTo>
                                      <a:lnTo>
                                        <a:pt x="1109" y="859"/>
                                      </a:lnTo>
                                      <a:lnTo>
                                        <a:pt x="1109" y="863"/>
                                      </a:lnTo>
                                      <a:lnTo>
                                        <a:pt x="1110" y="870"/>
                                      </a:lnTo>
                                      <a:lnTo>
                                        <a:pt x="1111" y="875"/>
                                      </a:lnTo>
                                      <a:lnTo>
                                        <a:pt x="1111" y="882"/>
                                      </a:lnTo>
                                      <a:lnTo>
                                        <a:pt x="1111" y="888"/>
                                      </a:lnTo>
                                      <a:lnTo>
                                        <a:pt x="1111" y="894"/>
                                      </a:lnTo>
                                      <a:lnTo>
                                        <a:pt x="1111" y="901"/>
                                      </a:lnTo>
                                      <a:lnTo>
                                        <a:pt x="1111" y="907"/>
                                      </a:lnTo>
                                      <a:lnTo>
                                        <a:pt x="1110" y="914"/>
                                      </a:lnTo>
                                      <a:lnTo>
                                        <a:pt x="1109" y="919"/>
                                      </a:lnTo>
                                      <a:lnTo>
                                        <a:pt x="1108" y="926"/>
                                      </a:lnTo>
                                      <a:lnTo>
                                        <a:pt x="1107" y="933"/>
                                      </a:lnTo>
                                      <a:lnTo>
                                        <a:pt x="1105" y="939"/>
                                      </a:lnTo>
                                      <a:lnTo>
                                        <a:pt x="1102" y="946"/>
                                      </a:lnTo>
                                      <a:lnTo>
                                        <a:pt x="1101" y="952"/>
                                      </a:lnTo>
                                      <a:lnTo>
                                        <a:pt x="1099" y="959"/>
                                      </a:lnTo>
                                      <a:lnTo>
                                        <a:pt x="1097" y="966"/>
                                      </a:lnTo>
                                      <a:lnTo>
                                        <a:pt x="1095" y="972"/>
                                      </a:lnTo>
                                      <a:lnTo>
                                        <a:pt x="1091" y="979"/>
                                      </a:lnTo>
                                      <a:lnTo>
                                        <a:pt x="1089" y="985"/>
                                      </a:lnTo>
                                      <a:lnTo>
                                        <a:pt x="1086" y="992"/>
                                      </a:lnTo>
                                      <a:lnTo>
                                        <a:pt x="1084" y="999"/>
                                      </a:lnTo>
                                      <a:lnTo>
                                        <a:pt x="1079" y="1005"/>
                                      </a:lnTo>
                                      <a:lnTo>
                                        <a:pt x="1077" y="1012"/>
                                      </a:lnTo>
                                      <a:lnTo>
                                        <a:pt x="1073" y="1017"/>
                                      </a:lnTo>
                                      <a:lnTo>
                                        <a:pt x="1069" y="1024"/>
                                      </a:lnTo>
                                      <a:lnTo>
                                        <a:pt x="1065" y="1029"/>
                                      </a:lnTo>
                                      <a:lnTo>
                                        <a:pt x="1061" y="1036"/>
                                      </a:lnTo>
                                      <a:lnTo>
                                        <a:pt x="1056" y="1042"/>
                                      </a:lnTo>
                                      <a:lnTo>
                                        <a:pt x="1053" y="1047"/>
                                      </a:lnTo>
                                      <a:lnTo>
                                        <a:pt x="1049" y="1053"/>
                                      </a:lnTo>
                                      <a:lnTo>
                                        <a:pt x="1044" y="1059"/>
                                      </a:lnTo>
                                      <a:lnTo>
                                        <a:pt x="1039" y="1064"/>
                                      </a:lnTo>
                                      <a:lnTo>
                                        <a:pt x="1034" y="1069"/>
                                      </a:lnTo>
                                      <a:lnTo>
                                        <a:pt x="1030" y="1075"/>
                                      </a:lnTo>
                                      <a:lnTo>
                                        <a:pt x="1026" y="1080"/>
                                      </a:lnTo>
                                      <a:lnTo>
                                        <a:pt x="1020" y="1084"/>
                                      </a:lnTo>
                                      <a:lnTo>
                                        <a:pt x="1016" y="1090"/>
                                      </a:lnTo>
                                      <a:lnTo>
                                        <a:pt x="1010" y="1094"/>
                                      </a:lnTo>
                                      <a:lnTo>
                                        <a:pt x="1005" y="1099"/>
                                      </a:lnTo>
                                      <a:lnTo>
                                        <a:pt x="999" y="1103"/>
                                      </a:lnTo>
                                      <a:lnTo>
                                        <a:pt x="994" y="1106"/>
                                      </a:lnTo>
                                      <a:lnTo>
                                        <a:pt x="988" y="1110"/>
                                      </a:lnTo>
                                      <a:lnTo>
                                        <a:pt x="983" y="1113"/>
                                      </a:lnTo>
                                      <a:lnTo>
                                        <a:pt x="977" y="1116"/>
                                      </a:lnTo>
                                      <a:lnTo>
                                        <a:pt x="972" y="1120"/>
                                      </a:lnTo>
                                      <a:lnTo>
                                        <a:pt x="966" y="1123"/>
                                      </a:lnTo>
                                      <a:lnTo>
                                        <a:pt x="961" y="1125"/>
                                      </a:lnTo>
                                      <a:lnTo>
                                        <a:pt x="955" y="1127"/>
                                      </a:lnTo>
                                      <a:lnTo>
                                        <a:pt x="950" y="1130"/>
                                      </a:lnTo>
                                      <a:lnTo>
                                        <a:pt x="943" y="1131"/>
                                      </a:lnTo>
                                      <a:lnTo>
                                        <a:pt x="938" y="1133"/>
                                      </a:lnTo>
                                      <a:lnTo>
                                        <a:pt x="931" y="1134"/>
                                      </a:lnTo>
                                      <a:lnTo>
                                        <a:pt x="926" y="1135"/>
                                      </a:lnTo>
                                      <a:lnTo>
                                        <a:pt x="919" y="1135"/>
                                      </a:lnTo>
                                      <a:lnTo>
                                        <a:pt x="914" y="1136"/>
                                      </a:lnTo>
                                      <a:lnTo>
                                        <a:pt x="907" y="1136"/>
                                      </a:lnTo>
                                      <a:lnTo>
                                        <a:pt x="902" y="1136"/>
                                      </a:lnTo>
                                      <a:lnTo>
                                        <a:pt x="895" y="1135"/>
                                      </a:lnTo>
                                      <a:lnTo>
                                        <a:pt x="890" y="1135"/>
                                      </a:lnTo>
                                      <a:lnTo>
                                        <a:pt x="883" y="1134"/>
                                      </a:lnTo>
                                      <a:lnTo>
                                        <a:pt x="877" y="1133"/>
                                      </a:lnTo>
                                      <a:lnTo>
                                        <a:pt x="871" y="1133"/>
                                      </a:lnTo>
                                      <a:lnTo>
                                        <a:pt x="865" y="1132"/>
                                      </a:lnTo>
                                      <a:lnTo>
                                        <a:pt x="859" y="1131"/>
                                      </a:lnTo>
                                      <a:lnTo>
                                        <a:pt x="853" y="1128"/>
                                      </a:lnTo>
                                      <a:lnTo>
                                        <a:pt x="848" y="1127"/>
                                      </a:lnTo>
                                      <a:lnTo>
                                        <a:pt x="842" y="1125"/>
                                      </a:lnTo>
                                      <a:lnTo>
                                        <a:pt x="837" y="1123"/>
                                      </a:lnTo>
                                      <a:lnTo>
                                        <a:pt x="831" y="1122"/>
                                      </a:lnTo>
                                      <a:lnTo>
                                        <a:pt x="825" y="1119"/>
                                      </a:lnTo>
                                      <a:lnTo>
                                        <a:pt x="820" y="1117"/>
                                      </a:lnTo>
                                      <a:lnTo>
                                        <a:pt x="815" y="1114"/>
                                      </a:lnTo>
                                      <a:lnTo>
                                        <a:pt x="808" y="1112"/>
                                      </a:lnTo>
                                      <a:lnTo>
                                        <a:pt x="803" y="1109"/>
                                      </a:lnTo>
                                      <a:lnTo>
                                        <a:pt x="799" y="1106"/>
                                      </a:lnTo>
                                      <a:lnTo>
                                        <a:pt x="793" y="1103"/>
                                      </a:lnTo>
                                      <a:lnTo>
                                        <a:pt x="788" y="1099"/>
                                      </a:lnTo>
                                      <a:lnTo>
                                        <a:pt x="783" y="1095"/>
                                      </a:lnTo>
                                      <a:lnTo>
                                        <a:pt x="778" y="1093"/>
                                      </a:lnTo>
                                      <a:lnTo>
                                        <a:pt x="773" y="1089"/>
                                      </a:lnTo>
                                      <a:lnTo>
                                        <a:pt x="768" y="1086"/>
                                      </a:lnTo>
                                      <a:lnTo>
                                        <a:pt x="763" y="1082"/>
                                      </a:lnTo>
                                      <a:lnTo>
                                        <a:pt x="759" y="1078"/>
                                      </a:lnTo>
                                      <a:lnTo>
                                        <a:pt x="754" y="1073"/>
                                      </a:lnTo>
                                      <a:lnTo>
                                        <a:pt x="749" y="1069"/>
                                      </a:lnTo>
                                      <a:lnTo>
                                        <a:pt x="745" y="1066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36" y="1056"/>
                                      </a:lnTo>
                                      <a:lnTo>
                                        <a:pt x="733" y="1051"/>
                                      </a:lnTo>
                                      <a:lnTo>
                                        <a:pt x="727" y="1047"/>
                                      </a:lnTo>
                                      <a:lnTo>
                                        <a:pt x="724" y="1042"/>
                                      </a:lnTo>
                                      <a:lnTo>
                                        <a:pt x="721" y="1036"/>
                                      </a:lnTo>
                                      <a:lnTo>
                                        <a:pt x="716" y="1032"/>
                                      </a:lnTo>
                                      <a:lnTo>
                                        <a:pt x="713" y="1026"/>
                                      </a:lnTo>
                                      <a:lnTo>
                                        <a:pt x="710" y="1021"/>
                                      </a:lnTo>
                                      <a:lnTo>
                                        <a:pt x="706" y="1015"/>
                                      </a:lnTo>
                                      <a:lnTo>
                                        <a:pt x="703" y="1010"/>
                                      </a:lnTo>
                                      <a:lnTo>
                                        <a:pt x="700" y="1004"/>
                                      </a:lnTo>
                                      <a:lnTo>
                                        <a:pt x="697" y="999"/>
                                      </a:lnTo>
                                      <a:lnTo>
                                        <a:pt x="693" y="993"/>
                                      </a:lnTo>
                                      <a:lnTo>
                                        <a:pt x="691" y="988"/>
                                      </a:lnTo>
                                      <a:lnTo>
                                        <a:pt x="688" y="982"/>
                                      </a:lnTo>
                                      <a:lnTo>
                                        <a:pt x="687" y="977"/>
                                      </a:lnTo>
                                      <a:lnTo>
                                        <a:pt x="683" y="970"/>
                                      </a:lnTo>
                                      <a:lnTo>
                                        <a:pt x="681" y="963"/>
                                      </a:lnTo>
                                      <a:lnTo>
                                        <a:pt x="679" y="957"/>
                                      </a:lnTo>
                                      <a:lnTo>
                                        <a:pt x="677" y="950"/>
                                      </a:lnTo>
                                      <a:lnTo>
                                        <a:pt x="676" y="944"/>
                                      </a:lnTo>
                                      <a:lnTo>
                                        <a:pt x="674" y="938"/>
                                      </a:lnTo>
                                      <a:lnTo>
                                        <a:pt x="671" y="932"/>
                                      </a:lnTo>
                                      <a:lnTo>
                                        <a:pt x="670" y="925"/>
                                      </a:lnTo>
                                      <a:lnTo>
                                        <a:pt x="669" y="918"/>
                                      </a:lnTo>
                                      <a:lnTo>
                                        <a:pt x="668" y="912"/>
                                      </a:lnTo>
                                      <a:lnTo>
                                        <a:pt x="667" y="905"/>
                                      </a:lnTo>
                                      <a:lnTo>
                                        <a:pt x="667" y="899"/>
                                      </a:lnTo>
                                      <a:lnTo>
                                        <a:pt x="666" y="891"/>
                                      </a:lnTo>
                                      <a:lnTo>
                                        <a:pt x="666" y="884"/>
                                      </a:lnTo>
                                      <a:lnTo>
                                        <a:pt x="666" y="878"/>
                                      </a:lnTo>
                                      <a:lnTo>
                                        <a:pt x="666" y="871"/>
                                      </a:lnTo>
                                      <a:lnTo>
                                        <a:pt x="665" y="863"/>
                                      </a:lnTo>
                                      <a:lnTo>
                                        <a:pt x="665" y="857"/>
                                      </a:lnTo>
                                      <a:lnTo>
                                        <a:pt x="666" y="850"/>
                                      </a:lnTo>
                                      <a:lnTo>
                                        <a:pt x="667" y="844"/>
                                      </a:lnTo>
                                      <a:lnTo>
                                        <a:pt x="667" y="837"/>
                                      </a:lnTo>
                                      <a:lnTo>
                                        <a:pt x="669" y="831"/>
                                      </a:lnTo>
                                      <a:lnTo>
                                        <a:pt x="670" y="826"/>
                                      </a:lnTo>
                                      <a:lnTo>
                                        <a:pt x="672" y="820"/>
                                      </a:lnTo>
                                      <a:lnTo>
                                        <a:pt x="675" y="815"/>
                                      </a:lnTo>
                                      <a:lnTo>
                                        <a:pt x="676" y="811"/>
                                      </a:lnTo>
                                      <a:lnTo>
                                        <a:pt x="678" y="805"/>
                                      </a:lnTo>
                                      <a:lnTo>
                                        <a:pt x="680" y="801"/>
                                      </a:lnTo>
                                      <a:lnTo>
                                        <a:pt x="682" y="796"/>
                                      </a:lnTo>
                                      <a:lnTo>
                                        <a:pt x="686" y="792"/>
                                      </a:lnTo>
                                      <a:lnTo>
                                        <a:pt x="688" y="787"/>
                                      </a:lnTo>
                                      <a:lnTo>
                                        <a:pt x="691" y="784"/>
                                      </a:lnTo>
                                      <a:lnTo>
                                        <a:pt x="694" y="780"/>
                                      </a:lnTo>
                                      <a:lnTo>
                                        <a:pt x="698" y="776"/>
                                      </a:lnTo>
                                      <a:lnTo>
                                        <a:pt x="701" y="773"/>
                                      </a:lnTo>
                                      <a:lnTo>
                                        <a:pt x="704" y="770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11" y="762"/>
                                      </a:lnTo>
                                      <a:lnTo>
                                        <a:pt x="715" y="760"/>
                                      </a:lnTo>
                                      <a:lnTo>
                                        <a:pt x="720" y="758"/>
                                      </a:lnTo>
                                      <a:lnTo>
                                        <a:pt x="723" y="754"/>
                                      </a:lnTo>
                                      <a:lnTo>
                                        <a:pt x="726" y="752"/>
                                      </a:lnTo>
                                      <a:lnTo>
                                        <a:pt x="731" y="750"/>
                                      </a:lnTo>
                                      <a:lnTo>
                                        <a:pt x="735" y="748"/>
                                      </a:lnTo>
                                      <a:lnTo>
                                        <a:pt x="738" y="746"/>
                                      </a:lnTo>
                                      <a:lnTo>
                                        <a:pt x="743" y="743"/>
                                      </a:lnTo>
                                      <a:lnTo>
                                        <a:pt x="746" y="742"/>
                                      </a:lnTo>
                                      <a:lnTo>
                                        <a:pt x="750" y="741"/>
                                      </a:lnTo>
                                      <a:lnTo>
                                        <a:pt x="755" y="739"/>
                                      </a:lnTo>
                                      <a:lnTo>
                                        <a:pt x="759" y="738"/>
                                      </a:lnTo>
                                      <a:lnTo>
                                        <a:pt x="762" y="736"/>
                                      </a:lnTo>
                                      <a:lnTo>
                                        <a:pt x="767" y="735"/>
                                      </a:lnTo>
                                      <a:lnTo>
                                        <a:pt x="770" y="734"/>
                                      </a:lnTo>
                                      <a:lnTo>
                                        <a:pt x="774" y="732"/>
                                      </a:lnTo>
                                      <a:lnTo>
                                        <a:pt x="778" y="731"/>
                                      </a:lnTo>
                                      <a:lnTo>
                                        <a:pt x="782" y="730"/>
                                      </a:lnTo>
                                      <a:lnTo>
                                        <a:pt x="785" y="729"/>
                                      </a:lnTo>
                                      <a:lnTo>
                                        <a:pt x="789" y="729"/>
                                      </a:lnTo>
                                      <a:lnTo>
                                        <a:pt x="793" y="728"/>
                                      </a:lnTo>
                                      <a:lnTo>
                                        <a:pt x="796" y="727"/>
                                      </a:lnTo>
                                      <a:lnTo>
                                        <a:pt x="800" y="727"/>
                                      </a:lnTo>
                                      <a:lnTo>
                                        <a:pt x="803" y="726"/>
                                      </a:lnTo>
                                      <a:lnTo>
                                        <a:pt x="806" y="726"/>
                                      </a:lnTo>
                                      <a:lnTo>
                                        <a:pt x="810" y="726"/>
                                      </a:lnTo>
                                      <a:lnTo>
                                        <a:pt x="815" y="725"/>
                                      </a:lnTo>
                                      <a:lnTo>
                                        <a:pt x="820" y="724"/>
                                      </a:lnTo>
                                      <a:lnTo>
                                        <a:pt x="825" y="724"/>
                                      </a:lnTo>
                                      <a:lnTo>
                                        <a:pt x="829" y="724"/>
                                      </a:lnTo>
                                      <a:lnTo>
                                        <a:pt x="833" y="724"/>
                                      </a:lnTo>
                                      <a:lnTo>
                                        <a:pt x="835" y="724"/>
                                      </a:lnTo>
                                      <a:lnTo>
                                        <a:pt x="836" y="724"/>
                                      </a:lnTo>
                                      <a:lnTo>
                                        <a:pt x="837" y="724"/>
                                      </a:lnTo>
                                      <a:lnTo>
                                        <a:pt x="861" y="677"/>
                                      </a:lnTo>
                                      <a:lnTo>
                                        <a:pt x="722" y="608"/>
                                      </a:lnTo>
                                      <a:lnTo>
                                        <a:pt x="576" y="743"/>
                                      </a:lnTo>
                                      <a:lnTo>
                                        <a:pt x="577" y="743"/>
                                      </a:lnTo>
                                      <a:lnTo>
                                        <a:pt x="579" y="745"/>
                                      </a:lnTo>
                                      <a:lnTo>
                                        <a:pt x="582" y="747"/>
                                      </a:lnTo>
                                      <a:lnTo>
                                        <a:pt x="588" y="751"/>
                                      </a:lnTo>
                                      <a:lnTo>
                                        <a:pt x="590" y="752"/>
                                      </a:lnTo>
                                      <a:lnTo>
                                        <a:pt x="593" y="756"/>
                                      </a:lnTo>
                                      <a:lnTo>
                                        <a:pt x="597" y="758"/>
                                      </a:lnTo>
                                      <a:lnTo>
                                        <a:pt x="601" y="761"/>
                                      </a:lnTo>
                                      <a:lnTo>
                                        <a:pt x="604" y="763"/>
                                      </a:lnTo>
                                      <a:lnTo>
                                        <a:pt x="608" y="768"/>
                                      </a:lnTo>
                                      <a:lnTo>
                                        <a:pt x="612" y="771"/>
                                      </a:lnTo>
                                      <a:lnTo>
                                        <a:pt x="615" y="776"/>
                                      </a:lnTo>
                                      <a:lnTo>
                                        <a:pt x="620" y="780"/>
                                      </a:lnTo>
                                      <a:lnTo>
                                        <a:pt x="623" y="785"/>
                                      </a:lnTo>
                                      <a:lnTo>
                                        <a:pt x="626" y="791"/>
                                      </a:lnTo>
                                      <a:lnTo>
                                        <a:pt x="630" y="796"/>
                                      </a:lnTo>
                                      <a:lnTo>
                                        <a:pt x="632" y="798"/>
                                      </a:lnTo>
                                      <a:lnTo>
                                        <a:pt x="633" y="802"/>
                                      </a:lnTo>
                                      <a:lnTo>
                                        <a:pt x="635" y="805"/>
                                      </a:lnTo>
                                      <a:lnTo>
                                        <a:pt x="637" y="808"/>
                                      </a:lnTo>
                                      <a:lnTo>
                                        <a:pt x="638" y="812"/>
                                      </a:lnTo>
                                      <a:lnTo>
                                        <a:pt x="641" y="815"/>
                                      </a:lnTo>
                                      <a:lnTo>
                                        <a:pt x="642" y="818"/>
                                      </a:lnTo>
                                      <a:lnTo>
                                        <a:pt x="644" y="823"/>
                                      </a:lnTo>
                                      <a:lnTo>
                                        <a:pt x="645" y="826"/>
                                      </a:lnTo>
                                      <a:lnTo>
                                        <a:pt x="646" y="829"/>
                                      </a:lnTo>
                                      <a:lnTo>
                                        <a:pt x="647" y="834"/>
                                      </a:lnTo>
                                      <a:lnTo>
                                        <a:pt x="648" y="837"/>
                                      </a:lnTo>
                                      <a:lnTo>
                                        <a:pt x="649" y="841"/>
                                      </a:lnTo>
                                      <a:lnTo>
                                        <a:pt x="650" y="846"/>
                                      </a:lnTo>
                                      <a:lnTo>
                                        <a:pt x="652" y="849"/>
                                      </a:lnTo>
                                      <a:lnTo>
                                        <a:pt x="653" y="855"/>
                                      </a:lnTo>
                                      <a:lnTo>
                                        <a:pt x="654" y="859"/>
                                      </a:lnTo>
                                      <a:lnTo>
                                        <a:pt x="654" y="863"/>
                                      </a:lnTo>
                                      <a:lnTo>
                                        <a:pt x="655" y="868"/>
                                      </a:lnTo>
                                      <a:lnTo>
                                        <a:pt x="656" y="872"/>
                                      </a:lnTo>
                                      <a:lnTo>
                                        <a:pt x="656" y="877"/>
                                      </a:lnTo>
                                      <a:lnTo>
                                        <a:pt x="656" y="882"/>
                                      </a:lnTo>
                                      <a:lnTo>
                                        <a:pt x="657" y="888"/>
                                      </a:lnTo>
                                      <a:lnTo>
                                        <a:pt x="658" y="893"/>
                                      </a:lnTo>
                                      <a:lnTo>
                                        <a:pt x="657" y="899"/>
                                      </a:lnTo>
                                      <a:lnTo>
                                        <a:pt x="657" y="903"/>
                                      </a:lnTo>
                                      <a:lnTo>
                                        <a:pt x="656" y="908"/>
                                      </a:lnTo>
                                      <a:lnTo>
                                        <a:pt x="656" y="914"/>
                                      </a:lnTo>
                                      <a:lnTo>
                                        <a:pt x="655" y="918"/>
                                      </a:lnTo>
                                      <a:lnTo>
                                        <a:pt x="655" y="924"/>
                                      </a:lnTo>
                                      <a:lnTo>
                                        <a:pt x="654" y="928"/>
                                      </a:lnTo>
                                      <a:lnTo>
                                        <a:pt x="653" y="935"/>
                                      </a:lnTo>
                                      <a:lnTo>
                                        <a:pt x="652" y="939"/>
                                      </a:lnTo>
                                      <a:lnTo>
                                        <a:pt x="650" y="945"/>
                                      </a:lnTo>
                                      <a:lnTo>
                                        <a:pt x="648" y="949"/>
                                      </a:lnTo>
                                      <a:lnTo>
                                        <a:pt x="647" y="955"/>
                                      </a:lnTo>
                                      <a:lnTo>
                                        <a:pt x="645" y="960"/>
                                      </a:lnTo>
                                      <a:lnTo>
                                        <a:pt x="644" y="965"/>
                                      </a:lnTo>
                                      <a:lnTo>
                                        <a:pt x="642" y="970"/>
                                      </a:lnTo>
                                      <a:lnTo>
                                        <a:pt x="640" y="976"/>
                                      </a:lnTo>
                                      <a:lnTo>
                                        <a:pt x="637" y="980"/>
                                      </a:lnTo>
                                      <a:lnTo>
                                        <a:pt x="634" y="984"/>
                                      </a:lnTo>
                                      <a:lnTo>
                                        <a:pt x="631" y="990"/>
                                      </a:lnTo>
                                      <a:lnTo>
                                        <a:pt x="629" y="994"/>
                                      </a:lnTo>
                                      <a:lnTo>
                                        <a:pt x="625" y="999"/>
                                      </a:lnTo>
                                      <a:lnTo>
                                        <a:pt x="622" y="1003"/>
                                      </a:lnTo>
                                      <a:lnTo>
                                        <a:pt x="619" y="1007"/>
                                      </a:lnTo>
                                      <a:lnTo>
                                        <a:pt x="615" y="1013"/>
                                      </a:lnTo>
                                      <a:lnTo>
                                        <a:pt x="612" y="1017"/>
                                      </a:lnTo>
                                      <a:lnTo>
                                        <a:pt x="609" y="1022"/>
                                      </a:lnTo>
                                      <a:lnTo>
                                        <a:pt x="604" y="1026"/>
                                      </a:lnTo>
                                      <a:lnTo>
                                        <a:pt x="601" y="1032"/>
                                      </a:lnTo>
                                      <a:lnTo>
                                        <a:pt x="596" y="1035"/>
                                      </a:lnTo>
                                      <a:lnTo>
                                        <a:pt x="592" y="1039"/>
                                      </a:lnTo>
                                      <a:lnTo>
                                        <a:pt x="588" y="1044"/>
                                      </a:lnTo>
                                      <a:lnTo>
                                        <a:pt x="584" y="1048"/>
                                      </a:lnTo>
                                      <a:lnTo>
                                        <a:pt x="579" y="1051"/>
                                      </a:lnTo>
                                      <a:lnTo>
                                        <a:pt x="574" y="1056"/>
                                      </a:lnTo>
                                      <a:lnTo>
                                        <a:pt x="568" y="1059"/>
                                      </a:lnTo>
                                      <a:lnTo>
                                        <a:pt x="564" y="1062"/>
                                      </a:lnTo>
                                      <a:lnTo>
                                        <a:pt x="557" y="1067"/>
                                      </a:lnTo>
                                      <a:lnTo>
                                        <a:pt x="553" y="1070"/>
                                      </a:lnTo>
                                      <a:lnTo>
                                        <a:pt x="547" y="1073"/>
                                      </a:lnTo>
                                      <a:lnTo>
                                        <a:pt x="542" y="1077"/>
                                      </a:lnTo>
                                      <a:lnTo>
                                        <a:pt x="535" y="1079"/>
                                      </a:lnTo>
                                      <a:lnTo>
                                        <a:pt x="529" y="1082"/>
                                      </a:lnTo>
                                      <a:lnTo>
                                        <a:pt x="523" y="1086"/>
                                      </a:lnTo>
                                      <a:lnTo>
                                        <a:pt x="517" y="1088"/>
                                      </a:lnTo>
                                      <a:lnTo>
                                        <a:pt x="510" y="1090"/>
                                      </a:lnTo>
                                      <a:lnTo>
                                        <a:pt x="505" y="1093"/>
                                      </a:lnTo>
                                      <a:lnTo>
                                        <a:pt x="497" y="1095"/>
                                      </a:lnTo>
                                      <a:lnTo>
                                        <a:pt x="491" y="1098"/>
                                      </a:lnTo>
                                      <a:lnTo>
                                        <a:pt x="484" y="1100"/>
                                      </a:lnTo>
                                      <a:lnTo>
                                        <a:pt x="476" y="1102"/>
                                      </a:lnTo>
                                      <a:lnTo>
                                        <a:pt x="470" y="1103"/>
                                      </a:lnTo>
                                      <a:lnTo>
                                        <a:pt x="463" y="1105"/>
                                      </a:lnTo>
                                      <a:lnTo>
                                        <a:pt x="454" y="1106"/>
                                      </a:lnTo>
                                      <a:lnTo>
                                        <a:pt x="448" y="1108"/>
                                      </a:lnTo>
                                      <a:lnTo>
                                        <a:pt x="439" y="1109"/>
                                      </a:lnTo>
                                      <a:lnTo>
                                        <a:pt x="432" y="1111"/>
                                      </a:lnTo>
                                      <a:lnTo>
                                        <a:pt x="423" y="1111"/>
                                      </a:lnTo>
                                      <a:lnTo>
                                        <a:pt x="416" y="1112"/>
                                      </a:lnTo>
                                      <a:lnTo>
                                        <a:pt x="407" y="1112"/>
                                      </a:lnTo>
                                      <a:lnTo>
                                        <a:pt x="399" y="1113"/>
                                      </a:lnTo>
                                      <a:lnTo>
                                        <a:pt x="391" y="1113"/>
                                      </a:lnTo>
                                      <a:lnTo>
                                        <a:pt x="383" y="1113"/>
                                      </a:lnTo>
                                      <a:lnTo>
                                        <a:pt x="374" y="1113"/>
                                      </a:lnTo>
                                      <a:lnTo>
                                        <a:pt x="365" y="1113"/>
                                      </a:lnTo>
                                      <a:lnTo>
                                        <a:pt x="355" y="1112"/>
                                      </a:lnTo>
                                      <a:lnTo>
                                        <a:pt x="348" y="1111"/>
                                      </a:lnTo>
                                      <a:lnTo>
                                        <a:pt x="339" y="1110"/>
                                      </a:lnTo>
                                      <a:lnTo>
                                        <a:pt x="331" y="1109"/>
                                      </a:lnTo>
                                      <a:lnTo>
                                        <a:pt x="323" y="1106"/>
                                      </a:lnTo>
                                      <a:lnTo>
                                        <a:pt x="315" y="1105"/>
                                      </a:lnTo>
                                      <a:lnTo>
                                        <a:pt x="307" y="1103"/>
                                      </a:lnTo>
                                      <a:lnTo>
                                        <a:pt x="300" y="1101"/>
                                      </a:lnTo>
                                      <a:lnTo>
                                        <a:pt x="292" y="1098"/>
                                      </a:lnTo>
                                      <a:lnTo>
                                        <a:pt x="285" y="1095"/>
                                      </a:lnTo>
                                      <a:lnTo>
                                        <a:pt x="279" y="1092"/>
                                      </a:lnTo>
                                      <a:lnTo>
                                        <a:pt x="272" y="1090"/>
                                      </a:lnTo>
                                      <a:lnTo>
                                        <a:pt x="264" y="1087"/>
                                      </a:lnTo>
                                      <a:lnTo>
                                        <a:pt x="259" y="1083"/>
                                      </a:lnTo>
                                      <a:lnTo>
                                        <a:pt x="252" y="1080"/>
                                      </a:lnTo>
                                      <a:lnTo>
                                        <a:pt x="248" y="1077"/>
                                      </a:lnTo>
                                      <a:lnTo>
                                        <a:pt x="241" y="1073"/>
                                      </a:lnTo>
                                      <a:lnTo>
                                        <a:pt x="236" y="1069"/>
                                      </a:lnTo>
                                      <a:lnTo>
                                        <a:pt x="230" y="1066"/>
                                      </a:lnTo>
                                      <a:lnTo>
                                        <a:pt x="225" y="1061"/>
                                      </a:lnTo>
                                      <a:lnTo>
                                        <a:pt x="219" y="1057"/>
                                      </a:lnTo>
                                      <a:lnTo>
                                        <a:pt x="215" y="1053"/>
                                      </a:lnTo>
                                      <a:lnTo>
                                        <a:pt x="210" y="1048"/>
                                      </a:lnTo>
                                      <a:lnTo>
                                        <a:pt x="205" y="1044"/>
                                      </a:lnTo>
                                      <a:lnTo>
                                        <a:pt x="201" y="1038"/>
                                      </a:lnTo>
                                      <a:lnTo>
                                        <a:pt x="196" y="1034"/>
                                      </a:lnTo>
                                      <a:lnTo>
                                        <a:pt x="192" y="1029"/>
                                      </a:lnTo>
                                      <a:lnTo>
                                        <a:pt x="189" y="1025"/>
                                      </a:lnTo>
                                      <a:lnTo>
                                        <a:pt x="184" y="1020"/>
                                      </a:lnTo>
                                      <a:lnTo>
                                        <a:pt x="181" y="1015"/>
                                      </a:lnTo>
                                      <a:lnTo>
                                        <a:pt x="178" y="1010"/>
                                      </a:lnTo>
                                      <a:lnTo>
                                        <a:pt x="175" y="1005"/>
                                      </a:lnTo>
                                      <a:lnTo>
                                        <a:pt x="171" y="1000"/>
                                      </a:lnTo>
                                      <a:lnTo>
                                        <a:pt x="168" y="994"/>
                                      </a:lnTo>
                                      <a:lnTo>
                                        <a:pt x="164" y="989"/>
                                      </a:lnTo>
                                      <a:lnTo>
                                        <a:pt x="161" y="983"/>
                                      </a:lnTo>
                                      <a:lnTo>
                                        <a:pt x="158" y="978"/>
                                      </a:lnTo>
                                      <a:lnTo>
                                        <a:pt x="156" y="973"/>
                                      </a:lnTo>
                                      <a:lnTo>
                                        <a:pt x="153" y="968"/>
                                      </a:lnTo>
                                      <a:lnTo>
                                        <a:pt x="151" y="962"/>
                                      </a:lnTo>
                                      <a:lnTo>
                                        <a:pt x="148" y="957"/>
                                      </a:lnTo>
                                      <a:lnTo>
                                        <a:pt x="146" y="951"/>
                                      </a:lnTo>
                                      <a:lnTo>
                                        <a:pt x="144" y="947"/>
                                      </a:lnTo>
                                      <a:lnTo>
                                        <a:pt x="143" y="941"/>
                                      </a:lnTo>
                                      <a:lnTo>
                                        <a:pt x="141" y="937"/>
                                      </a:lnTo>
                                      <a:lnTo>
                                        <a:pt x="138" y="932"/>
                                      </a:lnTo>
                                      <a:lnTo>
                                        <a:pt x="137" y="926"/>
                                      </a:lnTo>
                                      <a:lnTo>
                                        <a:pt x="136" y="922"/>
                                      </a:lnTo>
                                      <a:lnTo>
                                        <a:pt x="135" y="917"/>
                                      </a:lnTo>
                                      <a:lnTo>
                                        <a:pt x="133" y="912"/>
                                      </a:lnTo>
                                      <a:lnTo>
                                        <a:pt x="132" y="906"/>
                                      </a:lnTo>
                                      <a:lnTo>
                                        <a:pt x="132" y="902"/>
                                      </a:lnTo>
                                      <a:lnTo>
                                        <a:pt x="130" y="897"/>
                                      </a:lnTo>
                                      <a:lnTo>
                                        <a:pt x="130" y="893"/>
                                      </a:lnTo>
                                      <a:lnTo>
                                        <a:pt x="127" y="889"/>
                                      </a:lnTo>
                                      <a:lnTo>
                                        <a:pt x="127" y="884"/>
                                      </a:lnTo>
                                      <a:lnTo>
                                        <a:pt x="126" y="880"/>
                                      </a:lnTo>
                                      <a:lnTo>
                                        <a:pt x="126" y="875"/>
                                      </a:lnTo>
                                      <a:lnTo>
                                        <a:pt x="125" y="871"/>
                                      </a:lnTo>
                                      <a:lnTo>
                                        <a:pt x="125" y="868"/>
                                      </a:lnTo>
                                      <a:lnTo>
                                        <a:pt x="125" y="864"/>
                                      </a:lnTo>
                                      <a:lnTo>
                                        <a:pt x="125" y="861"/>
                                      </a:lnTo>
                                      <a:lnTo>
                                        <a:pt x="125" y="858"/>
                                      </a:lnTo>
                                      <a:lnTo>
                                        <a:pt x="125" y="855"/>
                                      </a:lnTo>
                                      <a:lnTo>
                                        <a:pt x="125" y="851"/>
                                      </a:lnTo>
                                      <a:lnTo>
                                        <a:pt x="125" y="848"/>
                                      </a:lnTo>
                                      <a:lnTo>
                                        <a:pt x="125" y="845"/>
                                      </a:lnTo>
                                      <a:lnTo>
                                        <a:pt x="125" y="841"/>
                                      </a:lnTo>
                                      <a:lnTo>
                                        <a:pt x="125" y="838"/>
                                      </a:lnTo>
                                      <a:lnTo>
                                        <a:pt x="125" y="835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6" y="828"/>
                                      </a:lnTo>
                                      <a:lnTo>
                                        <a:pt x="126" y="825"/>
                                      </a:lnTo>
                                      <a:lnTo>
                                        <a:pt x="126" y="820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27" y="814"/>
                                      </a:lnTo>
                                      <a:lnTo>
                                        <a:pt x="127" y="811"/>
                                      </a:lnTo>
                                      <a:lnTo>
                                        <a:pt x="128" y="807"/>
                                      </a:lnTo>
                                      <a:lnTo>
                                        <a:pt x="130" y="804"/>
                                      </a:lnTo>
                                      <a:lnTo>
                                        <a:pt x="131" y="800"/>
                                      </a:lnTo>
                                      <a:lnTo>
                                        <a:pt x="131" y="796"/>
                                      </a:lnTo>
                                      <a:lnTo>
                                        <a:pt x="132" y="793"/>
                                      </a:lnTo>
                                      <a:lnTo>
                                        <a:pt x="132" y="789"/>
                                      </a:lnTo>
                                      <a:lnTo>
                                        <a:pt x="133" y="785"/>
                                      </a:lnTo>
                                      <a:lnTo>
                                        <a:pt x="134" y="782"/>
                                      </a:lnTo>
                                      <a:lnTo>
                                        <a:pt x="135" y="778"/>
                                      </a:lnTo>
                                      <a:lnTo>
                                        <a:pt x="135" y="774"/>
                                      </a:lnTo>
                                      <a:lnTo>
                                        <a:pt x="137" y="771"/>
                                      </a:lnTo>
                                      <a:lnTo>
                                        <a:pt x="137" y="768"/>
                                      </a:lnTo>
                                      <a:lnTo>
                                        <a:pt x="138" y="763"/>
                                      </a:lnTo>
                                      <a:lnTo>
                                        <a:pt x="139" y="760"/>
                                      </a:lnTo>
                                      <a:lnTo>
                                        <a:pt x="142" y="757"/>
                                      </a:lnTo>
                                      <a:lnTo>
                                        <a:pt x="143" y="752"/>
                                      </a:lnTo>
                                      <a:lnTo>
                                        <a:pt x="144" y="749"/>
                                      </a:lnTo>
                                      <a:lnTo>
                                        <a:pt x="146" y="746"/>
                                      </a:lnTo>
                                      <a:lnTo>
                                        <a:pt x="147" y="742"/>
                                      </a:lnTo>
                                      <a:lnTo>
                                        <a:pt x="148" y="738"/>
                                      </a:lnTo>
                                      <a:lnTo>
                                        <a:pt x="150" y="735"/>
                                      </a:lnTo>
                                      <a:lnTo>
                                        <a:pt x="153" y="731"/>
                                      </a:lnTo>
                                      <a:lnTo>
                                        <a:pt x="154" y="728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8" y="720"/>
                                      </a:lnTo>
                                      <a:lnTo>
                                        <a:pt x="159" y="717"/>
                                      </a:lnTo>
                                      <a:lnTo>
                                        <a:pt x="161" y="714"/>
                                      </a:lnTo>
                                      <a:lnTo>
                                        <a:pt x="164" y="710"/>
                                      </a:lnTo>
                                      <a:lnTo>
                                        <a:pt x="166" y="707"/>
                                      </a:lnTo>
                                      <a:lnTo>
                                        <a:pt x="168" y="704"/>
                                      </a:lnTo>
                                      <a:lnTo>
                                        <a:pt x="170" y="701"/>
                                      </a:lnTo>
                                      <a:lnTo>
                                        <a:pt x="172" y="697"/>
                                      </a:lnTo>
                                      <a:lnTo>
                                        <a:pt x="176" y="694"/>
                                      </a:lnTo>
                                      <a:lnTo>
                                        <a:pt x="178" y="691"/>
                                      </a:lnTo>
                                      <a:lnTo>
                                        <a:pt x="181" y="687"/>
                                      </a:lnTo>
                                      <a:lnTo>
                                        <a:pt x="183" y="684"/>
                                      </a:lnTo>
                                      <a:lnTo>
                                        <a:pt x="185" y="681"/>
                                      </a:lnTo>
                                      <a:lnTo>
                                        <a:pt x="189" y="679"/>
                                      </a:lnTo>
                                      <a:lnTo>
                                        <a:pt x="192" y="675"/>
                                      </a:lnTo>
                                      <a:lnTo>
                                        <a:pt x="194" y="673"/>
                                      </a:lnTo>
                                      <a:lnTo>
                                        <a:pt x="198" y="670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204" y="664"/>
                                      </a:lnTo>
                                      <a:lnTo>
                                        <a:pt x="206" y="662"/>
                                      </a:lnTo>
                                      <a:lnTo>
                                        <a:pt x="211" y="660"/>
                                      </a:lnTo>
                                      <a:lnTo>
                                        <a:pt x="214" y="657"/>
                                      </a:lnTo>
                                      <a:lnTo>
                                        <a:pt x="217" y="654"/>
                                      </a:lnTo>
                                      <a:lnTo>
                                        <a:pt x="221" y="652"/>
                                      </a:lnTo>
                                      <a:lnTo>
                                        <a:pt x="224" y="650"/>
                                      </a:lnTo>
                                      <a:lnTo>
                                        <a:pt x="228" y="648"/>
                                      </a:lnTo>
                                      <a:lnTo>
                                        <a:pt x="233" y="646"/>
                                      </a:lnTo>
                                      <a:lnTo>
                                        <a:pt x="236" y="643"/>
                                      </a:lnTo>
                                      <a:lnTo>
                                        <a:pt x="239" y="641"/>
                                      </a:lnTo>
                                      <a:lnTo>
                                        <a:pt x="243" y="640"/>
                                      </a:lnTo>
                                      <a:lnTo>
                                        <a:pt x="247" y="638"/>
                                      </a:lnTo>
                                      <a:lnTo>
                                        <a:pt x="250" y="637"/>
                                      </a:lnTo>
                                      <a:lnTo>
                                        <a:pt x="255" y="635"/>
                                      </a:lnTo>
                                      <a:lnTo>
                                        <a:pt x="258" y="632"/>
                                      </a:lnTo>
                                      <a:lnTo>
                                        <a:pt x="262" y="631"/>
                                      </a:lnTo>
                                      <a:lnTo>
                                        <a:pt x="267" y="630"/>
                                      </a:lnTo>
                                      <a:lnTo>
                                        <a:pt x="270" y="629"/>
                                      </a:lnTo>
                                      <a:lnTo>
                                        <a:pt x="274" y="628"/>
                                      </a:lnTo>
                                      <a:lnTo>
                                        <a:pt x="278" y="627"/>
                                      </a:lnTo>
                                      <a:lnTo>
                                        <a:pt x="282" y="626"/>
                                      </a:lnTo>
                                      <a:lnTo>
                                        <a:pt x="286" y="625"/>
                                      </a:lnTo>
                                      <a:lnTo>
                                        <a:pt x="290" y="624"/>
                                      </a:lnTo>
                                      <a:lnTo>
                                        <a:pt x="294" y="624"/>
                                      </a:lnTo>
                                      <a:lnTo>
                                        <a:pt x="297" y="622"/>
                                      </a:lnTo>
                                      <a:lnTo>
                                        <a:pt x="302" y="622"/>
                                      </a:lnTo>
                                      <a:lnTo>
                                        <a:pt x="305" y="621"/>
                                      </a:lnTo>
                                      <a:lnTo>
                                        <a:pt x="309" y="621"/>
                                      </a:lnTo>
                                      <a:lnTo>
                                        <a:pt x="313" y="620"/>
                                      </a:lnTo>
                                      <a:lnTo>
                                        <a:pt x="316" y="620"/>
                                      </a:lnTo>
                                      <a:lnTo>
                                        <a:pt x="320" y="620"/>
                                      </a:lnTo>
                                      <a:lnTo>
                                        <a:pt x="325" y="620"/>
                                      </a:lnTo>
                                      <a:lnTo>
                                        <a:pt x="328" y="619"/>
                                      </a:lnTo>
                                      <a:lnTo>
                                        <a:pt x="331" y="619"/>
                                      </a:lnTo>
                                      <a:lnTo>
                                        <a:pt x="335" y="619"/>
                                      </a:lnTo>
                                      <a:lnTo>
                                        <a:pt x="339" y="619"/>
                                      </a:lnTo>
                                      <a:lnTo>
                                        <a:pt x="342" y="619"/>
                                      </a:lnTo>
                                      <a:lnTo>
                                        <a:pt x="346" y="619"/>
                                      </a:lnTo>
                                      <a:lnTo>
                                        <a:pt x="349" y="619"/>
                                      </a:lnTo>
                                      <a:lnTo>
                                        <a:pt x="353" y="619"/>
                                      </a:lnTo>
                                      <a:lnTo>
                                        <a:pt x="355" y="619"/>
                                      </a:lnTo>
                                      <a:lnTo>
                                        <a:pt x="359" y="619"/>
                                      </a:lnTo>
                                      <a:lnTo>
                                        <a:pt x="362" y="619"/>
                                      </a:lnTo>
                                      <a:lnTo>
                                        <a:pt x="365" y="619"/>
                                      </a:lnTo>
                                      <a:lnTo>
                                        <a:pt x="371" y="620"/>
                                      </a:lnTo>
                                      <a:lnTo>
                                        <a:pt x="377" y="620"/>
                                      </a:lnTo>
                                      <a:lnTo>
                                        <a:pt x="383" y="621"/>
                                      </a:lnTo>
                                      <a:lnTo>
                                        <a:pt x="387" y="621"/>
                                      </a:lnTo>
                                      <a:lnTo>
                                        <a:pt x="392" y="622"/>
                                      </a:lnTo>
                                      <a:lnTo>
                                        <a:pt x="397" y="624"/>
                                      </a:lnTo>
                                      <a:lnTo>
                                        <a:pt x="400" y="624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407" y="625"/>
                                      </a:lnTo>
                                      <a:lnTo>
                                        <a:pt x="409" y="626"/>
                                      </a:lnTo>
                                      <a:lnTo>
                                        <a:pt x="413" y="626"/>
                                      </a:lnTo>
                                      <a:lnTo>
                                        <a:pt x="415" y="627"/>
                                      </a:lnTo>
                                      <a:lnTo>
                                        <a:pt x="489" y="684"/>
                                      </a:lnTo>
                                      <a:lnTo>
                                        <a:pt x="630" y="563"/>
                                      </a:lnTo>
                                      <a:lnTo>
                                        <a:pt x="547" y="486"/>
                                      </a:lnTo>
                                      <a:lnTo>
                                        <a:pt x="1" y="712"/>
                                      </a:lnTo>
                                      <a:lnTo>
                                        <a:pt x="0" y="710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0" y="697"/>
                                      </a:lnTo>
                                      <a:lnTo>
                                        <a:pt x="1" y="694"/>
                                      </a:lnTo>
                                      <a:lnTo>
                                        <a:pt x="1" y="688"/>
                                      </a:lnTo>
                                      <a:lnTo>
                                        <a:pt x="1" y="684"/>
                                      </a:lnTo>
                                      <a:lnTo>
                                        <a:pt x="1" y="679"/>
                                      </a:lnTo>
                                      <a:lnTo>
                                        <a:pt x="1" y="673"/>
                                      </a:lnTo>
                                      <a:lnTo>
                                        <a:pt x="1" y="666"/>
                                      </a:lnTo>
                                      <a:lnTo>
                                        <a:pt x="1" y="661"/>
                                      </a:lnTo>
                                      <a:lnTo>
                                        <a:pt x="2" y="654"/>
                                      </a:lnTo>
                                      <a:lnTo>
                                        <a:pt x="3" y="647"/>
                                      </a:lnTo>
                                      <a:lnTo>
                                        <a:pt x="3" y="639"/>
                                      </a:lnTo>
                                      <a:lnTo>
                                        <a:pt x="3" y="631"/>
                                      </a:lnTo>
                                      <a:lnTo>
                                        <a:pt x="5" y="622"/>
                                      </a:lnTo>
                                      <a:lnTo>
                                        <a:pt x="6" y="615"/>
                                      </a:lnTo>
                                      <a:lnTo>
                                        <a:pt x="6" y="605"/>
                                      </a:lnTo>
                                      <a:lnTo>
                                        <a:pt x="7" y="596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9" y="577"/>
                                      </a:lnTo>
                                      <a:lnTo>
                                        <a:pt x="10" y="567"/>
                                      </a:lnTo>
                                      <a:lnTo>
                                        <a:pt x="11" y="559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14" y="538"/>
                                      </a:lnTo>
                                      <a:lnTo>
                                        <a:pt x="17" y="527"/>
                                      </a:lnTo>
                                      <a:lnTo>
                                        <a:pt x="18" y="517"/>
                                      </a:lnTo>
                                      <a:lnTo>
                                        <a:pt x="20" y="507"/>
                                      </a:lnTo>
                                      <a:lnTo>
                                        <a:pt x="22" y="496"/>
                                      </a:lnTo>
                                      <a:lnTo>
                                        <a:pt x="24" y="485"/>
                                      </a:lnTo>
                                      <a:lnTo>
                                        <a:pt x="25" y="474"/>
                                      </a:lnTo>
                                      <a:lnTo>
                                        <a:pt x="28" y="463"/>
                                      </a:lnTo>
                                      <a:lnTo>
                                        <a:pt x="31" y="452"/>
                                      </a:lnTo>
                                      <a:lnTo>
                                        <a:pt x="34" y="441"/>
                                      </a:lnTo>
                                      <a:lnTo>
                                        <a:pt x="36" y="430"/>
                                      </a:lnTo>
                                      <a:lnTo>
                                        <a:pt x="40" y="419"/>
                                      </a:lnTo>
                                      <a:lnTo>
                                        <a:pt x="43" y="408"/>
                                      </a:lnTo>
                                      <a:lnTo>
                                        <a:pt x="46" y="397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3" y="375"/>
                                      </a:lnTo>
                                      <a:lnTo>
                                        <a:pt x="58" y="365"/>
                                      </a:lnTo>
                                      <a:lnTo>
                                        <a:pt x="62" y="354"/>
                                      </a:lnTo>
                                      <a:lnTo>
                                        <a:pt x="66" y="343"/>
                                      </a:lnTo>
                                      <a:lnTo>
                                        <a:pt x="71" y="333"/>
                                      </a:lnTo>
                                      <a:lnTo>
                                        <a:pt x="76" y="323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86" y="303"/>
                                      </a:lnTo>
                                      <a:lnTo>
                                        <a:pt x="90" y="294"/>
                                      </a:lnTo>
                                      <a:lnTo>
                                        <a:pt x="97" y="285"/>
                                      </a:lnTo>
                                      <a:lnTo>
                                        <a:pt x="102" y="275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14" y="257"/>
                                      </a:lnTo>
                                      <a:lnTo>
                                        <a:pt x="121" y="250"/>
                                      </a:lnTo>
                                      <a:lnTo>
                                        <a:pt x="127" y="241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149" y="219"/>
                                      </a:lnTo>
                                      <a:lnTo>
                                        <a:pt x="157" y="212"/>
                                      </a:lnTo>
                                      <a:lnTo>
                                        <a:pt x="165" y="206"/>
                                      </a:lnTo>
                                      <a:lnTo>
                                        <a:pt x="173" y="199"/>
                                      </a:lnTo>
                                      <a:lnTo>
                                        <a:pt x="182" y="195"/>
                                      </a:lnTo>
                                      <a:lnTo>
                                        <a:pt x="191" y="189"/>
                                      </a:lnTo>
                                      <a:lnTo>
                                        <a:pt x="200" y="184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25" y="169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43" y="162"/>
                                      </a:lnTo>
                                      <a:lnTo>
                                        <a:pt x="251" y="158"/>
                                      </a:lnTo>
                                      <a:lnTo>
                                        <a:pt x="260" y="155"/>
                                      </a:lnTo>
                                      <a:lnTo>
                                        <a:pt x="269" y="152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85" y="146"/>
                                      </a:lnTo>
                                      <a:lnTo>
                                        <a:pt x="294" y="143"/>
                                      </a:lnTo>
                                      <a:lnTo>
                                        <a:pt x="302" y="141"/>
                                      </a:lnTo>
                                      <a:lnTo>
                                        <a:pt x="311" y="140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35" y="134"/>
                                      </a:lnTo>
                                      <a:lnTo>
                                        <a:pt x="342" y="133"/>
                                      </a:lnTo>
                                      <a:lnTo>
                                        <a:pt x="351" y="132"/>
                                      </a:lnTo>
                                      <a:lnTo>
                                        <a:pt x="358" y="130"/>
                                      </a:lnTo>
                                      <a:lnTo>
                                        <a:pt x="366" y="130"/>
                                      </a:lnTo>
                                      <a:lnTo>
                                        <a:pt x="374" y="129"/>
                                      </a:lnTo>
                                      <a:lnTo>
                                        <a:pt x="382" y="127"/>
                                      </a:lnTo>
                                      <a:lnTo>
                                        <a:pt x="389" y="126"/>
                                      </a:lnTo>
                                      <a:lnTo>
                                        <a:pt x="396" y="125"/>
                                      </a:lnTo>
                                      <a:lnTo>
                                        <a:pt x="404" y="125"/>
                                      </a:lnTo>
                                      <a:lnTo>
                                        <a:pt x="411" y="125"/>
                                      </a:lnTo>
                                      <a:lnTo>
                                        <a:pt x="418" y="125"/>
                                      </a:lnTo>
                                      <a:lnTo>
                                        <a:pt x="426" y="125"/>
                                      </a:lnTo>
                                      <a:lnTo>
                                        <a:pt x="432" y="125"/>
                                      </a:lnTo>
                                      <a:lnTo>
                                        <a:pt x="439" y="126"/>
                                      </a:lnTo>
                                      <a:lnTo>
                                        <a:pt x="445" y="126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57" y="127"/>
                                      </a:lnTo>
                                      <a:lnTo>
                                        <a:pt x="464" y="127"/>
                                      </a:lnTo>
                                      <a:lnTo>
                                        <a:pt x="470" y="127"/>
                                      </a:lnTo>
                                      <a:lnTo>
                                        <a:pt x="475" y="129"/>
                                      </a:lnTo>
                                      <a:lnTo>
                                        <a:pt x="482" y="129"/>
                                      </a:lnTo>
                                      <a:lnTo>
                                        <a:pt x="487" y="130"/>
                                      </a:lnTo>
                                      <a:lnTo>
                                        <a:pt x="491" y="131"/>
                                      </a:lnTo>
                                      <a:lnTo>
                                        <a:pt x="497" y="132"/>
                                      </a:lnTo>
                                      <a:lnTo>
                                        <a:pt x="502" y="132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1" y="134"/>
                                      </a:lnTo>
                                      <a:lnTo>
                                        <a:pt x="516" y="135"/>
                                      </a:lnTo>
                                      <a:lnTo>
                                        <a:pt x="520" y="135"/>
                                      </a:lnTo>
                                      <a:lnTo>
                                        <a:pt x="524" y="136"/>
                                      </a:lnTo>
                                      <a:lnTo>
                                        <a:pt x="528" y="137"/>
                                      </a:lnTo>
                                      <a:lnTo>
                                        <a:pt x="531" y="137"/>
                                      </a:lnTo>
                                      <a:lnTo>
                                        <a:pt x="534" y="138"/>
                                      </a:lnTo>
                                      <a:lnTo>
                                        <a:pt x="538" y="140"/>
                                      </a:lnTo>
                                      <a:lnTo>
                                        <a:pt x="543" y="141"/>
                                      </a:lnTo>
                                      <a:lnTo>
                                        <a:pt x="548" y="143"/>
                                      </a:lnTo>
                                      <a:lnTo>
                                        <a:pt x="552" y="143"/>
                                      </a:lnTo>
                                      <a:lnTo>
                                        <a:pt x="554" y="144"/>
                                      </a:lnTo>
                                      <a:lnTo>
                                        <a:pt x="556" y="145"/>
                                      </a:lnTo>
                                      <a:lnTo>
                                        <a:pt x="557" y="145"/>
                                      </a:lnTo>
                                      <a:lnTo>
                                        <a:pt x="614" y="178"/>
                                      </a:lnTo>
                                      <a:lnTo>
                                        <a:pt x="61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209520"/>
                                  <a:ext cx="42732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494">
                                      <a:moveTo>
                                        <a:pt x="199" y="0"/>
                                      </a:moveTo>
                                      <a:lnTo>
                                        <a:pt x="198" y="0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91" y="2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6" y="12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114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107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3" y="134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1" y="144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58" y="157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55" y="167"/>
                                      </a:lnTo>
                                      <a:lnTo>
                                        <a:pt x="53" y="171"/>
                                      </a:lnTo>
                                      <a:lnTo>
                                        <a:pt x="53" y="174"/>
                                      </a:lnTo>
                                      <a:lnTo>
                                        <a:pt x="51" y="177"/>
                                      </a:lnTo>
                                      <a:lnTo>
                                        <a:pt x="51" y="182"/>
                                      </a:lnTo>
                                      <a:lnTo>
                                        <a:pt x="49" y="185"/>
                                      </a:lnTo>
                                      <a:lnTo>
                                        <a:pt x="48" y="188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6" y="194"/>
                                      </a:lnTo>
                                      <a:lnTo>
                                        <a:pt x="44" y="197"/>
                                      </a:lnTo>
                                      <a:lnTo>
                                        <a:pt x="42" y="200"/>
                                      </a:lnTo>
                                      <a:lnTo>
                                        <a:pt x="41" y="204"/>
                                      </a:lnTo>
                                      <a:lnTo>
                                        <a:pt x="40" y="207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7" y="213"/>
                                      </a:lnTo>
                                      <a:lnTo>
                                        <a:pt x="34" y="219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5" y="23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15" y="253"/>
                                      </a:lnTo>
                                      <a:lnTo>
                                        <a:pt x="12" y="259"/>
                                      </a:lnTo>
                                      <a:lnTo>
                                        <a:pt x="8" y="263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3" y="274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8" y="299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22" y="320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62" y="363"/>
                                      </a:lnTo>
                                      <a:lnTo>
                                        <a:pt x="73" y="372"/>
                                      </a:lnTo>
                                      <a:lnTo>
                                        <a:pt x="83" y="378"/>
                                      </a:lnTo>
                                      <a:lnTo>
                                        <a:pt x="94" y="387"/>
                                      </a:lnTo>
                                      <a:lnTo>
                                        <a:pt x="105" y="393"/>
                                      </a:lnTo>
                                      <a:lnTo>
                                        <a:pt x="117" y="399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42" y="413"/>
                                      </a:lnTo>
                                      <a:lnTo>
                                        <a:pt x="154" y="418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81" y="429"/>
                                      </a:lnTo>
                                      <a:lnTo>
                                        <a:pt x="195" y="433"/>
                                      </a:lnTo>
                                      <a:lnTo>
                                        <a:pt x="209" y="438"/>
                                      </a:lnTo>
                                      <a:lnTo>
                                        <a:pt x="222" y="443"/>
                                      </a:lnTo>
                                      <a:lnTo>
                                        <a:pt x="237" y="447"/>
                                      </a:lnTo>
                                      <a:lnTo>
                                        <a:pt x="252" y="451"/>
                                      </a:lnTo>
                                      <a:lnTo>
                                        <a:pt x="266" y="454"/>
                                      </a:lnTo>
                                      <a:lnTo>
                                        <a:pt x="280" y="459"/>
                                      </a:lnTo>
                                      <a:lnTo>
                                        <a:pt x="295" y="462"/>
                                      </a:lnTo>
                                      <a:lnTo>
                                        <a:pt x="310" y="465"/>
                                      </a:lnTo>
                                      <a:lnTo>
                                        <a:pt x="324" y="468"/>
                                      </a:lnTo>
                                      <a:lnTo>
                                        <a:pt x="340" y="470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69" y="475"/>
                                      </a:lnTo>
                                      <a:lnTo>
                                        <a:pt x="384" y="477"/>
                                      </a:lnTo>
                                      <a:lnTo>
                                        <a:pt x="398" y="480"/>
                                      </a:lnTo>
                                      <a:lnTo>
                                        <a:pt x="412" y="481"/>
                                      </a:lnTo>
                                      <a:lnTo>
                                        <a:pt x="427" y="483"/>
                                      </a:lnTo>
                                      <a:lnTo>
                                        <a:pt x="442" y="484"/>
                                      </a:lnTo>
                                      <a:lnTo>
                                        <a:pt x="455" y="485"/>
                                      </a:lnTo>
                                      <a:lnTo>
                                        <a:pt x="469" y="486"/>
                                      </a:lnTo>
                                      <a:lnTo>
                                        <a:pt x="483" y="488"/>
                                      </a:lnTo>
                                      <a:lnTo>
                                        <a:pt x="495" y="488"/>
                                      </a:lnTo>
                                      <a:lnTo>
                                        <a:pt x="509" y="490"/>
                                      </a:lnTo>
                                      <a:lnTo>
                                        <a:pt x="522" y="491"/>
                                      </a:lnTo>
                                      <a:lnTo>
                                        <a:pt x="534" y="492"/>
                                      </a:lnTo>
                                      <a:lnTo>
                                        <a:pt x="546" y="492"/>
                                      </a:lnTo>
                                      <a:lnTo>
                                        <a:pt x="558" y="492"/>
                                      </a:lnTo>
                                      <a:lnTo>
                                        <a:pt x="569" y="493"/>
                                      </a:lnTo>
                                      <a:lnTo>
                                        <a:pt x="580" y="493"/>
                                      </a:lnTo>
                                      <a:lnTo>
                                        <a:pt x="590" y="493"/>
                                      </a:lnTo>
                                      <a:lnTo>
                                        <a:pt x="600" y="493"/>
                                      </a:lnTo>
                                      <a:lnTo>
                                        <a:pt x="608" y="493"/>
                                      </a:lnTo>
                                      <a:lnTo>
                                        <a:pt x="618" y="493"/>
                                      </a:lnTo>
                                      <a:lnTo>
                                        <a:pt x="626" y="493"/>
                                      </a:lnTo>
                                      <a:lnTo>
                                        <a:pt x="634" y="493"/>
                                      </a:lnTo>
                                      <a:lnTo>
                                        <a:pt x="640" y="493"/>
                                      </a:lnTo>
                                      <a:lnTo>
                                        <a:pt x="648" y="494"/>
                                      </a:lnTo>
                                      <a:lnTo>
                                        <a:pt x="652" y="494"/>
                                      </a:lnTo>
                                      <a:lnTo>
                                        <a:pt x="658" y="494"/>
                                      </a:lnTo>
                                      <a:lnTo>
                                        <a:pt x="662" y="494"/>
                                      </a:lnTo>
                                      <a:lnTo>
                                        <a:pt x="666" y="494"/>
                                      </a:lnTo>
                                      <a:lnTo>
                                        <a:pt x="671" y="494"/>
                                      </a:lnTo>
                                      <a:lnTo>
                                        <a:pt x="673" y="494"/>
                                      </a:lnTo>
                                      <a:lnTo>
                                        <a:pt x="672" y="493"/>
                                      </a:lnTo>
                                      <a:lnTo>
                                        <a:pt x="671" y="492"/>
                                      </a:lnTo>
                                      <a:lnTo>
                                        <a:pt x="669" y="490"/>
                                      </a:lnTo>
                                      <a:lnTo>
                                        <a:pt x="665" y="487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58" y="481"/>
                                      </a:lnTo>
                                      <a:lnTo>
                                        <a:pt x="652" y="476"/>
                                      </a:lnTo>
                                      <a:lnTo>
                                        <a:pt x="647" y="472"/>
                                      </a:lnTo>
                                      <a:lnTo>
                                        <a:pt x="643" y="469"/>
                                      </a:lnTo>
                                      <a:lnTo>
                                        <a:pt x="640" y="466"/>
                                      </a:lnTo>
                                      <a:lnTo>
                                        <a:pt x="637" y="463"/>
                                      </a:lnTo>
                                      <a:lnTo>
                                        <a:pt x="632" y="461"/>
                                      </a:lnTo>
                                      <a:lnTo>
                                        <a:pt x="628" y="457"/>
                                      </a:lnTo>
                                      <a:lnTo>
                                        <a:pt x="625" y="453"/>
                                      </a:lnTo>
                                      <a:lnTo>
                                        <a:pt x="620" y="450"/>
                                      </a:lnTo>
                                      <a:lnTo>
                                        <a:pt x="617" y="448"/>
                                      </a:lnTo>
                                      <a:lnTo>
                                        <a:pt x="612" y="443"/>
                                      </a:lnTo>
                                      <a:lnTo>
                                        <a:pt x="607" y="440"/>
                                      </a:lnTo>
                                      <a:lnTo>
                                        <a:pt x="603" y="436"/>
                                      </a:lnTo>
                                      <a:lnTo>
                                        <a:pt x="598" y="432"/>
                                      </a:lnTo>
                                      <a:lnTo>
                                        <a:pt x="593" y="429"/>
                                      </a:lnTo>
                                      <a:lnTo>
                                        <a:pt x="588" y="426"/>
                                      </a:lnTo>
                                      <a:lnTo>
                                        <a:pt x="583" y="421"/>
                                      </a:lnTo>
                                      <a:lnTo>
                                        <a:pt x="578" y="418"/>
                                      </a:lnTo>
                                      <a:lnTo>
                                        <a:pt x="571" y="414"/>
                                      </a:lnTo>
                                      <a:lnTo>
                                        <a:pt x="566" y="409"/>
                                      </a:lnTo>
                                      <a:lnTo>
                                        <a:pt x="560" y="405"/>
                                      </a:lnTo>
                                      <a:lnTo>
                                        <a:pt x="555" y="400"/>
                                      </a:lnTo>
                                      <a:lnTo>
                                        <a:pt x="548" y="396"/>
                                      </a:lnTo>
                                      <a:lnTo>
                                        <a:pt x="543" y="393"/>
                                      </a:lnTo>
                                      <a:lnTo>
                                        <a:pt x="535" y="388"/>
                                      </a:lnTo>
                                      <a:lnTo>
                                        <a:pt x="529" y="385"/>
                                      </a:lnTo>
                                      <a:lnTo>
                                        <a:pt x="523" y="380"/>
                                      </a:lnTo>
                                      <a:lnTo>
                                        <a:pt x="516" y="376"/>
                                      </a:lnTo>
                                      <a:lnTo>
                                        <a:pt x="510" y="372"/>
                                      </a:lnTo>
                                      <a:lnTo>
                                        <a:pt x="503" y="367"/>
                                      </a:lnTo>
                                      <a:lnTo>
                                        <a:pt x="495" y="363"/>
                                      </a:lnTo>
                                      <a:lnTo>
                                        <a:pt x="489" y="359"/>
                                      </a:lnTo>
                                      <a:lnTo>
                                        <a:pt x="482" y="354"/>
                                      </a:lnTo>
                                      <a:lnTo>
                                        <a:pt x="476" y="351"/>
                                      </a:lnTo>
                                      <a:lnTo>
                                        <a:pt x="468" y="347"/>
                                      </a:lnTo>
                                      <a:lnTo>
                                        <a:pt x="461" y="342"/>
                                      </a:lnTo>
                                      <a:lnTo>
                                        <a:pt x="453" y="338"/>
                                      </a:lnTo>
                                      <a:lnTo>
                                        <a:pt x="446" y="333"/>
                                      </a:lnTo>
                                      <a:lnTo>
                                        <a:pt x="438" y="329"/>
                                      </a:lnTo>
                                      <a:lnTo>
                                        <a:pt x="431" y="325"/>
                                      </a:lnTo>
                                      <a:lnTo>
                                        <a:pt x="424" y="321"/>
                                      </a:lnTo>
                                      <a:lnTo>
                                        <a:pt x="416" y="318"/>
                                      </a:lnTo>
                                      <a:lnTo>
                                        <a:pt x="409" y="314"/>
                                      </a:lnTo>
                                      <a:lnTo>
                                        <a:pt x="401" y="309"/>
                                      </a:lnTo>
                                      <a:lnTo>
                                        <a:pt x="392" y="305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77" y="298"/>
                                      </a:lnTo>
                                      <a:lnTo>
                                        <a:pt x="369" y="295"/>
                                      </a:lnTo>
                                      <a:lnTo>
                                        <a:pt x="362" y="292"/>
                                      </a:lnTo>
                                      <a:lnTo>
                                        <a:pt x="354" y="288"/>
                                      </a:lnTo>
                                      <a:lnTo>
                                        <a:pt x="346" y="284"/>
                                      </a:lnTo>
                                      <a:lnTo>
                                        <a:pt x="337" y="281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23" y="273"/>
                                      </a:lnTo>
                                      <a:lnTo>
                                        <a:pt x="316" y="268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02" y="260"/>
                                      </a:lnTo>
                                      <a:lnTo>
                                        <a:pt x="296" y="255"/>
                                      </a:lnTo>
                                      <a:lnTo>
                                        <a:pt x="289" y="250"/>
                                      </a:lnTo>
                                      <a:lnTo>
                                        <a:pt x="283" y="245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2" y="237"/>
                                      </a:lnTo>
                                      <a:lnTo>
                                        <a:pt x="266" y="231"/>
                                      </a:lnTo>
                                      <a:lnTo>
                                        <a:pt x="260" y="226"/>
                                      </a:lnTo>
                                      <a:lnTo>
                                        <a:pt x="255" y="221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245" y="210"/>
                                      </a:lnTo>
                                      <a:lnTo>
                                        <a:pt x="240" y="205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26" y="188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18" y="177"/>
                                      </a:lnTo>
                                      <a:lnTo>
                                        <a:pt x="215" y="173"/>
                                      </a:lnTo>
                                      <a:lnTo>
                                        <a:pt x="211" y="167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204" y="155"/>
                                      </a:lnTo>
                                      <a:lnTo>
                                        <a:pt x="200" y="151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34"/>
                                      </a:lnTo>
                                      <a:lnTo>
                                        <a:pt x="189" y="129"/>
                                      </a:lnTo>
                                      <a:lnTo>
                                        <a:pt x="185" y="123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1" y="112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176" y="102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72" y="92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69" y="84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65" y="74"/>
                                      </a:lnTo>
                                      <a:lnTo>
                                        <a:pt x="164" y="70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58" y="51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155" y="42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25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206" y="18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6b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17680"/>
                                  <a:ext cx="2858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53">
                                      <a:moveTo>
                                        <a:pt x="303" y="120"/>
                                      </a:moveTo>
                                      <a:lnTo>
                                        <a:pt x="302" y="118"/>
                                      </a:lnTo>
                                      <a:lnTo>
                                        <a:pt x="301" y="115"/>
                                      </a:lnTo>
                                      <a:lnTo>
                                        <a:pt x="300" y="112"/>
                                      </a:lnTo>
                                      <a:lnTo>
                                        <a:pt x="300" y="109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2"/>
                                      </a:lnTo>
                                      <a:lnTo>
                                        <a:pt x="295" y="98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2" y="89"/>
                                      </a:lnTo>
                                      <a:lnTo>
                                        <a:pt x="290" y="85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86" y="74"/>
                                      </a:lnTo>
                                      <a:lnTo>
                                        <a:pt x="282" y="69"/>
                                      </a:lnTo>
                                      <a:lnTo>
                                        <a:pt x="280" y="64"/>
                                      </a:lnTo>
                                      <a:lnTo>
                                        <a:pt x="276" y="58"/>
                                      </a:lnTo>
                                      <a:lnTo>
                                        <a:pt x="272" y="53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60" y="38"/>
                                      </a:lnTo>
                                      <a:lnTo>
                                        <a:pt x="255" y="32"/>
                                      </a:lnTo>
                                      <a:lnTo>
                                        <a:pt x="251" y="28"/>
                                      </a:lnTo>
                                      <a:lnTo>
                                        <a:pt x="245" y="23"/>
                                      </a:lnTo>
                                      <a:lnTo>
                                        <a:pt x="238" y="19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30" y="13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23" y="10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21" y="122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16" y="13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3" y="151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2" y="208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3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5" y="283"/>
                                      </a:lnTo>
                                      <a:lnTo>
                                        <a:pt x="6" y="288"/>
                                      </a:lnTo>
                                      <a:lnTo>
                                        <a:pt x="8" y="295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1" y="306"/>
                                      </a:lnTo>
                                      <a:lnTo>
                                        <a:pt x="13" y="311"/>
                                      </a:lnTo>
                                      <a:lnTo>
                                        <a:pt x="16" y="317"/>
                                      </a:lnTo>
                                      <a:lnTo>
                                        <a:pt x="18" y="322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2" y="333"/>
                                      </a:lnTo>
                                      <a:lnTo>
                                        <a:pt x="26" y="338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31" y="349"/>
                                      </a:lnTo>
                                      <a:lnTo>
                                        <a:pt x="34" y="353"/>
                                      </a:lnTo>
                                      <a:lnTo>
                                        <a:pt x="38" y="358"/>
                                      </a:lnTo>
                                      <a:lnTo>
                                        <a:pt x="41" y="362"/>
                                      </a:lnTo>
                                      <a:lnTo>
                                        <a:pt x="44" y="366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52" y="374"/>
                                      </a:lnTo>
                                      <a:lnTo>
                                        <a:pt x="55" y="379"/>
                                      </a:lnTo>
                                      <a:lnTo>
                                        <a:pt x="60" y="383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8" y="391"/>
                                      </a:lnTo>
                                      <a:lnTo>
                                        <a:pt x="72" y="394"/>
                                      </a:lnTo>
                                      <a:lnTo>
                                        <a:pt x="76" y="397"/>
                                      </a:lnTo>
                                      <a:lnTo>
                                        <a:pt x="81" y="401"/>
                                      </a:lnTo>
                                      <a:lnTo>
                                        <a:pt x="85" y="404"/>
                                      </a:lnTo>
                                      <a:lnTo>
                                        <a:pt x="89" y="407"/>
                                      </a:lnTo>
                                      <a:lnTo>
                                        <a:pt x="94" y="410"/>
                                      </a:lnTo>
                                      <a:lnTo>
                                        <a:pt x="98" y="413"/>
                                      </a:lnTo>
                                      <a:lnTo>
                                        <a:pt x="102" y="415"/>
                                      </a:lnTo>
                                      <a:lnTo>
                                        <a:pt x="107" y="418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17" y="423"/>
                                      </a:lnTo>
                                      <a:lnTo>
                                        <a:pt x="121" y="426"/>
                                      </a:lnTo>
                                      <a:lnTo>
                                        <a:pt x="125" y="428"/>
                                      </a:lnTo>
                                      <a:lnTo>
                                        <a:pt x="131" y="430"/>
                                      </a:lnTo>
                                      <a:lnTo>
                                        <a:pt x="135" y="431"/>
                                      </a:lnTo>
                                      <a:lnTo>
                                        <a:pt x="140" y="434"/>
                                      </a:lnTo>
                                      <a:lnTo>
                                        <a:pt x="145" y="436"/>
                                      </a:lnTo>
                                      <a:lnTo>
                                        <a:pt x="150" y="438"/>
                                      </a:lnTo>
                                      <a:lnTo>
                                        <a:pt x="154" y="439"/>
                                      </a:lnTo>
                                      <a:lnTo>
                                        <a:pt x="158" y="441"/>
                                      </a:lnTo>
                                      <a:lnTo>
                                        <a:pt x="164" y="442"/>
                                      </a:lnTo>
                                      <a:lnTo>
                                        <a:pt x="168" y="443"/>
                                      </a:lnTo>
                                      <a:lnTo>
                                        <a:pt x="173" y="445"/>
                                      </a:lnTo>
                                      <a:lnTo>
                                        <a:pt x="177" y="446"/>
                                      </a:lnTo>
                                      <a:lnTo>
                                        <a:pt x="181" y="447"/>
                                      </a:lnTo>
                                      <a:lnTo>
                                        <a:pt x="187" y="449"/>
                                      </a:lnTo>
                                      <a:lnTo>
                                        <a:pt x="191" y="449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200" y="450"/>
                                      </a:lnTo>
                                      <a:lnTo>
                                        <a:pt x="206" y="451"/>
                                      </a:lnTo>
                                      <a:lnTo>
                                        <a:pt x="209" y="451"/>
                                      </a:lnTo>
                                      <a:lnTo>
                                        <a:pt x="213" y="452"/>
                                      </a:lnTo>
                                      <a:lnTo>
                                        <a:pt x="218" y="452"/>
                                      </a:lnTo>
                                      <a:lnTo>
                                        <a:pt x="223" y="453"/>
                                      </a:lnTo>
                                      <a:lnTo>
                                        <a:pt x="226" y="452"/>
                                      </a:lnTo>
                                      <a:lnTo>
                                        <a:pt x="231" y="452"/>
                                      </a:lnTo>
                                      <a:lnTo>
                                        <a:pt x="234" y="452"/>
                                      </a:lnTo>
                                      <a:lnTo>
                                        <a:pt x="238" y="452"/>
                                      </a:lnTo>
                                      <a:lnTo>
                                        <a:pt x="243" y="451"/>
                                      </a:lnTo>
                                      <a:lnTo>
                                        <a:pt x="247" y="450"/>
                                      </a:lnTo>
                                      <a:lnTo>
                                        <a:pt x="252" y="450"/>
                                      </a:lnTo>
                                      <a:lnTo>
                                        <a:pt x="257" y="449"/>
                                      </a:lnTo>
                                      <a:lnTo>
                                        <a:pt x="261" y="448"/>
                                      </a:lnTo>
                                      <a:lnTo>
                                        <a:pt x="266" y="447"/>
                                      </a:lnTo>
                                      <a:lnTo>
                                        <a:pt x="270" y="445"/>
                                      </a:lnTo>
                                      <a:lnTo>
                                        <a:pt x="276" y="443"/>
                                      </a:lnTo>
                                      <a:lnTo>
                                        <a:pt x="280" y="442"/>
                                      </a:lnTo>
                                      <a:lnTo>
                                        <a:pt x="285" y="440"/>
                                      </a:lnTo>
                                      <a:lnTo>
                                        <a:pt x="290" y="438"/>
                                      </a:lnTo>
                                      <a:lnTo>
                                        <a:pt x="294" y="437"/>
                                      </a:lnTo>
                                      <a:lnTo>
                                        <a:pt x="300" y="434"/>
                                      </a:lnTo>
                                      <a:lnTo>
                                        <a:pt x="304" y="432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13" y="428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23" y="421"/>
                                      </a:lnTo>
                                      <a:lnTo>
                                        <a:pt x="327" y="419"/>
                                      </a:lnTo>
                                      <a:lnTo>
                                        <a:pt x="333" y="417"/>
                                      </a:lnTo>
                                      <a:lnTo>
                                        <a:pt x="336" y="414"/>
                                      </a:lnTo>
                                      <a:lnTo>
                                        <a:pt x="342" y="410"/>
                                      </a:lnTo>
                                      <a:lnTo>
                                        <a:pt x="346" y="408"/>
                                      </a:lnTo>
                                      <a:lnTo>
                                        <a:pt x="350" y="405"/>
                                      </a:lnTo>
                                      <a:lnTo>
                                        <a:pt x="355" y="402"/>
                                      </a:lnTo>
                                      <a:lnTo>
                                        <a:pt x="360" y="398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92"/>
                                      </a:lnTo>
                                      <a:lnTo>
                                        <a:pt x="372" y="388"/>
                                      </a:lnTo>
                                      <a:lnTo>
                                        <a:pt x="377" y="384"/>
                                      </a:lnTo>
                                      <a:lnTo>
                                        <a:pt x="381" y="380"/>
                                      </a:lnTo>
                                      <a:lnTo>
                                        <a:pt x="385" y="376"/>
                                      </a:lnTo>
                                      <a:lnTo>
                                        <a:pt x="389" y="373"/>
                                      </a:lnTo>
                                      <a:lnTo>
                                        <a:pt x="393" y="369"/>
                                      </a:lnTo>
                                      <a:lnTo>
                                        <a:pt x="396" y="364"/>
                                      </a:lnTo>
                                      <a:lnTo>
                                        <a:pt x="401" y="361"/>
                                      </a:lnTo>
                                      <a:lnTo>
                                        <a:pt x="404" y="357"/>
                                      </a:lnTo>
                                      <a:lnTo>
                                        <a:pt x="407" y="353"/>
                                      </a:lnTo>
                                      <a:lnTo>
                                        <a:pt x="411" y="349"/>
                                      </a:lnTo>
                                      <a:lnTo>
                                        <a:pt x="415" y="344"/>
                                      </a:lnTo>
                                      <a:lnTo>
                                        <a:pt x="417" y="340"/>
                                      </a:lnTo>
                                      <a:lnTo>
                                        <a:pt x="420" y="336"/>
                                      </a:lnTo>
                                      <a:lnTo>
                                        <a:pt x="423" y="332"/>
                                      </a:lnTo>
                                      <a:lnTo>
                                        <a:pt x="426" y="328"/>
                                      </a:lnTo>
                                      <a:lnTo>
                                        <a:pt x="428" y="322"/>
                                      </a:lnTo>
                                      <a:lnTo>
                                        <a:pt x="430" y="319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36" y="309"/>
                                      </a:lnTo>
                                      <a:lnTo>
                                        <a:pt x="438" y="305"/>
                                      </a:lnTo>
                                      <a:lnTo>
                                        <a:pt x="439" y="300"/>
                                      </a:lnTo>
                                      <a:lnTo>
                                        <a:pt x="441" y="296"/>
                                      </a:lnTo>
                                      <a:lnTo>
                                        <a:pt x="444" y="292"/>
                                      </a:lnTo>
                                      <a:lnTo>
                                        <a:pt x="445" y="287"/>
                                      </a:lnTo>
                                      <a:lnTo>
                                        <a:pt x="446" y="283"/>
                                      </a:lnTo>
                                      <a:lnTo>
                                        <a:pt x="447" y="278"/>
                                      </a:lnTo>
                                      <a:lnTo>
                                        <a:pt x="448" y="274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1"/>
                                      </a:lnTo>
                                      <a:lnTo>
                                        <a:pt x="450" y="256"/>
                                      </a:lnTo>
                                      <a:lnTo>
                                        <a:pt x="449" y="251"/>
                                      </a:lnTo>
                                      <a:lnTo>
                                        <a:pt x="449" y="247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48" y="239"/>
                                      </a:lnTo>
                                      <a:lnTo>
                                        <a:pt x="447" y="234"/>
                                      </a:lnTo>
                                      <a:lnTo>
                                        <a:pt x="446" y="231"/>
                                      </a:lnTo>
                                      <a:lnTo>
                                        <a:pt x="445" y="228"/>
                                      </a:lnTo>
                                      <a:lnTo>
                                        <a:pt x="444" y="225"/>
                                      </a:lnTo>
                                      <a:lnTo>
                                        <a:pt x="441" y="220"/>
                                      </a:lnTo>
                                      <a:lnTo>
                                        <a:pt x="440" y="217"/>
                                      </a:lnTo>
                                      <a:lnTo>
                                        <a:pt x="438" y="214"/>
                                      </a:lnTo>
                                      <a:lnTo>
                                        <a:pt x="437" y="210"/>
                                      </a:lnTo>
                                      <a:lnTo>
                                        <a:pt x="431" y="205"/>
                                      </a:lnTo>
                                      <a:lnTo>
                                        <a:pt x="428" y="200"/>
                                      </a:lnTo>
                                      <a:lnTo>
                                        <a:pt x="423" y="195"/>
                                      </a:lnTo>
                                      <a:lnTo>
                                        <a:pt x="417" y="189"/>
                                      </a:lnTo>
                                      <a:lnTo>
                                        <a:pt x="411" y="185"/>
                                      </a:lnTo>
                                      <a:lnTo>
                                        <a:pt x="405" y="182"/>
                                      </a:lnTo>
                                      <a:lnTo>
                                        <a:pt x="402" y="179"/>
                                      </a:lnTo>
                                      <a:lnTo>
                                        <a:pt x="399" y="177"/>
                                      </a:lnTo>
                                      <a:lnTo>
                                        <a:pt x="394" y="175"/>
                                      </a:lnTo>
                                      <a:lnTo>
                                        <a:pt x="392" y="174"/>
                                      </a:lnTo>
                                      <a:lnTo>
                                        <a:pt x="389" y="172"/>
                                      </a:lnTo>
                                      <a:lnTo>
                                        <a:pt x="385" y="171"/>
                                      </a:lnTo>
                                      <a:lnTo>
                                        <a:pt x="382" y="168"/>
                                      </a:lnTo>
                                      <a:lnTo>
                                        <a:pt x="379" y="167"/>
                                      </a:lnTo>
                                      <a:lnTo>
                                        <a:pt x="376" y="166"/>
                                      </a:lnTo>
                                      <a:lnTo>
                                        <a:pt x="372" y="164"/>
                                      </a:lnTo>
                                      <a:lnTo>
                                        <a:pt x="369" y="163"/>
                                      </a:lnTo>
                                      <a:lnTo>
                                        <a:pt x="366" y="161"/>
                                      </a:lnTo>
                                      <a:lnTo>
                                        <a:pt x="362" y="159"/>
                                      </a:lnTo>
                                      <a:lnTo>
                                        <a:pt x="359" y="157"/>
                                      </a:lnTo>
                                      <a:lnTo>
                                        <a:pt x="355" y="156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8" y="154"/>
                                      </a:lnTo>
                                      <a:lnTo>
                                        <a:pt x="345" y="152"/>
                                      </a:lnTo>
                                      <a:lnTo>
                                        <a:pt x="343" y="151"/>
                                      </a:lnTo>
                                      <a:lnTo>
                                        <a:pt x="339" y="150"/>
                                      </a:lnTo>
                                      <a:lnTo>
                                        <a:pt x="334" y="148"/>
                                      </a:lnTo>
                                      <a:lnTo>
                                        <a:pt x="328" y="145"/>
                                      </a:lnTo>
                                      <a:lnTo>
                                        <a:pt x="323" y="142"/>
                                      </a:lnTo>
                                      <a:lnTo>
                                        <a:pt x="318" y="139"/>
                                      </a:lnTo>
                                      <a:lnTo>
                                        <a:pt x="314" y="137"/>
                                      </a:lnTo>
                                      <a:lnTo>
                                        <a:pt x="311" y="133"/>
                                      </a:lnTo>
                                      <a:lnTo>
                                        <a:pt x="308" y="130"/>
                                      </a:lnTo>
                                      <a:lnTo>
                                        <a:pt x="305" y="127"/>
                                      </a:lnTo>
                                      <a:lnTo>
                                        <a:pt x="303" y="123"/>
                                      </a:lnTo>
                                      <a:lnTo>
                                        <a:pt x="303" y="120"/>
                                      </a:lnTo>
                                      <a:lnTo>
                                        <a:pt x="30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65920"/>
                                  <a:ext cx="16956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374">
                                      <a:moveTo>
                                        <a:pt x="12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9" y="28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09" y="75"/>
                                      </a:lnTo>
                                      <a:lnTo>
                                        <a:pt x="110" y="78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4" y="86"/>
                                      </a:lnTo>
                                      <a:lnTo>
                                        <a:pt x="118" y="90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41" y="112"/>
                                      </a:lnTo>
                                      <a:lnTo>
                                        <a:pt x="146" y="117"/>
                                      </a:lnTo>
                                      <a:lnTo>
                                        <a:pt x="149" y="120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62" y="131"/>
                                      </a:lnTo>
                                      <a:lnTo>
                                        <a:pt x="165" y="134"/>
                                      </a:lnTo>
                                      <a:lnTo>
                                        <a:pt x="168" y="138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5" y="14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77" y="152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80" y="157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88" y="183"/>
                                      </a:lnTo>
                                      <a:lnTo>
                                        <a:pt x="188" y="186"/>
                                      </a:lnTo>
                                      <a:lnTo>
                                        <a:pt x="190" y="190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90" y="199"/>
                                      </a:lnTo>
                                      <a:lnTo>
                                        <a:pt x="190" y="204"/>
                                      </a:lnTo>
                                      <a:lnTo>
                                        <a:pt x="191" y="208"/>
                                      </a:lnTo>
                                      <a:lnTo>
                                        <a:pt x="190" y="212"/>
                                      </a:lnTo>
                                      <a:lnTo>
                                        <a:pt x="190" y="217"/>
                                      </a:lnTo>
                                      <a:lnTo>
                                        <a:pt x="189" y="221"/>
                                      </a:lnTo>
                                      <a:lnTo>
                                        <a:pt x="188" y="226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85" y="233"/>
                                      </a:lnTo>
                                      <a:lnTo>
                                        <a:pt x="184" y="239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81" y="246"/>
                                      </a:lnTo>
                                      <a:lnTo>
                                        <a:pt x="179" y="251"/>
                                      </a:lnTo>
                                      <a:lnTo>
                                        <a:pt x="177" y="255"/>
                                      </a:lnTo>
                                      <a:lnTo>
                                        <a:pt x="175" y="260"/>
                                      </a:lnTo>
                                      <a:lnTo>
                                        <a:pt x="170" y="263"/>
                                      </a:lnTo>
                                      <a:lnTo>
                                        <a:pt x="168" y="267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1" y="276"/>
                                      </a:lnTo>
                                      <a:lnTo>
                                        <a:pt x="158" y="279"/>
                                      </a:lnTo>
                                      <a:lnTo>
                                        <a:pt x="155" y="284"/>
                                      </a:lnTo>
                                      <a:lnTo>
                                        <a:pt x="150" y="287"/>
                                      </a:lnTo>
                                      <a:lnTo>
                                        <a:pt x="146" y="293"/>
                                      </a:lnTo>
                                      <a:lnTo>
                                        <a:pt x="142" y="296"/>
                                      </a:lnTo>
                                      <a:lnTo>
                                        <a:pt x="137" y="300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7" y="309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11" y="319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0" y="326"/>
                                      </a:lnTo>
                                      <a:lnTo>
                                        <a:pt x="96" y="329"/>
                                      </a:lnTo>
                                      <a:lnTo>
                                        <a:pt x="89" y="332"/>
                                      </a:lnTo>
                                      <a:lnTo>
                                        <a:pt x="85" y="334"/>
                                      </a:lnTo>
                                      <a:lnTo>
                                        <a:pt x="79" y="337"/>
                                      </a:lnTo>
                                      <a:lnTo>
                                        <a:pt x="73" y="339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3" y="342"/>
                                      </a:lnTo>
                                      <a:lnTo>
                                        <a:pt x="57" y="343"/>
                                      </a:lnTo>
                                      <a:lnTo>
                                        <a:pt x="52" y="345"/>
                                      </a:lnTo>
                                      <a:lnTo>
                                        <a:pt x="47" y="347"/>
                                      </a:lnTo>
                                      <a:lnTo>
                                        <a:pt x="43" y="349"/>
                                      </a:lnTo>
                                      <a:lnTo>
                                        <a:pt x="39" y="350"/>
                                      </a:lnTo>
                                      <a:lnTo>
                                        <a:pt x="33" y="351"/>
                                      </a:lnTo>
                                      <a:lnTo>
                                        <a:pt x="29" y="352"/>
                                      </a:lnTo>
                                      <a:lnTo>
                                        <a:pt x="25" y="353"/>
                                      </a:lnTo>
                                      <a:lnTo>
                                        <a:pt x="22" y="353"/>
                                      </a:lnTo>
                                      <a:lnTo>
                                        <a:pt x="19" y="354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7" y="355"/>
                                      </a:lnTo>
                                      <a:lnTo>
                                        <a:pt x="3" y="356"/>
                                      </a:lnTo>
                                      <a:lnTo>
                                        <a:pt x="1" y="35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68" y="374"/>
                                      </a:lnTo>
                                      <a:lnTo>
                                        <a:pt x="68" y="373"/>
                                      </a:lnTo>
                                      <a:lnTo>
                                        <a:pt x="70" y="373"/>
                                      </a:lnTo>
                                      <a:lnTo>
                                        <a:pt x="73" y="372"/>
                                      </a:lnTo>
                                      <a:lnTo>
                                        <a:pt x="77" y="371"/>
                                      </a:lnTo>
                                      <a:lnTo>
                                        <a:pt x="81" y="370"/>
                                      </a:lnTo>
                                      <a:lnTo>
                                        <a:pt x="87" y="367"/>
                                      </a:lnTo>
                                      <a:lnTo>
                                        <a:pt x="90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101" y="363"/>
                                      </a:lnTo>
                                      <a:lnTo>
                                        <a:pt x="104" y="362"/>
                                      </a:lnTo>
                                      <a:lnTo>
                                        <a:pt x="108" y="36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16" y="358"/>
                                      </a:lnTo>
                                      <a:lnTo>
                                        <a:pt x="120" y="355"/>
                                      </a:lnTo>
                                      <a:lnTo>
                                        <a:pt x="124" y="353"/>
                                      </a:lnTo>
                                      <a:lnTo>
                                        <a:pt x="128" y="352"/>
                                      </a:lnTo>
                                      <a:lnTo>
                                        <a:pt x="134" y="350"/>
                                      </a:lnTo>
                                      <a:lnTo>
                                        <a:pt x="138" y="348"/>
                                      </a:lnTo>
                                      <a:lnTo>
                                        <a:pt x="143" y="345"/>
                                      </a:lnTo>
                                      <a:lnTo>
                                        <a:pt x="147" y="343"/>
                                      </a:lnTo>
                                      <a:lnTo>
                                        <a:pt x="153" y="341"/>
                                      </a:lnTo>
                                      <a:lnTo>
                                        <a:pt x="157" y="338"/>
                                      </a:lnTo>
                                      <a:lnTo>
                                        <a:pt x="161" y="336"/>
                                      </a:lnTo>
                                      <a:lnTo>
                                        <a:pt x="167" y="333"/>
                                      </a:lnTo>
                                      <a:lnTo>
                                        <a:pt x="172" y="331"/>
                                      </a:lnTo>
                                      <a:lnTo>
                                        <a:pt x="177" y="327"/>
                                      </a:lnTo>
                                      <a:lnTo>
                                        <a:pt x="181" y="325"/>
                                      </a:lnTo>
                                      <a:lnTo>
                                        <a:pt x="185" y="321"/>
                                      </a:lnTo>
                                      <a:lnTo>
                                        <a:pt x="190" y="318"/>
                                      </a:lnTo>
                                      <a:lnTo>
                                        <a:pt x="194" y="315"/>
                                      </a:lnTo>
                                      <a:lnTo>
                                        <a:pt x="199" y="311"/>
                                      </a:lnTo>
                                      <a:lnTo>
                                        <a:pt x="203" y="307"/>
                                      </a:lnTo>
                                      <a:lnTo>
                                        <a:pt x="209" y="304"/>
                                      </a:lnTo>
                                      <a:lnTo>
                                        <a:pt x="213" y="299"/>
                                      </a:lnTo>
                                      <a:lnTo>
                                        <a:pt x="216" y="296"/>
                                      </a:lnTo>
                                      <a:lnTo>
                                        <a:pt x="221" y="292"/>
                                      </a:lnTo>
                                      <a:lnTo>
                                        <a:pt x="225" y="287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33" y="278"/>
                                      </a:lnTo>
                                      <a:lnTo>
                                        <a:pt x="236" y="274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43" y="265"/>
                                      </a:lnTo>
                                      <a:lnTo>
                                        <a:pt x="246" y="260"/>
                                      </a:lnTo>
                                      <a:lnTo>
                                        <a:pt x="249" y="255"/>
                                      </a:lnTo>
                                      <a:lnTo>
                                        <a:pt x="252" y="250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0"/>
                                      </a:lnTo>
                                      <a:lnTo>
                                        <a:pt x="259" y="233"/>
                                      </a:lnTo>
                                      <a:lnTo>
                                        <a:pt x="261" y="229"/>
                                      </a:lnTo>
                                      <a:lnTo>
                                        <a:pt x="262" y="222"/>
                                      </a:lnTo>
                                      <a:lnTo>
                                        <a:pt x="263" y="217"/>
                                      </a:lnTo>
                                      <a:lnTo>
                                        <a:pt x="264" y="210"/>
                                      </a:lnTo>
                                      <a:lnTo>
                                        <a:pt x="266" y="205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7" y="191"/>
                                      </a:lnTo>
                                      <a:lnTo>
                                        <a:pt x="267" y="186"/>
                                      </a:lnTo>
                                      <a:lnTo>
                                        <a:pt x="267" y="179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67" y="173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66" y="165"/>
                                      </a:lnTo>
                                      <a:lnTo>
                                        <a:pt x="266" y="163"/>
                                      </a:lnTo>
                                      <a:lnTo>
                                        <a:pt x="264" y="158"/>
                                      </a:lnTo>
                                      <a:lnTo>
                                        <a:pt x="264" y="156"/>
                                      </a:lnTo>
                                      <a:lnTo>
                                        <a:pt x="263" y="152"/>
                                      </a:lnTo>
                                      <a:lnTo>
                                        <a:pt x="262" y="149"/>
                                      </a:lnTo>
                                      <a:lnTo>
                                        <a:pt x="260" y="145"/>
                                      </a:lnTo>
                                      <a:lnTo>
                                        <a:pt x="259" y="142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3" y="132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47" y="124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38" y="114"/>
                                      </a:lnTo>
                                      <a:lnTo>
                                        <a:pt x="234" y="110"/>
                                      </a:lnTo>
                                      <a:lnTo>
                                        <a:pt x="228" y="106"/>
                                      </a:lnTo>
                                      <a:lnTo>
                                        <a:pt x="225" y="102"/>
                                      </a:lnTo>
                                      <a:lnTo>
                                        <a:pt x="222" y="100"/>
                                      </a:lnTo>
                                      <a:lnTo>
                                        <a:pt x="218" y="98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1" y="94"/>
                                      </a:lnTo>
                                      <a:lnTo>
                                        <a:pt x="207" y="91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191" y="83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182" y="78"/>
                                      </a:lnTo>
                                      <a:lnTo>
                                        <a:pt x="178" y="76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62" y="70"/>
                                      </a:lnTo>
                                      <a:lnTo>
                                        <a:pt x="157" y="67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38" y="47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34" y="36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30280"/>
                                  <a:ext cx="1162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67">
                                      <a:moveTo>
                                        <a:pt x="176" y="14"/>
                                      </a:moveTo>
                                      <a:lnTo>
                                        <a:pt x="174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68" y="9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39" y="71"/>
                                      </a:lnTo>
                                      <a:lnTo>
                                        <a:pt x="143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6" y="70"/>
                                      </a:lnTo>
                                      <a:lnTo>
                                        <a:pt x="159" y="7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74" y="66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82" y="56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83" y="44"/>
                                      </a:lnTo>
                                      <a:lnTo>
                                        <a:pt x="183" y="41"/>
                                      </a:lnTo>
                                      <a:lnTo>
                                        <a:pt x="182" y="36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79" y="22"/>
                                      </a:lnTo>
                                      <a:lnTo>
                                        <a:pt x="178" y="20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85400"/>
                                  <a:ext cx="45864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2" h="537">
                                      <a:moveTo>
                                        <a:pt x="564" y="74"/>
                                      </a:moveTo>
                                      <a:lnTo>
                                        <a:pt x="561" y="72"/>
                                      </a:lnTo>
                                      <a:lnTo>
                                        <a:pt x="556" y="71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547" y="67"/>
                                      </a:lnTo>
                                      <a:lnTo>
                                        <a:pt x="542" y="63"/>
                                      </a:lnTo>
                                      <a:lnTo>
                                        <a:pt x="538" y="60"/>
                                      </a:lnTo>
                                      <a:lnTo>
                                        <a:pt x="531" y="58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522" y="53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16" y="50"/>
                                      </a:lnTo>
                                      <a:lnTo>
                                        <a:pt x="511" y="49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05" y="46"/>
                                      </a:lnTo>
                                      <a:lnTo>
                                        <a:pt x="501" y="44"/>
                                      </a:lnTo>
                                      <a:lnTo>
                                        <a:pt x="498" y="42"/>
                                      </a:lnTo>
                                      <a:lnTo>
                                        <a:pt x="494" y="41"/>
                                      </a:lnTo>
                                      <a:lnTo>
                                        <a:pt x="489" y="39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82" y="37"/>
                                      </a:lnTo>
                                      <a:lnTo>
                                        <a:pt x="477" y="35"/>
                                      </a:lnTo>
                                      <a:lnTo>
                                        <a:pt x="474" y="34"/>
                                      </a:lnTo>
                                      <a:lnTo>
                                        <a:pt x="468" y="33"/>
                                      </a:lnTo>
                                      <a:lnTo>
                                        <a:pt x="465" y="31"/>
                                      </a:lnTo>
                                      <a:lnTo>
                                        <a:pt x="460" y="30"/>
                                      </a:lnTo>
                                      <a:lnTo>
                                        <a:pt x="455" y="29"/>
                                      </a:lnTo>
                                      <a:lnTo>
                                        <a:pt x="450" y="27"/>
                                      </a:lnTo>
                                      <a:lnTo>
                                        <a:pt x="445" y="26"/>
                                      </a:lnTo>
                                      <a:lnTo>
                                        <a:pt x="441" y="25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30" y="24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20" y="22"/>
                                      </a:lnTo>
                                      <a:lnTo>
                                        <a:pt x="415" y="22"/>
                                      </a:lnTo>
                                      <a:lnTo>
                                        <a:pt x="409" y="20"/>
                                      </a:lnTo>
                                      <a:lnTo>
                                        <a:pt x="404" y="20"/>
                                      </a:lnTo>
                                      <a:lnTo>
                                        <a:pt x="398" y="20"/>
                                      </a:lnTo>
                                      <a:lnTo>
                                        <a:pt x="393" y="20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82" y="20"/>
                                      </a:lnTo>
                                      <a:lnTo>
                                        <a:pt x="375" y="20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63" y="22"/>
                                      </a:lnTo>
                                      <a:lnTo>
                                        <a:pt x="357" y="23"/>
                                      </a:lnTo>
                                      <a:lnTo>
                                        <a:pt x="350" y="23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38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25" y="28"/>
                                      </a:lnTo>
                                      <a:lnTo>
                                        <a:pt x="318" y="30"/>
                                      </a:lnTo>
                                      <a:lnTo>
                                        <a:pt x="311" y="31"/>
                                      </a:lnTo>
                                      <a:lnTo>
                                        <a:pt x="304" y="34"/>
                                      </a:lnTo>
                                      <a:lnTo>
                                        <a:pt x="296" y="36"/>
                                      </a:lnTo>
                                      <a:lnTo>
                                        <a:pt x="290" y="38"/>
                                      </a:lnTo>
                                      <a:lnTo>
                                        <a:pt x="283" y="40"/>
                                      </a:lnTo>
                                      <a:lnTo>
                                        <a:pt x="275" y="44"/>
                                      </a:lnTo>
                                      <a:lnTo>
                                        <a:pt x="262" y="49"/>
                                      </a:lnTo>
                                      <a:lnTo>
                                        <a:pt x="249" y="55"/>
                                      </a:lnTo>
                                      <a:lnTo>
                                        <a:pt x="237" y="60"/>
                                      </a:lnTo>
                                      <a:lnTo>
                                        <a:pt x="225" y="68"/>
                                      </a:lnTo>
                                      <a:lnTo>
                                        <a:pt x="213" y="73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192" y="88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71" y="104"/>
                                      </a:lnTo>
                                      <a:lnTo>
                                        <a:pt x="161" y="112"/>
                                      </a:lnTo>
                                      <a:lnTo>
                                        <a:pt x="153" y="121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35" y="138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12" y="167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98" y="185"/>
                                      </a:lnTo>
                                      <a:lnTo>
                                        <a:pt x="91" y="195"/>
                                      </a:lnTo>
                                      <a:lnTo>
                                        <a:pt x="86" y="206"/>
                                      </a:lnTo>
                                      <a:lnTo>
                                        <a:pt x="79" y="216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68" y="237"/>
                                      </a:lnTo>
                                      <a:lnTo>
                                        <a:pt x="63" y="247"/>
                                      </a:lnTo>
                                      <a:lnTo>
                                        <a:pt x="58" y="258"/>
                                      </a:lnTo>
                                      <a:lnTo>
                                        <a:pt x="54" y="268"/>
                                      </a:lnTo>
                                      <a:lnTo>
                                        <a:pt x="50" y="279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41" y="300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4" y="321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29" y="341"/>
                                      </a:lnTo>
                                      <a:lnTo>
                                        <a:pt x="25" y="352"/>
                                      </a:lnTo>
                                      <a:lnTo>
                                        <a:pt x="22" y="360"/>
                                      </a:lnTo>
                                      <a:lnTo>
                                        <a:pt x="20" y="371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6" y="390"/>
                                      </a:lnTo>
                                      <a:lnTo>
                                        <a:pt x="14" y="399"/>
                                      </a:lnTo>
                                      <a:lnTo>
                                        <a:pt x="12" y="409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7" y="435"/>
                                      </a:lnTo>
                                      <a:lnTo>
                                        <a:pt x="7" y="444"/>
                                      </a:lnTo>
                                      <a:lnTo>
                                        <a:pt x="5" y="452"/>
                                      </a:lnTo>
                                      <a:lnTo>
                                        <a:pt x="5" y="459"/>
                                      </a:lnTo>
                                      <a:lnTo>
                                        <a:pt x="3" y="467"/>
                                      </a:lnTo>
                                      <a:lnTo>
                                        <a:pt x="3" y="475"/>
                                      </a:lnTo>
                                      <a:lnTo>
                                        <a:pt x="2" y="481"/>
                                      </a:lnTo>
                                      <a:lnTo>
                                        <a:pt x="1" y="488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1" y="500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526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36"/>
                                      </a:lnTo>
                                      <a:lnTo>
                                        <a:pt x="2" y="535"/>
                                      </a:lnTo>
                                      <a:lnTo>
                                        <a:pt x="3" y="533"/>
                                      </a:lnTo>
                                      <a:lnTo>
                                        <a:pt x="7" y="530"/>
                                      </a:lnTo>
                                      <a:lnTo>
                                        <a:pt x="10" y="526"/>
                                      </a:lnTo>
                                      <a:lnTo>
                                        <a:pt x="16" y="523"/>
                                      </a:lnTo>
                                      <a:lnTo>
                                        <a:pt x="17" y="521"/>
                                      </a:lnTo>
                                      <a:lnTo>
                                        <a:pt x="20" y="519"/>
                                      </a:lnTo>
                                      <a:lnTo>
                                        <a:pt x="23" y="517"/>
                                      </a:lnTo>
                                      <a:lnTo>
                                        <a:pt x="27" y="513"/>
                                      </a:lnTo>
                                      <a:lnTo>
                                        <a:pt x="30" y="510"/>
                                      </a:lnTo>
                                      <a:lnTo>
                                        <a:pt x="33" y="508"/>
                                      </a:lnTo>
                                      <a:lnTo>
                                        <a:pt x="36" y="504"/>
                                      </a:lnTo>
                                      <a:lnTo>
                                        <a:pt x="40" y="502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47" y="495"/>
                                      </a:lnTo>
                                      <a:lnTo>
                                        <a:pt x="52" y="491"/>
                                      </a:lnTo>
                                      <a:lnTo>
                                        <a:pt x="56" y="488"/>
                                      </a:lnTo>
                                      <a:lnTo>
                                        <a:pt x="61" y="485"/>
                                      </a:lnTo>
                                      <a:lnTo>
                                        <a:pt x="66" y="480"/>
                                      </a:lnTo>
                                      <a:lnTo>
                                        <a:pt x="70" y="476"/>
                                      </a:lnTo>
                                      <a:lnTo>
                                        <a:pt x="76" y="473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87" y="465"/>
                                      </a:lnTo>
                                      <a:lnTo>
                                        <a:pt x="92" y="462"/>
                                      </a:lnTo>
                                      <a:lnTo>
                                        <a:pt x="98" y="457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10" y="448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22" y="440"/>
                                      </a:lnTo>
                                      <a:lnTo>
                                        <a:pt x="129" y="434"/>
                                      </a:lnTo>
                                      <a:lnTo>
                                        <a:pt x="135" y="431"/>
                                      </a:lnTo>
                                      <a:lnTo>
                                        <a:pt x="142" y="425"/>
                                      </a:lnTo>
                                      <a:lnTo>
                                        <a:pt x="148" y="422"/>
                                      </a:lnTo>
                                      <a:lnTo>
                                        <a:pt x="155" y="416"/>
                                      </a:lnTo>
                                      <a:lnTo>
                                        <a:pt x="161" y="412"/>
                                      </a:lnTo>
                                      <a:lnTo>
                                        <a:pt x="169" y="408"/>
                                      </a:lnTo>
                                      <a:lnTo>
                                        <a:pt x="177" y="402"/>
                                      </a:lnTo>
                                      <a:lnTo>
                                        <a:pt x="184" y="398"/>
                                      </a:lnTo>
                                      <a:lnTo>
                                        <a:pt x="192" y="393"/>
                                      </a:lnTo>
                                      <a:lnTo>
                                        <a:pt x="200" y="389"/>
                                      </a:lnTo>
                                      <a:lnTo>
                                        <a:pt x="209" y="385"/>
                                      </a:lnTo>
                                      <a:lnTo>
                                        <a:pt x="216" y="379"/>
                                      </a:lnTo>
                                      <a:lnTo>
                                        <a:pt x="224" y="375"/>
                                      </a:lnTo>
                                      <a:lnTo>
                                        <a:pt x="233" y="370"/>
                                      </a:lnTo>
                                      <a:lnTo>
                                        <a:pt x="241" y="366"/>
                                      </a:lnTo>
                                      <a:lnTo>
                                        <a:pt x="249" y="360"/>
                                      </a:lnTo>
                                      <a:lnTo>
                                        <a:pt x="258" y="356"/>
                                      </a:lnTo>
                                      <a:lnTo>
                                        <a:pt x="267" y="352"/>
                                      </a:lnTo>
                                      <a:lnTo>
                                        <a:pt x="275" y="347"/>
                                      </a:lnTo>
                                      <a:lnTo>
                                        <a:pt x="284" y="342"/>
                                      </a:lnTo>
                                      <a:lnTo>
                                        <a:pt x="293" y="338"/>
                                      </a:lnTo>
                                      <a:lnTo>
                                        <a:pt x="303" y="334"/>
                                      </a:lnTo>
                                      <a:lnTo>
                                        <a:pt x="313" y="330"/>
                                      </a:lnTo>
                                      <a:lnTo>
                                        <a:pt x="322" y="325"/>
                                      </a:lnTo>
                                      <a:lnTo>
                                        <a:pt x="331" y="321"/>
                                      </a:lnTo>
                                      <a:lnTo>
                                        <a:pt x="341" y="316"/>
                                      </a:lnTo>
                                      <a:lnTo>
                                        <a:pt x="351" y="313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4" y="306"/>
                                      </a:lnTo>
                                      <a:lnTo>
                                        <a:pt x="370" y="304"/>
                                      </a:lnTo>
                                      <a:lnTo>
                                        <a:pt x="376" y="302"/>
                                      </a:lnTo>
                                      <a:lnTo>
                                        <a:pt x="382" y="299"/>
                                      </a:lnTo>
                                      <a:lnTo>
                                        <a:pt x="387" y="297"/>
                                      </a:lnTo>
                                      <a:lnTo>
                                        <a:pt x="393" y="294"/>
                                      </a:lnTo>
                                      <a:lnTo>
                                        <a:pt x="398" y="292"/>
                                      </a:lnTo>
                                      <a:lnTo>
                                        <a:pt x="403" y="289"/>
                                      </a:lnTo>
                                      <a:lnTo>
                                        <a:pt x="408" y="287"/>
                                      </a:lnTo>
                                      <a:lnTo>
                                        <a:pt x="413" y="283"/>
                                      </a:lnTo>
                                      <a:lnTo>
                                        <a:pt x="418" y="281"/>
                                      </a:lnTo>
                                      <a:lnTo>
                                        <a:pt x="422" y="279"/>
                                      </a:lnTo>
                                      <a:lnTo>
                                        <a:pt x="427" y="277"/>
                                      </a:lnTo>
                                      <a:lnTo>
                                        <a:pt x="431" y="273"/>
                                      </a:lnTo>
                                      <a:lnTo>
                                        <a:pt x="436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3" y="267"/>
                                      </a:lnTo>
                                      <a:lnTo>
                                        <a:pt x="447" y="264"/>
                                      </a:lnTo>
                                      <a:lnTo>
                                        <a:pt x="451" y="261"/>
                                      </a:lnTo>
                                      <a:lnTo>
                                        <a:pt x="454" y="259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61" y="255"/>
                                      </a:lnTo>
                                      <a:lnTo>
                                        <a:pt x="464" y="253"/>
                                      </a:lnTo>
                                      <a:lnTo>
                                        <a:pt x="470" y="246"/>
                                      </a:lnTo>
                                      <a:lnTo>
                                        <a:pt x="476" y="242"/>
                                      </a:lnTo>
                                      <a:lnTo>
                                        <a:pt x="482" y="236"/>
                                      </a:lnTo>
                                      <a:lnTo>
                                        <a:pt x="487" y="231"/>
                                      </a:lnTo>
                                      <a:lnTo>
                                        <a:pt x="489" y="227"/>
                                      </a:lnTo>
                                      <a:lnTo>
                                        <a:pt x="492" y="224"/>
                                      </a:lnTo>
                                      <a:lnTo>
                                        <a:pt x="494" y="221"/>
                                      </a:lnTo>
                                      <a:lnTo>
                                        <a:pt x="497" y="218"/>
                                      </a:lnTo>
                                      <a:lnTo>
                                        <a:pt x="498" y="214"/>
                                      </a:lnTo>
                                      <a:lnTo>
                                        <a:pt x="501" y="211"/>
                                      </a:lnTo>
                                      <a:lnTo>
                                        <a:pt x="502" y="207"/>
                                      </a:lnTo>
                                      <a:lnTo>
                                        <a:pt x="506" y="204"/>
                                      </a:lnTo>
                                      <a:lnTo>
                                        <a:pt x="507" y="201"/>
                                      </a:lnTo>
                                      <a:lnTo>
                                        <a:pt x="510" y="196"/>
                                      </a:lnTo>
                                      <a:lnTo>
                                        <a:pt x="511" y="192"/>
                                      </a:lnTo>
                                      <a:lnTo>
                                        <a:pt x="515" y="189"/>
                                      </a:lnTo>
                                      <a:lnTo>
                                        <a:pt x="517" y="185"/>
                                      </a:lnTo>
                                      <a:lnTo>
                                        <a:pt x="520" y="181"/>
                                      </a:lnTo>
                                      <a:lnTo>
                                        <a:pt x="522" y="178"/>
                                      </a:lnTo>
                                      <a:lnTo>
                                        <a:pt x="524" y="173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29" y="163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4" y="155"/>
                                      </a:lnTo>
                                      <a:lnTo>
                                        <a:pt x="536" y="149"/>
                                      </a:lnTo>
                                      <a:lnTo>
                                        <a:pt x="539" y="145"/>
                                      </a:lnTo>
                                      <a:lnTo>
                                        <a:pt x="542" y="139"/>
                                      </a:lnTo>
                                      <a:lnTo>
                                        <a:pt x="545" y="134"/>
                                      </a:lnTo>
                                      <a:lnTo>
                                        <a:pt x="547" y="128"/>
                                      </a:lnTo>
                                      <a:lnTo>
                                        <a:pt x="550" y="123"/>
                                      </a:lnTo>
                                      <a:lnTo>
                                        <a:pt x="554" y="116"/>
                                      </a:lnTo>
                                      <a:lnTo>
                                        <a:pt x="557" y="111"/>
                                      </a:lnTo>
                                      <a:lnTo>
                                        <a:pt x="560" y="105"/>
                                      </a:lnTo>
                                      <a:lnTo>
                                        <a:pt x="563" y="99"/>
                                      </a:lnTo>
                                      <a:lnTo>
                                        <a:pt x="566" y="92"/>
                                      </a:lnTo>
                                      <a:lnTo>
                                        <a:pt x="570" y="85"/>
                                      </a:lnTo>
                                      <a:lnTo>
                                        <a:pt x="722" y="14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564" y="74"/>
                                      </a:lnTo>
                                      <a:lnTo>
                                        <a:pt x="56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8640"/>
                                  <a:ext cx="4665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532">
                                      <a:moveTo>
                                        <a:pt x="711" y="0"/>
                                      </a:moveTo>
                                      <a:lnTo>
                                        <a:pt x="567" y="75"/>
                                      </a:lnTo>
                                      <a:lnTo>
                                        <a:pt x="565" y="74"/>
                                      </a:lnTo>
                                      <a:lnTo>
                                        <a:pt x="563" y="73"/>
                                      </a:lnTo>
                                      <a:lnTo>
                                        <a:pt x="560" y="72"/>
                                      </a:lnTo>
                                      <a:lnTo>
                                        <a:pt x="558" y="70"/>
                                      </a:lnTo>
                                      <a:lnTo>
                                        <a:pt x="553" y="69"/>
                                      </a:lnTo>
                                      <a:lnTo>
                                        <a:pt x="550" y="69"/>
                                      </a:lnTo>
                                      <a:lnTo>
                                        <a:pt x="544" y="67"/>
                                      </a:lnTo>
                                      <a:lnTo>
                                        <a:pt x="540" y="67"/>
                                      </a:lnTo>
                                      <a:lnTo>
                                        <a:pt x="535" y="66"/>
                                      </a:lnTo>
                                      <a:lnTo>
                                        <a:pt x="529" y="65"/>
                                      </a:lnTo>
                                      <a:lnTo>
                                        <a:pt x="525" y="65"/>
                                      </a:lnTo>
                                      <a:lnTo>
                                        <a:pt x="521" y="64"/>
                                      </a:lnTo>
                                      <a:lnTo>
                                        <a:pt x="518" y="64"/>
                                      </a:lnTo>
                                      <a:lnTo>
                                        <a:pt x="515" y="64"/>
                                      </a:lnTo>
                                      <a:lnTo>
                                        <a:pt x="510" y="64"/>
                                      </a:lnTo>
                                      <a:lnTo>
                                        <a:pt x="506" y="64"/>
                                      </a:lnTo>
                                      <a:lnTo>
                                        <a:pt x="503" y="64"/>
                                      </a:lnTo>
                                      <a:lnTo>
                                        <a:pt x="498" y="64"/>
                                      </a:lnTo>
                                      <a:lnTo>
                                        <a:pt x="494" y="64"/>
                                      </a:lnTo>
                                      <a:lnTo>
                                        <a:pt x="489" y="64"/>
                                      </a:lnTo>
                                      <a:lnTo>
                                        <a:pt x="484" y="64"/>
                                      </a:lnTo>
                                      <a:lnTo>
                                        <a:pt x="480" y="65"/>
                                      </a:lnTo>
                                      <a:lnTo>
                                        <a:pt x="475" y="65"/>
                                      </a:lnTo>
                                      <a:lnTo>
                                        <a:pt x="470" y="66"/>
                                      </a:lnTo>
                                      <a:lnTo>
                                        <a:pt x="464" y="66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455" y="68"/>
                                      </a:lnTo>
                                      <a:lnTo>
                                        <a:pt x="448" y="69"/>
                                      </a:lnTo>
                                      <a:lnTo>
                                        <a:pt x="442" y="70"/>
                                      </a:lnTo>
                                      <a:lnTo>
                                        <a:pt x="437" y="72"/>
                                      </a:lnTo>
                                      <a:lnTo>
                                        <a:pt x="431" y="73"/>
                                      </a:lnTo>
                                      <a:lnTo>
                                        <a:pt x="425" y="75"/>
                                      </a:lnTo>
                                      <a:lnTo>
                                        <a:pt x="419" y="76"/>
                                      </a:lnTo>
                                      <a:lnTo>
                                        <a:pt x="414" y="78"/>
                                      </a:lnTo>
                                      <a:lnTo>
                                        <a:pt x="406" y="80"/>
                                      </a:lnTo>
                                      <a:lnTo>
                                        <a:pt x="400" y="83"/>
                                      </a:lnTo>
                                      <a:lnTo>
                                        <a:pt x="393" y="85"/>
                                      </a:lnTo>
                                      <a:lnTo>
                                        <a:pt x="387" y="87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72" y="92"/>
                                      </a:lnTo>
                                      <a:lnTo>
                                        <a:pt x="365" y="96"/>
                                      </a:lnTo>
                                      <a:lnTo>
                                        <a:pt x="358" y="99"/>
                                      </a:lnTo>
                                      <a:lnTo>
                                        <a:pt x="350" y="102"/>
                                      </a:lnTo>
                                      <a:lnTo>
                                        <a:pt x="343" y="106"/>
                                      </a:lnTo>
                                      <a:lnTo>
                                        <a:pt x="335" y="109"/>
                                      </a:lnTo>
                                      <a:lnTo>
                                        <a:pt x="327" y="113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11" y="122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87" y="138"/>
                                      </a:lnTo>
                                      <a:lnTo>
                                        <a:pt x="278" y="142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62" y="154"/>
                                      </a:lnTo>
                                      <a:lnTo>
                                        <a:pt x="253" y="160"/>
                                      </a:lnTo>
                                      <a:lnTo>
                                        <a:pt x="245" y="166"/>
                                      </a:lnTo>
                                      <a:lnTo>
                                        <a:pt x="237" y="173"/>
                                      </a:lnTo>
                                      <a:lnTo>
                                        <a:pt x="230" y="179"/>
                                      </a:lnTo>
                                      <a:lnTo>
                                        <a:pt x="222" y="186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207" y="200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3" y="239"/>
                                      </a:lnTo>
                                      <a:lnTo>
                                        <a:pt x="166" y="246"/>
                                      </a:lnTo>
                                      <a:lnTo>
                                        <a:pt x="158" y="254"/>
                                      </a:lnTo>
                                      <a:lnTo>
                                        <a:pt x="152" y="262"/>
                                      </a:lnTo>
                                      <a:lnTo>
                                        <a:pt x="146" y="271"/>
                                      </a:lnTo>
                                      <a:lnTo>
                                        <a:pt x="140" y="279"/>
                                      </a:lnTo>
                                      <a:lnTo>
                                        <a:pt x="133" y="288"/>
                                      </a:lnTo>
                                      <a:lnTo>
                                        <a:pt x="128" y="296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6" y="312"/>
                                      </a:lnTo>
                                      <a:lnTo>
                                        <a:pt x="110" y="321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99" y="338"/>
                                      </a:lnTo>
                                      <a:lnTo>
                                        <a:pt x="94" y="347"/>
                                      </a:lnTo>
                                      <a:lnTo>
                                        <a:pt x="89" y="354"/>
                                      </a:lnTo>
                                      <a:lnTo>
                                        <a:pt x="85" y="363"/>
                                      </a:lnTo>
                                      <a:lnTo>
                                        <a:pt x="81" y="372"/>
                                      </a:lnTo>
                                      <a:lnTo>
                                        <a:pt x="75" y="380"/>
                                      </a:lnTo>
                                      <a:lnTo>
                                        <a:pt x="70" y="387"/>
                                      </a:lnTo>
                                      <a:lnTo>
                                        <a:pt x="65" y="395"/>
                                      </a:lnTo>
                                      <a:lnTo>
                                        <a:pt x="61" y="403"/>
                                      </a:lnTo>
                                      <a:lnTo>
                                        <a:pt x="56" y="410"/>
                                      </a:lnTo>
                                      <a:lnTo>
                                        <a:pt x="53" y="418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45" y="432"/>
                                      </a:lnTo>
                                      <a:lnTo>
                                        <a:pt x="41" y="440"/>
                                      </a:lnTo>
                                      <a:lnTo>
                                        <a:pt x="38" y="447"/>
                                      </a:lnTo>
                                      <a:lnTo>
                                        <a:pt x="34" y="453"/>
                                      </a:lnTo>
                                      <a:lnTo>
                                        <a:pt x="31" y="460"/>
                                      </a:lnTo>
                                      <a:lnTo>
                                        <a:pt x="28" y="465"/>
                                      </a:lnTo>
                                      <a:lnTo>
                                        <a:pt x="26" y="472"/>
                                      </a:lnTo>
                                      <a:lnTo>
                                        <a:pt x="24" y="477"/>
                                      </a:lnTo>
                                      <a:lnTo>
                                        <a:pt x="21" y="484"/>
                                      </a:lnTo>
                                      <a:lnTo>
                                        <a:pt x="18" y="488"/>
                                      </a:lnTo>
                                      <a:lnTo>
                                        <a:pt x="16" y="494"/>
                                      </a:lnTo>
                                      <a:lnTo>
                                        <a:pt x="14" y="498"/>
                                      </a:lnTo>
                                      <a:lnTo>
                                        <a:pt x="11" y="504"/>
                                      </a:lnTo>
                                      <a:lnTo>
                                        <a:pt x="9" y="507"/>
                                      </a:lnTo>
                                      <a:lnTo>
                                        <a:pt x="8" y="512"/>
                                      </a:lnTo>
                                      <a:lnTo>
                                        <a:pt x="7" y="515"/>
                                      </a:lnTo>
                                      <a:lnTo>
                                        <a:pt x="6" y="519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2" y="528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2" y="531"/>
                                      </a:lnTo>
                                      <a:lnTo>
                                        <a:pt x="6" y="530"/>
                                      </a:lnTo>
                                      <a:lnTo>
                                        <a:pt x="8" y="529"/>
                                      </a:lnTo>
                                      <a:lnTo>
                                        <a:pt x="11" y="529"/>
                                      </a:lnTo>
                                      <a:lnTo>
                                        <a:pt x="16" y="527"/>
                                      </a:lnTo>
                                      <a:lnTo>
                                        <a:pt x="21" y="527"/>
                                      </a:lnTo>
                                      <a:lnTo>
                                        <a:pt x="26" y="525"/>
                                      </a:lnTo>
                                      <a:lnTo>
                                        <a:pt x="32" y="523"/>
                                      </a:lnTo>
                                      <a:lnTo>
                                        <a:pt x="36" y="521"/>
                                      </a:lnTo>
                                      <a:lnTo>
                                        <a:pt x="39" y="520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48" y="519"/>
                                      </a:lnTo>
                                      <a:lnTo>
                                        <a:pt x="51" y="517"/>
                                      </a:lnTo>
                                      <a:lnTo>
                                        <a:pt x="55" y="516"/>
                                      </a:lnTo>
                                      <a:lnTo>
                                        <a:pt x="60" y="515"/>
                                      </a:lnTo>
                                      <a:lnTo>
                                        <a:pt x="65" y="514"/>
                                      </a:lnTo>
                                      <a:lnTo>
                                        <a:pt x="70" y="512"/>
                                      </a:lnTo>
                                      <a:lnTo>
                                        <a:pt x="74" y="509"/>
                                      </a:lnTo>
                                      <a:lnTo>
                                        <a:pt x="81" y="508"/>
                                      </a:lnTo>
                                      <a:lnTo>
                                        <a:pt x="86" y="507"/>
                                      </a:lnTo>
                                      <a:lnTo>
                                        <a:pt x="90" y="505"/>
                                      </a:lnTo>
                                      <a:lnTo>
                                        <a:pt x="96" y="503"/>
                                      </a:lnTo>
                                      <a:lnTo>
                                        <a:pt x="102" y="501"/>
                                      </a:lnTo>
                                      <a:lnTo>
                                        <a:pt x="108" y="498"/>
                                      </a:lnTo>
                                      <a:lnTo>
                                        <a:pt x="115" y="496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28" y="491"/>
                                      </a:lnTo>
                                      <a:lnTo>
                                        <a:pt x="134" y="488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49" y="483"/>
                                      </a:lnTo>
                                      <a:lnTo>
                                        <a:pt x="156" y="480"/>
                                      </a:lnTo>
                                      <a:lnTo>
                                        <a:pt x="164" y="477"/>
                                      </a:lnTo>
                                      <a:lnTo>
                                        <a:pt x="172" y="474"/>
                                      </a:lnTo>
                                      <a:lnTo>
                                        <a:pt x="180" y="470"/>
                                      </a:lnTo>
                                      <a:lnTo>
                                        <a:pt x="188" y="466"/>
                                      </a:lnTo>
                                      <a:lnTo>
                                        <a:pt x="197" y="464"/>
                                      </a:lnTo>
                                      <a:lnTo>
                                        <a:pt x="206" y="460"/>
                                      </a:lnTo>
                                      <a:lnTo>
                                        <a:pt x="213" y="457"/>
                                      </a:lnTo>
                                      <a:lnTo>
                                        <a:pt x="223" y="452"/>
                                      </a:lnTo>
                                      <a:lnTo>
                                        <a:pt x="232" y="448"/>
                                      </a:lnTo>
                                      <a:lnTo>
                                        <a:pt x="241" y="443"/>
                                      </a:lnTo>
                                      <a:lnTo>
                                        <a:pt x="251" y="440"/>
                                      </a:lnTo>
                                      <a:lnTo>
                                        <a:pt x="260" y="436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81" y="426"/>
                                      </a:lnTo>
                                      <a:lnTo>
                                        <a:pt x="291" y="421"/>
                                      </a:lnTo>
                                      <a:lnTo>
                                        <a:pt x="302" y="417"/>
                                      </a:lnTo>
                                      <a:lnTo>
                                        <a:pt x="313" y="411"/>
                                      </a:lnTo>
                                      <a:lnTo>
                                        <a:pt x="324" y="406"/>
                                      </a:lnTo>
                                      <a:lnTo>
                                        <a:pt x="335" y="402"/>
                                      </a:lnTo>
                                      <a:lnTo>
                                        <a:pt x="347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9" y="384"/>
                                      </a:lnTo>
                                      <a:lnTo>
                                        <a:pt x="381" y="378"/>
                                      </a:lnTo>
                                      <a:lnTo>
                                        <a:pt x="391" y="372"/>
                                      </a:lnTo>
                                      <a:lnTo>
                                        <a:pt x="402" y="366"/>
                                      </a:lnTo>
                                      <a:lnTo>
                                        <a:pt x="411" y="361"/>
                                      </a:lnTo>
                                      <a:lnTo>
                                        <a:pt x="421" y="354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39" y="342"/>
                                      </a:lnTo>
                                      <a:lnTo>
                                        <a:pt x="447" y="336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62" y="322"/>
                                      </a:lnTo>
                                      <a:lnTo>
                                        <a:pt x="471" y="317"/>
                                      </a:lnTo>
                                      <a:lnTo>
                                        <a:pt x="478" y="310"/>
                                      </a:lnTo>
                                      <a:lnTo>
                                        <a:pt x="484" y="305"/>
                                      </a:lnTo>
                                      <a:lnTo>
                                        <a:pt x="491" y="298"/>
                                      </a:lnTo>
                                      <a:lnTo>
                                        <a:pt x="497" y="292"/>
                                      </a:lnTo>
                                      <a:lnTo>
                                        <a:pt x="503" y="285"/>
                                      </a:lnTo>
                                      <a:lnTo>
                                        <a:pt x="508" y="278"/>
                                      </a:lnTo>
                                      <a:lnTo>
                                        <a:pt x="514" y="273"/>
                                      </a:lnTo>
                                      <a:lnTo>
                                        <a:pt x="519" y="266"/>
                                      </a:lnTo>
                                      <a:lnTo>
                                        <a:pt x="524" y="260"/>
                                      </a:lnTo>
                                      <a:lnTo>
                                        <a:pt x="528" y="253"/>
                                      </a:lnTo>
                                      <a:lnTo>
                                        <a:pt x="532" y="248"/>
                                      </a:lnTo>
                                      <a:lnTo>
                                        <a:pt x="537" y="241"/>
                                      </a:lnTo>
                                      <a:lnTo>
                                        <a:pt x="540" y="234"/>
                                      </a:lnTo>
                                      <a:lnTo>
                                        <a:pt x="543" y="229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0" y="217"/>
                                      </a:lnTo>
                                      <a:lnTo>
                                        <a:pt x="552" y="210"/>
                                      </a:lnTo>
                                      <a:lnTo>
                                        <a:pt x="555" y="205"/>
                                      </a:lnTo>
                                      <a:lnTo>
                                        <a:pt x="558" y="199"/>
                                      </a:lnTo>
                                      <a:lnTo>
                                        <a:pt x="560" y="195"/>
                                      </a:lnTo>
                                      <a:lnTo>
                                        <a:pt x="562" y="188"/>
                                      </a:lnTo>
                                      <a:lnTo>
                                        <a:pt x="563" y="183"/>
                                      </a:lnTo>
                                      <a:lnTo>
                                        <a:pt x="565" y="177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9" y="166"/>
                                      </a:lnTo>
                                      <a:lnTo>
                                        <a:pt x="570" y="162"/>
                                      </a:lnTo>
                                      <a:lnTo>
                                        <a:pt x="571" y="157"/>
                                      </a:lnTo>
                                      <a:lnTo>
                                        <a:pt x="572" y="152"/>
                                      </a:lnTo>
                                      <a:lnTo>
                                        <a:pt x="572" y="147"/>
                                      </a:lnTo>
                                      <a:lnTo>
                                        <a:pt x="573" y="143"/>
                                      </a:lnTo>
                                      <a:lnTo>
                                        <a:pt x="573" y="139"/>
                                      </a:lnTo>
                                      <a:lnTo>
                                        <a:pt x="574" y="134"/>
                                      </a:lnTo>
                                      <a:lnTo>
                                        <a:pt x="574" y="130"/>
                                      </a:lnTo>
                                      <a:lnTo>
                                        <a:pt x="574" y="127"/>
                                      </a:lnTo>
                                      <a:lnTo>
                                        <a:pt x="575" y="123"/>
                                      </a:lnTo>
                                      <a:lnTo>
                                        <a:pt x="575" y="120"/>
                                      </a:lnTo>
                                      <a:lnTo>
                                        <a:pt x="575" y="116"/>
                                      </a:lnTo>
                                      <a:lnTo>
                                        <a:pt x="575" y="112"/>
                                      </a:lnTo>
                                      <a:lnTo>
                                        <a:pt x="575" y="109"/>
                                      </a:lnTo>
                                      <a:lnTo>
                                        <a:pt x="575" y="107"/>
                                      </a:lnTo>
                                      <a:lnTo>
                                        <a:pt x="575" y="101"/>
                                      </a:lnTo>
                                      <a:lnTo>
                                        <a:pt x="575" y="97"/>
                                      </a:lnTo>
                                      <a:lnTo>
                                        <a:pt x="574" y="94"/>
                                      </a:lnTo>
                                      <a:lnTo>
                                        <a:pt x="574" y="91"/>
                                      </a:lnTo>
                                      <a:lnTo>
                                        <a:pt x="574" y="90"/>
                                      </a:lnTo>
                                      <a:lnTo>
                                        <a:pt x="575" y="89"/>
                                      </a:lnTo>
                                      <a:lnTo>
                                        <a:pt x="578" y="87"/>
                                      </a:lnTo>
                                      <a:lnTo>
                                        <a:pt x="580" y="85"/>
                                      </a:lnTo>
                                      <a:lnTo>
                                        <a:pt x="583" y="83"/>
                                      </a:lnTo>
                                      <a:lnTo>
                                        <a:pt x="587" y="80"/>
                                      </a:lnTo>
                                      <a:lnTo>
                                        <a:pt x="591" y="78"/>
                                      </a:lnTo>
                                      <a:lnTo>
                                        <a:pt x="594" y="75"/>
                                      </a:lnTo>
                                      <a:lnTo>
                                        <a:pt x="598" y="72"/>
                                      </a:lnTo>
                                      <a:lnTo>
                                        <a:pt x="604" y="68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19" y="59"/>
                                      </a:lnTo>
                                      <a:lnTo>
                                        <a:pt x="622" y="57"/>
                                      </a:lnTo>
                                      <a:lnTo>
                                        <a:pt x="626" y="56"/>
                                      </a:lnTo>
                                      <a:lnTo>
                                        <a:pt x="629" y="54"/>
                                      </a:lnTo>
                                      <a:lnTo>
                                        <a:pt x="632" y="53"/>
                                      </a:lnTo>
                                      <a:lnTo>
                                        <a:pt x="634" y="52"/>
                                      </a:lnTo>
                                      <a:lnTo>
                                        <a:pt x="638" y="50"/>
                                      </a:lnTo>
                                      <a:lnTo>
                                        <a:pt x="641" y="48"/>
                                      </a:lnTo>
                                      <a:lnTo>
                                        <a:pt x="644" y="46"/>
                                      </a:lnTo>
                                      <a:lnTo>
                                        <a:pt x="648" y="45"/>
                                      </a:lnTo>
                                      <a:lnTo>
                                        <a:pt x="651" y="44"/>
                                      </a:lnTo>
                                      <a:lnTo>
                                        <a:pt x="654" y="42"/>
                                      </a:lnTo>
                                      <a:lnTo>
                                        <a:pt x="657" y="41"/>
                                      </a:lnTo>
                                      <a:lnTo>
                                        <a:pt x="661" y="39"/>
                                      </a:lnTo>
                                      <a:lnTo>
                                        <a:pt x="664" y="37"/>
                                      </a:lnTo>
                                      <a:lnTo>
                                        <a:pt x="667" y="36"/>
                                      </a:lnTo>
                                      <a:lnTo>
                                        <a:pt x="671" y="35"/>
                                      </a:lnTo>
                                      <a:lnTo>
                                        <a:pt x="674" y="33"/>
                                      </a:lnTo>
                                      <a:lnTo>
                                        <a:pt x="677" y="33"/>
                                      </a:lnTo>
                                      <a:lnTo>
                                        <a:pt x="680" y="32"/>
                                      </a:lnTo>
                                      <a:lnTo>
                                        <a:pt x="685" y="31"/>
                                      </a:lnTo>
                                      <a:lnTo>
                                        <a:pt x="687" y="30"/>
                                      </a:lnTo>
                                      <a:lnTo>
                                        <a:pt x="690" y="29"/>
                                      </a:lnTo>
                                      <a:lnTo>
                                        <a:pt x="694" y="28"/>
                                      </a:lnTo>
                                      <a:lnTo>
                                        <a:pt x="697" y="28"/>
                                      </a:lnTo>
                                      <a:lnTo>
                                        <a:pt x="700" y="26"/>
                                      </a:lnTo>
                                      <a:lnTo>
                                        <a:pt x="703" y="26"/>
                                      </a:lnTo>
                                      <a:lnTo>
                                        <a:pt x="708" y="25"/>
                                      </a:lnTo>
                                      <a:lnTo>
                                        <a:pt x="711" y="25"/>
                                      </a:lnTo>
                                      <a:lnTo>
                                        <a:pt x="713" y="25"/>
                                      </a:lnTo>
                                      <a:lnTo>
                                        <a:pt x="717" y="25"/>
                                      </a:lnTo>
                                      <a:lnTo>
                                        <a:pt x="720" y="25"/>
                                      </a:lnTo>
                                      <a:lnTo>
                                        <a:pt x="723" y="25"/>
                                      </a:lnTo>
                                      <a:lnTo>
                                        <a:pt x="727" y="25"/>
                                      </a:lnTo>
                                      <a:lnTo>
                                        <a:pt x="730" y="25"/>
                                      </a:lnTo>
                                      <a:lnTo>
                                        <a:pt x="732" y="26"/>
                                      </a:lnTo>
                                      <a:lnTo>
                                        <a:pt x="735" y="28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34360"/>
                                  <a:ext cx="500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43">
                                      <a:moveTo>
                                        <a:pt x="71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8" y="58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76" y="111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3" y="124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6" y="147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58" y="163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51" y="180"/>
                                      </a:lnTo>
                                      <a:lnTo>
                                        <a:pt x="47" y="184"/>
                                      </a:lnTo>
                                      <a:lnTo>
                                        <a:pt x="45" y="189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0" y="198"/>
                                      </a:lnTo>
                                      <a:lnTo>
                                        <a:pt x="36" y="202"/>
                                      </a:lnTo>
                                      <a:lnTo>
                                        <a:pt x="33" y="205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24" y="216"/>
                                      </a:lnTo>
                                      <a:lnTo>
                                        <a:pt x="22" y="220"/>
                                      </a:lnTo>
                                      <a:lnTo>
                                        <a:pt x="19" y="223"/>
                                      </a:lnTo>
                                      <a:lnTo>
                                        <a:pt x="17" y="225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63520"/>
                                  <a:ext cx="356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77">
                                      <a:moveTo>
                                        <a:pt x="29" y="0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55" y="103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55" y="116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51" y="146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48" y="157"/>
                                      </a:lnTo>
                                      <a:lnTo>
                                        <a:pt x="48" y="160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46" y="168"/>
                                      </a:lnTo>
                                      <a:lnTo>
                                        <a:pt x="45" y="171"/>
                                      </a:lnTo>
                                      <a:lnTo>
                                        <a:pt x="44" y="175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2" y="185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27" y="226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24" y="236"/>
                                      </a:lnTo>
                                      <a:lnTo>
                                        <a:pt x="22" y="240"/>
                                      </a:lnTo>
                                      <a:lnTo>
                                        <a:pt x="20" y="245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16" y="253"/>
                                      </a:lnTo>
                                      <a:lnTo>
                                        <a:pt x="14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2" y="263"/>
                                      </a:lnTo>
                                      <a:lnTo>
                                        <a:pt x="10" y="26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4" y="277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13560"/>
                                  <a:ext cx="597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55">
                                      <a:moveTo>
                                        <a:pt x="81" y="0"/>
                                      </a:moveTo>
                                      <a:lnTo>
                                        <a:pt x="82" y="2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94" y="77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90" y="117"/>
                                      </a:lnTo>
                                      <a:lnTo>
                                        <a:pt x="89" y="122"/>
                                      </a:lnTo>
                                      <a:lnTo>
                                        <a:pt x="88" y="128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83" y="139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58" y="185"/>
                                      </a:lnTo>
                                      <a:lnTo>
                                        <a:pt x="54" y="190"/>
                                      </a:lnTo>
                                      <a:lnTo>
                                        <a:pt x="51" y="196"/>
                                      </a:lnTo>
                                      <a:lnTo>
                                        <a:pt x="46" y="200"/>
                                      </a:lnTo>
                                      <a:lnTo>
                                        <a:pt x="43" y="206"/>
                                      </a:lnTo>
                                      <a:lnTo>
                                        <a:pt x="40" y="211"/>
                                      </a:lnTo>
                                      <a:lnTo>
                                        <a:pt x="35" y="216"/>
                                      </a:lnTo>
                                      <a:lnTo>
                                        <a:pt x="31" y="220"/>
                                      </a:lnTo>
                                      <a:lnTo>
                                        <a:pt x="27" y="224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21" y="232"/>
                                      </a:lnTo>
                                      <a:lnTo>
                                        <a:pt x="18" y="235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1" y="243"/>
                                      </a:lnTo>
                                      <a:lnTo>
                                        <a:pt x="6" y="247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70" y="12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33200"/>
                                  <a:ext cx="507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71">
                                      <a:moveTo>
                                        <a:pt x="33" y="171"/>
                                      </a:moveTo>
                                      <a:lnTo>
                                        <a:pt x="33" y="170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1" y="161"/>
                                      </a:lnTo>
                                      <a:lnTo>
                                        <a:pt x="31" y="159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30" y="153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0" y="66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4" y="119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4" y="126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9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15960"/>
                                  <a:ext cx="2246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310">
                                      <a:moveTo>
                                        <a:pt x="188" y="27"/>
                                      </a:moveTo>
                                      <a:lnTo>
                                        <a:pt x="184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79" y="23"/>
                                      </a:lnTo>
                                      <a:lnTo>
                                        <a:pt x="177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68" y="19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61" y="15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54" y="11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29" y="1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8" y="172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12" y="185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6" y="193"/>
                                      </a:lnTo>
                                      <a:lnTo>
                                        <a:pt x="18" y="197"/>
                                      </a:lnTo>
                                      <a:lnTo>
                                        <a:pt x="19" y="200"/>
                                      </a:lnTo>
                                      <a:lnTo>
                                        <a:pt x="21" y="205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25" y="211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30" y="219"/>
                                      </a:lnTo>
                                      <a:lnTo>
                                        <a:pt x="32" y="224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1" y="233"/>
                                      </a:lnTo>
                                      <a:lnTo>
                                        <a:pt x="43" y="237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50" y="243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55" y="251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62" y="257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8" y="262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75" y="26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85" y="276"/>
                                      </a:lnTo>
                                      <a:lnTo>
                                        <a:pt x="88" y="279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07" y="290"/>
                                      </a:lnTo>
                                      <a:lnTo>
                                        <a:pt x="111" y="292"/>
                                      </a:lnTo>
                                      <a:lnTo>
                                        <a:pt x="114" y="294"/>
                                      </a:lnTo>
                                      <a:lnTo>
                                        <a:pt x="118" y="295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26" y="298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34" y="301"/>
                                      </a:lnTo>
                                      <a:lnTo>
                                        <a:pt x="138" y="302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46" y="305"/>
                                      </a:lnTo>
                                      <a:lnTo>
                                        <a:pt x="149" y="306"/>
                                      </a:lnTo>
                                      <a:lnTo>
                                        <a:pt x="154" y="307"/>
                                      </a:lnTo>
                                      <a:lnTo>
                                        <a:pt x="158" y="307"/>
                                      </a:lnTo>
                                      <a:lnTo>
                                        <a:pt x="163" y="308"/>
                                      </a:lnTo>
                                      <a:lnTo>
                                        <a:pt x="166" y="309"/>
                                      </a:lnTo>
                                      <a:lnTo>
                                        <a:pt x="170" y="309"/>
                                      </a:lnTo>
                                      <a:lnTo>
                                        <a:pt x="175" y="310"/>
                                      </a:lnTo>
                                      <a:lnTo>
                                        <a:pt x="179" y="310"/>
                                      </a:lnTo>
                                      <a:lnTo>
                                        <a:pt x="182" y="310"/>
                                      </a:lnTo>
                                      <a:lnTo>
                                        <a:pt x="187" y="310"/>
                                      </a:lnTo>
                                      <a:lnTo>
                                        <a:pt x="190" y="310"/>
                                      </a:lnTo>
                                      <a:lnTo>
                                        <a:pt x="194" y="310"/>
                                      </a:lnTo>
                                      <a:lnTo>
                                        <a:pt x="198" y="310"/>
                                      </a:lnTo>
                                      <a:lnTo>
                                        <a:pt x="202" y="309"/>
                                      </a:lnTo>
                                      <a:lnTo>
                                        <a:pt x="205" y="309"/>
                                      </a:lnTo>
                                      <a:lnTo>
                                        <a:pt x="210" y="309"/>
                                      </a:lnTo>
                                      <a:lnTo>
                                        <a:pt x="213" y="308"/>
                                      </a:lnTo>
                                      <a:lnTo>
                                        <a:pt x="216" y="307"/>
                                      </a:lnTo>
                                      <a:lnTo>
                                        <a:pt x="220" y="306"/>
                                      </a:lnTo>
                                      <a:lnTo>
                                        <a:pt x="224" y="306"/>
                                      </a:lnTo>
                                      <a:lnTo>
                                        <a:pt x="227" y="304"/>
                                      </a:lnTo>
                                      <a:lnTo>
                                        <a:pt x="231" y="303"/>
                                      </a:lnTo>
                                      <a:lnTo>
                                        <a:pt x="234" y="302"/>
                                      </a:lnTo>
                                      <a:lnTo>
                                        <a:pt x="238" y="302"/>
                                      </a:lnTo>
                                      <a:lnTo>
                                        <a:pt x="240" y="299"/>
                                      </a:lnTo>
                                      <a:lnTo>
                                        <a:pt x="244" y="298"/>
                                      </a:lnTo>
                                      <a:lnTo>
                                        <a:pt x="247" y="297"/>
                                      </a:lnTo>
                                      <a:lnTo>
                                        <a:pt x="250" y="296"/>
                                      </a:lnTo>
                                      <a:lnTo>
                                        <a:pt x="254" y="294"/>
                                      </a:lnTo>
                                      <a:lnTo>
                                        <a:pt x="257" y="293"/>
                                      </a:lnTo>
                                      <a:lnTo>
                                        <a:pt x="260" y="291"/>
                                      </a:lnTo>
                                      <a:lnTo>
                                        <a:pt x="263" y="290"/>
                                      </a:lnTo>
                                      <a:lnTo>
                                        <a:pt x="269" y="284"/>
                                      </a:lnTo>
                                      <a:lnTo>
                                        <a:pt x="276" y="281"/>
                                      </a:lnTo>
                                      <a:lnTo>
                                        <a:pt x="281" y="276"/>
                                      </a:lnTo>
                                      <a:lnTo>
                                        <a:pt x="286" y="272"/>
                                      </a:lnTo>
                                      <a:lnTo>
                                        <a:pt x="291" y="266"/>
                                      </a:lnTo>
                                      <a:lnTo>
                                        <a:pt x="296" y="261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6" y="251"/>
                                      </a:lnTo>
                                      <a:lnTo>
                                        <a:pt x="307" y="247"/>
                                      </a:lnTo>
                                      <a:lnTo>
                                        <a:pt x="310" y="244"/>
                                      </a:lnTo>
                                      <a:lnTo>
                                        <a:pt x="312" y="24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16" y="235"/>
                                      </a:lnTo>
                                      <a:lnTo>
                                        <a:pt x="318" y="232"/>
                                      </a:lnTo>
                                      <a:lnTo>
                                        <a:pt x="320" y="228"/>
                                      </a:lnTo>
                                      <a:lnTo>
                                        <a:pt x="323" y="226"/>
                                      </a:lnTo>
                                      <a:lnTo>
                                        <a:pt x="325" y="221"/>
                                      </a:lnTo>
                                      <a:lnTo>
                                        <a:pt x="326" y="218"/>
                                      </a:lnTo>
                                      <a:lnTo>
                                        <a:pt x="328" y="215"/>
                                      </a:lnTo>
                                      <a:lnTo>
                                        <a:pt x="330" y="211"/>
                                      </a:lnTo>
                                      <a:lnTo>
                                        <a:pt x="333" y="20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00"/>
                                      </a:lnTo>
                                      <a:lnTo>
                                        <a:pt x="337" y="197"/>
                                      </a:lnTo>
                                      <a:lnTo>
                                        <a:pt x="338" y="194"/>
                                      </a:lnTo>
                                      <a:lnTo>
                                        <a:pt x="340" y="189"/>
                                      </a:lnTo>
                                      <a:lnTo>
                                        <a:pt x="341" y="185"/>
                                      </a:lnTo>
                                      <a:lnTo>
                                        <a:pt x="342" y="182"/>
                                      </a:lnTo>
                                      <a:lnTo>
                                        <a:pt x="344" y="178"/>
                                      </a:lnTo>
                                      <a:lnTo>
                                        <a:pt x="346" y="175"/>
                                      </a:lnTo>
                                      <a:lnTo>
                                        <a:pt x="347" y="171"/>
                                      </a:lnTo>
                                      <a:lnTo>
                                        <a:pt x="348" y="167"/>
                                      </a:lnTo>
                                      <a:lnTo>
                                        <a:pt x="349" y="163"/>
                                      </a:lnTo>
                                      <a:lnTo>
                                        <a:pt x="350" y="159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52" y="151"/>
                                      </a:lnTo>
                                      <a:lnTo>
                                        <a:pt x="352" y="147"/>
                                      </a:lnTo>
                                      <a:lnTo>
                                        <a:pt x="353" y="143"/>
                                      </a:lnTo>
                                      <a:lnTo>
                                        <a:pt x="353" y="140"/>
                                      </a:lnTo>
                                      <a:lnTo>
                                        <a:pt x="354" y="136"/>
                                      </a:lnTo>
                                      <a:lnTo>
                                        <a:pt x="354" y="132"/>
                                      </a:lnTo>
                                      <a:lnTo>
                                        <a:pt x="354" y="128"/>
                                      </a:lnTo>
                                      <a:lnTo>
                                        <a:pt x="354" y="125"/>
                                      </a:lnTo>
                                      <a:lnTo>
                                        <a:pt x="354" y="121"/>
                                      </a:lnTo>
                                      <a:lnTo>
                                        <a:pt x="354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4" y="110"/>
                                      </a:lnTo>
                                      <a:lnTo>
                                        <a:pt x="354" y="107"/>
                                      </a:lnTo>
                                      <a:lnTo>
                                        <a:pt x="353" y="104"/>
                                      </a:lnTo>
                                      <a:lnTo>
                                        <a:pt x="353" y="100"/>
                                      </a:lnTo>
                                      <a:lnTo>
                                        <a:pt x="352" y="97"/>
                                      </a:lnTo>
                                      <a:lnTo>
                                        <a:pt x="352" y="94"/>
                                      </a:lnTo>
                                      <a:lnTo>
                                        <a:pt x="350" y="90"/>
                                      </a:lnTo>
                                      <a:lnTo>
                                        <a:pt x="350" y="87"/>
                                      </a:lnTo>
                                      <a:lnTo>
                                        <a:pt x="349" y="84"/>
                                      </a:lnTo>
                                      <a:lnTo>
                                        <a:pt x="349" y="81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5" y="70"/>
                                      </a:lnTo>
                                      <a:lnTo>
                                        <a:pt x="342" y="64"/>
                                      </a:lnTo>
                                      <a:lnTo>
                                        <a:pt x="340" y="59"/>
                                      </a:lnTo>
                                      <a:lnTo>
                                        <a:pt x="337" y="53"/>
                                      </a:lnTo>
                                      <a:lnTo>
                                        <a:pt x="334" y="48"/>
                                      </a:lnTo>
                                      <a:lnTo>
                                        <a:pt x="330" y="43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3" y="33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2" y="23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304" y="17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82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1" y="7"/>
                                      </a:lnTo>
                                      <a:lnTo>
                                        <a:pt x="258" y="7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51" y="8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36" y="15"/>
                                      </a:lnTo>
                                      <a:lnTo>
                                        <a:pt x="232" y="18"/>
                                      </a:lnTo>
                                      <a:lnTo>
                                        <a:pt x="227" y="19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20" y="23"/>
                                      </a:lnTo>
                                      <a:lnTo>
                                        <a:pt x="214" y="26"/>
                                      </a:lnTo>
                                      <a:lnTo>
                                        <a:pt x="212" y="27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95" y="27"/>
                                      </a:lnTo>
                                      <a:lnTo>
                                        <a:pt x="191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619200"/>
                                  <a:ext cx="1504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307">
                                      <a:moveTo>
                                        <a:pt x="45" y="13"/>
                                      </a:moveTo>
                                      <a:lnTo>
                                        <a:pt x="45" y="13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10" y="37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63" y="101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4" y="107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14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8" y="128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68" y="143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50"/>
                                      </a:lnTo>
                                      <a:lnTo>
                                        <a:pt x="167" y="155"/>
                                      </a:lnTo>
                                      <a:lnTo>
                                        <a:pt x="167" y="158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64" y="165"/>
                                      </a:lnTo>
                                      <a:lnTo>
                                        <a:pt x="163" y="169"/>
                                      </a:lnTo>
                                      <a:lnTo>
                                        <a:pt x="163" y="172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61" y="179"/>
                                      </a:lnTo>
                                      <a:lnTo>
                                        <a:pt x="160" y="182"/>
                                      </a:lnTo>
                                      <a:lnTo>
                                        <a:pt x="159" y="187"/>
                                      </a:lnTo>
                                      <a:lnTo>
                                        <a:pt x="157" y="190"/>
                                      </a:lnTo>
                                      <a:lnTo>
                                        <a:pt x="156" y="193"/>
                                      </a:lnTo>
                                      <a:lnTo>
                                        <a:pt x="153" y="197"/>
                                      </a:lnTo>
                                      <a:lnTo>
                                        <a:pt x="152" y="200"/>
                                      </a:lnTo>
                                      <a:lnTo>
                                        <a:pt x="150" y="203"/>
                                      </a:lnTo>
                                      <a:lnTo>
                                        <a:pt x="148" y="206"/>
                                      </a:lnTo>
                                      <a:lnTo>
                                        <a:pt x="146" y="210"/>
                                      </a:lnTo>
                                      <a:lnTo>
                                        <a:pt x="145" y="213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5" y="224"/>
                                      </a:lnTo>
                                      <a:lnTo>
                                        <a:pt x="129" y="230"/>
                                      </a:lnTo>
                                      <a:lnTo>
                                        <a:pt x="125" y="235"/>
                                      </a:lnTo>
                                      <a:lnTo>
                                        <a:pt x="121" y="239"/>
                                      </a:lnTo>
                                      <a:lnTo>
                                        <a:pt x="117" y="244"/>
                                      </a:lnTo>
                                      <a:lnTo>
                                        <a:pt x="113" y="248"/>
                                      </a:lnTo>
                                      <a:lnTo>
                                        <a:pt x="108" y="253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4" y="261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87" y="268"/>
                                      </a:lnTo>
                                      <a:lnTo>
                                        <a:pt x="83" y="270"/>
                                      </a:lnTo>
                                      <a:lnTo>
                                        <a:pt x="79" y="272"/>
                                      </a:lnTo>
                                      <a:lnTo>
                                        <a:pt x="76" y="276"/>
                                      </a:lnTo>
                                      <a:lnTo>
                                        <a:pt x="71" y="277"/>
                                      </a:lnTo>
                                      <a:lnTo>
                                        <a:pt x="67" y="278"/>
                                      </a:lnTo>
                                      <a:lnTo>
                                        <a:pt x="63" y="280"/>
                                      </a:lnTo>
                                      <a:lnTo>
                                        <a:pt x="60" y="282"/>
                                      </a:lnTo>
                                      <a:lnTo>
                                        <a:pt x="56" y="283"/>
                                      </a:lnTo>
                                      <a:lnTo>
                                        <a:pt x="51" y="285"/>
                                      </a:lnTo>
                                      <a:lnTo>
                                        <a:pt x="48" y="286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42" y="287"/>
                                      </a:lnTo>
                                      <a:lnTo>
                                        <a:pt x="38" y="287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19" y="289"/>
                                      </a:lnTo>
                                      <a:lnTo>
                                        <a:pt x="15" y="288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2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5" y="292"/>
                                      </a:lnTo>
                                      <a:lnTo>
                                        <a:pt x="8" y="293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4" y="296"/>
                                      </a:lnTo>
                                      <a:lnTo>
                                        <a:pt x="17" y="297"/>
                                      </a:lnTo>
                                      <a:lnTo>
                                        <a:pt x="21" y="298"/>
                                      </a:lnTo>
                                      <a:lnTo>
                                        <a:pt x="25" y="299"/>
                                      </a:lnTo>
                                      <a:lnTo>
                                        <a:pt x="31" y="301"/>
                                      </a:lnTo>
                                      <a:lnTo>
                                        <a:pt x="33" y="301"/>
                                      </a:lnTo>
                                      <a:lnTo>
                                        <a:pt x="35" y="302"/>
                                      </a:lnTo>
                                      <a:lnTo>
                                        <a:pt x="38" y="302"/>
                                      </a:lnTo>
                                      <a:lnTo>
                                        <a:pt x="42" y="303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48" y="304"/>
                                      </a:lnTo>
                                      <a:lnTo>
                                        <a:pt x="51" y="304"/>
                                      </a:lnTo>
                                      <a:lnTo>
                                        <a:pt x="55" y="305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1" y="305"/>
                                      </a:lnTo>
                                      <a:lnTo>
                                        <a:pt x="65" y="305"/>
                                      </a:lnTo>
                                      <a:lnTo>
                                        <a:pt x="69" y="307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7" y="307"/>
                                      </a:lnTo>
                                      <a:lnTo>
                                        <a:pt x="80" y="307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88" y="305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96" y="303"/>
                                      </a:lnTo>
                                      <a:lnTo>
                                        <a:pt x="101" y="303"/>
                                      </a:lnTo>
                                      <a:lnTo>
                                        <a:pt x="105" y="302"/>
                                      </a:lnTo>
                                      <a:lnTo>
                                        <a:pt x="110" y="301"/>
                                      </a:lnTo>
                                      <a:lnTo>
                                        <a:pt x="114" y="299"/>
                                      </a:lnTo>
                                      <a:lnTo>
                                        <a:pt x="118" y="298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26" y="293"/>
                                      </a:lnTo>
                                      <a:lnTo>
                                        <a:pt x="130" y="29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39" y="287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8" y="281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57" y="275"/>
                                      </a:lnTo>
                                      <a:lnTo>
                                        <a:pt x="161" y="271"/>
                                      </a:lnTo>
                                      <a:lnTo>
                                        <a:pt x="165" y="267"/>
                                      </a:lnTo>
                                      <a:lnTo>
                                        <a:pt x="170" y="263"/>
                                      </a:lnTo>
                                      <a:lnTo>
                                        <a:pt x="174" y="258"/>
                                      </a:lnTo>
                                      <a:lnTo>
                                        <a:pt x="179" y="254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186" y="244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206" y="213"/>
                                      </a:lnTo>
                                      <a:lnTo>
                                        <a:pt x="210" y="205"/>
                                      </a:lnTo>
                                      <a:lnTo>
                                        <a:pt x="214" y="199"/>
                                      </a:lnTo>
                                      <a:lnTo>
                                        <a:pt x="218" y="191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219" y="186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1" y="180"/>
                                      </a:lnTo>
                                      <a:lnTo>
                                        <a:pt x="224" y="177"/>
                                      </a:lnTo>
                                      <a:lnTo>
                                        <a:pt x="225" y="173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29" y="159"/>
                                      </a:lnTo>
                                      <a:lnTo>
                                        <a:pt x="231" y="154"/>
                                      </a:lnTo>
                                      <a:lnTo>
                                        <a:pt x="232" y="147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5" y="136"/>
                                      </a:lnTo>
                                      <a:lnTo>
                                        <a:pt x="236" y="129"/>
                                      </a:lnTo>
                                      <a:lnTo>
                                        <a:pt x="236" y="126"/>
                                      </a:lnTo>
                                      <a:lnTo>
                                        <a:pt x="236" y="123"/>
                                      </a:lnTo>
                                      <a:lnTo>
                                        <a:pt x="236" y="120"/>
                                      </a:lnTo>
                                      <a:lnTo>
                                        <a:pt x="237" y="116"/>
                                      </a:lnTo>
                                      <a:lnTo>
                                        <a:pt x="237" y="113"/>
                                      </a:lnTo>
                                      <a:lnTo>
                                        <a:pt x="237" y="109"/>
                                      </a:lnTo>
                                      <a:lnTo>
                                        <a:pt x="237" y="105"/>
                                      </a:lnTo>
                                      <a:lnTo>
                                        <a:pt x="237" y="102"/>
                                      </a:lnTo>
                                      <a:lnTo>
                                        <a:pt x="236" y="99"/>
                                      </a:lnTo>
                                      <a:lnTo>
                                        <a:pt x="236" y="95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35" y="88"/>
                                      </a:lnTo>
                                      <a:lnTo>
                                        <a:pt x="233" y="84"/>
                                      </a:lnTo>
                                      <a:lnTo>
                                        <a:pt x="233" y="81"/>
                                      </a:lnTo>
                                      <a:lnTo>
                                        <a:pt x="232" y="78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30" y="70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27" y="62"/>
                                      </a:lnTo>
                                      <a:lnTo>
                                        <a:pt x="226" y="59"/>
                                      </a:lnTo>
                                      <a:lnTo>
                                        <a:pt x="224" y="56"/>
                                      </a:lnTo>
                                      <a:lnTo>
                                        <a:pt x="223" y="52"/>
                                      </a:lnTo>
                                      <a:lnTo>
                                        <a:pt x="220" y="49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16" y="43"/>
                                      </a:lnTo>
                                      <a:lnTo>
                                        <a:pt x="214" y="39"/>
                                      </a:lnTo>
                                      <a:lnTo>
                                        <a:pt x="210" y="35"/>
                                      </a:lnTo>
                                      <a:lnTo>
                                        <a:pt x="208" y="32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02" y="25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1" y="15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68" y="3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61" y="2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14" y="8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623520"/>
                                  <a:ext cx="88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8">
                                      <a:moveTo>
                                        <a:pt x="139" y="25"/>
                                      </a:moveTo>
                                      <a:lnTo>
                                        <a:pt x="137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39" y="25"/>
                                      </a:lnTo>
                                      <a:lnTo>
                                        <a:pt x="13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9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10240"/>
                                  <a:ext cx="34992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493">
                                      <a:moveTo>
                                        <a:pt x="51" y="305"/>
                                      </a:moveTo>
                                      <a:lnTo>
                                        <a:pt x="54" y="311"/>
                                      </a:lnTo>
                                      <a:lnTo>
                                        <a:pt x="60" y="318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332"/>
                                      </a:lnTo>
                                      <a:lnTo>
                                        <a:pt x="77" y="338"/>
                                      </a:lnTo>
                                      <a:lnTo>
                                        <a:pt x="84" y="344"/>
                                      </a:lnTo>
                                      <a:lnTo>
                                        <a:pt x="91" y="351"/>
                                      </a:lnTo>
                                      <a:lnTo>
                                        <a:pt x="99" y="357"/>
                                      </a:lnTo>
                                      <a:lnTo>
                                        <a:pt x="107" y="362"/>
                                      </a:lnTo>
                                      <a:lnTo>
                                        <a:pt x="114" y="368"/>
                                      </a:lnTo>
                                      <a:lnTo>
                                        <a:pt x="123" y="373"/>
                                      </a:lnTo>
                                      <a:lnTo>
                                        <a:pt x="132" y="379"/>
                                      </a:lnTo>
                                      <a:lnTo>
                                        <a:pt x="141" y="384"/>
                                      </a:lnTo>
                                      <a:lnTo>
                                        <a:pt x="151" y="388"/>
                                      </a:lnTo>
                                      <a:lnTo>
                                        <a:pt x="159" y="394"/>
                                      </a:lnTo>
                                      <a:lnTo>
                                        <a:pt x="170" y="398"/>
                                      </a:lnTo>
                                      <a:lnTo>
                                        <a:pt x="179" y="403"/>
                                      </a:lnTo>
                                      <a:lnTo>
                                        <a:pt x="189" y="407"/>
                                      </a:lnTo>
                                      <a:lnTo>
                                        <a:pt x="199" y="412"/>
                                      </a:lnTo>
                                      <a:lnTo>
                                        <a:pt x="210" y="416"/>
                                      </a:lnTo>
                                      <a:lnTo>
                                        <a:pt x="220" y="419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41" y="428"/>
                                      </a:lnTo>
                                      <a:lnTo>
                                        <a:pt x="252" y="431"/>
                                      </a:lnTo>
                                      <a:lnTo>
                                        <a:pt x="263" y="435"/>
                                      </a:lnTo>
                                      <a:lnTo>
                                        <a:pt x="272" y="438"/>
                                      </a:lnTo>
                                      <a:lnTo>
                                        <a:pt x="283" y="441"/>
                                      </a:lnTo>
                                      <a:lnTo>
                                        <a:pt x="294" y="445"/>
                                      </a:lnTo>
                                      <a:lnTo>
                                        <a:pt x="305" y="448"/>
                                      </a:lnTo>
                                      <a:lnTo>
                                        <a:pt x="316" y="450"/>
                                      </a:lnTo>
                                      <a:lnTo>
                                        <a:pt x="326" y="453"/>
                                      </a:lnTo>
                                      <a:lnTo>
                                        <a:pt x="337" y="457"/>
                                      </a:lnTo>
                                      <a:lnTo>
                                        <a:pt x="348" y="459"/>
                                      </a:lnTo>
                                      <a:lnTo>
                                        <a:pt x="358" y="461"/>
                                      </a:lnTo>
                                      <a:lnTo>
                                        <a:pt x="368" y="463"/>
                                      </a:lnTo>
                                      <a:lnTo>
                                        <a:pt x="379" y="465"/>
                                      </a:lnTo>
                                      <a:lnTo>
                                        <a:pt x="389" y="468"/>
                                      </a:lnTo>
                                      <a:lnTo>
                                        <a:pt x="399" y="470"/>
                                      </a:lnTo>
                                      <a:lnTo>
                                        <a:pt x="408" y="471"/>
                                      </a:lnTo>
                                      <a:lnTo>
                                        <a:pt x="418" y="473"/>
                                      </a:lnTo>
                                      <a:lnTo>
                                        <a:pt x="427" y="474"/>
                                      </a:lnTo>
                                      <a:lnTo>
                                        <a:pt x="437" y="476"/>
                                      </a:lnTo>
                                      <a:lnTo>
                                        <a:pt x="446" y="479"/>
                                      </a:lnTo>
                                      <a:lnTo>
                                        <a:pt x="454" y="480"/>
                                      </a:lnTo>
                                      <a:lnTo>
                                        <a:pt x="462" y="481"/>
                                      </a:lnTo>
                                      <a:lnTo>
                                        <a:pt x="471" y="482"/>
                                      </a:lnTo>
                                      <a:lnTo>
                                        <a:pt x="479" y="483"/>
                                      </a:lnTo>
                                      <a:lnTo>
                                        <a:pt x="486" y="485"/>
                                      </a:lnTo>
                                      <a:lnTo>
                                        <a:pt x="493" y="485"/>
                                      </a:lnTo>
                                      <a:lnTo>
                                        <a:pt x="501" y="486"/>
                                      </a:lnTo>
                                      <a:lnTo>
                                        <a:pt x="506" y="487"/>
                                      </a:lnTo>
                                      <a:lnTo>
                                        <a:pt x="513" y="489"/>
                                      </a:lnTo>
                                      <a:lnTo>
                                        <a:pt x="518" y="489"/>
                                      </a:lnTo>
                                      <a:lnTo>
                                        <a:pt x="524" y="490"/>
                                      </a:lnTo>
                                      <a:lnTo>
                                        <a:pt x="528" y="490"/>
                                      </a:lnTo>
                                      <a:lnTo>
                                        <a:pt x="533" y="491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41" y="491"/>
                                      </a:lnTo>
                                      <a:lnTo>
                                        <a:pt x="543" y="492"/>
                                      </a:lnTo>
                                      <a:lnTo>
                                        <a:pt x="547" y="492"/>
                                      </a:lnTo>
                                      <a:lnTo>
                                        <a:pt x="550" y="492"/>
                                      </a:lnTo>
                                      <a:lnTo>
                                        <a:pt x="551" y="493"/>
                                      </a:lnTo>
                                      <a:lnTo>
                                        <a:pt x="550" y="492"/>
                                      </a:lnTo>
                                      <a:lnTo>
                                        <a:pt x="549" y="491"/>
                                      </a:lnTo>
                                      <a:lnTo>
                                        <a:pt x="547" y="487"/>
                                      </a:lnTo>
                                      <a:lnTo>
                                        <a:pt x="543" y="485"/>
                                      </a:lnTo>
                                      <a:lnTo>
                                        <a:pt x="538" y="481"/>
                                      </a:lnTo>
                                      <a:lnTo>
                                        <a:pt x="533" y="476"/>
                                      </a:lnTo>
                                      <a:lnTo>
                                        <a:pt x="529" y="473"/>
                                      </a:lnTo>
                                      <a:lnTo>
                                        <a:pt x="527" y="471"/>
                                      </a:lnTo>
                                      <a:lnTo>
                                        <a:pt x="524" y="468"/>
                                      </a:lnTo>
                                      <a:lnTo>
                                        <a:pt x="520" y="465"/>
                                      </a:lnTo>
                                      <a:lnTo>
                                        <a:pt x="516" y="461"/>
                                      </a:lnTo>
                                      <a:lnTo>
                                        <a:pt x="511" y="458"/>
                                      </a:lnTo>
                                      <a:lnTo>
                                        <a:pt x="507" y="453"/>
                                      </a:lnTo>
                                      <a:lnTo>
                                        <a:pt x="503" y="450"/>
                                      </a:lnTo>
                                      <a:lnTo>
                                        <a:pt x="498" y="447"/>
                                      </a:lnTo>
                                      <a:lnTo>
                                        <a:pt x="493" y="442"/>
                                      </a:lnTo>
                                      <a:lnTo>
                                        <a:pt x="487" y="439"/>
                                      </a:lnTo>
                                      <a:lnTo>
                                        <a:pt x="483" y="435"/>
                                      </a:lnTo>
                                      <a:lnTo>
                                        <a:pt x="477" y="430"/>
                                      </a:lnTo>
                                      <a:lnTo>
                                        <a:pt x="472" y="426"/>
                                      </a:lnTo>
                                      <a:lnTo>
                                        <a:pt x="465" y="420"/>
                                      </a:lnTo>
                                      <a:lnTo>
                                        <a:pt x="460" y="417"/>
                                      </a:lnTo>
                                      <a:lnTo>
                                        <a:pt x="453" y="412"/>
                                      </a:lnTo>
                                      <a:lnTo>
                                        <a:pt x="448" y="407"/>
                                      </a:lnTo>
                                      <a:lnTo>
                                        <a:pt x="441" y="403"/>
                                      </a:lnTo>
                                      <a:lnTo>
                                        <a:pt x="435" y="398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2" y="388"/>
                                      </a:lnTo>
                                      <a:lnTo>
                                        <a:pt x="414" y="383"/>
                                      </a:lnTo>
                                      <a:lnTo>
                                        <a:pt x="407" y="377"/>
                                      </a:lnTo>
                                      <a:lnTo>
                                        <a:pt x="400" y="373"/>
                                      </a:lnTo>
                                      <a:lnTo>
                                        <a:pt x="392" y="368"/>
                                      </a:lnTo>
                                      <a:lnTo>
                                        <a:pt x="384" y="362"/>
                                      </a:lnTo>
                                      <a:lnTo>
                                        <a:pt x="378" y="358"/>
                                      </a:lnTo>
                                      <a:lnTo>
                                        <a:pt x="369" y="352"/>
                                      </a:lnTo>
                                      <a:lnTo>
                                        <a:pt x="361" y="348"/>
                                      </a:lnTo>
                                      <a:lnTo>
                                        <a:pt x="354" y="342"/>
                                      </a:lnTo>
                                      <a:lnTo>
                                        <a:pt x="346" y="337"/>
                                      </a:lnTo>
                                      <a:lnTo>
                                        <a:pt x="337" y="332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21" y="321"/>
                                      </a:lnTo>
                                      <a:lnTo>
                                        <a:pt x="312" y="317"/>
                                      </a:lnTo>
                                      <a:lnTo>
                                        <a:pt x="303" y="311"/>
                                      </a:lnTo>
                                      <a:lnTo>
                                        <a:pt x="294" y="306"/>
                                      </a:lnTo>
                                      <a:lnTo>
                                        <a:pt x="286" y="302"/>
                                      </a:lnTo>
                                      <a:lnTo>
                                        <a:pt x="277" y="296"/>
                                      </a:lnTo>
                                      <a:lnTo>
                                        <a:pt x="268" y="292"/>
                                      </a:lnTo>
                                      <a:lnTo>
                                        <a:pt x="258" y="286"/>
                                      </a:lnTo>
                                      <a:lnTo>
                                        <a:pt x="249" y="282"/>
                                      </a:lnTo>
                                      <a:lnTo>
                                        <a:pt x="241" y="278"/>
                                      </a:lnTo>
                                      <a:lnTo>
                                        <a:pt x="231" y="273"/>
                                      </a:lnTo>
                                      <a:lnTo>
                                        <a:pt x="222" y="269"/>
                                      </a:lnTo>
                                      <a:lnTo>
                                        <a:pt x="212" y="264"/>
                                      </a:lnTo>
                                      <a:lnTo>
                                        <a:pt x="203" y="260"/>
                                      </a:lnTo>
                                      <a:lnTo>
                                        <a:pt x="193" y="255"/>
                                      </a:lnTo>
                                      <a:lnTo>
                                        <a:pt x="185" y="252"/>
                                      </a:lnTo>
                                      <a:lnTo>
                                        <a:pt x="175" y="248"/>
                                      </a:lnTo>
                                      <a:lnTo>
                                        <a:pt x="166" y="244"/>
                                      </a:lnTo>
                                      <a:lnTo>
                                        <a:pt x="85" y="152"/>
                                      </a:lnTo>
                                      <a:lnTo>
                                        <a:pt x="84" y="150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79" y="141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70" y="119"/>
                                      </a:lnTo>
                                      <a:lnTo>
                                        <a:pt x="67" y="115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8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4" y="193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16" y="205"/>
                                      </a:lnTo>
                                      <a:lnTo>
                                        <a:pt x="18" y="209"/>
                                      </a:lnTo>
                                      <a:lnTo>
                                        <a:pt x="19" y="214"/>
                                      </a:lnTo>
                                      <a:lnTo>
                                        <a:pt x="20" y="218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3" y="230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7" y="239"/>
                                      </a:lnTo>
                                      <a:lnTo>
                                        <a:pt x="28" y="242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31" y="254"/>
                                      </a:lnTo>
                                      <a:lnTo>
                                        <a:pt x="32" y="258"/>
                                      </a:lnTo>
                                      <a:lnTo>
                                        <a:pt x="33" y="261"/>
                                      </a:lnTo>
                                      <a:lnTo>
                                        <a:pt x="34" y="264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7" y="271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42" y="286"/>
                                      </a:lnTo>
                                      <a:lnTo>
                                        <a:pt x="44" y="292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50" y="303"/>
                                      </a:lnTo>
                                      <a:lnTo>
                                        <a:pt x="51" y="305"/>
                                      </a:lnTo>
                                      <a:lnTo>
                                        <a:pt x="51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52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537120"/>
                                  <a:ext cx="61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7">
                                      <a:moveTo>
                                        <a:pt x="97" y="24"/>
                                      </a:moveTo>
                                      <a:lnTo>
                                        <a:pt x="96" y="23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628560"/>
                                  <a:ext cx="44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8">
                                      <a:moveTo>
                                        <a:pt x="70" y="25"/>
                                      </a:moveTo>
                                      <a:lnTo>
                                        <a:pt x="68" y="23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00960"/>
                                  <a:ext cx="2134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74">
                                      <a:moveTo>
                                        <a:pt x="203" y="0"/>
                                      </a:moveTo>
                                      <a:lnTo>
                                        <a:pt x="134" y="163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82" y="341"/>
                                      </a:lnTo>
                                      <a:lnTo>
                                        <a:pt x="200" y="214"/>
                                      </a:lnTo>
                                      <a:lnTo>
                                        <a:pt x="219" y="80"/>
                                      </a:lnTo>
                                      <a:lnTo>
                                        <a:pt x="232" y="80"/>
                                      </a:lnTo>
                                      <a:lnTo>
                                        <a:pt x="231" y="82"/>
                                      </a:lnTo>
                                      <a:lnTo>
                                        <a:pt x="231" y="85"/>
                                      </a:lnTo>
                                      <a:lnTo>
                                        <a:pt x="230" y="86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0" y="96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29" y="106"/>
                                      </a:lnTo>
                                      <a:lnTo>
                                        <a:pt x="229" y="111"/>
                                      </a:lnTo>
                                      <a:lnTo>
                                        <a:pt x="228" y="116"/>
                                      </a:lnTo>
                                      <a:lnTo>
                                        <a:pt x="228" y="121"/>
                                      </a:lnTo>
                                      <a:lnTo>
                                        <a:pt x="228" y="127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27" y="137"/>
                                      </a:lnTo>
                                      <a:lnTo>
                                        <a:pt x="227" y="142"/>
                                      </a:lnTo>
                                      <a:lnTo>
                                        <a:pt x="227" y="148"/>
                                      </a:lnTo>
                                      <a:lnTo>
                                        <a:pt x="227" y="154"/>
                                      </a:lnTo>
                                      <a:lnTo>
                                        <a:pt x="227" y="159"/>
                                      </a:lnTo>
                                      <a:lnTo>
                                        <a:pt x="227" y="165"/>
                                      </a:lnTo>
                                      <a:lnTo>
                                        <a:pt x="227" y="171"/>
                                      </a:lnTo>
                                      <a:lnTo>
                                        <a:pt x="227" y="176"/>
                                      </a:lnTo>
                                      <a:lnTo>
                                        <a:pt x="227" y="182"/>
                                      </a:lnTo>
                                      <a:lnTo>
                                        <a:pt x="227" y="187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29" y="197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30" y="207"/>
                                      </a:lnTo>
                                      <a:lnTo>
                                        <a:pt x="230" y="211"/>
                                      </a:lnTo>
                                      <a:lnTo>
                                        <a:pt x="232" y="217"/>
                                      </a:lnTo>
                                      <a:lnTo>
                                        <a:pt x="232" y="220"/>
                                      </a:lnTo>
                                      <a:lnTo>
                                        <a:pt x="234" y="225"/>
                                      </a:lnTo>
                                      <a:lnTo>
                                        <a:pt x="235" y="229"/>
                                      </a:lnTo>
                                      <a:lnTo>
                                        <a:pt x="237" y="233"/>
                                      </a:lnTo>
                                      <a:lnTo>
                                        <a:pt x="238" y="237"/>
                                      </a:lnTo>
                                      <a:lnTo>
                                        <a:pt x="239" y="241"/>
                                      </a:lnTo>
                                      <a:lnTo>
                                        <a:pt x="240" y="245"/>
                                      </a:lnTo>
                                      <a:lnTo>
                                        <a:pt x="242" y="250"/>
                                      </a:lnTo>
                                      <a:lnTo>
                                        <a:pt x="243" y="253"/>
                                      </a:lnTo>
                                      <a:lnTo>
                                        <a:pt x="246" y="256"/>
                                      </a:lnTo>
                                      <a:lnTo>
                                        <a:pt x="247" y="261"/>
                                      </a:lnTo>
                                      <a:lnTo>
                                        <a:pt x="249" y="264"/>
                                      </a:lnTo>
                                      <a:lnTo>
                                        <a:pt x="250" y="267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3" y="274"/>
                                      </a:lnTo>
                                      <a:lnTo>
                                        <a:pt x="256" y="277"/>
                                      </a:lnTo>
                                      <a:lnTo>
                                        <a:pt x="258" y="283"/>
                                      </a:lnTo>
                                      <a:lnTo>
                                        <a:pt x="260" y="288"/>
                                      </a:lnTo>
                                      <a:lnTo>
                                        <a:pt x="263" y="293"/>
                                      </a:lnTo>
                                      <a:lnTo>
                                        <a:pt x="265" y="297"/>
                                      </a:lnTo>
                                      <a:lnTo>
                                        <a:pt x="266" y="300"/>
                                      </a:lnTo>
                                      <a:lnTo>
                                        <a:pt x="269" y="303"/>
                                      </a:lnTo>
                                      <a:lnTo>
                                        <a:pt x="270" y="304"/>
                                      </a:lnTo>
                                      <a:lnTo>
                                        <a:pt x="270" y="305"/>
                                      </a:lnTo>
                                      <a:lnTo>
                                        <a:pt x="260" y="370"/>
                                      </a:lnTo>
                                      <a:lnTo>
                                        <a:pt x="336" y="374"/>
                                      </a:lnTo>
                                      <a:lnTo>
                                        <a:pt x="336" y="373"/>
                                      </a:lnTo>
                                      <a:lnTo>
                                        <a:pt x="336" y="371"/>
                                      </a:lnTo>
                                      <a:lnTo>
                                        <a:pt x="336" y="368"/>
                                      </a:lnTo>
                                      <a:lnTo>
                                        <a:pt x="336" y="364"/>
                                      </a:lnTo>
                                      <a:lnTo>
                                        <a:pt x="336" y="359"/>
                                      </a:lnTo>
                                      <a:lnTo>
                                        <a:pt x="336" y="353"/>
                                      </a:lnTo>
                                      <a:lnTo>
                                        <a:pt x="336" y="350"/>
                                      </a:lnTo>
                                      <a:lnTo>
                                        <a:pt x="336" y="347"/>
                                      </a:lnTo>
                                      <a:lnTo>
                                        <a:pt x="336" y="343"/>
                                      </a:lnTo>
                                      <a:lnTo>
                                        <a:pt x="336" y="340"/>
                                      </a:lnTo>
                                      <a:lnTo>
                                        <a:pt x="334" y="336"/>
                                      </a:lnTo>
                                      <a:lnTo>
                                        <a:pt x="334" y="330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33" y="322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332" y="313"/>
                                      </a:lnTo>
                                      <a:lnTo>
                                        <a:pt x="331" y="307"/>
                                      </a:lnTo>
                                      <a:lnTo>
                                        <a:pt x="330" y="303"/>
                                      </a:lnTo>
                                      <a:lnTo>
                                        <a:pt x="329" y="297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27" y="286"/>
                                      </a:lnTo>
                                      <a:lnTo>
                                        <a:pt x="326" y="282"/>
                                      </a:lnTo>
                                      <a:lnTo>
                                        <a:pt x="323" y="275"/>
                                      </a:lnTo>
                                      <a:lnTo>
                                        <a:pt x="322" y="270"/>
                                      </a:lnTo>
                                      <a:lnTo>
                                        <a:pt x="320" y="264"/>
                                      </a:lnTo>
                                      <a:lnTo>
                                        <a:pt x="318" y="259"/>
                                      </a:lnTo>
                                      <a:lnTo>
                                        <a:pt x="317" y="255"/>
                                      </a:lnTo>
                                      <a:lnTo>
                                        <a:pt x="316" y="252"/>
                                      </a:lnTo>
                                      <a:lnTo>
                                        <a:pt x="315" y="249"/>
                                      </a:lnTo>
                                      <a:lnTo>
                                        <a:pt x="314" y="247"/>
                                      </a:lnTo>
                                      <a:lnTo>
                                        <a:pt x="311" y="241"/>
                                      </a:lnTo>
                                      <a:lnTo>
                                        <a:pt x="309" y="237"/>
                                      </a:lnTo>
                                      <a:lnTo>
                                        <a:pt x="307" y="231"/>
                                      </a:lnTo>
                                      <a:lnTo>
                                        <a:pt x="305" y="227"/>
                                      </a:lnTo>
                                      <a:lnTo>
                                        <a:pt x="303" y="221"/>
                                      </a:lnTo>
                                      <a:lnTo>
                                        <a:pt x="300" y="218"/>
                                      </a:lnTo>
                                      <a:lnTo>
                                        <a:pt x="298" y="214"/>
                                      </a:lnTo>
                                      <a:lnTo>
                                        <a:pt x="296" y="209"/>
                                      </a:lnTo>
                                      <a:lnTo>
                                        <a:pt x="294" y="205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89" y="197"/>
                                      </a:lnTo>
                                      <a:lnTo>
                                        <a:pt x="288" y="193"/>
                                      </a:lnTo>
                                      <a:lnTo>
                                        <a:pt x="286" y="189"/>
                                      </a:lnTo>
                                      <a:lnTo>
                                        <a:pt x="285" y="186"/>
                                      </a:lnTo>
                                      <a:lnTo>
                                        <a:pt x="284" y="181"/>
                                      </a:lnTo>
                                      <a:lnTo>
                                        <a:pt x="282" y="176"/>
                                      </a:lnTo>
                                      <a:lnTo>
                                        <a:pt x="280" y="172"/>
                                      </a:lnTo>
                                      <a:lnTo>
                                        <a:pt x="280" y="167"/>
                                      </a:lnTo>
                                      <a:lnTo>
                                        <a:pt x="279" y="162"/>
                                      </a:lnTo>
                                      <a:lnTo>
                                        <a:pt x="277" y="157"/>
                                      </a:lnTo>
                                      <a:lnTo>
                                        <a:pt x="277" y="153"/>
                                      </a:lnTo>
                                      <a:lnTo>
                                        <a:pt x="277" y="148"/>
                                      </a:lnTo>
                                      <a:lnTo>
                                        <a:pt x="277" y="141"/>
                                      </a:lnTo>
                                      <a:lnTo>
                                        <a:pt x="277" y="135"/>
                                      </a:lnTo>
                                      <a:lnTo>
                                        <a:pt x="277" y="132"/>
                                      </a:lnTo>
                                      <a:lnTo>
                                        <a:pt x="277" y="129"/>
                                      </a:lnTo>
                                      <a:lnTo>
                                        <a:pt x="279" y="126"/>
                                      </a:lnTo>
                                      <a:lnTo>
                                        <a:pt x="279" y="122"/>
                                      </a:lnTo>
                                      <a:lnTo>
                                        <a:pt x="279" y="119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80" y="111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3" y="100"/>
                                      </a:lnTo>
                                      <a:lnTo>
                                        <a:pt x="284" y="96"/>
                                      </a:lnTo>
                                      <a:lnTo>
                                        <a:pt x="285" y="93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35440"/>
                                  <a:ext cx="22932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566">
                                      <a:moveTo>
                                        <a:pt x="333" y="119"/>
                                      </a:moveTo>
                                      <a:lnTo>
                                        <a:pt x="262" y="321"/>
                                      </a:lnTo>
                                      <a:lnTo>
                                        <a:pt x="32" y="566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1" y="542"/>
                                      </a:lnTo>
                                      <a:lnTo>
                                        <a:pt x="4" y="541"/>
                                      </a:lnTo>
                                      <a:lnTo>
                                        <a:pt x="6" y="539"/>
                                      </a:lnTo>
                                      <a:lnTo>
                                        <a:pt x="8" y="537"/>
                                      </a:lnTo>
                                      <a:lnTo>
                                        <a:pt x="11" y="534"/>
                                      </a:lnTo>
                                      <a:lnTo>
                                        <a:pt x="15" y="533"/>
                                      </a:lnTo>
                                      <a:lnTo>
                                        <a:pt x="18" y="530"/>
                                      </a:lnTo>
                                      <a:lnTo>
                                        <a:pt x="22" y="527"/>
                                      </a:lnTo>
                                      <a:lnTo>
                                        <a:pt x="25" y="523"/>
                                      </a:lnTo>
                                      <a:lnTo>
                                        <a:pt x="31" y="520"/>
                                      </a:lnTo>
                                      <a:lnTo>
                                        <a:pt x="36" y="517"/>
                                      </a:lnTo>
                                      <a:lnTo>
                                        <a:pt x="41" y="512"/>
                                      </a:lnTo>
                                      <a:lnTo>
                                        <a:pt x="46" y="508"/>
                                      </a:lnTo>
                                      <a:lnTo>
                                        <a:pt x="53" y="504"/>
                                      </a:lnTo>
                                      <a:lnTo>
                                        <a:pt x="58" y="498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72" y="487"/>
                                      </a:lnTo>
                                      <a:lnTo>
                                        <a:pt x="78" y="482"/>
                                      </a:lnTo>
                                      <a:lnTo>
                                        <a:pt x="85" y="476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9" y="463"/>
                                      </a:lnTo>
                                      <a:lnTo>
                                        <a:pt x="107" y="457"/>
                                      </a:lnTo>
                                      <a:lnTo>
                                        <a:pt x="113" y="450"/>
                                      </a:lnTo>
                                      <a:lnTo>
                                        <a:pt x="121" y="442"/>
                                      </a:lnTo>
                                      <a:lnTo>
                                        <a:pt x="129" y="434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44" y="419"/>
                                      </a:lnTo>
                                      <a:lnTo>
                                        <a:pt x="153" y="411"/>
                                      </a:lnTo>
                                      <a:lnTo>
                                        <a:pt x="159" y="402"/>
                                      </a:lnTo>
                                      <a:lnTo>
                                        <a:pt x="168" y="395"/>
                                      </a:lnTo>
                                      <a:lnTo>
                                        <a:pt x="176" y="385"/>
                                      </a:lnTo>
                                      <a:lnTo>
                                        <a:pt x="182" y="376"/>
                                      </a:lnTo>
                                      <a:lnTo>
                                        <a:pt x="190" y="367"/>
                                      </a:lnTo>
                                      <a:lnTo>
                                        <a:pt x="198" y="357"/>
                                      </a:lnTo>
                                      <a:lnTo>
                                        <a:pt x="205" y="347"/>
                                      </a:lnTo>
                                      <a:lnTo>
                                        <a:pt x="213" y="337"/>
                                      </a:lnTo>
                                      <a:lnTo>
                                        <a:pt x="220" y="328"/>
                                      </a:lnTo>
                                      <a:lnTo>
                                        <a:pt x="228" y="318"/>
                                      </a:lnTo>
                                      <a:lnTo>
                                        <a:pt x="235" y="307"/>
                                      </a:lnTo>
                                      <a:lnTo>
                                        <a:pt x="242" y="296"/>
                                      </a:lnTo>
                                      <a:lnTo>
                                        <a:pt x="248" y="286"/>
                                      </a:lnTo>
                                      <a:lnTo>
                                        <a:pt x="255" y="275"/>
                                      </a:lnTo>
                                      <a:lnTo>
                                        <a:pt x="261" y="263"/>
                                      </a:lnTo>
                                      <a:lnTo>
                                        <a:pt x="268" y="252"/>
                                      </a:lnTo>
                                      <a:lnTo>
                                        <a:pt x="273" y="241"/>
                                      </a:lnTo>
                                      <a:lnTo>
                                        <a:pt x="279" y="230"/>
                                      </a:lnTo>
                                      <a:lnTo>
                                        <a:pt x="284" y="216"/>
                                      </a:lnTo>
                                      <a:lnTo>
                                        <a:pt x="290" y="204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99" y="180"/>
                                      </a:lnTo>
                                      <a:lnTo>
                                        <a:pt x="303" y="167"/>
                                      </a:lnTo>
                                      <a:lnTo>
                                        <a:pt x="306" y="155"/>
                                      </a:lnTo>
                                      <a:lnTo>
                                        <a:pt x="310" y="143"/>
                                      </a:lnTo>
                                      <a:lnTo>
                                        <a:pt x="313" y="130"/>
                                      </a:lnTo>
                                      <a:lnTo>
                                        <a:pt x="315" y="116"/>
                                      </a:lnTo>
                                      <a:lnTo>
                                        <a:pt x="317" y="103"/>
                                      </a:lnTo>
                                      <a:lnTo>
                                        <a:pt x="318" y="90"/>
                                      </a:lnTo>
                                      <a:lnTo>
                                        <a:pt x="321" y="77"/>
                                      </a:lnTo>
                                      <a:lnTo>
                                        <a:pt x="321" y="64"/>
                                      </a:lnTo>
                                      <a:lnTo>
                                        <a:pt x="322" y="49"/>
                                      </a:lnTo>
                                      <a:lnTo>
                                        <a:pt x="322" y="36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61" y="88"/>
                                      </a:lnTo>
                                      <a:lnTo>
                                        <a:pt x="333" y="119"/>
                                      </a:lnTo>
                                      <a:lnTo>
                                        <a:pt x="333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02760"/>
                                  <a:ext cx="4248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03">
                                      <a:moveTo>
                                        <a:pt x="21" y="0"/>
                                      </a:moveTo>
                                      <a:lnTo>
                                        <a:pt x="20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20" y="114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23" y="146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27" y="168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29" y="178"/>
                                      </a:lnTo>
                                      <a:lnTo>
                                        <a:pt x="29" y="182"/>
                                      </a:lnTo>
                                      <a:lnTo>
                                        <a:pt x="30" y="186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32" y="201"/>
                                      </a:lnTo>
                                      <a:lnTo>
                                        <a:pt x="33" y="205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41" y="233"/>
                                      </a:lnTo>
                                      <a:lnTo>
                                        <a:pt x="42" y="237"/>
                                      </a:lnTo>
                                      <a:lnTo>
                                        <a:pt x="43" y="241"/>
                                      </a:lnTo>
                                      <a:lnTo>
                                        <a:pt x="44" y="246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8" y="256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2" y="269"/>
                                      </a:lnTo>
                                      <a:lnTo>
                                        <a:pt x="53" y="273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6" y="28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60" y="291"/>
                                      </a:lnTo>
                                      <a:lnTo>
                                        <a:pt x="61" y="29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63" y="302"/>
                                      </a:lnTo>
                                      <a:lnTo>
                                        <a:pt x="63" y="305"/>
                                      </a:lnTo>
                                      <a:lnTo>
                                        <a:pt x="64" y="310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65" y="318"/>
                                      </a:lnTo>
                                      <a:lnTo>
                                        <a:pt x="65" y="322"/>
                                      </a:lnTo>
                                      <a:lnTo>
                                        <a:pt x="66" y="326"/>
                                      </a:lnTo>
                                      <a:lnTo>
                                        <a:pt x="66" y="329"/>
                                      </a:lnTo>
                                      <a:lnTo>
                                        <a:pt x="66" y="335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6" y="343"/>
                                      </a:lnTo>
                                      <a:lnTo>
                                        <a:pt x="66" y="347"/>
                                      </a:lnTo>
                                      <a:lnTo>
                                        <a:pt x="67" y="352"/>
                                      </a:lnTo>
                                      <a:lnTo>
                                        <a:pt x="66" y="356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66" y="365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65" y="373"/>
                                      </a:lnTo>
                                      <a:lnTo>
                                        <a:pt x="65" y="379"/>
                                      </a:lnTo>
                                      <a:lnTo>
                                        <a:pt x="65" y="382"/>
                                      </a:lnTo>
                                      <a:lnTo>
                                        <a:pt x="65" y="388"/>
                                      </a:lnTo>
                                      <a:lnTo>
                                        <a:pt x="64" y="392"/>
                                      </a:lnTo>
                                      <a:lnTo>
                                        <a:pt x="64" y="396"/>
                                      </a:lnTo>
                                      <a:lnTo>
                                        <a:pt x="63" y="401"/>
                                      </a:lnTo>
                                      <a:lnTo>
                                        <a:pt x="63" y="405"/>
                                      </a:lnTo>
                                      <a:lnTo>
                                        <a:pt x="62" y="410"/>
                                      </a:lnTo>
                                      <a:lnTo>
                                        <a:pt x="62" y="414"/>
                                      </a:lnTo>
                                      <a:lnTo>
                                        <a:pt x="61" y="418"/>
                                      </a:lnTo>
                                      <a:lnTo>
                                        <a:pt x="61" y="423"/>
                                      </a:lnTo>
                                      <a:lnTo>
                                        <a:pt x="60" y="426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7" y="434"/>
                                      </a:lnTo>
                                      <a:lnTo>
                                        <a:pt x="56" y="438"/>
                                      </a:lnTo>
                                      <a:lnTo>
                                        <a:pt x="55" y="442"/>
                                      </a:lnTo>
                                      <a:lnTo>
                                        <a:pt x="55" y="446"/>
                                      </a:lnTo>
                                      <a:lnTo>
                                        <a:pt x="54" y="449"/>
                                      </a:lnTo>
                                      <a:lnTo>
                                        <a:pt x="54" y="454"/>
                                      </a:lnTo>
                                      <a:lnTo>
                                        <a:pt x="53" y="457"/>
                                      </a:lnTo>
                                      <a:lnTo>
                                        <a:pt x="52" y="460"/>
                                      </a:lnTo>
                                      <a:lnTo>
                                        <a:pt x="51" y="464"/>
                                      </a:lnTo>
                                      <a:lnTo>
                                        <a:pt x="51" y="467"/>
                                      </a:lnTo>
                                      <a:lnTo>
                                        <a:pt x="50" y="472"/>
                                      </a:lnTo>
                                      <a:lnTo>
                                        <a:pt x="49" y="479"/>
                                      </a:lnTo>
                                      <a:lnTo>
                                        <a:pt x="46" y="483"/>
                                      </a:lnTo>
                                      <a:lnTo>
                                        <a:pt x="45" y="489"/>
                                      </a:lnTo>
                                      <a:lnTo>
                                        <a:pt x="44" y="492"/>
                                      </a:lnTo>
                                      <a:lnTo>
                                        <a:pt x="43" y="495"/>
                                      </a:lnTo>
                                      <a:lnTo>
                                        <a:pt x="43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2" y="502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17" y="492"/>
                                      </a:lnTo>
                                      <a:lnTo>
                                        <a:pt x="54" y="341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31640"/>
                                  <a:ext cx="1638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29">
                                      <a:moveTo>
                                        <a:pt x="0" y="86"/>
                                      </a:moveTo>
                                      <a:lnTo>
                                        <a:pt x="86" y="86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09400"/>
                                  <a:ext cx="1386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73">
                                      <a:moveTo>
                                        <a:pt x="111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39" y="172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1"/>
                                      </a:lnTo>
                                      <a:lnTo>
                                        <a:pt x="48" y="157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4" y="148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60" y="141"/>
                                      </a:lnTo>
                                      <a:lnTo>
                                        <a:pt x="63" y="137"/>
                                      </a:lnTo>
                                      <a:lnTo>
                                        <a:pt x="66" y="134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78" y="119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94" y="104"/>
                                      </a:lnTo>
                                      <a:lnTo>
                                        <a:pt x="98" y="101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24" y="88"/>
                                      </a:lnTo>
                                      <a:lnTo>
                                        <a:pt x="130" y="87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37" y="85"/>
                                      </a:lnTo>
                                      <a:lnTo>
                                        <a:pt x="142" y="84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62" y="82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67" y="81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73" y="81"/>
                                      </a:lnTo>
                                      <a:lnTo>
                                        <a:pt x="178" y="81"/>
                                      </a:lnTo>
                                      <a:lnTo>
                                        <a:pt x="184" y="82"/>
                                      </a:lnTo>
                                      <a:lnTo>
                                        <a:pt x="187" y="82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93" y="84"/>
                                      </a:lnTo>
                                      <a:lnTo>
                                        <a:pt x="196" y="84"/>
                                      </a:lnTo>
                                      <a:lnTo>
                                        <a:pt x="199" y="85"/>
                                      </a:lnTo>
                                      <a:lnTo>
                                        <a:pt x="201" y="86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42080"/>
                                  <a:ext cx="1036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95">
                                      <a:moveTo>
                                        <a:pt x="136" y="0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163" y="4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516960"/>
                                  <a:ext cx="117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3">
                                      <a:moveTo>
                                        <a:pt x="184" y="50"/>
                                      </a:moveTo>
                                      <a:lnTo>
                                        <a:pt x="174" y="62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71" y="61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60" y="59"/>
                                      </a:lnTo>
                                      <a:lnTo>
                                        <a:pt x="157" y="58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87" y="65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80" y="69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68" y="79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43" y="113"/>
                                      </a:lnTo>
                                      <a:lnTo>
                                        <a:pt x="41" y="119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35" y="129"/>
                                      </a:lnTo>
                                      <a:lnTo>
                                        <a:pt x="33" y="132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84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30320"/>
                                  <a:ext cx="442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68">
                                      <a:moveTo>
                                        <a:pt x="0" y="15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30" y="107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36" y="150"/>
                                      </a:lnTo>
                                      <a:lnTo>
                                        <a:pt x="36" y="155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70" y="153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67" y="143"/>
                                      </a:lnTo>
                                      <a:lnTo>
                                        <a:pt x="66" y="137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7" y="11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7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88200"/>
                                  <a:ext cx="19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0">
                                      <a:moveTo>
                                        <a:pt x="24" y="98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24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f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2.55pt;width:84.5pt;height:72.05pt" coordorigin="110,51" coordsize="1690,1441">
                      <v:rect id="shape_0" stroked="f" o:allowincell="t" style="position:absolute;left:110;top:51;width:1689;height:14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303,1136" path="m614,178l750,102l749,101l748,98l747,96l746,93l745,90l744,87l742,83l740,79l739,76l738,71l737,67l736,63l735,58l735,55l734,49l734,45l734,41l735,36l735,31l737,27l738,23l742,20l744,16l747,12l750,10l756,8l760,5l767,3l769,2l773,2l777,2l781,2l784,1l788,1l791,0l794,0l797,0l801,0l804,0l807,1l814,1l819,2l825,3l830,4l835,5l839,8l844,9l848,11l852,12l856,15l859,17l862,20l868,23l872,27l875,31l880,35l881,38l883,41l884,42l884,43l858,83l871,137l869,221l887,378l888,378l893,380l896,382l899,384l904,386l908,388l914,390l919,394l922,395l926,397l929,398l933,400l937,401l940,404l943,405l948,407l952,409l956,411l960,413l964,416l969,418l973,420l977,422l982,424l986,427l990,429l995,431l1000,434l1005,435l1010,439l1015,441l1019,443l1024,445l1030,450l1034,452l1040,455l1045,457l1050,460l1055,463l1060,466l1065,468l1071,472l1075,474l1080,477l1086,481l1090,484l1096,487l1100,490l1106,493l1111,496l1115,499l1121,503l1125,506l1130,508l1134,511l1140,515l1144,517l1149,520l1154,525l1158,528l1163,530l1167,533l1171,536l1176,540l1180,542l1185,545l1189,549l1193,552l1197,555l1201,559l1205,561l1209,564l1212,567l1216,570l1221,573l1224,576l1227,578l1231,582l1234,584l1237,587l1242,589l1245,593l1248,596l1251,598l1256,603l1262,608l1267,613l1272,617l1277,621l1281,625l1284,628l1289,631l1291,635l1294,637l1296,639l1299,641l1302,644l1303,646l1301,646l1296,647l1292,648l1289,649l1285,651l1281,653l1275,654l1269,657l1266,657l1264,658l1259,659l1257,660l1254,661l1250,662l1247,663l1244,664l1239,665l1236,666l1232,668l1228,670l1224,671l1221,672l1216,673l1212,674l1208,675l1204,676l1200,677l1196,679l1191,680l1188,681l1183,682l1180,683l1175,683l1171,685l1167,685l1164,687l1158,687l1155,688l1151,688l1146,691l1143,691l1139,692l1134,692l1131,693l1128,693l1123,694l1119,694l1115,695l1112,695l1109,695l1106,696l1102,696l1099,696l1096,696l1092,696l1089,696l1085,696l1081,696l1078,696l1075,697l1071,697l1067,697l1063,697l1060,697l1056,697l1053,697l1050,697l1046,697l1042,697l1039,697l1034,697l1031,697l1028,697l1024,697l1021,697l1018,698l1013,698l1010,698l1007,698l1004,698l1000,698l997,698l994,698l992,699l988,699l984,699l982,699l978,699l973,699l967,699l962,699l958,699l953,699l950,699l945,699l942,699l939,699l937,699l933,699l933,701l927,778l928,776l931,775l932,774l936,773l938,772l942,771l945,769l950,768l954,767l959,764l964,763l970,762l975,761l982,761l987,761l994,761l997,761l1000,761l1004,761l1007,762l1010,762l1013,763l1017,763l1020,764l1024,767l1028,768l1031,769l1034,771l1038,772l1041,773l1045,775l1049,778l1052,779l1055,782l1058,784l1063,787l1066,791l1069,793l1073,796l1077,801l1080,804l1084,808l1087,813l1091,817l1094,822l1096,826l1098,831l1101,836l1102,841l1106,847l1107,852l1109,859l1109,863l1110,870l1111,875l1111,882l1111,888l1111,894l1111,901l1111,907l1110,914l1109,919l1108,926l1107,933l1105,939l1102,946l1101,952l1099,959l1097,966l1095,972l1091,979l1089,985l1086,992l1084,999l1079,1005l1077,1012l1073,1017l1069,1024l1065,1029l1061,1036l1056,1042l1053,1047l1049,1053l1044,1059l1039,1064l1034,1069l1030,1075l1026,1080l1020,1084l1016,1090l1010,1094l1005,1099l999,1103l994,1106l988,1110l983,1113l977,1116l972,1120l966,1123l961,1125l955,1127l950,1130l943,1131l938,1133l931,1134l926,1135l919,1135l914,1136l907,1136l902,1136l895,1135l890,1135l883,1134l877,1133l871,1133l865,1132l859,1131l853,1128l848,1127l842,1125l837,1123l831,1122l825,1119l820,1117l815,1114l808,1112l803,1109l799,1106l793,1103l788,1099l783,1095l778,1093l773,1089l768,1086l763,1082l759,1078l754,1073l749,1069l745,1066l742,1061l736,1056l733,1051l727,1047l724,1042l721,1036l716,1032l713,1026l710,1021l706,1015l703,1010l700,1004l697,999l693,993l691,988l688,982l687,977l683,970l681,963l679,957l677,950l676,944l674,938l671,932l670,925l669,918l668,912l667,905l667,899l666,891l666,884l666,878l666,871l665,863l665,857l666,850l667,844l667,837l669,831l670,826l672,820l675,815l676,811l678,805l680,801l682,796l686,792l688,787l691,784l694,780l698,776l701,773l704,770l708,767l711,762l715,760l720,758l723,754l726,752l731,750l735,748l738,746l743,743l746,742l750,741l755,739l759,738l762,736l767,735l770,734l774,732l778,731l782,730l785,729l789,729l793,728l796,727l800,727l803,726l806,726l810,726l815,725l820,724l825,724l829,724l833,724l835,724l836,724l837,724l861,677l722,608l576,743l577,743l579,745l582,747l588,751l590,752l593,756l597,758l601,761l604,763l608,768l612,771l615,776l620,780l623,785l626,791l630,796l632,798l633,802l635,805l637,808l638,812l641,815l642,818l644,823l645,826l646,829l647,834l648,837l649,841l650,846l652,849l653,855l654,859l654,863l655,868l656,872l656,877l656,882l657,888l658,893l657,899l657,903l656,908l656,914l655,918l655,924l654,928l653,935l652,939l650,945l648,949l647,955l645,960l644,965l642,970l640,976l637,980l634,984l631,990l629,994l625,999l622,1003l619,1007l615,1013l612,1017l609,1022l604,1026l601,1032l596,1035l592,1039l588,1044l584,1048l579,1051l574,1056l568,1059l564,1062l557,1067l553,1070l547,1073l542,1077l535,1079l529,1082l523,1086l517,1088l510,1090l505,1093l497,1095l491,1098l484,1100l476,1102l470,1103l463,1105l454,1106l448,1108l439,1109l432,1111l423,1111l416,1112l407,1112l399,1113l391,1113l383,1113l374,1113l365,1113l355,1112l348,1111l339,1110l331,1109l323,1106l315,1105l307,1103l300,1101l292,1098l285,1095l279,1092l272,1090l264,1087l259,1083l252,1080l248,1077l241,1073l236,1069l230,1066l225,1061l219,1057l215,1053l210,1048l205,1044l201,1038l196,1034l192,1029l189,1025l184,1020l181,1015l178,1010l175,1005l171,1000l168,994l164,989l161,983l158,978l156,973l153,968l151,962l148,957l146,951l144,947l143,941l141,937l138,932l137,926l136,922l135,917l133,912l132,906l132,902l130,897l130,893l127,889l127,884l126,880l126,875l125,871l125,868l125,864l125,861l125,858l125,855l125,851l125,848l125,845l125,841l125,838l125,835l125,831l126,828l126,825l126,820l126,817l127,814l127,811l128,807l130,804l131,800l131,796l132,793l132,789l133,785l134,782l135,778l135,774l137,771l137,768l138,763l139,760l142,757l143,752l144,749l146,746l147,742l148,738l150,735l153,731l154,728l156,724l158,720l159,717l161,714l164,710l166,707l168,704l170,701l172,697l176,694l178,691l181,687l183,684l185,681l189,679l192,675l194,673l198,670l201,666l204,664l206,662l211,660l214,657l217,654l221,652l224,650l228,648l233,646l236,643l239,641l243,640l247,638l250,637l255,635l258,632l262,631l267,630l270,629l274,628l278,627l282,626l286,625l290,624l294,624l297,622l302,622l305,621l309,621l313,620l316,620l320,620l325,620l328,619l331,619l335,619l339,619l342,619l346,619l349,619l353,619l355,619l359,619l362,619l365,619l371,620l377,620l383,621l387,621l392,622l397,624l400,624l404,625l407,625l409,626l413,626l415,627l489,684l630,563l547,486l1,712l0,710l0,706l0,704l0,701l0,697l1,694l1,688l1,684l1,679l1,673l1,666l1,661l2,654l3,647l3,639l3,631l5,622l6,615l6,605l7,596l8,587l9,577l10,567l11,559l13,548l14,538l17,527l18,517l20,507l22,496l24,485l25,474l28,463l31,452l34,441l36,430l40,419l43,408l46,397l49,386l53,375l58,365l62,354l66,343l71,333l76,323l80,313l86,303l90,294l97,285l102,275l108,266l114,257l121,250l127,241l135,233l142,225l149,219l157,212l165,206l173,199l182,195l191,189l200,184l207,178l217,175l225,169l234,166l243,162l251,158l260,155l269,152l277,149l285,146l294,143l302,141l311,140l319,137l327,135l335,134l342,133l351,132l358,130l366,130l374,129l382,127l389,126l396,125l404,125l411,125l418,125l426,125l432,125l439,126l445,126l452,126l457,127l464,127l470,127l475,129l482,129l487,130l491,131l497,132l502,132l507,133l511,134l516,135l520,135l524,136l528,137l531,137l534,138l538,140l543,141l548,143l552,143l554,144l556,145l557,145l614,178l614,178xe" fillcolor="black" stroked="f" o:allowincell="t" style="position:absolute;left:293;top:225;width:1302;height:1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3,494" path="m199,0l198,0l195,1l193,1l191,2l187,3l184,6l180,7l175,8l171,10l166,12l162,13l157,15l152,18l148,21l141,23l136,25l130,29l125,32l119,35l114,39l108,42l103,45l97,50l93,53l87,56l83,61l78,65l74,69l70,74l67,79l67,83l67,86l67,89l67,92l67,96l67,99l67,103l67,107l65,110l65,113l65,117l65,120l64,123l64,127l63,130l63,134l62,136l62,141l61,144l60,147l59,151l59,154l58,157l57,161l56,164l55,167l53,171l53,174l51,177l51,182l49,185l48,188l47,190l46,194l44,197l42,200l41,204l40,207l38,210l37,213l34,219l30,226l27,231l25,238l22,242l18,248l15,253l12,259l8,263l5,268l3,274l0,278l4,288l8,299l15,310l22,320l28,329l36,339l45,348l55,356l62,363l73,372l83,378l94,387l105,393l117,399l129,406l142,413l154,418l167,424l181,429l195,433l209,438l222,443l237,447l252,451l266,454l280,459l295,462l310,465l324,468l340,470l354,473l369,475l384,477l398,480l412,481l427,483l442,484l455,485l469,486l483,488l495,488l509,490l522,491l534,492l546,492l558,492l569,493l580,493l590,493l600,493l608,493l618,493l626,493l634,493l640,493l648,494l652,494l658,494l662,494l666,494l671,494l673,494l672,493l671,492l669,490l665,487l662,484l658,481l652,476l647,472l643,469l640,466l637,463l632,461l628,457l625,453l620,450l617,448l612,443l607,440l603,436l598,432l593,429l588,426l583,421l578,418l571,414l566,409l560,405l555,400l548,396l543,393l535,388l529,385l523,380l516,376l510,372l503,367l495,363l489,359l482,354l476,351l468,347l461,342l453,338l446,333l438,329l431,325l424,321l416,318l409,314l401,309l392,305l386,301l377,298l369,295l362,292l354,288l346,284l337,281l330,277l323,273l316,268l309,264l302,260l296,255l289,250l283,245l277,241l272,237l266,231l260,226l255,221l251,217l245,210l240,205l235,199l231,194l226,188l222,184l218,177l215,173l211,167l207,162l204,155l200,151l197,145l194,140l192,134l189,129l185,123l183,118l181,112l178,108l176,102l174,97l172,92l171,88l169,84l166,78l165,74l164,70l162,66l161,62l160,58l160,55l158,51l158,47l157,44l155,42l154,36l153,32l152,29l152,25l152,24l206,18l199,0l199,0xe" fillcolor="#216b21" stroked="f" o:allowincell="t" style="position:absolute;left:878;top:381;width:672;height:493;mso-wrap-style:none;v-text-anchor:middle">
                        <v:fill o:detectmouseclick="t" type="solid" color2="#de94de"/>
                        <v:stroke color="#3465a4" joinstyle="round" endcap="flat"/>
                        <w10:wrap type="none"/>
                      </v:shape>
                      <v:shape id="shape_0" coordsize="450,453" path="m303,120l302,118l301,115l300,112l300,109l298,106l298,102l295,98l294,94l292,89l290,85l288,79l286,74l282,69l280,64l276,58l272,53l269,47l265,42l260,38l255,32l251,28l245,23l238,19l233,16l230,13l226,12l223,10l220,9l215,7l212,6l209,5l206,3l201,2l197,2l193,1l189,1l185,1l180,0l176,0l172,0l167,0l163,0l158,1l154,2l150,2l146,3l141,3l138,6l133,7l130,8l125,10l121,12l117,13l113,16l109,17l106,19l101,21l97,23l94,25l90,29l87,31l83,34l79,38l76,41l73,43l70,46l66,51l63,55l60,58l56,62l53,65l50,71l47,74l43,78l41,83l39,88l36,91l33,96l30,101l29,107l26,111l23,117l21,122l20,128l18,133l16,139l14,144l13,151l10,156l9,163l8,168l7,175l6,182l4,188l3,195l3,201l2,208l2,215l2,222l2,230l0,237l0,243l0,250l2,258l2,263l3,270l3,276l5,283l6,288l8,295l9,300l11,306l13,311l16,317l18,322l20,329l22,333l26,338l28,343l31,349l34,353l38,358l41,362l44,366l49,371l52,374l55,379l60,383l63,386l68,391l72,394l76,397l81,401l85,404l89,407l94,410l98,413l102,415l107,418l112,420l117,423l121,426l125,428l131,430l135,431l140,434l145,436l150,438l154,439l158,441l164,442l168,443l173,445l177,446l181,447l187,449l191,449l196,450l200,450l206,451l209,451l213,452l218,452l223,453l226,452l231,452l234,452l238,452l243,451l247,450l252,450l257,449l261,448l266,447l270,445l276,443l280,442l285,440l290,438l294,437l300,434l304,432l309,429l313,428l318,425l323,421l327,419l333,417l336,414l342,410l346,408l350,405l355,402l360,398l363,395l369,392l372,388l377,384l381,380l385,376l389,373l393,369l396,364l401,361l404,357l407,353l411,349l415,344l417,340l420,336l423,332l426,328l428,322l430,319l433,314l436,309l438,305l439,300l441,296l444,292l445,287l446,283l447,278l448,274l449,270l449,265l449,261l450,256l449,251l449,247l449,242l448,239l447,234l446,231l445,228l444,225l441,220l440,217l438,214l437,210l431,205l428,200l423,195l417,189l411,185l405,182l402,179l399,177l394,175l392,174l389,172l385,171l382,168l379,167l376,166l372,164l369,163l366,161l362,159l359,157l355,156l351,155l348,154l345,152l343,151l339,150l334,148l328,145l323,142l318,139l314,137l311,133l308,130l305,127l303,123l303,120l303,120xe" fillcolor="red" stroked="f" o:allowincell="t" style="position:absolute;left:455;top:866;width:449;height:452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67,374" path="m120,0l120,0l119,2l116,4l115,10l113,14l111,21l110,24l109,28l108,32l108,35l107,39l107,42l105,46l105,51l105,54l105,58l105,63l107,67l108,70l109,75l110,78l113,83l114,86l118,90l120,94l123,97l126,100l130,102l133,106l135,108l141,112l146,117l149,120l155,124l158,128l162,131l165,134l168,138l171,142l175,146l176,149l177,152l179,154l180,157l181,162l182,165l184,168l185,174l187,177l188,183l188,186l190,190l190,195l190,199l190,204l191,208l190,212l190,217l189,221l188,226l187,229l185,233l184,239l183,243l181,246l179,251l177,255l175,260l170,263l168,267l165,271l161,276l158,279l155,284l150,287l146,293l142,296l137,300l133,305l127,309l122,312l116,316l111,319l105,323l100,326l96,329l89,332l85,334l79,337l73,339l68,340l63,342l57,343l52,345l47,347l43,349l39,350l33,351l29,352l25,353l22,353l19,354l14,354l12,355l7,355l3,356l1,356l0,356l68,374l68,373l70,373l73,372l77,371l81,370l87,367l90,366l93,365l97,364l101,363l104,362l108,360l111,359l116,358l120,355l124,353l128,352l134,350l138,348l143,345l147,343l153,341l157,338l161,336l167,333l172,331l177,327l181,325l185,321l190,318l194,315l199,311l203,307l209,304l213,299l216,296l221,292l225,287l228,283l233,278l236,274l240,270l243,265l246,260l249,255l252,250l255,244l257,240l259,233l261,229l262,222l263,217l264,210l266,205l267,198l267,191l267,186l267,179l267,178l267,176l267,173l267,168l266,165l266,163l264,158l264,156l263,152l262,149l260,145l259,142l256,136l253,132l250,128l247,124l243,119l238,114l234,110l228,106l225,102l222,100l218,98l215,96l211,94l207,91l203,89l200,88l195,85l191,83l187,80l182,78l178,76l172,74l167,72l162,70l157,67l154,65l149,62l147,59l142,53l138,47l137,44l135,41l134,37l134,36l134,33l134,32l120,0l120,0xe" fillcolor="#db0000" stroked="f" o:allowincell="t" style="position:absolute;left:622;top:942;width:266;height:373;mso-wrap-style:none;v-text-anchor:middle">
                        <v:fill o:detectmouseclick="t" type="solid" color2="#24ffff"/>
                        <v:stroke color="#3465a4" joinstyle="round" endcap="flat"/>
                        <w10:wrap type="none"/>
                      </v:shape>
                      <v:shape id="shape_0" coordsize="183,167" path="m176,14l174,13l173,12l170,11l168,9l163,5l158,4l156,3l153,2l149,1l146,1l143,0l138,0l135,0l131,0l126,0l122,1l117,2l112,4l106,5l102,8l97,10l91,13l86,16l80,20l75,24l68,31l65,33l61,35l59,37l57,41l51,45l46,52l42,57l37,63l33,68l30,75l25,79l22,86l20,91l18,97l14,102l12,109l11,113l9,119l8,124l6,129l4,133l3,137l2,142l1,146l1,150l1,153l0,158l0,164l0,166l0,167l76,65l76,65l79,65l80,65l82,66l86,66l89,67l92,67l95,67l100,68l103,68l108,69l112,69l116,70l122,70l125,70l129,70l135,70l139,71l143,70l147,70l151,70l156,70l159,70l162,69l166,69l169,68l174,66l179,64l180,59l182,56l182,53l183,48l183,44l183,41l182,36l182,33l181,29l180,25l179,22l178,20l176,15l176,14l176,14xe" fillcolor="#ff696e" stroked="f" o:allowincell="t" style="position:absolute;left:485;top:886;width:182;height:166;mso-wrap-style:none;v-text-anchor:middle">
                        <v:fill o:detectmouseclick="t" type="solid" color2="#009691"/>
                        <v:stroke color="#3465a4" joinstyle="round" endcap="flat"/>
                        <w10:wrap type="none"/>
                      </v:shape>
                      <v:shape id="shape_0" coordsize="722,537" path="m564,74l561,72l556,71l552,69l547,67l542,63l538,60l531,58l526,56l522,53l519,52l516,50l511,49l508,48l505,46l501,44l498,42l494,41l489,39l485,38l482,37l477,35l474,34l468,33l465,31l460,30l455,29l450,27l445,26l441,25l436,25l430,24l426,23l420,22l415,22l409,20l404,20l398,20l393,20l387,20l382,20l375,20l369,20l363,22l357,23l350,23l345,24l338,25l331,27l325,28l318,30l311,31l304,34l296,36l290,38l283,40l275,44l262,49l249,55l237,60l225,68l213,73l203,81l192,88l182,96l171,104l161,112l153,121l144,129l135,138l127,148l119,157l112,167l104,177l98,185l91,195l86,206l79,216l74,226l68,237l63,247l58,258l54,268l50,279l45,289l41,300l37,310l34,321l32,332l29,341l25,352l22,360l20,371l18,380l16,390l14,399l12,409l11,418l9,426l7,435l7,444l5,452l5,459l3,467l3,475l2,481l1,488l1,493l1,500l0,506l0,510l0,514l0,520l0,523l0,526l0,530l0,532l0,535l1,537l1,536l2,535l3,533l7,530l10,526l16,523l17,521l20,519l23,517l27,513l30,510l33,508l36,504l40,502l43,499l47,495l52,491l56,488l61,485l66,480l70,476l76,473l80,469l87,465l92,462l98,457l103,453l110,448l115,444l122,440l129,434l135,431l142,425l148,422l155,416l161,412l169,408l177,402l184,398l192,393l200,389l209,385l216,379l224,375l233,370l241,366l249,360l258,356l267,352l275,347l284,342l293,338l303,334l313,330l322,325l331,321l341,316l351,313l357,310l364,306l370,304l376,302l382,299l387,297l393,294l398,292l403,289l408,287l413,283l418,281l422,279l427,277l431,273l436,271l439,269l443,267l447,264l451,261l454,259l458,257l461,255l464,253l470,246l476,242l482,236l487,231l489,227l492,224l494,221l497,218l498,214l501,211l502,207l506,204l507,201l510,196l511,192l515,189l517,185l520,181l522,178l524,173l527,168l529,163l531,159l534,155l536,149l539,145l542,139l545,134l547,128l550,123l554,116l557,111l560,105l563,99l566,92l570,85l722,14l711,0l564,74l564,74xe" fillcolor="#599e29" stroked="f" o:allowincell="t" style="position:absolute;left:339;top:343;width:721;height:536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735,532" path="m711,0l567,75l565,74l563,73l560,72l558,70l553,69l550,69l544,67l540,67l535,66l529,65l525,65l521,64l518,64l515,64l510,64l506,64l503,64l498,64l494,64l489,64l484,64l480,65l475,65l470,66l464,66l460,67l455,68l448,69l442,70l437,72l431,73l425,75l419,76l414,78l406,80l400,83l393,85l387,87l379,89l372,92l365,96l358,99l350,102l343,106l335,109l327,113l320,118l311,122l303,128l294,132l287,138l278,142l269,147l262,154l253,160l245,166l237,173l230,179l222,186l214,194l207,200l200,208l192,215l186,222l179,231l173,239l166,246l158,254l152,262l146,271l140,279l133,288l128,296l122,305l116,312l110,321l105,330l99,338l94,347l89,354l85,363l81,372l75,380l70,387l65,395l61,403l56,410l53,418l49,425l45,432l41,440l38,447l34,453l31,460l28,465l26,472l24,477l21,484l18,488l16,494l14,498l11,504l9,507l8,512l7,515l6,519l3,524l2,528l0,531l0,532l2,531l6,530l8,529l11,529l16,527l21,527l26,525l32,523l36,521l39,520l43,519l48,519l51,517l55,516l60,515l65,514l70,512l74,509l81,508l86,507l90,505l96,503l102,501l108,498l115,496l121,494l128,491l134,488l142,485l149,483l156,480l164,477l172,474l180,470l188,466l197,464l206,460l213,457l223,452l232,448l241,443l251,440l260,436l270,431l281,426l291,421l302,417l313,411l324,406l335,402l347,395l359,391l369,384l381,378l391,372l402,366l411,361l421,354l429,348l439,342l447,336l456,329l462,322l471,317l478,310l484,305l491,298l497,292l503,285l508,278l514,273l519,266l524,260l528,253l532,248l537,241l540,234l543,229l547,222l550,217l552,210l555,205l558,199l560,195l562,188l563,183l565,177l566,173l569,166l570,162l571,157l572,152l572,147l573,143l573,139l574,134l574,130l574,127l575,123l575,120l575,116l575,112l575,109l575,107l575,101l575,97l574,94l574,91l574,90l575,89l578,87l580,85l583,83l587,80l591,78l594,75l598,72l604,68l609,66l614,63l619,59l622,57l626,56l629,54l632,53l634,52l638,50l641,48l644,46l648,45l651,44l654,42l657,41l661,39l664,37l667,36l671,35l674,33l677,33l680,32l685,31l687,30l690,29l694,28l697,28l700,26l703,26l708,25l711,25l713,25l717,25l720,25l723,25l727,25l730,25l732,26l735,28l711,0l711,0xe" fillcolor="#7db819" stroked="f" o:allowincell="t" style="position:absolute;left:342;top:348;width:734;height:531;mso-wrap-style:none;v-text-anchor:middle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79,243" path="m71,0l71,0l71,2l73,5l74,12l74,14l75,17l75,20l76,25l76,28l77,33l77,38l78,44l78,48l78,52l78,58l79,63l78,69l78,74l78,80l78,86l78,92l77,99l77,102l76,105l76,107l76,111l75,114l75,116l73,121l73,124l71,126l71,129l70,133l70,136l68,141l66,147l64,152l62,159l58,163l56,169l54,173l51,180l47,184l45,189l42,193l40,198l36,202l33,205l30,210l28,214l24,216l22,220l19,223l17,225l11,231l8,235l3,238l0,243l64,96l44,9l71,0l71,0xe" fillcolor="#599e29" stroked="f" o:allowincell="t" style="position:absolute;left:758;top:420;width:78;height:242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56,277" path="m29,0l31,2l32,5l35,10l36,11l37,14l38,17l39,21l40,24l43,28l44,32l46,37l47,42l48,46l49,51l50,57l51,62l52,68l52,70l54,73l54,77l55,80l55,83l55,86l55,89l55,92l55,97l55,100l55,103l56,106l55,110l55,113l55,116l55,121l54,124l54,127l54,132l54,136l52,139l51,143l51,146l50,150l49,154l48,157l48,160l47,164l46,168l45,171l44,175l44,178l43,181l42,185l40,188l40,191l38,197l36,203l34,209l32,215l29,220l27,226l26,231l24,236l22,240l20,245l18,248l16,253l14,256l13,259l12,263l10,266l8,270l4,277l37,79l0,18l29,0l29,0xe" fillcolor="#599e29" stroked="f" o:allowincell="t" style="position:absolute;left:664;top:466;width:55;height:276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94,255" path="m81,0l82,2l82,5l85,10l85,12l86,15l86,19l87,22l88,25l89,30l89,34l90,38l90,42l91,46l91,52l92,56l92,62l93,66l93,71l94,77l93,82l93,88l92,93l92,99l91,104l91,111l90,117l89,122l88,128l86,134l83,139l81,145l78,151l76,156l71,163l69,168l65,174l61,179l58,185l54,190l51,196l46,200l43,206l40,211l35,216l31,220l27,224l24,229l21,232l18,235l13,240l11,243l6,247l2,252l0,254l0,255l70,121l51,33l81,0l81,0xe" fillcolor="#599e29" stroked="f" o:allowincell="t" style="position:absolute;left:485;top:545;width:93;height:254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80,171" path="m33,171l33,170l32,168l32,164l31,161l31,159l30,155l30,153l29,150l29,146l27,143l27,140l27,137l26,132l25,128l24,124l24,120l23,116l22,112l21,108l20,104l19,99l18,95l16,89l16,86l14,82l14,77l13,73l12,69l11,64l10,61l9,57l8,53l7,50l7,47l6,44l4,42l3,38l2,33l0,30l0,29l0,24l1,21l3,17l9,13l11,10l14,9l19,7l24,6l29,5l33,3l38,2l44,2l48,1l54,0l58,0l63,0l66,0l69,0l71,0l74,0l76,0l77,3l77,6l77,8l76,11l76,16l75,19l75,23l74,28l74,33l72,39l71,43l71,49l71,54l70,58l70,63l70,66l71,71l72,76l74,82l75,86l76,91l76,95l76,98l76,102l76,107l74,111l74,116l74,119l74,123l74,126l74,130l75,132l75,135l76,139l78,142l79,145l80,149l33,171l33,171xe" fillcolor="#8a964d" stroked="f" o:allowincell="t" style="position:absolute;left:1063;top:261;width:79;height:170;mso-wrap-style:none;v-text-anchor:middle">
                        <v:fill o:detectmouseclick="t" type="solid" color2="#7569b2"/>
                        <v:stroke color="#3465a4" joinstyle="round" endcap="flat"/>
                        <w10:wrap type="none"/>
                      </v:shape>
                      <v:shape id="shape_0" coordsize="354,310" path="m188,27l184,24l182,24l179,23l177,22l172,21l168,19l165,17l161,15l158,12l154,11l149,9l146,7l141,5l135,4l132,2l129,1l125,1l122,1l117,0l113,0l108,0l103,0l98,0l92,0l87,0l83,1l77,2l72,4l67,5l63,7l57,9l53,10l49,12l44,16l40,18l35,21l32,24l29,29l25,32l22,37l19,41l16,46l13,51l11,56l9,59l9,62l8,65l7,68l6,72l5,75l4,78l4,82l2,85l2,88l1,93l1,96l0,100l0,104l0,108l0,112l0,116l0,120l0,125l0,130l0,133l0,139l1,142l2,147l2,151l4,155l5,160l6,164l7,169l8,172l9,176l11,181l12,185l13,188l16,193l18,197l19,200l21,205l23,208l25,211l28,216l30,219l32,224l35,227l38,230l41,233l43,237l46,240l50,243l52,247l55,251l58,254l62,257l65,260l68,262l72,265l75,268l78,271l81,273l85,276l88,279l91,281l96,283l100,285l103,287l107,290l111,292l114,294l118,295l122,296l126,298l130,299l134,301l138,302l142,303l146,305l149,306l154,307l158,307l163,308l166,309l170,309l175,310l179,310l182,310l187,310l190,310l194,310l198,310l202,309l205,309l210,309l213,308l216,307l220,306l224,306l227,304l231,303l234,302l238,302l240,299l244,298l247,297l250,296l254,294l257,293l260,291l263,290l269,284l276,281l281,276l286,272l291,266l296,261l301,255l306,251l307,247l310,244l312,241l315,238l316,235l318,232l320,228l323,226l325,221l326,218l328,215l330,211l333,207l334,204l336,200l337,197l338,194l340,189l341,185l342,182l344,178l346,175l347,171l348,167l349,163l350,159l350,154l352,151l352,147l353,143l353,140l354,136l354,132l354,128l354,125l354,121l354,118l354,114l354,110l354,107l353,104l353,100l352,97l352,94l350,90l350,87l349,84l349,81l347,75l345,70l342,64l340,59l337,53l334,48l330,43l327,38l323,33l319,30l316,27l312,23l307,20l304,17l300,15l295,12l291,10l286,9l282,8l278,8l272,7l269,7l265,7l261,7l258,7l255,7l251,8l249,9l245,10l240,12l236,15l232,18l227,19l224,21l220,23l214,26l212,27l209,27l205,27l203,28l199,27l195,27l191,27l188,27l188,27xe" fillcolor="red" stroked="f" o:allowincell="t" style="position:absolute;left:986;top:1021;width:353;height:30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7,307" path="m45,13l45,13l47,16l49,19l55,25l58,26l62,28l67,30l72,33l76,33l79,34l82,34l87,35l90,35l94,36l100,36l105,37l110,37l114,38l118,39l124,43l127,45l131,48l136,51l140,56l144,60l147,65l150,70l153,76l156,81l159,88l160,91l161,94l162,98l163,101l164,104l164,107l165,111l165,114l165,117l167,122l167,125l168,128l168,132l168,136l168,139l168,143l167,146l167,150l167,155l167,158l165,161l164,165l163,169l163,172l162,176l161,179l160,182l159,187l157,190l156,193l153,197l152,200l150,203l148,206l146,210l145,213l139,219l135,224l129,230l125,235l121,239l117,244l113,248l108,253l103,256l100,259l94,261l91,266l87,268l83,270l79,272l76,276l71,277l67,278l63,280l60,282l56,283l51,285l48,286l45,287l42,287l38,287l35,288l32,288l28,288l25,288l22,288l19,289l15,288l12,288l10,288l8,288l4,288l2,289l0,289l1,291l2,291l5,292l8,293l9,293l10,293l14,296l17,297l21,298l25,299l31,301l33,301l35,302l38,302l42,303l45,303l48,304l51,304l55,305l58,305l61,305l65,305l69,307l72,307l77,307l80,307l84,307l88,305l92,304l96,303l101,303l105,302l110,301l114,299l118,298l122,296l126,293l130,291l135,289l139,287l144,285l148,281l153,278l157,275l161,271l165,267l170,263l174,258l179,254l182,248l186,244l190,237l195,232l198,226l203,220l206,213l210,205l214,199l218,191l218,190l219,186l220,183l221,180l224,177l225,173l226,169l228,164l229,159l231,154l232,147l233,142l235,136l236,129l236,126l236,123l236,120l237,116l237,113l237,109l237,105l237,102l236,99l236,95l235,91l235,88l233,84l233,81l232,78l232,73l230,70l229,67l227,62l226,59l224,56l223,52l220,49l219,46l216,43l214,39l210,35l208,32l205,28l202,25l198,23l196,19l195,18l194,17l191,15l189,14l184,11l181,10l175,6l171,5l168,3l164,3l161,2l158,1l155,0l151,0l148,0l145,0l140,0l137,0l133,0l129,2l125,3l122,4l117,6l114,8l97,16l45,13l45,13xe" fillcolor="#db0000" stroked="f" o:allowincell="t" style="position:absolute;left:1107;top:1026;width:236;height:306;mso-wrap-style:none;v-text-anchor:middle">
                        <v:fill o:detectmouseclick="t" type="solid" color2="#24ffff"/>
                        <v:stroke color="#3465a4" joinstyle="round" endcap="flat"/>
                        <w10:wrap type="none"/>
                      </v:shape>
                      <v:shape id="shape_0" coordsize="139,138" path="m139,25l137,23l136,22l132,19l129,17l125,15l122,12l119,11l117,9l112,8l109,6l105,5l101,4l97,3l94,1l89,0l85,0l80,0l76,0l72,0l67,1l62,3l58,5l53,7l50,10l44,12l41,17l37,22l33,28l29,33l26,39l22,43l19,50l17,54l15,60l12,64l10,70l8,74l6,78l5,83l4,88l3,92l3,96l1,100l1,105l1,108l0,111l0,115l0,118l0,124l1,129l1,132l1,136l1,137l3,138l45,59l46,59l49,59l52,59l55,59l60,59l64,59l69,60l74,60l79,60l85,60l90,60l96,59l101,59l107,59l112,58l117,56l120,54l123,52l128,50l132,44l135,39l136,33l137,29l139,26l139,25l139,25xe" fillcolor="#ff696e" stroked="f" o:allowincell="t" style="position:absolute;left:998;top:1033;width:138;height:137;mso-wrap-style:none;v-text-anchor:middle">
                        <v:fill o:detectmouseclick="t" type="solid" color2="#009691"/>
                        <v:stroke color="#3465a4" joinstyle="round" endcap="flat"/>
                        <w10:wrap type="none"/>
                      </v:shape>
                      <v:shape id="shape_0" coordsize="551,493" path="m51,305l54,311l60,318l65,326l72,332l77,338l84,344l91,351l99,357l107,362l114,368l123,373l132,379l141,384l151,388l159,394l170,398l179,403l189,407l199,412l210,416l220,419l230,424l241,428l252,431l263,435l272,438l283,441l294,445l305,448l316,450l326,453l337,457l348,459l358,461l368,463l379,465l389,468l399,470l408,471l418,473l427,474l437,476l446,479l454,480l462,481l471,482l479,483l486,485l493,485l501,486l506,487l513,489l518,489l524,490l528,490l533,491l537,491l541,491l543,492l547,492l550,492l551,493l550,492l549,491l547,487l543,485l538,481l533,476l529,473l527,471l524,468l520,465l516,461l511,458l507,453l503,450l498,447l493,442l487,439l483,435l477,430l472,426l465,420l460,417l453,412l448,407l441,403l435,398l428,393l422,388l414,383l407,377l400,373l392,368l384,362l378,358l369,352l361,348l354,342l346,337l337,332l328,327l321,321l312,317l303,311l294,306l286,302l277,296l268,292l258,286l249,282l241,278l231,273l222,269l212,264l203,260l193,255l185,252l175,248l166,244l85,152l84,150l82,146l80,143l79,141l77,137l76,133l74,129l72,124l70,119l67,115l64,109l63,104l60,98l59,93l55,87l53,82l51,75l49,71l45,65l44,60l42,54l41,51l39,46l38,42l36,39l36,35l34,31l34,29l87,20l78,0l77,0l75,0l72,0l67,2l62,3l56,6l53,7l50,9l45,11l43,13l39,14l36,18l32,20l29,23l26,27l22,30l19,34l17,39l14,43l11,49l10,51l9,53l7,56l7,60l5,63l5,66l4,69l4,73l3,76l2,79l2,84l2,88l2,91l0,95l0,99l0,104l0,107l0,111l0,116l2,120l2,124l2,129l2,133l3,138l3,142l4,146l5,151l6,156l6,161l7,165l7,170l9,174l9,178l11,183l11,187l14,193l14,197l15,201l16,205l18,209l19,214l20,218l21,222l22,227l23,230l25,234l27,239l28,242l29,245l30,250l31,254l32,258l33,261l34,264l36,267l37,271l39,276l41,282l42,286l44,292l45,295l48,298l50,303l51,305l51,305xe" fillcolor="#125212" stroked="f" o:allowincell="t" style="position:absolute;left:999;top:382;width:550;height:492;mso-wrap-style:none;v-text-anchor:middle">
                        <v:fill o:detectmouseclick="t" type="solid" color2="#edaded"/>
                        <v:stroke color="#3465a4" joinstyle="round" endcap="flat"/>
                        <w10:wrap type="none"/>
                      </v:shape>
                      <v:shape id="shape_0" coordsize="97,27" path="m97,24l96,23l94,20l90,15l87,11l84,9l81,7l76,4l73,2l68,1l65,0l60,0l54,0l49,0l43,2l38,3l32,5l28,7l23,9l19,11l16,14l13,16l9,19l7,21l5,23l2,26l0,27l60,20l97,24l97,24xe" fillcolor="#fac7c7" stroked="f" o:allowincell="t" style="position:absolute;left:557;top:897;width:96;height:26;mso-wrap-style:none;v-text-anchor:middle">
                        <v:fill o:detectmouseclick="t" type="solid" color2="#053838"/>
                        <v:stroke color="#3465a4" joinstyle="round" endcap="flat"/>
                        <w10:wrap type="none"/>
                      </v:shape>
                      <v:shape id="shape_0" coordsize="70,28" path="m70,25l68,23l67,20l65,15l62,12l57,7l53,3l49,1l45,0l42,0l39,1l34,1l30,2l27,3l23,6l20,8l17,10l14,12l11,14l6,19l4,24l2,26l0,28l42,20l70,25l70,25xe" fillcolor="#fac7c7" stroked="f" o:allowincell="t" style="position:absolute;left:1033;top:1041;width:69;height:27;mso-wrap-style:none;v-text-anchor:middle">
                        <v:fill o:detectmouseclick="t" type="solid" color2="#053838"/>
                        <v:stroke color="#3465a4" joinstyle="round" endcap="flat"/>
                        <w10:wrap type="none"/>
                      </v:shape>
                      <v:shape id="shape_0" coordsize="336,374" path="m203,0l134,163l0,309l82,341l200,214l219,80l232,80l231,82l231,85l230,86l230,89l230,93l230,96l230,99l229,102l229,106l229,111l228,116l228,121l228,127l228,132l227,137l227,142l227,148l227,154l227,159l227,165l227,171l227,176l227,182l227,187l228,192l229,197l229,203l230,207l230,211l232,217l232,220l234,225l235,229l237,233l238,237l239,241l240,245l242,250l243,253l246,256l247,261l249,264l250,267l252,271l253,274l256,277l258,283l260,288l263,293l265,297l266,300l269,303l270,304l270,305l260,370l336,374l336,373l336,371l336,368l336,364l336,359l336,353l336,350l336,347l336,343l336,340l334,336l334,330l333,326l333,322l332,317l332,313l331,307l330,303l329,297l328,292l327,286l326,282l323,275l322,270l320,264l318,259l317,255l316,252l315,249l314,247l311,241l309,237l307,231l305,227l303,221l300,218l298,214l296,209l294,205l292,201l289,197l288,193l286,189l285,186l284,181l282,176l280,172l280,167l279,162l277,157l277,153l277,148l277,141l277,135l277,132l277,129l279,126l279,122l279,119l280,116l280,111l282,108l282,104l283,100l284,96l285,93l225,30l203,0l203,0xe" fillcolor="black" stroked="f" o:allowincell="t" style="position:absolute;left:881;top:525;width:335;height:3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1,566" path="m333,119l262,321l32,566l0,543l1,542l4,541l6,539l8,537l11,534l15,533l18,530l22,527l25,523l31,520l36,517l41,512l46,508l53,504l58,498l65,494l72,487l78,482l85,476l91,469l99,463l107,457l113,450l121,442l129,434l136,428l144,419l153,411l159,402l168,395l176,385l182,376l190,367l198,357l205,347l213,337l220,328l228,318l235,307l242,296l248,286l255,275l261,263l268,252l273,241l279,230l284,216l290,204l294,192l299,180l303,167l306,155l310,143l313,130l315,116l317,103l318,90l321,77l321,64l322,49l322,36l322,22l355,0l361,88l333,119l333,119xe" fillcolor="#599e29" stroked="f" o:allowincell="t" style="position:absolute;left:782;top:422;width:360;height:565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7,503" path="m21,0l20,4l20,8l19,13l19,17l18,21l18,26l18,29l18,35l18,38l18,42l18,47l18,51l18,55l18,60l18,64l18,70l18,73l18,77l18,82l18,86l18,91l18,95l19,99l20,104l20,108l20,114l20,117l21,123l21,127l22,131l22,136l23,141l23,146l25,150l25,154l26,159l26,163l27,168l28,172l29,178l29,182l30,186l30,191l31,195l32,201l33,205l34,209l36,214l37,218l38,223l39,227l41,233l42,237l43,241l44,246l46,251l48,256l49,260l50,264l52,269l53,273l55,279l56,283l59,288l60,291l61,295l62,299l63,302l63,305l64,310l64,314l65,318l65,322l66,326l66,329l66,335l66,338l66,343l66,347l67,352l66,356l66,360l66,365l66,370l65,373l65,379l65,382l65,388l64,392l64,396l63,401l63,405l62,410l62,414l61,418l61,423l60,426l59,431l57,434l56,438l55,442l55,446l54,449l54,454l53,457l52,460l51,464l51,467l50,472l49,479l46,483l45,489l44,492l43,495l43,499l42,501l42,502l42,503l17,492l54,341l8,181l0,27l21,0l21,0xe" fillcolor="#599e29" stroked="f" o:allowincell="t" style="position:absolute;left:1124;top:528;width:66;height:502;mso-wrap-style:none;v-text-anchor:middle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58,129" path="m0,86l86,86l144,129l258,59l209,0l0,86l0,86xe" fillcolor="#ffe6b3" stroked="f" o:allowincell="t" style="position:absolute;left:634;top:731;width:257;height:128;mso-wrap-style:none;v-text-anchor:middle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218,173" path="m111,0l0,101l39,173l39,172l41,169l43,165l46,161l48,157l50,155l52,151l54,148l56,144l60,141l63,137l66,134l68,130l72,126l75,122l78,119l83,114l86,111l89,108l94,104l98,101l102,98l107,95l111,93l116,91l120,89l124,88l130,87l133,86l137,85l142,84l146,84l150,82l154,82l157,82l162,82l164,81l167,81l170,81l173,81l178,81l184,82l187,82l190,82l193,84l196,84l199,85l201,86l218,59l111,0l111,0xe" fillcolor="#ffe6b3" stroked="f" o:allowincell="t" style="position:absolute;left:908;top:853;width:217;height:172;mso-wrap-style:none;v-text-anchor:middle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163,95" path="m136,0l0,58l43,58l84,95l163,43l136,0l136,0xe" fillcolor="#fff2cc" stroked="f" o:allowincell="t" style="position:absolute;left:702;top:747;width:162;height:94;mso-wrap-style:none;v-text-anchor:middle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184,143" path="m184,50l174,62l173,62l171,61l168,61l163,59l160,59l157,58l153,58l150,58l147,57l144,57l139,57l136,57l132,57l127,57l123,57l118,58l114,58l111,58l106,59l103,61l98,61l94,62l90,64l87,65l83,67l80,69l77,72l75,75l68,79l64,86l58,90l54,97l49,102l46,108l43,113l41,119l36,123l35,129l33,132l32,136l30,141l30,143l0,83l100,0l184,50l184,50xe" fillcolor="#fff2cc" stroked="f" o:allowincell="t" style="position:absolute;left:926;top:865;width:183;height:142;mso-wrap-style:none;v-text-anchor:middle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70,168" path="m0,15l7,14l11,14l16,14l20,14l24,15l29,16l33,17l36,19l41,23l43,25l45,29l46,34l46,40l44,45l43,49l41,54l39,57l36,60l34,63l32,67l31,70l28,72l27,76l25,79l24,82l24,85l24,91l25,95l28,102l30,107l31,113l32,118l34,125l34,131l35,136l35,142l36,146l36,150l36,155l36,158l36,161l36,166l37,168l70,153l69,150l68,147l67,143l66,137l65,134l64,131l64,127l64,124l65,118l67,113l67,110l68,106l68,103l68,101l67,98l66,93l66,90l65,87l64,83l63,80l62,76l62,72l61,69l61,66l61,63l61,60l61,56l61,52l62,48l62,44l62,38l63,33l63,28l64,24l64,18l65,10l66,3l67,0l28,4l0,15l0,15xe" fillcolor="#757000" stroked="f" o:allowincell="t" style="position:absolute;left:1076;top:256;width:69;height:167;mso-wrap-style:none;v-text-anchor:middle">
                        <v:fill o:detectmouseclick="t" type="solid" color2="#8a8fff"/>
                        <v:stroke color="#3465a4" joinstyle="round" endcap="flat"/>
                        <w10:wrap type="none"/>
                      </v:shape>
                      <v:shape id="shape_0" coordsize="30,100" path="m24,98l30,0l0,10l13,100l24,98l24,98xe" fillcolor="#e6ffe6" stroked="f" o:allowincell="t" style="position:absolute;left:875;top:190;width:29;height:99;mso-wrap-style:none;v-text-anchor:middle">
                        <v:fill o:detectmouseclick="t" type="solid" color2="#19001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kg 4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0490</wp:posOffset>
                      </wp:positionV>
                      <wp:extent cx="960120" cy="8604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860400"/>
                                <a:chOff x="0" y="0"/>
                                <a:chExt cx="960120" cy="8604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86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5120"/>
                                  <a:ext cx="768960" cy="7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1192">
                                      <a:moveTo>
                                        <a:pt x="414" y="658"/>
                                      </a:moveTo>
                                      <a:lnTo>
                                        <a:pt x="393" y="620"/>
                                      </a:lnTo>
                                      <a:lnTo>
                                        <a:pt x="362" y="526"/>
                                      </a:lnTo>
                                      <a:lnTo>
                                        <a:pt x="361" y="525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61" y="521"/>
                                      </a:lnTo>
                                      <a:lnTo>
                                        <a:pt x="361" y="518"/>
                                      </a:lnTo>
                                      <a:lnTo>
                                        <a:pt x="360" y="514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60" y="499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360" y="492"/>
                                      </a:lnTo>
                                      <a:lnTo>
                                        <a:pt x="360" y="489"/>
                                      </a:lnTo>
                                      <a:lnTo>
                                        <a:pt x="360" y="486"/>
                                      </a:lnTo>
                                      <a:lnTo>
                                        <a:pt x="360" y="481"/>
                                      </a:lnTo>
                                      <a:lnTo>
                                        <a:pt x="360" y="478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60" y="470"/>
                                      </a:lnTo>
                                      <a:lnTo>
                                        <a:pt x="360" y="466"/>
                                      </a:lnTo>
                                      <a:lnTo>
                                        <a:pt x="360" y="462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60" y="448"/>
                                      </a:lnTo>
                                      <a:lnTo>
                                        <a:pt x="360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61" y="435"/>
                                      </a:lnTo>
                                      <a:lnTo>
                                        <a:pt x="361" y="430"/>
                                      </a:lnTo>
                                      <a:lnTo>
                                        <a:pt x="361" y="424"/>
                                      </a:lnTo>
                                      <a:lnTo>
                                        <a:pt x="362" y="420"/>
                                      </a:lnTo>
                                      <a:lnTo>
                                        <a:pt x="362" y="415"/>
                                      </a:lnTo>
                                      <a:lnTo>
                                        <a:pt x="363" y="410"/>
                                      </a:lnTo>
                                      <a:lnTo>
                                        <a:pt x="363" y="405"/>
                                      </a:lnTo>
                                      <a:lnTo>
                                        <a:pt x="364" y="400"/>
                                      </a:lnTo>
                                      <a:lnTo>
                                        <a:pt x="365" y="396"/>
                                      </a:lnTo>
                                      <a:lnTo>
                                        <a:pt x="365" y="390"/>
                                      </a:lnTo>
                                      <a:lnTo>
                                        <a:pt x="366" y="385"/>
                                      </a:lnTo>
                                      <a:lnTo>
                                        <a:pt x="367" y="380"/>
                                      </a:lnTo>
                                      <a:lnTo>
                                        <a:pt x="369" y="375"/>
                                      </a:lnTo>
                                      <a:lnTo>
                                        <a:pt x="370" y="370"/>
                                      </a:lnTo>
                                      <a:lnTo>
                                        <a:pt x="371" y="364"/>
                                      </a:lnTo>
                                      <a:lnTo>
                                        <a:pt x="372" y="360"/>
                                      </a:lnTo>
                                      <a:lnTo>
                                        <a:pt x="373" y="355"/>
                                      </a:lnTo>
                                      <a:lnTo>
                                        <a:pt x="374" y="350"/>
                                      </a:lnTo>
                                      <a:lnTo>
                                        <a:pt x="375" y="346"/>
                                      </a:lnTo>
                                      <a:lnTo>
                                        <a:pt x="376" y="340"/>
                                      </a:lnTo>
                                      <a:lnTo>
                                        <a:pt x="378" y="335"/>
                                      </a:lnTo>
                                      <a:lnTo>
                                        <a:pt x="380" y="330"/>
                                      </a:lnTo>
                                      <a:lnTo>
                                        <a:pt x="382" y="326"/>
                                      </a:lnTo>
                                      <a:lnTo>
                                        <a:pt x="383" y="320"/>
                                      </a:lnTo>
                                      <a:lnTo>
                                        <a:pt x="385" y="316"/>
                                      </a:lnTo>
                                      <a:lnTo>
                                        <a:pt x="386" y="312"/>
                                      </a:lnTo>
                                      <a:lnTo>
                                        <a:pt x="388" y="306"/>
                                      </a:lnTo>
                                      <a:lnTo>
                                        <a:pt x="391" y="303"/>
                                      </a:lnTo>
                                      <a:lnTo>
                                        <a:pt x="394" y="299"/>
                                      </a:lnTo>
                                      <a:lnTo>
                                        <a:pt x="395" y="293"/>
                                      </a:lnTo>
                                      <a:lnTo>
                                        <a:pt x="398" y="290"/>
                                      </a:lnTo>
                                      <a:lnTo>
                                        <a:pt x="400" y="285"/>
                                      </a:lnTo>
                                      <a:lnTo>
                                        <a:pt x="404" y="282"/>
                                      </a:lnTo>
                                      <a:lnTo>
                                        <a:pt x="406" y="278"/>
                                      </a:lnTo>
                                      <a:lnTo>
                                        <a:pt x="408" y="275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414" y="267"/>
                                      </a:lnTo>
                                      <a:lnTo>
                                        <a:pt x="416" y="263"/>
                                      </a:lnTo>
                                      <a:lnTo>
                                        <a:pt x="419" y="259"/>
                                      </a:lnTo>
                                      <a:lnTo>
                                        <a:pt x="421" y="256"/>
                                      </a:lnTo>
                                      <a:lnTo>
                                        <a:pt x="425" y="253"/>
                                      </a:lnTo>
                                      <a:lnTo>
                                        <a:pt x="427" y="249"/>
                                      </a:lnTo>
                                      <a:lnTo>
                                        <a:pt x="429" y="246"/>
                                      </a:lnTo>
                                      <a:lnTo>
                                        <a:pt x="432" y="243"/>
                                      </a:lnTo>
                                      <a:lnTo>
                                        <a:pt x="436" y="240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47" y="229"/>
                                      </a:lnTo>
                                      <a:lnTo>
                                        <a:pt x="451" y="223"/>
                                      </a:lnTo>
                                      <a:lnTo>
                                        <a:pt x="456" y="218"/>
                                      </a:lnTo>
                                      <a:lnTo>
                                        <a:pt x="462" y="213"/>
                                      </a:lnTo>
                                      <a:lnTo>
                                        <a:pt x="467" y="208"/>
                                      </a:lnTo>
                                      <a:lnTo>
                                        <a:pt x="472" y="203"/>
                                      </a:lnTo>
                                      <a:lnTo>
                                        <a:pt x="477" y="200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487" y="193"/>
                                      </a:lnTo>
                                      <a:lnTo>
                                        <a:pt x="492" y="189"/>
                                      </a:lnTo>
                                      <a:lnTo>
                                        <a:pt x="496" y="186"/>
                                      </a:lnTo>
                                      <a:lnTo>
                                        <a:pt x="500" y="183"/>
                                      </a:lnTo>
                                      <a:lnTo>
                                        <a:pt x="504" y="181"/>
                                      </a:lnTo>
                                      <a:lnTo>
                                        <a:pt x="507" y="177"/>
                                      </a:lnTo>
                                      <a:lnTo>
                                        <a:pt x="511" y="175"/>
                                      </a:lnTo>
                                      <a:lnTo>
                                        <a:pt x="515" y="173"/>
                                      </a:lnTo>
                                      <a:lnTo>
                                        <a:pt x="518" y="172"/>
                                      </a:lnTo>
                                      <a:lnTo>
                                        <a:pt x="522" y="168"/>
                                      </a:lnTo>
                                      <a:lnTo>
                                        <a:pt x="527" y="166"/>
                                      </a:lnTo>
                                      <a:lnTo>
                                        <a:pt x="529" y="165"/>
                                      </a:lnTo>
                                      <a:lnTo>
                                        <a:pt x="530" y="165"/>
                                      </a:lnTo>
                                      <a:lnTo>
                                        <a:pt x="531" y="164"/>
                                      </a:lnTo>
                                      <a:lnTo>
                                        <a:pt x="534" y="163"/>
                                      </a:lnTo>
                                      <a:lnTo>
                                        <a:pt x="537" y="161"/>
                                      </a:lnTo>
                                      <a:lnTo>
                                        <a:pt x="540" y="160"/>
                                      </a:lnTo>
                                      <a:lnTo>
                                        <a:pt x="544" y="159"/>
                                      </a:lnTo>
                                      <a:lnTo>
                                        <a:pt x="549" y="158"/>
                                      </a:lnTo>
                                      <a:lnTo>
                                        <a:pt x="553" y="155"/>
                                      </a:lnTo>
                                      <a:lnTo>
                                        <a:pt x="557" y="154"/>
                                      </a:lnTo>
                                      <a:lnTo>
                                        <a:pt x="560" y="152"/>
                                      </a:lnTo>
                                      <a:lnTo>
                                        <a:pt x="563" y="152"/>
                                      </a:lnTo>
                                      <a:lnTo>
                                        <a:pt x="566" y="151"/>
                                      </a:lnTo>
                                      <a:lnTo>
                                        <a:pt x="570" y="150"/>
                                      </a:lnTo>
                                      <a:lnTo>
                                        <a:pt x="572" y="149"/>
                                      </a:lnTo>
                                      <a:lnTo>
                                        <a:pt x="575" y="148"/>
                                      </a:lnTo>
                                      <a:lnTo>
                                        <a:pt x="578" y="147"/>
                                      </a:lnTo>
                                      <a:lnTo>
                                        <a:pt x="583" y="146"/>
                                      </a:lnTo>
                                      <a:lnTo>
                                        <a:pt x="585" y="144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593" y="143"/>
                                      </a:lnTo>
                                      <a:lnTo>
                                        <a:pt x="597" y="142"/>
                                      </a:lnTo>
                                      <a:lnTo>
                                        <a:pt x="600" y="141"/>
                                      </a:lnTo>
                                      <a:lnTo>
                                        <a:pt x="605" y="140"/>
                                      </a:lnTo>
                                      <a:lnTo>
                                        <a:pt x="608" y="139"/>
                                      </a:lnTo>
                                      <a:lnTo>
                                        <a:pt x="612" y="139"/>
                                      </a:lnTo>
                                      <a:lnTo>
                                        <a:pt x="616" y="138"/>
                                      </a:lnTo>
                                      <a:lnTo>
                                        <a:pt x="620" y="137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3" y="135"/>
                                      </a:lnTo>
                                      <a:lnTo>
                                        <a:pt x="636" y="133"/>
                                      </a:lnTo>
                                      <a:lnTo>
                                        <a:pt x="641" y="133"/>
                                      </a:lnTo>
                                      <a:lnTo>
                                        <a:pt x="646" y="132"/>
                                      </a:lnTo>
                                      <a:lnTo>
                                        <a:pt x="651" y="132"/>
                                      </a:lnTo>
                                      <a:lnTo>
                                        <a:pt x="655" y="131"/>
                                      </a:lnTo>
                                      <a:lnTo>
                                        <a:pt x="660" y="131"/>
                                      </a:lnTo>
                                      <a:lnTo>
                                        <a:pt x="664" y="131"/>
                                      </a:lnTo>
                                      <a:lnTo>
                                        <a:pt x="668" y="131"/>
                                      </a:lnTo>
                                      <a:lnTo>
                                        <a:pt x="674" y="130"/>
                                      </a:lnTo>
                                      <a:lnTo>
                                        <a:pt x="678" y="130"/>
                                      </a:lnTo>
                                      <a:lnTo>
                                        <a:pt x="683" y="130"/>
                                      </a:lnTo>
                                      <a:lnTo>
                                        <a:pt x="688" y="130"/>
                                      </a:lnTo>
                                      <a:lnTo>
                                        <a:pt x="692" y="130"/>
                                      </a:lnTo>
                                      <a:lnTo>
                                        <a:pt x="697" y="130"/>
                                      </a:lnTo>
                                      <a:lnTo>
                                        <a:pt x="702" y="131"/>
                                      </a:lnTo>
                                      <a:lnTo>
                                        <a:pt x="707" y="131"/>
                                      </a:lnTo>
                                      <a:lnTo>
                                        <a:pt x="711" y="131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21" y="133"/>
                                      </a:lnTo>
                                      <a:lnTo>
                                        <a:pt x="727" y="133"/>
                                      </a:lnTo>
                                      <a:lnTo>
                                        <a:pt x="731" y="135"/>
                                      </a:lnTo>
                                      <a:lnTo>
                                        <a:pt x="735" y="136"/>
                                      </a:lnTo>
                                      <a:lnTo>
                                        <a:pt x="741" y="137"/>
                                      </a:lnTo>
                                      <a:lnTo>
                                        <a:pt x="794" y="152"/>
                                      </a:lnTo>
                                      <a:lnTo>
                                        <a:pt x="822" y="149"/>
                                      </a:lnTo>
                                      <a:lnTo>
                                        <a:pt x="822" y="148"/>
                                      </a:lnTo>
                                      <a:lnTo>
                                        <a:pt x="823" y="146"/>
                                      </a:lnTo>
                                      <a:lnTo>
                                        <a:pt x="825" y="142"/>
                                      </a:lnTo>
                                      <a:lnTo>
                                        <a:pt x="828" y="138"/>
                                      </a:lnTo>
                                      <a:lnTo>
                                        <a:pt x="829" y="135"/>
                                      </a:lnTo>
                                      <a:lnTo>
                                        <a:pt x="831" y="132"/>
                                      </a:lnTo>
                                      <a:lnTo>
                                        <a:pt x="832" y="129"/>
                                      </a:lnTo>
                                      <a:lnTo>
                                        <a:pt x="834" y="126"/>
                                      </a:lnTo>
                                      <a:lnTo>
                                        <a:pt x="835" y="123"/>
                                      </a:lnTo>
                                      <a:lnTo>
                                        <a:pt x="837" y="119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2" y="114"/>
                                      </a:lnTo>
                                      <a:lnTo>
                                        <a:pt x="843" y="109"/>
                                      </a:lnTo>
                                      <a:lnTo>
                                        <a:pt x="845" y="105"/>
                                      </a:lnTo>
                                      <a:lnTo>
                                        <a:pt x="847" y="102"/>
                                      </a:lnTo>
                                      <a:lnTo>
                                        <a:pt x="850" y="98"/>
                                      </a:lnTo>
                                      <a:lnTo>
                                        <a:pt x="851" y="94"/>
                                      </a:lnTo>
                                      <a:lnTo>
                                        <a:pt x="854" y="91"/>
                                      </a:lnTo>
                                      <a:lnTo>
                                        <a:pt x="855" y="86"/>
                                      </a:lnTo>
                                      <a:lnTo>
                                        <a:pt x="858" y="84"/>
                                      </a:lnTo>
                                      <a:lnTo>
                                        <a:pt x="859" y="80"/>
                                      </a:lnTo>
                                      <a:lnTo>
                                        <a:pt x="862" y="77"/>
                                      </a:lnTo>
                                      <a:lnTo>
                                        <a:pt x="864" y="73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69" y="66"/>
                                      </a:lnTo>
                                      <a:lnTo>
                                        <a:pt x="874" y="61"/>
                                      </a:lnTo>
                                      <a:lnTo>
                                        <a:pt x="876" y="56"/>
                                      </a:lnTo>
                                      <a:lnTo>
                                        <a:pt x="881" y="51"/>
                                      </a:lnTo>
                                      <a:lnTo>
                                        <a:pt x="884" y="48"/>
                                      </a:lnTo>
                                      <a:lnTo>
                                        <a:pt x="887" y="46"/>
                                      </a:lnTo>
                                      <a:lnTo>
                                        <a:pt x="890" y="44"/>
                                      </a:lnTo>
                                      <a:lnTo>
                                        <a:pt x="893" y="41"/>
                                      </a:lnTo>
                                      <a:lnTo>
                                        <a:pt x="897" y="37"/>
                                      </a:lnTo>
                                      <a:lnTo>
                                        <a:pt x="900" y="35"/>
                                      </a:lnTo>
                                      <a:lnTo>
                                        <a:pt x="903" y="32"/>
                                      </a:lnTo>
                                      <a:lnTo>
                                        <a:pt x="908" y="30"/>
                                      </a:lnTo>
                                      <a:lnTo>
                                        <a:pt x="912" y="26"/>
                                      </a:lnTo>
                                      <a:lnTo>
                                        <a:pt x="916" y="23"/>
                                      </a:lnTo>
                                      <a:lnTo>
                                        <a:pt x="920" y="21"/>
                                      </a:lnTo>
                                      <a:lnTo>
                                        <a:pt x="924" y="19"/>
                                      </a:lnTo>
                                      <a:lnTo>
                                        <a:pt x="927" y="15"/>
                                      </a:lnTo>
                                      <a:lnTo>
                                        <a:pt x="931" y="13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38" y="9"/>
                                      </a:lnTo>
                                      <a:lnTo>
                                        <a:pt x="943" y="7"/>
                                      </a:lnTo>
                                      <a:lnTo>
                                        <a:pt x="946" y="6"/>
                                      </a:lnTo>
                                      <a:lnTo>
                                        <a:pt x="949" y="3"/>
                                      </a:lnTo>
                                      <a:lnTo>
                                        <a:pt x="954" y="3"/>
                                      </a:lnTo>
                                      <a:lnTo>
                                        <a:pt x="957" y="1"/>
                                      </a:lnTo>
                                      <a:lnTo>
                                        <a:pt x="960" y="1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7" y="2"/>
                                      </a:lnTo>
                                      <a:lnTo>
                                        <a:pt x="980" y="3"/>
                                      </a:lnTo>
                                      <a:lnTo>
                                        <a:pt x="982" y="7"/>
                                      </a:lnTo>
                                      <a:lnTo>
                                        <a:pt x="983" y="10"/>
                                      </a:lnTo>
                                      <a:lnTo>
                                        <a:pt x="983" y="14"/>
                                      </a:lnTo>
                                      <a:lnTo>
                                        <a:pt x="983" y="18"/>
                                      </a:lnTo>
                                      <a:lnTo>
                                        <a:pt x="982" y="22"/>
                                      </a:lnTo>
                                      <a:lnTo>
                                        <a:pt x="982" y="26"/>
                                      </a:lnTo>
                                      <a:lnTo>
                                        <a:pt x="981" y="31"/>
                                      </a:lnTo>
                                      <a:lnTo>
                                        <a:pt x="979" y="34"/>
                                      </a:lnTo>
                                      <a:lnTo>
                                        <a:pt x="977" y="38"/>
                                      </a:lnTo>
                                      <a:lnTo>
                                        <a:pt x="975" y="42"/>
                                      </a:lnTo>
                                      <a:lnTo>
                                        <a:pt x="974" y="45"/>
                                      </a:lnTo>
                                      <a:lnTo>
                                        <a:pt x="970" y="49"/>
                                      </a:lnTo>
                                      <a:lnTo>
                                        <a:pt x="969" y="51"/>
                                      </a:lnTo>
                                      <a:lnTo>
                                        <a:pt x="914" y="82"/>
                                      </a:lnTo>
                                      <a:lnTo>
                                        <a:pt x="913" y="82"/>
                                      </a:lnTo>
                                      <a:lnTo>
                                        <a:pt x="912" y="84"/>
                                      </a:lnTo>
                                      <a:lnTo>
                                        <a:pt x="910" y="85"/>
                                      </a:lnTo>
                                      <a:lnTo>
                                        <a:pt x="908" y="89"/>
                                      </a:lnTo>
                                      <a:lnTo>
                                        <a:pt x="904" y="92"/>
                                      </a:lnTo>
                                      <a:lnTo>
                                        <a:pt x="902" y="96"/>
                                      </a:lnTo>
                                      <a:lnTo>
                                        <a:pt x="899" y="101"/>
                                      </a:lnTo>
                                      <a:lnTo>
                                        <a:pt x="897" y="106"/>
                                      </a:lnTo>
                                      <a:lnTo>
                                        <a:pt x="892" y="112"/>
                                      </a:lnTo>
                                      <a:lnTo>
                                        <a:pt x="889" y="117"/>
                                      </a:lnTo>
                                      <a:lnTo>
                                        <a:pt x="888" y="120"/>
                                      </a:lnTo>
                                      <a:lnTo>
                                        <a:pt x="886" y="124"/>
                                      </a:lnTo>
                                      <a:lnTo>
                                        <a:pt x="885" y="126"/>
                                      </a:lnTo>
                                      <a:lnTo>
                                        <a:pt x="882" y="129"/>
                                      </a:lnTo>
                                      <a:lnTo>
                                        <a:pt x="881" y="132"/>
                                      </a:lnTo>
                                      <a:lnTo>
                                        <a:pt x="879" y="136"/>
                                      </a:lnTo>
                                      <a:lnTo>
                                        <a:pt x="878" y="139"/>
                                      </a:lnTo>
                                      <a:lnTo>
                                        <a:pt x="877" y="141"/>
                                      </a:lnTo>
                                      <a:lnTo>
                                        <a:pt x="875" y="144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4" y="151"/>
                                      </a:lnTo>
                                      <a:lnTo>
                                        <a:pt x="874" y="154"/>
                                      </a:lnTo>
                                      <a:lnTo>
                                        <a:pt x="1016" y="202"/>
                                      </a:lnTo>
                                      <a:lnTo>
                                        <a:pt x="1018" y="203"/>
                                      </a:lnTo>
                                      <a:lnTo>
                                        <a:pt x="1020" y="205"/>
                                      </a:lnTo>
                                      <a:lnTo>
                                        <a:pt x="1023" y="207"/>
                                      </a:lnTo>
                                      <a:lnTo>
                                        <a:pt x="1026" y="209"/>
                                      </a:lnTo>
                                      <a:lnTo>
                                        <a:pt x="1032" y="213"/>
                                      </a:lnTo>
                                      <a:lnTo>
                                        <a:pt x="1034" y="214"/>
                                      </a:lnTo>
                                      <a:lnTo>
                                        <a:pt x="1036" y="217"/>
                                      </a:lnTo>
                                      <a:lnTo>
                                        <a:pt x="1039" y="219"/>
                                      </a:lnTo>
                                      <a:lnTo>
                                        <a:pt x="1043" y="221"/>
                                      </a:lnTo>
                                      <a:lnTo>
                                        <a:pt x="1046" y="223"/>
                                      </a:lnTo>
                                      <a:lnTo>
                                        <a:pt x="1048" y="225"/>
                                      </a:lnTo>
                                      <a:lnTo>
                                        <a:pt x="1052" y="228"/>
                                      </a:lnTo>
                                      <a:lnTo>
                                        <a:pt x="1056" y="231"/>
                                      </a:lnTo>
                                      <a:lnTo>
                                        <a:pt x="1059" y="234"/>
                                      </a:lnTo>
                                      <a:lnTo>
                                        <a:pt x="1063" y="236"/>
                                      </a:lnTo>
                                      <a:lnTo>
                                        <a:pt x="1067" y="240"/>
                                      </a:lnTo>
                                      <a:lnTo>
                                        <a:pt x="1071" y="243"/>
                                      </a:lnTo>
                                      <a:lnTo>
                                        <a:pt x="1075" y="246"/>
                                      </a:lnTo>
                                      <a:lnTo>
                                        <a:pt x="1079" y="249"/>
                                      </a:lnTo>
                                      <a:lnTo>
                                        <a:pt x="1082" y="252"/>
                                      </a:lnTo>
                                      <a:lnTo>
                                        <a:pt x="1087" y="256"/>
                                      </a:lnTo>
                                      <a:lnTo>
                                        <a:pt x="1091" y="259"/>
                                      </a:lnTo>
                                      <a:lnTo>
                                        <a:pt x="1095" y="263"/>
                                      </a:lnTo>
                                      <a:lnTo>
                                        <a:pt x="1100" y="267"/>
                                      </a:lnTo>
                                      <a:lnTo>
                                        <a:pt x="1104" y="271"/>
                                      </a:lnTo>
                                      <a:lnTo>
                                        <a:pt x="1108" y="275"/>
                                      </a:lnTo>
                                      <a:lnTo>
                                        <a:pt x="1112" y="278"/>
                                      </a:lnTo>
                                      <a:lnTo>
                                        <a:pt x="1116" y="282"/>
                                      </a:lnTo>
                                      <a:lnTo>
                                        <a:pt x="1121" y="287"/>
                                      </a:lnTo>
                                      <a:lnTo>
                                        <a:pt x="1124" y="290"/>
                                      </a:lnTo>
                                      <a:lnTo>
                                        <a:pt x="1128" y="294"/>
                                      </a:lnTo>
                                      <a:lnTo>
                                        <a:pt x="1133" y="299"/>
                                      </a:lnTo>
                                      <a:lnTo>
                                        <a:pt x="1137" y="303"/>
                                      </a:lnTo>
                                      <a:lnTo>
                                        <a:pt x="1140" y="307"/>
                                      </a:lnTo>
                                      <a:lnTo>
                                        <a:pt x="1144" y="312"/>
                                      </a:lnTo>
                                      <a:lnTo>
                                        <a:pt x="1148" y="316"/>
                                      </a:lnTo>
                                      <a:lnTo>
                                        <a:pt x="1153" y="320"/>
                                      </a:lnTo>
                                      <a:lnTo>
                                        <a:pt x="1156" y="326"/>
                                      </a:lnTo>
                                      <a:lnTo>
                                        <a:pt x="1159" y="330"/>
                                      </a:lnTo>
                                      <a:lnTo>
                                        <a:pt x="1164" y="335"/>
                                      </a:lnTo>
                                      <a:lnTo>
                                        <a:pt x="1167" y="340"/>
                                      </a:lnTo>
                                      <a:lnTo>
                                        <a:pt x="1169" y="345"/>
                                      </a:lnTo>
                                      <a:lnTo>
                                        <a:pt x="1172" y="349"/>
                                      </a:lnTo>
                                      <a:lnTo>
                                        <a:pt x="1176" y="354"/>
                                      </a:lnTo>
                                      <a:lnTo>
                                        <a:pt x="1179" y="359"/>
                                      </a:lnTo>
                                      <a:lnTo>
                                        <a:pt x="1181" y="363"/>
                                      </a:lnTo>
                                      <a:lnTo>
                                        <a:pt x="1184" y="369"/>
                                      </a:lnTo>
                                      <a:lnTo>
                                        <a:pt x="1187" y="373"/>
                                      </a:lnTo>
                                      <a:lnTo>
                                        <a:pt x="1190" y="378"/>
                                      </a:lnTo>
                                      <a:lnTo>
                                        <a:pt x="1192" y="383"/>
                                      </a:lnTo>
                                      <a:lnTo>
                                        <a:pt x="1193" y="387"/>
                                      </a:lnTo>
                                      <a:lnTo>
                                        <a:pt x="1195" y="393"/>
                                      </a:lnTo>
                                      <a:lnTo>
                                        <a:pt x="1196" y="397"/>
                                      </a:lnTo>
                                      <a:lnTo>
                                        <a:pt x="1198" y="401"/>
                                      </a:lnTo>
                                      <a:lnTo>
                                        <a:pt x="1200" y="407"/>
                                      </a:lnTo>
                                      <a:lnTo>
                                        <a:pt x="1201" y="412"/>
                                      </a:lnTo>
                                      <a:lnTo>
                                        <a:pt x="1202" y="417"/>
                                      </a:lnTo>
                                      <a:lnTo>
                                        <a:pt x="1202" y="422"/>
                                      </a:lnTo>
                                      <a:lnTo>
                                        <a:pt x="1202" y="427"/>
                                      </a:lnTo>
                                      <a:lnTo>
                                        <a:pt x="1202" y="431"/>
                                      </a:lnTo>
                                      <a:lnTo>
                                        <a:pt x="1203" y="436"/>
                                      </a:lnTo>
                                      <a:lnTo>
                                        <a:pt x="1203" y="441"/>
                                      </a:lnTo>
                                      <a:lnTo>
                                        <a:pt x="1203" y="446"/>
                                      </a:lnTo>
                                      <a:lnTo>
                                        <a:pt x="1203" y="452"/>
                                      </a:lnTo>
                                      <a:lnTo>
                                        <a:pt x="1203" y="457"/>
                                      </a:lnTo>
                                      <a:lnTo>
                                        <a:pt x="1203" y="462"/>
                                      </a:lnTo>
                                      <a:lnTo>
                                        <a:pt x="1203" y="467"/>
                                      </a:lnTo>
                                      <a:lnTo>
                                        <a:pt x="1202" y="473"/>
                                      </a:lnTo>
                                      <a:lnTo>
                                        <a:pt x="1202" y="478"/>
                                      </a:lnTo>
                                      <a:lnTo>
                                        <a:pt x="1202" y="482"/>
                                      </a:lnTo>
                                      <a:lnTo>
                                        <a:pt x="1201" y="488"/>
                                      </a:lnTo>
                                      <a:lnTo>
                                        <a:pt x="1201" y="493"/>
                                      </a:lnTo>
                                      <a:lnTo>
                                        <a:pt x="1201" y="499"/>
                                      </a:lnTo>
                                      <a:lnTo>
                                        <a:pt x="1200" y="504"/>
                                      </a:lnTo>
                                      <a:lnTo>
                                        <a:pt x="1199" y="509"/>
                                      </a:lnTo>
                                      <a:lnTo>
                                        <a:pt x="1199" y="514"/>
                                      </a:lnTo>
                                      <a:lnTo>
                                        <a:pt x="1198" y="520"/>
                                      </a:lnTo>
                                      <a:lnTo>
                                        <a:pt x="1196" y="524"/>
                                      </a:lnTo>
                                      <a:lnTo>
                                        <a:pt x="1196" y="529"/>
                                      </a:lnTo>
                                      <a:lnTo>
                                        <a:pt x="1195" y="535"/>
                                      </a:lnTo>
                                      <a:lnTo>
                                        <a:pt x="1195" y="540"/>
                                      </a:lnTo>
                                      <a:lnTo>
                                        <a:pt x="1193" y="545"/>
                                      </a:lnTo>
                                      <a:lnTo>
                                        <a:pt x="1193" y="549"/>
                                      </a:lnTo>
                                      <a:lnTo>
                                        <a:pt x="1192" y="555"/>
                                      </a:lnTo>
                                      <a:lnTo>
                                        <a:pt x="1191" y="560"/>
                                      </a:lnTo>
                                      <a:lnTo>
                                        <a:pt x="1190" y="564"/>
                                      </a:lnTo>
                                      <a:lnTo>
                                        <a:pt x="1190" y="569"/>
                                      </a:lnTo>
                                      <a:lnTo>
                                        <a:pt x="1189" y="574"/>
                                      </a:lnTo>
                                      <a:lnTo>
                                        <a:pt x="1188" y="579"/>
                                      </a:lnTo>
                                      <a:lnTo>
                                        <a:pt x="1187" y="583"/>
                                      </a:lnTo>
                                      <a:lnTo>
                                        <a:pt x="1186" y="587"/>
                                      </a:lnTo>
                                      <a:lnTo>
                                        <a:pt x="1184" y="591"/>
                                      </a:lnTo>
                                      <a:lnTo>
                                        <a:pt x="1183" y="596"/>
                                      </a:lnTo>
                                      <a:lnTo>
                                        <a:pt x="1182" y="599"/>
                                      </a:lnTo>
                                      <a:lnTo>
                                        <a:pt x="1181" y="604"/>
                                      </a:lnTo>
                                      <a:lnTo>
                                        <a:pt x="1180" y="607"/>
                                      </a:lnTo>
                                      <a:lnTo>
                                        <a:pt x="1180" y="611"/>
                                      </a:lnTo>
                                      <a:lnTo>
                                        <a:pt x="1178" y="616"/>
                                      </a:lnTo>
                                      <a:lnTo>
                                        <a:pt x="1178" y="619"/>
                                      </a:lnTo>
                                      <a:lnTo>
                                        <a:pt x="1177" y="622"/>
                                      </a:lnTo>
                                      <a:lnTo>
                                        <a:pt x="1176" y="626"/>
                                      </a:lnTo>
                                      <a:lnTo>
                                        <a:pt x="1175" y="629"/>
                                      </a:lnTo>
                                      <a:lnTo>
                                        <a:pt x="1175" y="632"/>
                                      </a:lnTo>
                                      <a:lnTo>
                                        <a:pt x="1173" y="635"/>
                                      </a:lnTo>
                                      <a:lnTo>
                                        <a:pt x="1172" y="639"/>
                                      </a:lnTo>
                                      <a:lnTo>
                                        <a:pt x="1170" y="643"/>
                                      </a:lnTo>
                                      <a:lnTo>
                                        <a:pt x="1169" y="649"/>
                                      </a:lnTo>
                                      <a:lnTo>
                                        <a:pt x="1168" y="652"/>
                                      </a:lnTo>
                                      <a:lnTo>
                                        <a:pt x="1167" y="656"/>
                                      </a:lnTo>
                                      <a:lnTo>
                                        <a:pt x="1166" y="658"/>
                                      </a:lnTo>
                                      <a:lnTo>
                                        <a:pt x="1166" y="661"/>
                                      </a:lnTo>
                                      <a:lnTo>
                                        <a:pt x="1166" y="662"/>
                                      </a:lnTo>
                                      <a:lnTo>
                                        <a:pt x="1166" y="663"/>
                                      </a:lnTo>
                                      <a:lnTo>
                                        <a:pt x="1137" y="728"/>
                                      </a:lnTo>
                                      <a:lnTo>
                                        <a:pt x="1138" y="728"/>
                                      </a:lnTo>
                                      <a:lnTo>
                                        <a:pt x="1140" y="728"/>
                                      </a:lnTo>
                                      <a:lnTo>
                                        <a:pt x="1144" y="730"/>
                                      </a:lnTo>
                                      <a:lnTo>
                                        <a:pt x="1147" y="731"/>
                                      </a:lnTo>
                                      <a:lnTo>
                                        <a:pt x="1153" y="732"/>
                                      </a:lnTo>
                                      <a:lnTo>
                                        <a:pt x="1157" y="733"/>
                                      </a:lnTo>
                                      <a:lnTo>
                                        <a:pt x="1162" y="735"/>
                                      </a:lnTo>
                                      <a:lnTo>
                                        <a:pt x="1168" y="736"/>
                                      </a:lnTo>
                                      <a:lnTo>
                                        <a:pt x="1173" y="738"/>
                                      </a:lnTo>
                                      <a:lnTo>
                                        <a:pt x="1177" y="739"/>
                                      </a:lnTo>
                                      <a:lnTo>
                                        <a:pt x="1180" y="739"/>
                                      </a:lnTo>
                                      <a:lnTo>
                                        <a:pt x="1183" y="740"/>
                                      </a:lnTo>
                                      <a:lnTo>
                                        <a:pt x="1187" y="743"/>
                                      </a:lnTo>
                                      <a:lnTo>
                                        <a:pt x="1189" y="744"/>
                                      </a:lnTo>
                                      <a:lnTo>
                                        <a:pt x="1192" y="745"/>
                                      </a:lnTo>
                                      <a:lnTo>
                                        <a:pt x="1195" y="746"/>
                                      </a:lnTo>
                                      <a:lnTo>
                                        <a:pt x="1199" y="747"/>
                                      </a:lnTo>
                                      <a:lnTo>
                                        <a:pt x="1201" y="749"/>
                                      </a:lnTo>
                                      <a:lnTo>
                                        <a:pt x="1204" y="750"/>
                                      </a:lnTo>
                                      <a:lnTo>
                                        <a:pt x="1207" y="752"/>
                                      </a:lnTo>
                                      <a:lnTo>
                                        <a:pt x="1211" y="754"/>
                                      </a:lnTo>
                                      <a:lnTo>
                                        <a:pt x="1045" y="937"/>
                                      </a:lnTo>
                                      <a:lnTo>
                                        <a:pt x="774" y="1070"/>
                                      </a:lnTo>
                                      <a:lnTo>
                                        <a:pt x="430" y="1192"/>
                                      </a:lnTo>
                                      <a:lnTo>
                                        <a:pt x="137" y="1077"/>
                                      </a:lnTo>
                                      <a:lnTo>
                                        <a:pt x="89" y="993"/>
                                      </a:lnTo>
                                      <a:lnTo>
                                        <a:pt x="111" y="978"/>
                                      </a:lnTo>
                                      <a:lnTo>
                                        <a:pt x="112" y="976"/>
                                      </a:lnTo>
                                      <a:lnTo>
                                        <a:pt x="116" y="971"/>
                                      </a:lnTo>
                                      <a:lnTo>
                                        <a:pt x="119" y="968"/>
                                      </a:lnTo>
                                      <a:lnTo>
                                        <a:pt x="122" y="966"/>
                                      </a:lnTo>
                                      <a:lnTo>
                                        <a:pt x="126" y="962"/>
                                      </a:lnTo>
                                      <a:lnTo>
                                        <a:pt x="130" y="961"/>
                                      </a:lnTo>
                                      <a:lnTo>
                                        <a:pt x="67" y="880"/>
                                      </a:lnTo>
                                      <a:lnTo>
                                        <a:pt x="10" y="767"/>
                                      </a:lnTo>
                                      <a:lnTo>
                                        <a:pt x="0" y="725"/>
                                      </a:lnTo>
                                      <a:lnTo>
                                        <a:pt x="51" y="703"/>
                                      </a:lnTo>
                                      <a:lnTo>
                                        <a:pt x="95" y="688"/>
                                      </a:lnTo>
                                      <a:lnTo>
                                        <a:pt x="170" y="677"/>
                                      </a:lnTo>
                                      <a:lnTo>
                                        <a:pt x="230" y="674"/>
                                      </a:lnTo>
                                      <a:lnTo>
                                        <a:pt x="264" y="673"/>
                                      </a:lnTo>
                                      <a:lnTo>
                                        <a:pt x="294" y="668"/>
                                      </a:lnTo>
                                      <a:lnTo>
                                        <a:pt x="320" y="667"/>
                                      </a:lnTo>
                                      <a:lnTo>
                                        <a:pt x="349" y="665"/>
                                      </a:lnTo>
                                      <a:lnTo>
                                        <a:pt x="366" y="664"/>
                                      </a:lnTo>
                                      <a:lnTo>
                                        <a:pt x="383" y="664"/>
                                      </a:lnTo>
                                      <a:lnTo>
                                        <a:pt x="392" y="663"/>
                                      </a:lnTo>
                                      <a:lnTo>
                                        <a:pt x="400" y="663"/>
                                      </a:lnTo>
                                      <a:lnTo>
                                        <a:pt x="414" y="658"/>
                                      </a:lnTo>
                                      <a:lnTo>
                                        <a:pt x="414" y="6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96360"/>
                                  <a:ext cx="4935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370">
                                      <a:moveTo>
                                        <a:pt x="0" y="114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8" y="110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90" y="93"/>
                                      </a:lnTo>
                                      <a:lnTo>
                                        <a:pt x="97" y="92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25" y="89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68" y="85"/>
                                      </a:lnTo>
                                      <a:lnTo>
                                        <a:pt x="177" y="84"/>
                                      </a:lnTo>
                                      <a:lnTo>
                                        <a:pt x="187" y="84"/>
                                      </a:lnTo>
                                      <a:lnTo>
                                        <a:pt x="197" y="82"/>
                                      </a:lnTo>
                                      <a:lnTo>
                                        <a:pt x="208" y="82"/>
                                      </a:lnTo>
                                      <a:lnTo>
                                        <a:pt x="217" y="81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39" y="79"/>
                                      </a:lnTo>
                                      <a:lnTo>
                                        <a:pt x="251" y="79"/>
                                      </a:lnTo>
                                      <a:lnTo>
                                        <a:pt x="264" y="78"/>
                                      </a:lnTo>
                                      <a:lnTo>
                                        <a:pt x="277" y="78"/>
                                      </a:lnTo>
                                      <a:lnTo>
                                        <a:pt x="289" y="77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31" y="76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74" y="75"/>
                                      </a:lnTo>
                                      <a:lnTo>
                                        <a:pt x="391" y="75"/>
                                      </a:lnTo>
                                      <a:lnTo>
                                        <a:pt x="406" y="75"/>
                                      </a:lnTo>
                                      <a:lnTo>
                                        <a:pt x="424" y="75"/>
                                      </a:lnTo>
                                      <a:lnTo>
                                        <a:pt x="424" y="74"/>
                                      </a:lnTo>
                                      <a:lnTo>
                                        <a:pt x="426" y="74"/>
                                      </a:lnTo>
                                      <a:lnTo>
                                        <a:pt x="428" y="74"/>
                                      </a:lnTo>
                                      <a:lnTo>
                                        <a:pt x="433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38" y="74"/>
                                      </a:lnTo>
                                      <a:lnTo>
                                        <a:pt x="441" y="73"/>
                                      </a:lnTo>
                                      <a:lnTo>
                                        <a:pt x="445" y="73"/>
                                      </a:lnTo>
                                      <a:lnTo>
                                        <a:pt x="447" y="73"/>
                                      </a:lnTo>
                                      <a:lnTo>
                                        <a:pt x="451" y="73"/>
                                      </a:lnTo>
                                      <a:lnTo>
                                        <a:pt x="456" y="73"/>
                                      </a:lnTo>
                                      <a:lnTo>
                                        <a:pt x="460" y="73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69" y="72"/>
                                      </a:lnTo>
                                      <a:lnTo>
                                        <a:pt x="473" y="70"/>
                                      </a:lnTo>
                                      <a:lnTo>
                                        <a:pt x="479" y="70"/>
                                      </a:lnTo>
                                      <a:lnTo>
                                        <a:pt x="483" y="70"/>
                                      </a:lnTo>
                                      <a:lnTo>
                                        <a:pt x="489" y="69"/>
                                      </a:lnTo>
                                      <a:lnTo>
                                        <a:pt x="494" y="69"/>
                                      </a:lnTo>
                                      <a:lnTo>
                                        <a:pt x="501" y="69"/>
                                      </a:lnTo>
                                      <a:lnTo>
                                        <a:pt x="505" y="68"/>
                                      </a:lnTo>
                                      <a:lnTo>
                                        <a:pt x="512" y="67"/>
                                      </a:lnTo>
                                      <a:lnTo>
                                        <a:pt x="517" y="67"/>
                                      </a:lnTo>
                                      <a:lnTo>
                                        <a:pt x="524" y="66"/>
                                      </a:lnTo>
                                      <a:lnTo>
                                        <a:pt x="529" y="65"/>
                                      </a:lnTo>
                                      <a:lnTo>
                                        <a:pt x="536" y="65"/>
                                      </a:lnTo>
                                      <a:lnTo>
                                        <a:pt x="542" y="64"/>
                                      </a:lnTo>
                                      <a:lnTo>
                                        <a:pt x="550" y="64"/>
                                      </a:lnTo>
                                      <a:lnTo>
                                        <a:pt x="556" y="62"/>
                                      </a:lnTo>
                                      <a:lnTo>
                                        <a:pt x="562" y="62"/>
                                      </a:lnTo>
                                      <a:lnTo>
                                        <a:pt x="569" y="60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83" y="58"/>
                                      </a:lnTo>
                                      <a:lnTo>
                                        <a:pt x="591" y="56"/>
                                      </a:lnTo>
                                      <a:lnTo>
                                        <a:pt x="597" y="56"/>
                                      </a:lnTo>
                                      <a:lnTo>
                                        <a:pt x="605" y="55"/>
                                      </a:lnTo>
                                      <a:lnTo>
                                        <a:pt x="612" y="53"/>
                                      </a:lnTo>
                                      <a:lnTo>
                                        <a:pt x="619" y="52"/>
                                      </a:lnTo>
                                      <a:lnTo>
                                        <a:pt x="626" y="51"/>
                                      </a:lnTo>
                                      <a:lnTo>
                                        <a:pt x="632" y="50"/>
                                      </a:lnTo>
                                      <a:lnTo>
                                        <a:pt x="640" y="47"/>
                                      </a:lnTo>
                                      <a:lnTo>
                                        <a:pt x="647" y="46"/>
                                      </a:lnTo>
                                      <a:lnTo>
                                        <a:pt x="654" y="44"/>
                                      </a:lnTo>
                                      <a:lnTo>
                                        <a:pt x="662" y="43"/>
                                      </a:lnTo>
                                      <a:lnTo>
                                        <a:pt x="669" y="41"/>
                                      </a:lnTo>
                                      <a:lnTo>
                                        <a:pt x="675" y="39"/>
                                      </a:lnTo>
                                      <a:lnTo>
                                        <a:pt x="683" y="37"/>
                                      </a:lnTo>
                                      <a:lnTo>
                                        <a:pt x="690" y="35"/>
                                      </a:lnTo>
                                      <a:lnTo>
                                        <a:pt x="696" y="32"/>
                                      </a:lnTo>
                                      <a:lnTo>
                                        <a:pt x="703" y="31"/>
                                      </a:lnTo>
                                      <a:lnTo>
                                        <a:pt x="710" y="29"/>
                                      </a:lnTo>
                                      <a:lnTo>
                                        <a:pt x="717" y="27"/>
                                      </a:lnTo>
                                      <a:lnTo>
                                        <a:pt x="724" y="25"/>
                                      </a:lnTo>
                                      <a:lnTo>
                                        <a:pt x="729" y="21"/>
                                      </a:lnTo>
                                      <a:lnTo>
                                        <a:pt x="736" y="19"/>
                                      </a:lnTo>
                                      <a:lnTo>
                                        <a:pt x="742" y="17"/>
                                      </a:lnTo>
                                      <a:lnTo>
                                        <a:pt x="749" y="14"/>
                                      </a:lnTo>
                                      <a:lnTo>
                                        <a:pt x="754" y="11"/>
                                      </a:lnTo>
                                      <a:lnTo>
                                        <a:pt x="761" y="8"/>
                                      </a:lnTo>
                                      <a:lnTo>
                                        <a:pt x="766" y="6"/>
                                      </a:lnTo>
                                      <a:lnTo>
                                        <a:pt x="777" y="0"/>
                                      </a:lnTo>
                                      <a:lnTo>
                                        <a:pt x="776" y="2"/>
                                      </a:lnTo>
                                      <a:lnTo>
                                        <a:pt x="776" y="5"/>
                                      </a:lnTo>
                                      <a:lnTo>
                                        <a:pt x="775" y="7"/>
                                      </a:lnTo>
                                      <a:lnTo>
                                        <a:pt x="774" y="11"/>
                                      </a:lnTo>
                                      <a:lnTo>
                                        <a:pt x="773" y="15"/>
                                      </a:lnTo>
                                      <a:lnTo>
                                        <a:pt x="772" y="19"/>
                                      </a:lnTo>
                                      <a:lnTo>
                                        <a:pt x="771" y="23"/>
                                      </a:lnTo>
                                      <a:lnTo>
                                        <a:pt x="769" y="29"/>
                                      </a:lnTo>
                                      <a:lnTo>
                                        <a:pt x="768" y="31"/>
                                      </a:lnTo>
                                      <a:lnTo>
                                        <a:pt x="766" y="34"/>
                                      </a:lnTo>
                                      <a:lnTo>
                                        <a:pt x="765" y="38"/>
                                      </a:lnTo>
                                      <a:lnTo>
                                        <a:pt x="765" y="41"/>
                                      </a:lnTo>
                                      <a:lnTo>
                                        <a:pt x="764" y="44"/>
                                      </a:lnTo>
                                      <a:lnTo>
                                        <a:pt x="763" y="47"/>
                                      </a:lnTo>
                                      <a:lnTo>
                                        <a:pt x="762" y="51"/>
                                      </a:lnTo>
                                      <a:lnTo>
                                        <a:pt x="761" y="55"/>
                                      </a:lnTo>
                                      <a:lnTo>
                                        <a:pt x="759" y="58"/>
                                      </a:lnTo>
                                      <a:lnTo>
                                        <a:pt x="758" y="62"/>
                                      </a:lnTo>
                                      <a:lnTo>
                                        <a:pt x="755" y="66"/>
                                      </a:lnTo>
                                      <a:lnTo>
                                        <a:pt x="754" y="70"/>
                                      </a:lnTo>
                                      <a:lnTo>
                                        <a:pt x="752" y="74"/>
                                      </a:lnTo>
                                      <a:lnTo>
                                        <a:pt x="751" y="78"/>
                                      </a:lnTo>
                                      <a:lnTo>
                                        <a:pt x="749" y="81"/>
                                      </a:lnTo>
                                      <a:lnTo>
                                        <a:pt x="747" y="86"/>
                                      </a:lnTo>
                                      <a:lnTo>
                                        <a:pt x="744" y="90"/>
                                      </a:lnTo>
                                      <a:lnTo>
                                        <a:pt x="742" y="95"/>
                                      </a:lnTo>
                                      <a:lnTo>
                                        <a:pt x="740" y="99"/>
                                      </a:lnTo>
                                      <a:lnTo>
                                        <a:pt x="738" y="103"/>
                                      </a:lnTo>
                                      <a:lnTo>
                                        <a:pt x="736" y="108"/>
                                      </a:lnTo>
                                      <a:lnTo>
                                        <a:pt x="733" y="112"/>
                                      </a:lnTo>
                                      <a:lnTo>
                                        <a:pt x="730" y="117"/>
                                      </a:lnTo>
                                      <a:lnTo>
                                        <a:pt x="728" y="122"/>
                                      </a:lnTo>
                                      <a:lnTo>
                                        <a:pt x="725" y="126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19" y="137"/>
                                      </a:lnTo>
                                      <a:lnTo>
                                        <a:pt x="716" y="142"/>
                                      </a:lnTo>
                                      <a:lnTo>
                                        <a:pt x="713" y="147"/>
                                      </a:lnTo>
                                      <a:lnTo>
                                        <a:pt x="709" y="151"/>
                                      </a:lnTo>
                                      <a:lnTo>
                                        <a:pt x="705" y="157"/>
                                      </a:lnTo>
                                      <a:lnTo>
                                        <a:pt x="702" y="162"/>
                                      </a:lnTo>
                                      <a:lnTo>
                                        <a:pt x="697" y="167"/>
                                      </a:lnTo>
                                      <a:lnTo>
                                        <a:pt x="694" y="172"/>
                                      </a:lnTo>
                                      <a:lnTo>
                                        <a:pt x="691" y="178"/>
                                      </a:lnTo>
                                      <a:lnTo>
                                        <a:pt x="686" y="182"/>
                                      </a:lnTo>
                                      <a:lnTo>
                                        <a:pt x="682" y="187"/>
                                      </a:lnTo>
                                      <a:lnTo>
                                        <a:pt x="677" y="193"/>
                                      </a:lnTo>
                                      <a:lnTo>
                                        <a:pt x="673" y="197"/>
                                      </a:lnTo>
                                      <a:lnTo>
                                        <a:pt x="669" y="204"/>
                                      </a:lnTo>
                                      <a:lnTo>
                                        <a:pt x="663" y="208"/>
                                      </a:lnTo>
                                      <a:lnTo>
                                        <a:pt x="659" y="214"/>
                                      </a:lnTo>
                                      <a:lnTo>
                                        <a:pt x="654" y="219"/>
                                      </a:lnTo>
                                      <a:lnTo>
                                        <a:pt x="649" y="225"/>
                                      </a:lnTo>
                                      <a:lnTo>
                                        <a:pt x="643" y="230"/>
                                      </a:lnTo>
                                      <a:lnTo>
                                        <a:pt x="638" y="236"/>
                                      </a:lnTo>
                                      <a:lnTo>
                                        <a:pt x="632" y="240"/>
                                      </a:lnTo>
                                      <a:lnTo>
                                        <a:pt x="627" y="245"/>
                                      </a:lnTo>
                                      <a:lnTo>
                                        <a:pt x="621" y="250"/>
                                      </a:lnTo>
                                      <a:lnTo>
                                        <a:pt x="616" y="254"/>
                                      </a:lnTo>
                                      <a:lnTo>
                                        <a:pt x="609" y="260"/>
                                      </a:lnTo>
                                      <a:lnTo>
                                        <a:pt x="605" y="264"/>
                                      </a:lnTo>
                                      <a:lnTo>
                                        <a:pt x="598" y="268"/>
                                      </a:lnTo>
                                      <a:lnTo>
                                        <a:pt x="593" y="274"/>
                                      </a:lnTo>
                                      <a:lnTo>
                                        <a:pt x="586" y="277"/>
                                      </a:lnTo>
                                      <a:lnTo>
                                        <a:pt x="581" y="283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68" y="290"/>
                                      </a:lnTo>
                                      <a:lnTo>
                                        <a:pt x="562" y="295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49" y="303"/>
                                      </a:lnTo>
                                      <a:lnTo>
                                        <a:pt x="542" y="307"/>
                                      </a:lnTo>
                                      <a:lnTo>
                                        <a:pt x="536" y="311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23" y="318"/>
                                      </a:lnTo>
                                      <a:lnTo>
                                        <a:pt x="516" y="321"/>
                                      </a:lnTo>
                                      <a:lnTo>
                                        <a:pt x="509" y="324"/>
                                      </a:lnTo>
                                      <a:lnTo>
                                        <a:pt x="503" y="329"/>
                                      </a:lnTo>
                                      <a:lnTo>
                                        <a:pt x="496" y="331"/>
                                      </a:lnTo>
                                      <a:lnTo>
                                        <a:pt x="490" y="334"/>
                                      </a:lnTo>
                                      <a:lnTo>
                                        <a:pt x="482" y="337"/>
                                      </a:lnTo>
                                      <a:lnTo>
                                        <a:pt x="475" y="341"/>
                                      </a:lnTo>
                                      <a:lnTo>
                                        <a:pt x="469" y="343"/>
                                      </a:lnTo>
                                      <a:lnTo>
                                        <a:pt x="462" y="345"/>
                                      </a:lnTo>
                                      <a:lnTo>
                                        <a:pt x="455" y="348"/>
                                      </a:lnTo>
                                      <a:lnTo>
                                        <a:pt x="448" y="350"/>
                                      </a:lnTo>
                                      <a:lnTo>
                                        <a:pt x="441" y="353"/>
                                      </a:lnTo>
                                      <a:lnTo>
                                        <a:pt x="435" y="355"/>
                                      </a:lnTo>
                                      <a:lnTo>
                                        <a:pt x="427" y="356"/>
                                      </a:lnTo>
                                      <a:lnTo>
                                        <a:pt x="421" y="358"/>
                                      </a:lnTo>
                                      <a:lnTo>
                                        <a:pt x="413" y="359"/>
                                      </a:lnTo>
                                      <a:lnTo>
                                        <a:pt x="406" y="361"/>
                                      </a:lnTo>
                                      <a:lnTo>
                                        <a:pt x="399" y="362"/>
                                      </a:lnTo>
                                      <a:lnTo>
                                        <a:pt x="392" y="365"/>
                                      </a:lnTo>
                                      <a:lnTo>
                                        <a:pt x="384" y="365"/>
                                      </a:lnTo>
                                      <a:lnTo>
                                        <a:pt x="377" y="366"/>
                                      </a:lnTo>
                                      <a:lnTo>
                                        <a:pt x="369" y="367"/>
                                      </a:lnTo>
                                      <a:lnTo>
                                        <a:pt x="362" y="368"/>
                                      </a:lnTo>
                                      <a:lnTo>
                                        <a:pt x="355" y="369"/>
                                      </a:lnTo>
                                      <a:lnTo>
                                        <a:pt x="348" y="369"/>
                                      </a:lnTo>
                                      <a:lnTo>
                                        <a:pt x="340" y="369"/>
                                      </a:lnTo>
                                      <a:lnTo>
                                        <a:pt x="334" y="370"/>
                                      </a:lnTo>
                                      <a:lnTo>
                                        <a:pt x="327" y="369"/>
                                      </a:lnTo>
                                      <a:lnTo>
                                        <a:pt x="320" y="369"/>
                                      </a:lnTo>
                                      <a:lnTo>
                                        <a:pt x="313" y="369"/>
                                      </a:lnTo>
                                      <a:lnTo>
                                        <a:pt x="305" y="368"/>
                                      </a:lnTo>
                                      <a:lnTo>
                                        <a:pt x="299" y="367"/>
                                      </a:lnTo>
                                      <a:lnTo>
                                        <a:pt x="291" y="367"/>
                                      </a:lnTo>
                                      <a:lnTo>
                                        <a:pt x="284" y="366"/>
                                      </a:lnTo>
                                      <a:lnTo>
                                        <a:pt x="277" y="365"/>
                                      </a:lnTo>
                                      <a:lnTo>
                                        <a:pt x="270" y="362"/>
                                      </a:lnTo>
                                      <a:lnTo>
                                        <a:pt x="262" y="361"/>
                                      </a:lnTo>
                                      <a:lnTo>
                                        <a:pt x="256" y="359"/>
                                      </a:lnTo>
                                      <a:lnTo>
                                        <a:pt x="248" y="358"/>
                                      </a:lnTo>
                                      <a:lnTo>
                                        <a:pt x="242" y="356"/>
                                      </a:lnTo>
                                      <a:lnTo>
                                        <a:pt x="235" y="354"/>
                                      </a:lnTo>
                                      <a:lnTo>
                                        <a:pt x="228" y="350"/>
                                      </a:lnTo>
                                      <a:lnTo>
                                        <a:pt x="222" y="348"/>
                                      </a:lnTo>
                                      <a:lnTo>
                                        <a:pt x="214" y="345"/>
                                      </a:lnTo>
                                      <a:lnTo>
                                        <a:pt x="208" y="342"/>
                                      </a:lnTo>
                                      <a:lnTo>
                                        <a:pt x="201" y="338"/>
                                      </a:lnTo>
                                      <a:lnTo>
                                        <a:pt x="194" y="335"/>
                                      </a:lnTo>
                                      <a:lnTo>
                                        <a:pt x="188" y="332"/>
                                      </a:lnTo>
                                      <a:lnTo>
                                        <a:pt x="182" y="329"/>
                                      </a:lnTo>
                                      <a:lnTo>
                                        <a:pt x="176" y="324"/>
                                      </a:lnTo>
                                      <a:lnTo>
                                        <a:pt x="169" y="321"/>
                                      </a:lnTo>
                                      <a:lnTo>
                                        <a:pt x="164" y="317"/>
                                      </a:lnTo>
                                      <a:lnTo>
                                        <a:pt x="157" y="312"/>
                                      </a:lnTo>
                                      <a:lnTo>
                                        <a:pt x="152" y="308"/>
                                      </a:lnTo>
                                      <a:lnTo>
                                        <a:pt x="146" y="303"/>
                                      </a:lnTo>
                                      <a:lnTo>
                                        <a:pt x="141" y="299"/>
                                      </a:lnTo>
                                      <a:lnTo>
                                        <a:pt x="135" y="295"/>
                                      </a:lnTo>
                                      <a:lnTo>
                                        <a:pt x="130" y="290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19" y="282"/>
                                      </a:lnTo>
                                      <a:lnTo>
                                        <a:pt x="114" y="276"/>
                                      </a:lnTo>
                                      <a:lnTo>
                                        <a:pt x="109" y="272"/>
                                      </a:lnTo>
                                      <a:lnTo>
                                        <a:pt x="104" y="267"/>
                                      </a:lnTo>
                                      <a:lnTo>
                                        <a:pt x="100" y="262"/>
                                      </a:lnTo>
                                      <a:lnTo>
                                        <a:pt x="94" y="257"/>
                                      </a:lnTo>
                                      <a:lnTo>
                                        <a:pt x="90" y="252"/>
                                      </a:lnTo>
                                      <a:lnTo>
                                        <a:pt x="87" y="248"/>
                                      </a:lnTo>
                                      <a:lnTo>
                                        <a:pt x="81" y="242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58" y="214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48" y="198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36" y="181"/>
                                      </a:lnTo>
                                      <a:lnTo>
                                        <a:pt x="33" y="177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25640"/>
                                  <a:ext cx="41292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745">
                                      <a:moveTo>
                                        <a:pt x="0" y="460"/>
                                      </a:moveTo>
                                      <a:lnTo>
                                        <a:pt x="0" y="458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1" y="449"/>
                                      </a:lnTo>
                                      <a:lnTo>
                                        <a:pt x="1" y="446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8"/>
                                      </a:lnTo>
                                      <a:lnTo>
                                        <a:pt x="3" y="434"/>
                                      </a:lnTo>
                                      <a:lnTo>
                                        <a:pt x="4" y="429"/>
                                      </a:lnTo>
                                      <a:lnTo>
                                        <a:pt x="5" y="423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10" y="405"/>
                                      </a:lnTo>
                                      <a:lnTo>
                                        <a:pt x="12" y="398"/>
                                      </a:lnTo>
                                      <a:lnTo>
                                        <a:pt x="13" y="390"/>
                                      </a:lnTo>
                                      <a:lnTo>
                                        <a:pt x="14" y="383"/>
                                      </a:lnTo>
                                      <a:lnTo>
                                        <a:pt x="16" y="375"/>
                                      </a:lnTo>
                                      <a:lnTo>
                                        <a:pt x="18" y="367"/>
                                      </a:lnTo>
                                      <a:lnTo>
                                        <a:pt x="21" y="359"/>
                                      </a:lnTo>
                                      <a:lnTo>
                                        <a:pt x="23" y="350"/>
                                      </a:lnTo>
                                      <a:lnTo>
                                        <a:pt x="25" y="341"/>
                                      </a:lnTo>
                                      <a:lnTo>
                                        <a:pt x="28" y="334"/>
                                      </a:lnTo>
                                      <a:lnTo>
                                        <a:pt x="30" y="324"/>
                                      </a:lnTo>
                                      <a:lnTo>
                                        <a:pt x="34" y="314"/>
                                      </a:lnTo>
                                      <a:lnTo>
                                        <a:pt x="37" y="305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44" y="285"/>
                                      </a:lnTo>
                                      <a:lnTo>
                                        <a:pt x="48" y="277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57" y="257"/>
                                      </a:lnTo>
                                      <a:lnTo>
                                        <a:pt x="60" y="246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70" y="226"/>
                                      </a:lnTo>
                                      <a:lnTo>
                                        <a:pt x="74" y="216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84" y="197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08" y="157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28" y="129"/>
                                      </a:lnTo>
                                      <a:lnTo>
                                        <a:pt x="135" y="119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59" y="93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4" y="69"/>
                                      </a:lnTo>
                                      <a:lnTo>
                                        <a:pt x="193" y="61"/>
                                      </a:lnTo>
                                      <a:lnTo>
                                        <a:pt x="202" y="54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41" y="27"/>
                                      </a:lnTo>
                                      <a:lnTo>
                                        <a:pt x="252" y="22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1" y="4"/>
                                      </a:lnTo>
                                      <a:lnTo>
                                        <a:pt x="335" y="4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9" y="8"/>
                                      </a:lnTo>
                                      <a:lnTo>
                                        <a:pt x="354" y="10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365" y="12"/>
                                      </a:lnTo>
                                      <a:lnTo>
                                        <a:pt x="371" y="14"/>
                                      </a:lnTo>
                                      <a:lnTo>
                                        <a:pt x="377" y="15"/>
                                      </a:lnTo>
                                      <a:lnTo>
                                        <a:pt x="384" y="17"/>
                                      </a:lnTo>
                                      <a:lnTo>
                                        <a:pt x="390" y="19"/>
                                      </a:lnTo>
                                      <a:lnTo>
                                        <a:pt x="396" y="22"/>
                                      </a:lnTo>
                                      <a:lnTo>
                                        <a:pt x="403" y="24"/>
                                      </a:lnTo>
                                      <a:lnTo>
                                        <a:pt x="410" y="26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25" y="32"/>
                                      </a:lnTo>
                                      <a:lnTo>
                                        <a:pt x="431" y="34"/>
                                      </a:lnTo>
                                      <a:lnTo>
                                        <a:pt x="439" y="37"/>
                                      </a:lnTo>
                                      <a:lnTo>
                                        <a:pt x="447" y="40"/>
                                      </a:lnTo>
                                      <a:lnTo>
                                        <a:pt x="453" y="44"/>
                                      </a:lnTo>
                                      <a:lnTo>
                                        <a:pt x="462" y="47"/>
                                      </a:lnTo>
                                      <a:lnTo>
                                        <a:pt x="470" y="50"/>
                                      </a:lnTo>
                                      <a:lnTo>
                                        <a:pt x="477" y="54"/>
                                      </a:lnTo>
                                      <a:lnTo>
                                        <a:pt x="484" y="58"/>
                                      </a:lnTo>
                                      <a:lnTo>
                                        <a:pt x="492" y="61"/>
                                      </a:lnTo>
                                      <a:lnTo>
                                        <a:pt x="499" y="66"/>
                                      </a:lnTo>
                                      <a:lnTo>
                                        <a:pt x="507" y="70"/>
                                      </a:lnTo>
                                      <a:lnTo>
                                        <a:pt x="515" y="74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530" y="84"/>
                                      </a:lnTo>
                                      <a:lnTo>
                                        <a:pt x="537" y="89"/>
                                      </a:lnTo>
                                      <a:lnTo>
                                        <a:pt x="543" y="93"/>
                                      </a:lnTo>
                                      <a:lnTo>
                                        <a:pt x="550" y="98"/>
                                      </a:lnTo>
                                      <a:lnTo>
                                        <a:pt x="558" y="104"/>
                                      </a:lnTo>
                                      <a:lnTo>
                                        <a:pt x="564" y="109"/>
                                      </a:lnTo>
                                      <a:lnTo>
                                        <a:pt x="571" y="116"/>
                                      </a:lnTo>
                                      <a:lnTo>
                                        <a:pt x="577" y="121"/>
                                      </a:lnTo>
                                      <a:lnTo>
                                        <a:pt x="584" y="128"/>
                                      </a:lnTo>
                                      <a:lnTo>
                                        <a:pt x="589" y="134"/>
                                      </a:lnTo>
                                      <a:lnTo>
                                        <a:pt x="596" y="141"/>
                                      </a:lnTo>
                                      <a:lnTo>
                                        <a:pt x="600" y="146"/>
                                      </a:lnTo>
                                      <a:lnTo>
                                        <a:pt x="607" y="154"/>
                                      </a:lnTo>
                                      <a:lnTo>
                                        <a:pt x="611" y="161"/>
                                      </a:lnTo>
                                      <a:lnTo>
                                        <a:pt x="616" y="168"/>
                                      </a:lnTo>
                                      <a:lnTo>
                                        <a:pt x="620" y="176"/>
                                      </a:lnTo>
                                      <a:lnTo>
                                        <a:pt x="626" y="184"/>
                                      </a:lnTo>
                                      <a:lnTo>
                                        <a:pt x="629" y="191"/>
                                      </a:lnTo>
                                      <a:lnTo>
                                        <a:pt x="632" y="199"/>
                                      </a:lnTo>
                                      <a:lnTo>
                                        <a:pt x="635" y="208"/>
                                      </a:lnTo>
                                      <a:lnTo>
                                        <a:pt x="639" y="216"/>
                                      </a:lnTo>
                                      <a:lnTo>
                                        <a:pt x="641" y="225"/>
                                      </a:lnTo>
                                      <a:lnTo>
                                        <a:pt x="643" y="234"/>
                                      </a:lnTo>
                                      <a:lnTo>
                                        <a:pt x="645" y="244"/>
                                      </a:lnTo>
                                      <a:lnTo>
                                        <a:pt x="648" y="253"/>
                                      </a:lnTo>
                                      <a:lnTo>
                                        <a:pt x="648" y="262"/>
                                      </a:lnTo>
                                      <a:lnTo>
                                        <a:pt x="649" y="271"/>
                                      </a:lnTo>
                                      <a:lnTo>
                                        <a:pt x="649" y="280"/>
                                      </a:lnTo>
                                      <a:lnTo>
                                        <a:pt x="650" y="290"/>
                                      </a:lnTo>
                                      <a:lnTo>
                                        <a:pt x="650" y="299"/>
                                      </a:lnTo>
                                      <a:lnTo>
                                        <a:pt x="650" y="307"/>
                                      </a:lnTo>
                                      <a:lnTo>
                                        <a:pt x="650" y="317"/>
                                      </a:lnTo>
                                      <a:lnTo>
                                        <a:pt x="650" y="326"/>
                                      </a:lnTo>
                                      <a:lnTo>
                                        <a:pt x="649" y="335"/>
                                      </a:lnTo>
                                      <a:lnTo>
                                        <a:pt x="648" y="343"/>
                                      </a:lnTo>
                                      <a:lnTo>
                                        <a:pt x="646" y="352"/>
                                      </a:lnTo>
                                      <a:lnTo>
                                        <a:pt x="646" y="361"/>
                                      </a:lnTo>
                                      <a:lnTo>
                                        <a:pt x="645" y="370"/>
                                      </a:lnTo>
                                      <a:lnTo>
                                        <a:pt x="644" y="377"/>
                                      </a:lnTo>
                                      <a:lnTo>
                                        <a:pt x="643" y="386"/>
                                      </a:lnTo>
                                      <a:lnTo>
                                        <a:pt x="642" y="395"/>
                                      </a:lnTo>
                                      <a:lnTo>
                                        <a:pt x="640" y="402"/>
                                      </a:lnTo>
                                      <a:lnTo>
                                        <a:pt x="639" y="411"/>
                                      </a:lnTo>
                                      <a:lnTo>
                                        <a:pt x="637" y="419"/>
                                      </a:lnTo>
                                      <a:lnTo>
                                        <a:pt x="634" y="428"/>
                                      </a:lnTo>
                                      <a:lnTo>
                                        <a:pt x="632" y="434"/>
                                      </a:lnTo>
                                      <a:lnTo>
                                        <a:pt x="630" y="442"/>
                                      </a:lnTo>
                                      <a:lnTo>
                                        <a:pt x="628" y="449"/>
                                      </a:lnTo>
                                      <a:lnTo>
                                        <a:pt x="626" y="457"/>
                                      </a:lnTo>
                                      <a:lnTo>
                                        <a:pt x="623" y="465"/>
                                      </a:lnTo>
                                      <a:lnTo>
                                        <a:pt x="621" y="471"/>
                                      </a:lnTo>
                                      <a:lnTo>
                                        <a:pt x="619" y="478"/>
                                      </a:lnTo>
                                      <a:lnTo>
                                        <a:pt x="617" y="486"/>
                                      </a:lnTo>
                                      <a:lnTo>
                                        <a:pt x="614" y="492"/>
                                      </a:lnTo>
                                      <a:lnTo>
                                        <a:pt x="611" y="499"/>
                                      </a:lnTo>
                                      <a:lnTo>
                                        <a:pt x="609" y="505"/>
                                      </a:lnTo>
                                      <a:lnTo>
                                        <a:pt x="607" y="512"/>
                                      </a:lnTo>
                                      <a:lnTo>
                                        <a:pt x="604" y="518"/>
                                      </a:lnTo>
                                      <a:lnTo>
                                        <a:pt x="601" y="525"/>
                                      </a:lnTo>
                                      <a:lnTo>
                                        <a:pt x="599" y="530"/>
                                      </a:lnTo>
                                      <a:lnTo>
                                        <a:pt x="597" y="536"/>
                                      </a:lnTo>
                                      <a:lnTo>
                                        <a:pt x="594" y="541"/>
                                      </a:lnTo>
                                      <a:lnTo>
                                        <a:pt x="590" y="547"/>
                                      </a:lnTo>
                                      <a:lnTo>
                                        <a:pt x="588" y="552"/>
                                      </a:lnTo>
                                      <a:lnTo>
                                        <a:pt x="586" y="558"/>
                                      </a:lnTo>
                                      <a:lnTo>
                                        <a:pt x="583" y="562"/>
                                      </a:lnTo>
                                      <a:lnTo>
                                        <a:pt x="581" y="566"/>
                                      </a:lnTo>
                                      <a:lnTo>
                                        <a:pt x="578" y="572"/>
                                      </a:lnTo>
                                      <a:lnTo>
                                        <a:pt x="576" y="576"/>
                                      </a:lnTo>
                                      <a:lnTo>
                                        <a:pt x="573" y="580"/>
                                      </a:lnTo>
                                      <a:lnTo>
                                        <a:pt x="572" y="584"/>
                                      </a:lnTo>
                                      <a:lnTo>
                                        <a:pt x="570" y="588"/>
                                      </a:lnTo>
                                      <a:lnTo>
                                        <a:pt x="567" y="593"/>
                                      </a:lnTo>
                                      <a:lnTo>
                                        <a:pt x="565" y="595"/>
                                      </a:lnTo>
                                      <a:lnTo>
                                        <a:pt x="563" y="598"/>
                                      </a:lnTo>
                                      <a:lnTo>
                                        <a:pt x="561" y="601"/>
                                      </a:lnTo>
                                      <a:lnTo>
                                        <a:pt x="560" y="605"/>
                                      </a:lnTo>
                                      <a:lnTo>
                                        <a:pt x="556" y="609"/>
                                      </a:lnTo>
                                      <a:lnTo>
                                        <a:pt x="554" y="613"/>
                                      </a:lnTo>
                                      <a:lnTo>
                                        <a:pt x="551" y="617"/>
                                      </a:lnTo>
                                      <a:lnTo>
                                        <a:pt x="550" y="619"/>
                                      </a:lnTo>
                                      <a:lnTo>
                                        <a:pt x="549" y="620"/>
                                      </a:lnTo>
                                      <a:lnTo>
                                        <a:pt x="549" y="621"/>
                                      </a:lnTo>
                                      <a:lnTo>
                                        <a:pt x="549" y="621"/>
                                      </a:lnTo>
                                      <a:lnTo>
                                        <a:pt x="548" y="622"/>
                                      </a:lnTo>
                                      <a:lnTo>
                                        <a:pt x="545" y="624"/>
                                      </a:lnTo>
                                      <a:lnTo>
                                        <a:pt x="543" y="628"/>
                                      </a:lnTo>
                                      <a:lnTo>
                                        <a:pt x="539" y="631"/>
                                      </a:lnTo>
                                      <a:lnTo>
                                        <a:pt x="536" y="634"/>
                                      </a:lnTo>
                                      <a:lnTo>
                                        <a:pt x="531" y="639"/>
                                      </a:lnTo>
                                      <a:lnTo>
                                        <a:pt x="526" y="644"/>
                                      </a:lnTo>
                                      <a:lnTo>
                                        <a:pt x="522" y="646"/>
                                      </a:lnTo>
                                      <a:lnTo>
                                        <a:pt x="519" y="648"/>
                                      </a:lnTo>
                                      <a:lnTo>
                                        <a:pt x="516" y="652"/>
                                      </a:lnTo>
                                      <a:lnTo>
                                        <a:pt x="512" y="655"/>
                                      </a:lnTo>
                                      <a:lnTo>
                                        <a:pt x="509" y="657"/>
                                      </a:lnTo>
                                      <a:lnTo>
                                        <a:pt x="505" y="660"/>
                                      </a:lnTo>
                                      <a:lnTo>
                                        <a:pt x="502" y="664"/>
                                      </a:lnTo>
                                      <a:lnTo>
                                        <a:pt x="498" y="667"/>
                                      </a:lnTo>
                                      <a:lnTo>
                                        <a:pt x="494" y="670"/>
                                      </a:lnTo>
                                      <a:lnTo>
                                        <a:pt x="489" y="674"/>
                                      </a:lnTo>
                                      <a:lnTo>
                                        <a:pt x="485" y="676"/>
                                      </a:lnTo>
                                      <a:lnTo>
                                        <a:pt x="481" y="679"/>
                                      </a:lnTo>
                                      <a:lnTo>
                                        <a:pt x="476" y="682"/>
                                      </a:lnTo>
                                      <a:lnTo>
                                        <a:pt x="471" y="686"/>
                                      </a:lnTo>
                                      <a:lnTo>
                                        <a:pt x="466" y="689"/>
                                      </a:lnTo>
                                      <a:lnTo>
                                        <a:pt x="462" y="692"/>
                                      </a:lnTo>
                                      <a:lnTo>
                                        <a:pt x="456" y="695"/>
                                      </a:lnTo>
                                      <a:lnTo>
                                        <a:pt x="451" y="699"/>
                                      </a:lnTo>
                                      <a:lnTo>
                                        <a:pt x="446" y="702"/>
                                      </a:lnTo>
                                      <a:lnTo>
                                        <a:pt x="440" y="704"/>
                                      </a:lnTo>
                                      <a:lnTo>
                                        <a:pt x="435" y="708"/>
                                      </a:lnTo>
                                      <a:lnTo>
                                        <a:pt x="428" y="711"/>
                                      </a:lnTo>
                                      <a:lnTo>
                                        <a:pt x="422" y="713"/>
                                      </a:lnTo>
                                      <a:lnTo>
                                        <a:pt x="417" y="716"/>
                                      </a:lnTo>
                                      <a:lnTo>
                                        <a:pt x="410" y="718"/>
                                      </a:lnTo>
                                      <a:lnTo>
                                        <a:pt x="404" y="721"/>
                                      </a:lnTo>
                                      <a:lnTo>
                                        <a:pt x="398" y="724"/>
                                      </a:lnTo>
                                      <a:lnTo>
                                        <a:pt x="392" y="726"/>
                                      </a:lnTo>
                                      <a:lnTo>
                                        <a:pt x="385" y="728"/>
                                      </a:lnTo>
                                      <a:lnTo>
                                        <a:pt x="379" y="730"/>
                                      </a:lnTo>
                                      <a:lnTo>
                                        <a:pt x="372" y="733"/>
                                      </a:lnTo>
                                      <a:lnTo>
                                        <a:pt x="365" y="735"/>
                                      </a:lnTo>
                                      <a:lnTo>
                                        <a:pt x="359" y="736"/>
                                      </a:lnTo>
                                      <a:lnTo>
                                        <a:pt x="351" y="738"/>
                                      </a:lnTo>
                                      <a:lnTo>
                                        <a:pt x="344" y="739"/>
                                      </a:lnTo>
                                      <a:lnTo>
                                        <a:pt x="337" y="741"/>
                                      </a:lnTo>
                                      <a:lnTo>
                                        <a:pt x="329" y="743"/>
                                      </a:lnTo>
                                      <a:lnTo>
                                        <a:pt x="323" y="743"/>
                                      </a:lnTo>
                                      <a:lnTo>
                                        <a:pt x="315" y="744"/>
                                      </a:lnTo>
                                      <a:lnTo>
                                        <a:pt x="307" y="745"/>
                                      </a:lnTo>
                                      <a:lnTo>
                                        <a:pt x="299" y="745"/>
                                      </a:lnTo>
                                      <a:lnTo>
                                        <a:pt x="292" y="745"/>
                                      </a:lnTo>
                                      <a:lnTo>
                                        <a:pt x="284" y="745"/>
                                      </a:lnTo>
                                      <a:lnTo>
                                        <a:pt x="276" y="745"/>
                                      </a:lnTo>
                                      <a:lnTo>
                                        <a:pt x="269" y="744"/>
                                      </a:lnTo>
                                      <a:lnTo>
                                        <a:pt x="261" y="744"/>
                                      </a:lnTo>
                                      <a:lnTo>
                                        <a:pt x="252" y="743"/>
                                      </a:lnTo>
                                      <a:lnTo>
                                        <a:pt x="245" y="743"/>
                                      </a:lnTo>
                                      <a:lnTo>
                                        <a:pt x="245" y="741"/>
                                      </a:lnTo>
                                      <a:lnTo>
                                        <a:pt x="247" y="739"/>
                                      </a:lnTo>
                                      <a:lnTo>
                                        <a:pt x="249" y="736"/>
                                      </a:lnTo>
                                      <a:lnTo>
                                        <a:pt x="252" y="732"/>
                                      </a:lnTo>
                                      <a:lnTo>
                                        <a:pt x="254" y="728"/>
                                      </a:lnTo>
                                      <a:lnTo>
                                        <a:pt x="257" y="726"/>
                                      </a:lnTo>
                                      <a:lnTo>
                                        <a:pt x="259" y="723"/>
                                      </a:lnTo>
                                      <a:lnTo>
                                        <a:pt x="261" y="721"/>
                                      </a:lnTo>
                                      <a:lnTo>
                                        <a:pt x="264" y="716"/>
                                      </a:lnTo>
                                      <a:lnTo>
                                        <a:pt x="267" y="713"/>
                                      </a:lnTo>
                                      <a:lnTo>
                                        <a:pt x="270" y="710"/>
                                      </a:lnTo>
                                      <a:lnTo>
                                        <a:pt x="273" y="705"/>
                                      </a:lnTo>
                                      <a:lnTo>
                                        <a:pt x="276" y="701"/>
                                      </a:lnTo>
                                      <a:lnTo>
                                        <a:pt x="280" y="697"/>
                                      </a:lnTo>
                                      <a:lnTo>
                                        <a:pt x="283" y="691"/>
                                      </a:lnTo>
                                      <a:lnTo>
                                        <a:pt x="286" y="687"/>
                                      </a:lnTo>
                                      <a:lnTo>
                                        <a:pt x="290" y="680"/>
                                      </a:lnTo>
                                      <a:lnTo>
                                        <a:pt x="294" y="676"/>
                                      </a:lnTo>
                                      <a:lnTo>
                                        <a:pt x="297" y="670"/>
                                      </a:lnTo>
                                      <a:lnTo>
                                        <a:pt x="302" y="665"/>
                                      </a:lnTo>
                                      <a:lnTo>
                                        <a:pt x="306" y="658"/>
                                      </a:lnTo>
                                      <a:lnTo>
                                        <a:pt x="309" y="652"/>
                                      </a:lnTo>
                                      <a:lnTo>
                                        <a:pt x="314" y="646"/>
                                      </a:lnTo>
                                      <a:lnTo>
                                        <a:pt x="318" y="640"/>
                                      </a:lnTo>
                                      <a:lnTo>
                                        <a:pt x="321" y="633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30" y="619"/>
                                      </a:lnTo>
                                      <a:lnTo>
                                        <a:pt x="335" y="612"/>
                                      </a:lnTo>
                                      <a:lnTo>
                                        <a:pt x="339" y="605"/>
                                      </a:lnTo>
                                      <a:lnTo>
                                        <a:pt x="343" y="597"/>
                                      </a:lnTo>
                                      <a:lnTo>
                                        <a:pt x="347" y="591"/>
                                      </a:lnTo>
                                      <a:lnTo>
                                        <a:pt x="351" y="583"/>
                                      </a:lnTo>
                                      <a:lnTo>
                                        <a:pt x="354" y="575"/>
                                      </a:lnTo>
                                      <a:lnTo>
                                        <a:pt x="359" y="566"/>
                                      </a:lnTo>
                                      <a:lnTo>
                                        <a:pt x="362" y="559"/>
                                      </a:lnTo>
                                      <a:lnTo>
                                        <a:pt x="366" y="551"/>
                                      </a:lnTo>
                                      <a:lnTo>
                                        <a:pt x="370" y="542"/>
                                      </a:lnTo>
                                      <a:lnTo>
                                        <a:pt x="373" y="535"/>
                                      </a:lnTo>
                                      <a:lnTo>
                                        <a:pt x="377" y="526"/>
                                      </a:lnTo>
                                      <a:lnTo>
                                        <a:pt x="381" y="518"/>
                                      </a:lnTo>
                                      <a:lnTo>
                                        <a:pt x="384" y="510"/>
                                      </a:lnTo>
                                      <a:lnTo>
                                        <a:pt x="387" y="502"/>
                                      </a:lnTo>
                                      <a:lnTo>
                                        <a:pt x="391" y="493"/>
                                      </a:lnTo>
                                      <a:lnTo>
                                        <a:pt x="394" y="484"/>
                                      </a:lnTo>
                                      <a:lnTo>
                                        <a:pt x="396" y="476"/>
                                      </a:lnTo>
                                      <a:lnTo>
                                        <a:pt x="398" y="468"/>
                                      </a:lnTo>
                                      <a:lnTo>
                                        <a:pt x="400" y="458"/>
                                      </a:lnTo>
                                      <a:lnTo>
                                        <a:pt x="403" y="451"/>
                                      </a:lnTo>
                                      <a:lnTo>
                                        <a:pt x="405" y="442"/>
                                      </a:lnTo>
                                      <a:lnTo>
                                        <a:pt x="407" y="433"/>
                                      </a:lnTo>
                                      <a:lnTo>
                                        <a:pt x="408" y="424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11" y="406"/>
                                      </a:lnTo>
                                      <a:lnTo>
                                        <a:pt x="413" y="398"/>
                                      </a:lnTo>
                                      <a:lnTo>
                                        <a:pt x="413" y="389"/>
                                      </a:lnTo>
                                      <a:lnTo>
                                        <a:pt x="414" y="381"/>
                                      </a:lnTo>
                                      <a:lnTo>
                                        <a:pt x="414" y="372"/>
                                      </a:lnTo>
                                      <a:lnTo>
                                        <a:pt x="414" y="363"/>
                                      </a:lnTo>
                                      <a:lnTo>
                                        <a:pt x="413" y="354"/>
                                      </a:lnTo>
                                      <a:lnTo>
                                        <a:pt x="413" y="347"/>
                                      </a:lnTo>
                                      <a:lnTo>
                                        <a:pt x="410" y="328"/>
                                      </a:lnTo>
                                      <a:lnTo>
                                        <a:pt x="409" y="328"/>
                                      </a:lnTo>
                                      <a:lnTo>
                                        <a:pt x="407" y="328"/>
                                      </a:lnTo>
                                      <a:lnTo>
                                        <a:pt x="405" y="329"/>
                                      </a:lnTo>
                                      <a:lnTo>
                                        <a:pt x="402" y="331"/>
                                      </a:lnTo>
                                      <a:lnTo>
                                        <a:pt x="397" y="334"/>
                                      </a:lnTo>
                                      <a:lnTo>
                                        <a:pt x="392" y="336"/>
                                      </a:lnTo>
                                      <a:lnTo>
                                        <a:pt x="388" y="337"/>
                                      </a:lnTo>
                                      <a:lnTo>
                                        <a:pt x="386" y="338"/>
                                      </a:lnTo>
                                      <a:lnTo>
                                        <a:pt x="383" y="340"/>
                                      </a:lnTo>
                                      <a:lnTo>
                                        <a:pt x="380" y="341"/>
                                      </a:lnTo>
                                      <a:lnTo>
                                        <a:pt x="375" y="343"/>
                                      </a:lnTo>
                                      <a:lnTo>
                                        <a:pt x="371" y="344"/>
                                      </a:lnTo>
                                      <a:lnTo>
                                        <a:pt x="366" y="347"/>
                                      </a:lnTo>
                                      <a:lnTo>
                                        <a:pt x="363" y="348"/>
                                      </a:lnTo>
                                      <a:lnTo>
                                        <a:pt x="359" y="350"/>
                                      </a:lnTo>
                                      <a:lnTo>
                                        <a:pt x="353" y="352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344" y="356"/>
                                      </a:lnTo>
                                      <a:lnTo>
                                        <a:pt x="338" y="359"/>
                                      </a:lnTo>
                                      <a:lnTo>
                                        <a:pt x="332" y="361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1" y="365"/>
                                      </a:lnTo>
                                      <a:lnTo>
                                        <a:pt x="316" y="367"/>
                                      </a:lnTo>
                                      <a:lnTo>
                                        <a:pt x="310" y="371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92" y="377"/>
                                      </a:lnTo>
                                      <a:lnTo>
                                        <a:pt x="285" y="381"/>
                                      </a:lnTo>
                                      <a:lnTo>
                                        <a:pt x="279" y="383"/>
                                      </a:lnTo>
                                      <a:lnTo>
                                        <a:pt x="272" y="385"/>
                                      </a:lnTo>
                                      <a:lnTo>
                                        <a:pt x="265" y="387"/>
                                      </a:lnTo>
                                      <a:lnTo>
                                        <a:pt x="258" y="390"/>
                                      </a:lnTo>
                                      <a:lnTo>
                                        <a:pt x="251" y="393"/>
                                      </a:lnTo>
                                      <a:lnTo>
                                        <a:pt x="245" y="396"/>
                                      </a:lnTo>
                                      <a:lnTo>
                                        <a:pt x="237" y="398"/>
                                      </a:lnTo>
                                      <a:lnTo>
                                        <a:pt x="229" y="400"/>
                                      </a:lnTo>
                                      <a:lnTo>
                                        <a:pt x="222" y="402"/>
                                      </a:lnTo>
                                      <a:lnTo>
                                        <a:pt x="214" y="406"/>
                                      </a:lnTo>
                                      <a:lnTo>
                                        <a:pt x="206" y="408"/>
                                      </a:lnTo>
                                      <a:lnTo>
                                        <a:pt x="200" y="411"/>
                                      </a:lnTo>
                                      <a:lnTo>
                                        <a:pt x="191" y="413"/>
                                      </a:lnTo>
                                      <a:lnTo>
                                        <a:pt x="184" y="416"/>
                                      </a:lnTo>
                                      <a:lnTo>
                                        <a:pt x="175" y="418"/>
                                      </a:lnTo>
                                      <a:lnTo>
                                        <a:pt x="168" y="421"/>
                                      </a:lnTo>
                                      <a:lnTo>
                                        <a:pt x="159" y="423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2" y="428"/>
                                      </a:lnTo>
                                      <a:lnTo>
                                        <a:pt x="135" y="430"/>
                                      </a:lnTo>
                                      <a:lnTo>
                                        <a:pt x="126" y="432"/>
                                      </a:lnTo>
                                      <a:lnTo>
                                        <a:pt x="118" y="435"/>
                                      </a:lnTo>
                                      <a:lnTo>
                                        <a:pt x="110" y="436"/>
                                      </a:lnTo>
                                      <a:lnTo>
                                        <a:pt x="102" y="440"/>
                                      </a:lnTo>
                                      <a:lnTo>
                                        <a:pt x="93" y="441"/>
                                      </a:lnTo>
                                      <a:lnTo>
                                        <a:pt x="84" y="444"/>
                                      </a:lnTo>
                                      <a:lnTo>
                                        <a:pt x="77" y="445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59" y="449"/>
                                      </a:lnTo>
                                      <a:lnTo>
                                        <a:pt x="51" y="452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a6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44160"/>
                                  <a:ext cx="5875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207">
                                      <a:moveTo>
                                        <a:pt x="23" y="177"/>
                                      </a:moveTo>
                                      <a:lnTo>
                                        <a:pt x="23" y="177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25" y="175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33" y="174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50" y="172"/>
                                      </a:lnTo>
                                      <a:lnTo>
                                        <a:pt x="53" y="171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60" y="170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73" y="168"/>
                                      </a:lnTo>
                                      <a:lnTo>
                                        <a:pt x="79" y="167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9" y="166"/>
                                      </a:lnTo>
                                      <a:lnTo>
                                        <a:pt x="93" y="166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105" y="163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44" y="159"/>
                                      </a:lnTo>
                                      <a:lnTo>
                                        <a:pt x="150" y="158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65" y="156"/>
                                      </a:lnTo>
                                      <a:lnTo>
                                        <a:pt x="172" y="155"/>
                                      </a:lnTo>
                                      <a:lnTo>
                                        <a:pt x="180" y="154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196" y="152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212" y="150"/>
                                      </a:lnTo>
                                      <a:lnTo>
                                        <a:pt x="222" y="150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39" y="148"/>
                                      </a:lnTo>
                                      <a:lnTo>
                                        <a:pt x="249" y="147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8" y="145"/>
                                      </a:lnTo>
                                      <a:lnTo>
                                        <a:pt x="278" y="145"/>
                                      </a:lnTo>
                                      <a:lnTo>
                                        <a:pt x="286" y="144"/>
                                      </a:lnTo>
                                      <a:lnTo>
                                        <a:pt x="297" y="143"/>
                                      </a:lnTo>
                                      <a:lnTo>
                                        <a:pt x="306" y="142"/>
                                      </a:lnTo>
                                      <a:lnTo>
                                        <a:pt x="317" y="142"/>
                                      </a:lnTo>
                                      <a:lnTo>
                                        <a:pt x="328" y="140"/>
                                      </a:lnTo>
                                      <a:lnTo>
                                        <a:pt x="339" y="140"/>
                                      </a:lnTo>
                                      <a:lnTo>
                                        <a:pt x="349" y="138"/>
                                      </a:lnTo>
                                      <a:lnTo>
                                        <a:pt x="360" y="138"/>
                                      </a:lnTo>
                                      <a:lnTo>
                                        <a:pt x="371" y="137"/>
                                      </a:lnTo>
                                      <a:lnTo>
                                        <a:pt x="383" y="137"/>
                                      </a:lnTo>
                                      <a:lnTo>
                                        <a:pt x="394" y="136"/>
                                      </a:lnTo>
                                      <a:lnTo>
                                        <a:pt x="406" y="135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30" y="134"/>
                                      </a:lnTo>
                                      <a:lnTo>
                                        <a:pt x="442" y="133"/>
                                      </a:lnTo>
                                      <a:lnTo>
                                        <a:pt x="454" y="132"/>
                                      </a:lnTo>
                                      <a:lnTo>
                                        <a:pt x="465" y="131"/>
                                      </a:lnTo>
                                      <a:lnTo>
                                        <a:pt x="477" y="129"/>
                                      </a:lnTo>
                                      <a:lnTo>
                                        <a:pt x="490" y="127"/>
                                      </a:lnTo>
                                      <a:lnTo>
                                        <a:pt x="502" y="126"/>
                                      </a:lnTo>
                                      <a:lnTo>
                                        <a:pt x="513" y="125"/>
                                      </a:lnTo>
                                      <a:lnTo>
                                        <a:pt x="525" y="124"/>
                                      </a:lnTo>
                                      <a:lnTo>
                                        <a:pt x="536" y="122"/>
                                      </a:lnTo>
                                      <a:lnTo>
                                        <a:pt x="547" y="120"/>
                                      </a:lnTo>
                                      <a:lnTo>
                                        <a:pt x="558" y="117"/>
                                      </a:lnTo>
                                      <a:lnTo>
                                        <a:pt x="569" y="115"/>
                                      </a:lnTo>
                                      <a:lnTo>
                                        <a:pt x="580" y="113"/>
                                      </a:lnTo>
                                      <a:lnTo>
                                        <a:pt x="591" y="111"/>
                                      </a:lnTo>
                                      <a:lnTo>
                                        <a:pt x="600" y="109"/>
                                      </a:lnTo>
                                      <a:lnTo>
                                        <a:pt x="611" y="107"/>
                                      </a:lnTo>
                                      <a:lnTo>
                                        <a:pt x="622" y="103"/>
                                      </a:lnTo>
                                      <a:lnTo>
                                        <a:pt x="632" y="101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52" y="96"/>
                                      </a:lnTo>
                                      <a:lnTo>
                                        <a:pt x="662" y="92"/>
                                      </a:lnTo>
                                      <a:lnTo>
                                        <a:pt x="672" y="90"/>
                                      </a:lnTo>
                                      <a:lnTo>
                                        <a:pt x="681" y="87"/>
                                      </a:lnTo>
                                      <a:lnTo>
                                        <a:pt x="690" y="85"/>
                                      </a:lnTo>
                                      <a:lnTo>
                                        <a:pt x="700" y="81"/>
                                      </a:lnTo>
                                      <a:lnTo>
                                        <a:pt x="709" y="79"/>
                                      </a:lnTo>
                                      <a:lnTo>
                                        <a:pt x="718" y="76"/>
                                      </a:lnTo>
                                      <a:lnTo>
                                        <a:pt x="728" y="73"/>
                                      </a:lnTo>
                                      <a:lnTo>
                                        <a:pt x="736" y="70"/>
                                      </a:lnTo>
                                      <a:lnTo>
                                        <a:pt x="744" y="67"/>
                                      </a:lnTo>
                                      <a:lnTo>
                                        <a:pt x="753" y="64"/>
                                      </a:lnTo>
                                      <a:lnTo>
                                        <a:pt x="761" y="62"/>
                                      </a:lnTo>
                                      <a:lnTo>
                                        <a:pt x="768" y="58"/>
                                      </a:lnTo>
                                      <a:lnTo>
                                        <a:pt x="776" y="55"/>
                                      </a:lnTo>
                                      <a:lnTo>
                                        <a:pt x="784" y="52"/>
                                      </a:lnTo>
                                      <a:lnTo>
                                        <a:pt x="792" y="49"/>
                                      </a:lnTo>
                                      <a:lnTo>
                                        <a:pt x="798" y="45"/>
                                      </a:lnTo>
                                      <a:lnTo>
                                        <a:pt x="805" y="43"/>
                                      </a:lnTo>
                                      <a:lnTo>
                                        <a:pt x="811" y="41"/>
                                      </a:lnTo>
                                      <a:lnTo>
                                        <a:pt x="818" y="38"/>
                                      </a:lnTo>
                                      <a:lnTo>
                                        <a:pt x="823" y="34"/>
                                      </a:lnTo>
                                      <a:lnTo>
                                        <a:pt x="830" y="32"/>
                                      </a:lnTo>
                                      <a:lnTo>
                                        <a:pt x="835" y="30"/>
                                      </a:lnTo>
                                      <a:lnTo>
                                        <a:pt x="841" y="28"/>
                                      </a:lnTo>
                                      <a:lnTo>
                                        <a:pt x="846" y="24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6" y="20"/>
                                      </a:lnTo>
                                      <a:lnTo>
                                        <a:pt x="861" y="18"/>
                                      </a:lnTo>
                                      <a:lnTo>
                                        <a:pt x="865" y="16"/>
                                      </a:lnTo>
                                      <a:lnTo>
                                        <a:pt x="869" y="14"/>
                                      </a:lnTo>
                                      <a:lnTo>
                                        <a:pt x="873" y="12"/>
                                      </a:lnTo>
                                      <a:lnTo>
                                        <a:pt x="877" y="10"/>
                                      </a:lnTo>
                                      <a:lnTo>
                                        <a:pt x="879" y="8"/>
                                      </a:lnTo>
                                      <a:lnTo>
                                        <a:pt x="883" y="7"/>
                                      </a:lnTo>
                                      <a:lnTo>
                                        <a:pt x="886" y="6"/>
                                      </a:lnTo>
                                      <a:lnTo>
                                        <a:pt x="888" y="5"/>
                                      </a:lnTo>
                                      <a:lnTo>
                                        <a:pt x="893" y="3"/>
                                      </a:lnTo>
                                      <a:lnTo>
                                        <a:pt x="896" y="2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904" y="2"/>
                                      </a:lnTo>
                                      <a:lnTo>
                                        <a:pt x="906" y="2"/>
                                      </a:lnTo>
                                      <a:lnTo>
                                        <a:pt x="909" y="3"/>
                                      </a:lnTo>
                                      <a:lnTo>
                                        <a:pt x="912" y="4"/>
                                      </a:lnTo>
                                      <a:lnTo>
                                        <a:pt x="914" y="6"/>
                                      </a:lnTo>
                                      <a:lnTo>
                                        <a:pt x="918" y="8"/>
                                      </a:lnTo>
                                      <a:lnTo>
                                        <a:pt x="920" y="10"/>
                                      </a:lnTo>
                                      <a:lnTo>
                                        <a:pt x="922" y="12"/>
                                      </a:lnTo>
                                      <a:lnTo>
                                        <a:pt x="924" y="17"/>
                                      </a:lnTo>
                                      <a:lnTo>
                                        <a:pt x="924" y="19"/>
                                      </a:lnTo>
                                      <a:lnTo>
                                        <a:pt x="925" y="23"/>
                                      </a:lnTo>
                                      <a:lnTo>
                                        <a:pt x="924" y="28"/>
                                      </a:lnTo>
                                      <a:lnTo>
                                        <a:pt x="923" y="33"/>
                                      </a:lnTo>
                                      <a:lnTo>
                                        <a:pt x="921" y="35"/>
                                      </a:lnTo>
                                      <a:lnTo>
                                        <a:pt x="918" y="39"/>
                                      </a:lnTo>
                                      <a:lnTo>
                                        <a:pt x="913" y="42"/>
                                      </a:lnTo>
                                      <a:lnTo>
                                        <a:pt x="909" y="45"/>
                                      </a:lnTo>
                                      <a:lnTo>
                                        <a:pt x="905" y="46"/>
                                      </a:lnTo>
                                      <a:lnTo>
                                        <a:pt x="901" y="49"/>
                                      </a:lnTo>
                                      <a:lnTo>
                                        <a:pt x="898" y="50"/>
                                      </a:lnTo>
                                      <a:lnTo>
                                        <a:pt x="895" y="52"/>
                                      </a:lnTo>
                                      <a:lnTo>
                                        <a:pt x="890" y="54"/>
                                      </a:lnTo>
                                      <a:lnTo>
                                        <a:pt x="887" y="56"/>
                                      </a:lnTo>
                                      <a:lnTo>
                                        <a:pt x="882" y="57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3" y="62"/>
                                      </a:lnTo>
                                      <a:lnTo>
                                        <a:pt x="867" y="64"/>
                                      </a:lnTo>
                                      <a:lnTo>
                                        <a:pt x="861" y="66"/>
                                      </a:lnTo>
                                      <a:lnTo>
                                        <a:pt x="856" y="68"/>
                                      </a:lnTo>
                                      <a:lnTo>
                                        <a:pt x="850" y="70"/>
                                      </a:lnTo>
                                      <a:lnTo>
                                        <a:pt x="844" y="73"/>
                                      </a:lnTo>
                                      <a:lnTo>
                                        <a:pt x="838" y="75"/>
                                      </a:lnTo>
                                      <a:lnTo>
                                        <a:pt x="832" y="77"/>
                                      </a:lnTo>
                                      <a:lnTo>
                                        <a:pt x="824" y="79"/>
                                      </a:lnTo>
                                      <a:lnTo>
                                        <a:pt x="818" y="81"/>
                                      </a:lnTo>
                                      <a:lnTo>
                                        <a:pt x="811" y="84"/>
                                      </a:lnTo>
                                      <a:lnTo>
                                        <a:pt x="805" y="86"/>
                                      </a:lnTo>
                                      <a:lnTo>
                                        <a:pt x="797" y="88"/>
                                      </a:lnTo>
                                      <a:lnTo>
                                        <a:pt x="789" y="90"/>
                                      </a:lnTo>
                                      <a:lnTo>
                                        <a:pt x="782" y="92"/>
                                      </a:lnTo>
                                      <a:lnTo>
                                        <a:pt x="775" y="96"/>
                                      </a:lnTo>
                                      <a:lnTo>
                                        <a:pt x="766" y="97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0" y="101"/>
                                      </a:lnTo>
                                      <a:lnTo>
                                        <a:pt x="742" y="103"/>
                                      </a:lnTo>
                                      <a:lnTo>
                                        <a:pt x="733" y="105"/>
                                      </a:lnTo>
                                      <a:lnTo>
                                        <a:pt x="726" y="108"/>
                                      </a:lnTo>
                                      <a:lnTo>
                                        <a:pt x="717" y="110"/>
                                      </a:lnTo>
                                      <a:lnTo>
                                        <a:pt x="708" y="112"/>
                                      </a:lnTo>
                                      <a:lnTo>
                                        <a:pt x="699" y="113"/>
                                      </a:lnTo>
                                      <a:lnTo>
                                        <a:pt x="690" y="115"/>
                                      </a:lnTo>
                                      <a:lnTo>
                                        <a:pt x="682" y="117"/>
                                      </a:lnTo>
                                      <a:lnTo>
                                        <a:pt x="673" y="120"/>
                                      </a:lnTo>
                                      <a:lnTo>
                                        <a:pt x="663" y="121"/>
                                      </a:lnTo>
                                      <a:lnTo>
                                        <a:pt x="654" y="123"/>
                                      </a:lnTo>
                                      <a:lnTo>
                                        <a:pt x="645" y="125"/>
                                      </a:lnTo>
                                      <a:lnTo>
                                        <a:pt x="636" y="126"/>
                                      </a:lnTo>
                                      <a:lnTo>
                                        <a:pt x="627" y="127"/>
                                      </a:lnTo>
                                      <a:lnTo>
                                        <a:pt x="617" y="129"/>
                                      </a:lnTo>
                                      <a:lnTo>
                                        <a:pt x="608" y="131"/>
                                      </a:lnTo>
                                      <a:lnTo>
                                        <a:pt x="598" y="133"/>
                                      </a:lnTo>
                                      <a:lnTo>
                                        <a:pt x="588" y="134"/>
                                      </a:lnTo>
                                      <a:lnTo>
                                        <a:pt x="580" y="135"/>
                                      </a:lnTo>
                                      <a:lnTo>
                                        <a:pt x="570" y="137"/>
                                      </a:lnTo>
                                      <a:lnTo>
                                        <a:pt x="560" y="138"/>
                                      </a:lnTo>
                                      <a:lnTo>
                                        <a:pt x="550" y="139"/>
                                      </a:lnTo>
                                      <a:lnTo>
                                        <a:pt x="541" y="140"/>
                                      </a:lnTo>
                                      <a:lnTo>
                                        <a:pt x="530" y="142"/>
                                      </a:lnTo>
                                      <a:lnTo>
                                        <a:pt x="521" y="143"/>
                                      </a:lnTo>
                                      <a:lnTo>
                                        <a:pt x="512" y="144"/>
                                      </a:lnTo>
                                      <a:lnTo>
                                        <a:pt x="502" y="145"/>
                                      </a:lnTo>
                                      <a:lnTo>
                                        <a:pt x="493" y="145"/>
                                      </a:lnTo>
                                      <a:lnTo>
                                        <a:pt x="483" y="146"/>
                                      </a:lnTo>
                                      <a:lnTo>
                                        <a:pt x="473" y="146"/>
                                      </a:lnTo>
                                      <a:lnTo>
                                        <a:pt x="463" y="147"/>
                                      </a:lnTo>
                                      <a:lnTo>
                                        <a:pt x="454" y="147"/>
                                      </a:lnTo>
                                      <a:lnTo>
                                        <a:pt x="446" y="148"/>
                                      </a:lnTo>
                                      <a:lnTo>
                                        <a:pt x="436" y="148"/>
                                      </a:lnTo>
                                      <a:lnTo>
                                        <a:pt x="427" y="149"/>
                                      </a:lnTo>
                                      <a:lnTo>
                                        <a:pt x="418" y="149"/>
                                      </a:lnTo>
                                      <a:lnTo>
                                        <a:pt x="409" y="150"/>
                                      </a:lnTo>
                                      <a:lnTo>
                                        <a:pt x="401" y="150"/>
                                      </a:lnTo>
                                      <a:lnTo>
                                        <a:pt x="393" y="150"/>
                                      </a:lnTo>
                                      <a:lnTo>
                                        <a:pt x="383" y="151"/>
                                      </a:lnTo>
                                      <a:lnTo>
                                        <a:pt x="375" y="151"/>
                                      </a:lnTo>
                                      <a:lnTo>
                                        <a:pt x="368" y="151"/>
                                      </a:lnTo>
                                      <a:lnTo>
                                        <a:pt x="359" y="152"/>
                                      </a:lnTo>
                                      <a:lnTo>
                                        <a:pt x="351" y="152"/>
                                      </a:lnTo>
                                      <a:lnTo>
                                        <a:pt x="344" y="152"/>
                                      </a:lnTo>
                                      <a:lnTo>
                                        <a:pt x="336" y="152"/>
                                      </a:lnTo>
                                      <a:lnTo>
                                        <a:pt x="328" y="154"/>
                                      </a:lnTo>
                                      <a:lnTo>
                                        <a:pt x="319" y="154"/>
                                      </a:lnTo>
                                      <a:lnTo>
                                        <a:pt x="313" y="154"/>
                                      </a:lnTo>
                                      <a:lnTo>
                                        <a:pt x="304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0" y="155"/>
                                      </a:lnTo>
                                      <a:lnTo>
                                        <a:pt x="283" y="156"/>
                                      </a:lnTo>
                                      <a:lnTo>
                                        <a:pt x="275" y="156"/>
                                      </a:lnTo>
                                      <a:lnTo>
                                        <a:pt x="269" y="156"/>
                                      </a:lnTo>
                                      <a:lnTo>
                                        <a:pt x="261" y="157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48" y="157"/>
                                      </a:lnTo>
                                      <a:lnTo>
                                        <a:pt x="241" y="158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9"/>
                                      </a:lnTo>
                                      <a:lnTo>
                                        <a:pt x="223" y="159"/>
                                      </a:lnTo>
                                      <a:lnTo>
                                        <a:pt x="216" y="159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04" y="160"/>
                                      </a:lnTo>
                                      <a:lnTo>
                                        <a:pt x="197" y="160"/>
                                      </a:lnTo>
                                      <a:lnTo>
                                        <a:pt x="191" y="161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7" y="164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1" y="167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32" y="167"/>
                                      </a:lnTo>
                                      <a:lnTo>
                                        <a:pt x="126" y="168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2" y="170"/>
                                      </a:lnTo>
                                      <a:lnTo>
                                        <a:pt x="107" y="171"/>
                                      </a:lnTo>
                                      <a:lnTo>
                                        <a:pt x="103" y="172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93" y="174"/>
                                      </a:lnTo>
                                      <a:lnTo>
                                        <a:pt x="90" y="175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81" y="178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80"/>
                                      </a:lnTo>
                                      <a:lnTo>
                                        <a:pt x="69" y="181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28320"/>
                                  <a:ext cx="52056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503">
                                      <a:moveTo>
                                        <a:pt x="0" y="241"/>
                                      </a:moveTo>
                                      <a:lnTo>
                                        <a:pt x="1" y="243"/>
                                      </a:lnTo>
                                      <a:lnTo>
                                        <a:pt x="2" y="246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6" y="254"/>
                                      </a:lnTo>
                                      <a:lnTo>
                                        <a:pt x="8" y="257"/>
                                      </a:lnTo>
                                      <a:lnTo>
                                        <a:pt x="11" y="261"/>
                                      </a:lnTo>
                                      <a:lnTo>
                                        <a:pt x="12" y="264"/>
                                      </a:lnTo>
                                      <a:lnTo>
                                        <a:pt x="14" y="267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9" y="275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24" y="282"/>
                                      </a:lnTo>
                                      <a:lnTo>
                                        <a:pt x="26" y="287"/>
                                      </a:lnTo>
                                      <a:lnTo>
                                        <a:pt x="29" y="291"/>
                                      </a:lnTo>
                                      <a:lnTo>
                                        <a:pt x="33" y="296"/>
                                      </a:lnTo>
                                      <a:lnTo>
                                        <a:pt x="36" y="300"/>
                                      </a:lnTo>
                                      <a:lnTo>
                                        <a:pt x="39" y="305"/>
                                      </a:lnTo>
                                      <a:lnTo>
                                        <a:pt x="43" y="311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50" y="321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58" y="331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67" y="343"/>
                                      </a:lnTo>
                                      <a:lnTo>
                                        <a:pt x="72" y="347"/>
                                      </a:lnTo>
                                      <a:lnTo>
                                        <a:pt x="77" y="354"/>
                                      </a:lnTo>
                                      <a:lnTo>
                                        <a:pt x="81" y="358"/>
                                      </a:lnTo>
                                      <a:lnTo>
                                        <a:pt x="86" y="36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96" y="374"/>
                                      </a:lnTo>
                                      <a:lnTo>
                                        <a:pt x="102" y="380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13" y="390"/>
                                      </a:lnTo>
                                      <a:lnTo>
                                        <a:pt x="119" y="395"/>
                                      </a:lnTo>
                                      <a:lnTo>
                                        <a:pt x="125" y="401"/>
                                      </a:lnTo>
                                      <a:lnTo>
                                        <a:pt x="131" y="406"/>
                                      </a:lnTo>
                                      <a:lnTo>
                                        <a:pt x="137" y="410"/>
                                      </a:lnTo>
                                      <a:lnTo>
                                        <a:pt x="144" y="416"/>
                                      </a:lnTo>
                                      <a:lnTo>
                                        <a:pt x="150" y="421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64" y="430"/>
                                      </a:lnTo>
                                      <a:lnTo>
                                        <a:pt x="171" y="436"/>
                                      </a:lnTo>
                                      <a:lnTo>
                                        <a:pt x="179" y="440"/>
                                      </a:lnTo>
                                      <a:lnTo>
                                        <a:pt x="185" y="444"/>
                                      </a:lnTo>
                                      <a:lnTo>
                                        <a:pt x="193" y="449"/>
                                      </a:lnTo>
                                      <a:lnTo>
                                        <a:pt x="201" y="452"/>
                                      </a:lnTo>
                                      <a:lnTo>
                                        <a:pt x="208" y="456"/>
                                      </a:lnTo>
                                      <a:lnTo>
                                        <a:pt x="216" y="460"/>
                                      </a:lnTo>
                                      <a:lnTo>
                                        <a:pt x="224" y="463"/>
                                      </a:lnTo>
                                      <a:lnTo>
                                        <a:pt x="232" y="466"/>
                                      </a:lnTo>
                                      <a:lnTo>
                                        <a:pt x="240" y="469"/>
                                      </a:lnTo>
                                      <a:lnTo>
                                        <a:pt x="249" y="473"/>
                                      </a:lnTo>
                                      <a:lnTo>
                                        <a:pt x="258" y="475"/>
                                      </a:lnTo>
                                      <a:lnTo>
                                        <a:pt x="267" y="477"/>
                                      </a:lnTo>
                                      <a:lnTo>
                                        <a:pt x="275" y="479"/>
                                      </a:lnTo>
                                      <a:lnTo>
                                        <a:pt x="284" y="481"/>
                                      </a:lnTo>
                                      <a:lnTo>
                                        <a:pt x="293" y="483"/>
                                      </a:lnTo>
                                      <a:lnTo>
                                        <a:pt x="303" y="485"/>
                                      </a:lnTo>
                                      <a:lnTo>
                                        <a:pt x="312" y="485"/>
                                      </a:lnTo>
                                      <a:lnTo>
                                        <a:pt x="320" y="486"/>
                                      </a:lnTo>
                                      <a:lnTo>
                                        <a:pt x="329" y="487"/>
                                      </a:lnTo>
                                      <a:lnTo>
                                        <a:pt x="339" y="487"/>
                                      </a:lnTo>
                                      <a:lnTo>
                                        <a:pt x="347" y="487"/>
                                      </a:lnTo>
                                      <a:lnTo>
                                        <a:pt x="357" y="487"/>
                                      </a:lnTo>
                                      <a:lnTo>
                                        <a:pt x="364" y="487"/>
                                      </a:lnTo>
                                      <a:lnTo>
                                        <a:pt x="373" y="487"/>
                                      </a:lnTo>
                                      <a:lnTo>
                                        <a:pt x="382" y="486"/>
                                      </a:lnTo>
                                      <a:lnTo>
                                        <a:pt x="390" y="485"/>
                                      </a:lnTo>
                                      <a:lnTo>
                                        <a:pt x="398" y="484"/>
                                      </a:lnTo>
                                      <a:lnTo>
                                        <a:pt x="407" y="483"/>
                                      </a:lnTo>
                                      <a:lnTo>
                                        <a:pt x="415" y="480"/>
                                      </a:lnTo>
                                      <a:lnTo>
                                        <a:pt x="422" y="479"/>
                                      </a:lnTo>
                                      <a:lnTo>
                                        <a:pt x="430" y="478"/>
                                      </a:lnTo>
                                      <a:lnTo>
                                        <a:pt x="439" y="476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53" y="472"/>
                                      </a:lnTo>
                                      <a:lnTo>
                                        <a:pt x="461" y="469"/>
                                      </a:lnTo>
                                      <a:lnTo>
                                        <a:pt x="469" y="467"/>
                                      </a:lnTo>
                                      <a:lnTo>
                                        <a:pt x="475" y="464"/>
                                      </a:lnTo>
                                      <a:lnTo>
                                        <a:pt x="482" y="462"/>
                                      </a:lnTo>
                                      <a:lnTo>
                                        <a:pt x="489" y="460"/>
                                      </a:lnTo>
                                      <a:lnTo>
                                        <a:pt x="496" y="457"/>
                                      </a:lnTo>
                                      <a:lnTo>
                                        <a:pt x="503" y="454"/>
                                      </a:lnTo>
                                      <a:lnTo>
                                        <a:pt x="509" y="451"/>
                                      </a:lnTo>
                                      <a:lnTo>
                                        <a:pt x="516" y="449"/>
                                      </a:lnTo>
                                      <a:lnTo>
                                        <a:pt x="522" y="445"/>
                                      </a:lnTo>
                                      <a:lnTo>
                                        <a:pt x="528" y="442"/>
                                      </a:lnTo>
                                      <a:lnTo>
                                        <a:pt x="534" y="439"/>
                                      </a:lnTo>
                                      <a:lnTo>
                                        <a:pt x="540" y="436"/>
                                      </a:lnTo>
                                      <a:lnTo>
                                        <a:pt x="547" y="433"/>
                                      </a:lnTo>
                                      <a:lnTo>
                                        <a:pt x="552" y="430"/>
                                      </a:lnTo>
                                      <a:lnTo>
                                        <a:pt x="556" y="427"/>
                                      </a:lnTo>
                                      <a:lnTo>
                                        <a:pt x="562" y="424"/>
                                      </a:lnTo>
                                      <a:lnTo>
                                        <a:pt x="567" y="420"/>
                                      </a:lnTo>
                                      <a:lnTo>
                                        <a:pt x="572" y="417"/>
                                      </a:lnTo>
                                      <a:lnTo>
                                        <a:pt x="577" y="414"/>
                                      </a:lnTo>
                                      <a:lnTo>
                                        <a:pt x="582" y="410"/>
                                      </a:lnTo>
                                      <a:lnTo>
                                        <a:pt x="586" y="408"/>
                                      </a:lnTo>
                                      <a:lnTo>
                                        <a:pt x="590" y="405"/>
                                      </a:lnTo>
                                      <a:lnTo>
                                        <a:pt x="595" y="402"/>
                                      </a:lnTo>
                                      <a:lnTo>
                                        <a:pt x="599" y="398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607" y="393"/>
                                      </a:lnTo>
                                      <a:lnTo>
                                        <a:pt x="610" y="391"/>
                                      </a:lnTo>
                                      <a:lnTo>
                                        <a:pt x="614" y="387"/>
                                      </a:lnTo>
                                      <a:lnTo>
                                        <a:pt x="618" y="385"/>
                                      </a:lnTo>
                                      <a:lnTo>
                                        <a:pt x="622" y="381"/>
                                      </a:lnTo>
                                      <a:lnTo>
                                        <a:pt x="628" y="376"/>
                                      </a:lnTo>
                                      <a:lnTo>
                                        <a:pt x="632" y="372"/>
                                      </a:lnTo>
                                      <a:lnTo>
                                        <a:pt x="637" y="369"/>
                                      </a:lnTo>
                                      <a:lnTo>
                                        <a:pt x="639" y="367"/>
                                      </a:lnTo>
                                      <a:lnTo>
                                        <a:pt x="641" y="364"/>
                                      </a:lnTo>
                                      <a:lnTo>
                                        <a:pt x="642" y="363"/>
                                      </a:lnTo>
                                      <a:lnTo>
                                        <a:pt x="643" y="363"/>
                                      </a:lnTo>
                                      <a:lnTo>
                                        <a:pt x="643" y="363"/>
                                      </a:lnTo>
                                      <a:lnTo>
                                        <a:pt x="644" y="362"/>
                                      </a:lnTo>
                                      <a:lnTo>
                                        <a:pt x="645" y="360"/>
                                      </a:lnTo>
                                      <a:lnTo>
                                        <a:pt x="649" y="357"/>
                                      </a:lnTo>
                                      <a:lnTo>
                                        <a:pt x="650" y="354"/>
                                      </a:lnTo>
                                      <a:lnTo>
                                        <a:pt x="654" y="350"/>
                                      </a:lnTo>
                                      <a:lnTo>
                                        <a:pt x="657" y="345"/>
                                      </a:lnTo>
                                      <a:lnTo>
                                        <a:pt x="662" y="340"/>
                                      </a:lnTo>
                                      <a:lnTo>
                                        <a:pt x="663" y="337"/>
                                      </a:lnTo>
                                      <a:lnTo>
                                        <a:pt x="666" y="334"/>
                                      </a:lnTo>
                                      <a:lnTo>
                                        <a:pt x="668" y="331"/>
                                      </a:lnTo>
                                      <a:lnTo>
                                        <a:pt x="671" y="328"/>
                                      </a:lnTo>
                                      <a:lnTo>
                                        <a:pt x="673" y="324"/>
                                      </a:lnTo>
                                      <a:lnTo>
                                        <a:pt x="676" y="321"/>
                                      </a:lnTo>
                                      <a:lnTo>
                                        <a:pt x="678" y="317"/>
                                      </a:lnTo>
                                      <a:lnTo>
                                        <a:pt x="682" y="314"/>
                                      </a:lnTo>
                                      <a:lnTo>
                                        <a:pt x="684" y="310"/>
                                      </a:lnTo>
                                      <a:lnTo>
                                        <a:pt x="687" y="306"/>
                                      </a:lnTo>
                                      <a:lnTo>
                                        <a:pt x="689" y="302"/>
                                      </a:lnTo>
                                      <a:lnTo>
                                        <a:pt x="693" y="299"/>
                                      </a:lnTo>
                                      <a:lnTo>
                                        <a:pt x="696" y="293"/>
                                      </a:lnTo>
                                      <a:lnTo>
                                        <a:pt x="699" y="289"/>
                                      </a:lnTo>
                                      <a:lnTo>
                                        <a:pt x="702" y="286"/>
                                      </a:lnTo>
                                      <a:lnTo>
                                        <a:pt x="706" y="281"/>
                                      </a:lnTo>
                                      <a:lnTo>
                                        <a:pt x="708" y="276"/>
                                      </a:lnTo>
                                      <a:lnTo>
                                        <a:pt x="711" y="272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8" y="262"/>
                                      </a:lnTo>
                                      <a:lnTo>
                                        <a:pt x="721" y="256"/>
                                      </a:lnTo>
                                      <a:lnTo>
                                        <a:pt x="724" y="252"/>
                                      </a:lnTo>
                                      <a:lnTo>
                                        <a:pt x="728" y="246"/>
                                      </a:lnTo>
                                      <a:lnTo>
                                        <a:pt x="730" y="242"/>
                                      </a:lnTo>
                                      <a:lnTo>
                                        <a:pt x="733" y="235"/>
                                      </a:lnTo>
                                      <a:lnTo>
                                        <a:pt x="736" y="231"/>
                                      </a:lnTo>
                                      <a:lnTo>
                                        <a:pt x="740" y="226"/>
                                      </a:lnTo>
                                      <a:lnTo>
                                        <a:pt x="742" y="220"/>
                                      </a:lnTo>
                                      <a:lnTo>
                                        <a:pt x="745" y="215"/>
                                      </a:lnTo>
                                      <a:lnTo>
                                        <a:pt x="749" y="209"/>
                                      </a:lnTo>
                                      <a:lnTo>
                                        <a:pt x="752" y="204"/>
                                      </a:lnTo>
                                      <a:lnTo>
                                        <a:pt x="754" y="198"/>
                                      </a:lnTo>
                                      <a:lnTo>
                                        <a:pt x="757" y="193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3" y="181"/>
                                      </a:lnTo>
                                      <a:lnTo>
                                        <a:pt x="765" y="176"/>
                                      </a:lnTo>
                                      <a:lnTo>
                                        <a:pt x="767" y="170"/>
                                      </a:lnTo>
                                      <a:lnTo>
                                        <a:pt x="769" y="164"/>
                                      </a:lnTo>
                                      <a:lnTo>
                                        <a:pt x="773" y="159"/>
                                      </a:lnTo>
                                      <a:lnTo>
                                        <a:pt x="775" y="153"/>
                                      </a:lnTo>
                                      <a:lnTo>
                                        <a:pt x="777" y="148"/>
                                      </a:lnTo>
                                      <a:lnTo>
                                        <a:pt x="779" y="141"/>
                                      </a:lnTo>
                                      <a:lnTo>
                                        <a:pt x="782" y="136"/>
                                      </a:lnTo>
                                      <a:lnTo>
                                        <a:pt x="784" y="130"/>
                                      </a:lnTo>
                                      <a:lnTo>
                                        <a:pt x="785" y="125"/>
                                      </a:lnTo>
                                      <a:lnTo>
                                        <a:pt x="787" y="119"/>
                                      </a:lnTo>
                                      <a:lnTo>
                                        <a:pt x="789" y="114"/>
                                      </a:lnTo>
                                      <a:lnTo>
                                        <a:pt x="791" y="109"/>
                                      </a:lnTo>
                                      <a:lnTo>
                                        <a:pt x="791" y="107"/>
                                      </a:lnTo>
                                      <a:lnTo>
                                        <a:pt x="791" y="105"/>
                                      </a:lnTo>
                                      <a:lnTo>
                                        <a:pt x="792" y="101"/>
                                      </a:lnTo>
                                      <a:lnTo>
                                        <a:pt x="794" y="97"/>
                                      </a:lnTo>
                                      <a:lnTo>
                                        <a:pt x="795" y="93"/>
                                      </a:lnTo>
                                      <a:lnTo>
                                        <a:pt x="795" y="90"/>
                                      </a:lnTo>
                                      <a:lnTo>
                                        <a:pt x="796" y="87"/>
                                      </a:lnTo>
                                      <a:lnTo>
                                        <a:pt x="797" y="84"/>
                                      </a:lnTo>
                                      <a:lnTo>
                                        <a:pt x="797" y="81"/>
                                      </a:lnTo>
                                      <a:lnTo>
                                        <a:pt x="799" y="77"/>
                                      </a:lnTo>
                                      <a:lnTo>
                                        <a:pt x="799" y="74"/>
                                      </a:lnTo>
                                      <a:lnTo>
                                        <a:pt x="801" y="70"/>
                                      </a:lnTo>
                                      <a:lnTo>
                                        <a:pt x="801" y="66"/>
                                      </a:lnTo>
                                      <a:lnTo>
                                        <a:pt x="802" y="63"/>
                                      </a:lnTo>
                                      <a:lnTo>
                                        <a:pt x="803" y="58"/>
                                      </a:lnTo>
                                      <a:lnTo>
                                        <a:pt x="805" y="55"/>
                                      </a:lnTo>
                                      <a:lnTo>
                                        <a:pt x="806" y="51"/>
                                      </a:lnTo>
                                      <a:lnTo>
                                        <a:pt x="807" y="47"/>
                                      </a:lnTo>
                                      <a:lnTo>
                                        <a:pt x="807" y="44"/>
                                      </a:lnTo>
                                      <a:lnTo>
                                        <a:pt x="808" y="41"/>
                                      </a:lnTo>
                                      <a:lnTo>
                                        <a:pt x="808" y="37"/>
                                      </a:lnTo>
                                      <a:lnTo>
                                        <a:pt x="809" y="34"/>
                                      </a:lnTo>
                                      <a:lnTo>
                                        <a:pt x="809" y="31"/>
                                      </a:lnTo>
                                      <a:lnTo>
                                        <a:pt x="810" y="29"/>
                                      </a:lnTo>
                                      <a:lnTo>
                                        <a:pt x="811" y="24"/>
                                      </a:lnTo>
                                      <a:lnTo>
                                        <a:pt x="811" y="22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17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18" y="1"/>
                                      </a:lnTo>
                                      <a:lnTo>
                                        <a:pt x="819" y="4"/>
                                      </a:lnTo>
                                      <a:lnTo>
                                        <a:pt x="819" y="6"/>
                                      </a:lnTo>
                                      <a:lnTo>
                                        <a:pt x="820" y="10"/>
                                      </a:lnTo>
                                      <a:lnTo>
                                        <a:pt x="819" y="12"/>
                                      </a:lnTo>
                                      <a:lnTo>
                                        <a:pt x="819" y="15"/>
                                      </a:lnTo>
                                      <a:lnTo>
                                        <a:pt x="819" y="18"/>
                                      </a:lnTo>
                                      <a:lnTo>
                                        <a:pt x="819" y="22"/>
                                      </a:lnTo>
                                      <a:lnTo>
                                        <a:pt x="818" y="25"/>
                                      </a:lnTo>
                                      <a:lnTo>
                                        <a:pt x="817" y="30"/>
                                      </a:lnTo>
                                      <a:lnTo>
                                        <a:pt x="817" y="32"/>
                                      </a:lnTo>
                                      <a:lnTo>
                                        <a:pt x="816" y="34"/>
                                      </a:lnTo>
                                      <a:lnTo>
                                        <a:pt x="816" y="37"/>
                                      </a:lnTo>
                                      <a:lnTo>
                                        <a:pt x="816" y="41"/>
                                      </a:lnTo>
                                      <a:lnTo>
                                        <a:pt x="814" y="43"/>
                                      </a:lnTo>
                                      <a:lnTo>
                                        <a:pt x="813" y="46"/>
                                      </a:lnTo>
                                      <a:lnTo>
                                        <a:pt x="812" y="49"/>
                                      </a:lnTo>
                                      <a:lnTo>
                                        <a:pt x="812" y="54"/>
                                      </a:lnTo>
                                      <a:lnTo>
                                        <a:pt x="811" y="56"/>
                                      </a:lnTo>
                                      <a:lnTo>
                                        <a:pt x="810" y="60"/>
                                      </a:lnTo>
                                      <a:lnTo>
                                        <a:pt x="809" y="64"/>
                                      </a:lnTo>
                                      <a:lnTo>
                                        <a:pt x="808" y="69"/>
                                      </a:lnTo>
                                      <a:lnTo>
                                        <a:pt x="807" y="72"/>
                                      </a:lnTo>
                                      <a:lnTo>
                                        <a:pt x="806" y="77"/>
                                      </a:lnTo>
                                      <a:lnTo>
                                        <a:pt x="805" y="81"/>
                                      </a:lnTo>
                                      <a:lnTo>
                                        <a:pt x="803" y="86"/>
                                      </a:lnTo>
                                      <a:lnTo>
                                        <a:pt x="802" y="91"/>
                                      </a:lnTo>
                                      <a:lnTo>
                                        <a:pt x="801" y="95"/>
                                      </a:lnTo>
                                      <a:lnTo>
                                        <a:pt x="799" y="101"/>
                                      </a:lnTo>
                                      <a:lnTo>
                                        <a:pt x="798" y="106"/>
                                      </a:lnTo>
                                      <a:lnTo>
                                        <a:pt x="796" y="111"/>
                                      </a:lnTo>
                                      <a:lnTo>
                                        <a:pt x="795" y="117"/>
                                      </a:lnTo>
                                      <a:lnTo>
                                        <a:pt x="792" y="122"/>
                                      </a:lnTo>
                                      <a:lnTo>
                                        <a:pt x="791" y="127"/>
                                      </a:lnTo>
                                      <a:lnTo>
                                        <a:pt x="789" y="133"/>
                                      </a:lnTo>
                                      <a:lnTo>
                                        <a:pt x="787" y="138"/>
                                      </a:lnTo>
                                      <a:lnTo>
                                        <a:pt x="785" y="144"/>
                                      </a:lnTo>
                                      <a:lnTo>
                                        <a:pt x="784" y="149"/>
                                      </a:lnTo>
                                      <a:lnTo>
                                        <a:pt x="780" y="153"/>
                                      </a:lnTo>
                                      <a:lnTo>
                                        <a:pt x="779" y="159"/>
                                      </a:lnTo>
                                      <a:lnTo>
                                        <a:pt x="777" y="164"/>
                                      </a:lnTo>
                                      <a:lnTo>
                                        <a:pt x="775" y="170"/>
                                      </a:lnTo>
                                      <a:lnTo>
                                        <a:pt x="773" y="174"/>
                                      </a:lnTo>
                                      <a:lnTo>
                                        <a:pt x="771" y="180"/>
                                      </a:lnTo>
                                      <a:lnTo>
                                        <a:pt x="768" y="185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2" y="200"/>
                                      </a:lnTo>
                                      <a:lnTo>
                                        <a:pt x="758" y="205"/>
                                      </a:lnTo>
                                      <a:lnTo>
                                        <a:pt x="756" y="210"/>
                                      </a:lnTo>
                                      <a:lnTo>
                                        <a:pt x="754" y="215"/>
                                      </a:lnTo>
                                      <a:lnTo>
                                        <a:pt x="752" y="219"/>
                                      </a:lnTo>
                                      <a:lnTo>
                                        <a:pt x="750" y="224"/>
                                      </a:lnTo>
                                      <a:lnTo>
                                        <a:pt x="747" y="230"/>
                                      </a:lnTo>
                                      <a:lnTo>
                                        <a:pt x="744" y="234"/>
                                      </a:lnTo>
                                      <a:lnTo>
                                        <a:pt x="742" y="239"/>
                                      </a:lnTo>
                                      <a:lnTo>
                                        <a:pt x="739" y="244"/>
                                      </a:lnTo>
                                      <a:lnTo>
                                        <a:pt x="736" y="249"/>
                                      </a:lnTo>
                                      <a:lnTo>
                                        <a:pt x="733" y="253"/>
                                      </a:lnTo>
                                      <a:lnTo>
                                        <a:pt x="731" y="258"/>
                                      </a:lnTo>
                                      <a:lnTo>
                                        <a:pt x="729" y="263"/>
                                      </a:lnTo>
                                      <a:lnTo>
                                        <a:pt x="727" y="267"/>
                                      </a:lnTo>
                                      <a:lnTo>
                                        <a:pt x="723" y="272"/>
                                      </a:lnTo>
                                      <a:lnTo>
                                        <a:pt x="720" y="276"/>
                                      </a:lnTo>
                                      <a:lnTo>
                                        <a:pt x="717" y="280"/>
                                      </a:lnTo>
                                      <a:lnTo>
                                        <a:pt x="715" y="285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9" y="292"/>
                                      </a:lnTo>
                                      <a:lnTo>
                                        <a:pt x="706" y="297"/>
                                      </a:lnTo>
                                      <a:lnTo>
                                        <a:pt x="702" y="301"/>
                                      </a:lnTo>
                                      <a:lnTo>
                                        <a:pt x="700" y="305"/>
                                      </a:lnTo>
                                      <a:lnTo>
                                        <a:pt x="697" y="310"/>
                                      </a:lnTo>
                                      <a:lnTo>
                                        <a:pt x="694" y="314"/>
                                      </a:lnTo>
                                      <a:lnTo>
                                        <a:pt x="690" y="317"/>
                                      </a:lnTo>
                                      <a:lnTo>
                                        <a:pt x="688" y="322"/>
                                      </a:lnTo>
                                      <a:lnTo>
                                        <a:pt x="685" y="326"/>
                                      </a:lnTo>
                                      <a:lnTo>
                                        <a:pt x="682" y="329"/>
                                      </a:lnTo>
                                      <a:lnTo>
                                        <a:pt x="679" y="334"/>
                                      </a:lnTo>
                                      <a:lnTo>
                                        <a:pt x="676" y="337"/>
                                      </a:lnTo>
                                      <a:lnTo>
                                        <a:pt x="673" y="340"/>
                                      </a:lnTo>
                                      <a:lnTo>
                                        <a:pt x="670" y="344"/>
                                      </a:lnTo>
                                      <a:lnTo>
                                        <a:pt x="667" y="348"/>
                                      </a:lnTo>
                                      <a:lnTo>
                                        <a:pt x="664" y="351"/>
                                      </a:lnTo>
                                      <a:lnTo>
                                        <a:pt x="661" y="355"/>
                                      </a:lnTo>
                                      <a:lnTo>
                                        <a:pt x="657" y="359"/>
                                      </a:lnTo>
                                      <a:lnTo>
                                        <a:pt x="655" y="362"/>
                                      </a:lnTo>
                                      <a:lnTo>
                                        <a:pt x="652" y="366"/>
                                      </a:lnTo>
                                      <a:lnTo>
                                        <a:pt x="649" y="369"/>
                                      </a:lnTo>
                                      <a:lnTo>
                                        <a:pt x="645" y="372"/>
                                      </a:lnTo>
                                      <a:lnTo>
                                        <a:pt x="643" y="375"/>
                                      </a:lnTo>
                                      <a:lnTo>
                                        <a:pt x="640" y="379"/>
                                      </a:lnTo>
                                      <a:lnTo>
                                        <a:pt x="637" y="382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1" y="389"/>
                                      </a:lnTo>
                                      <a:lnTo>
                                        <a:pt x="628" y="392"/>
                                      </a:lnTo>
                                      <a:lnTo>
                                        <a:pt x="624" y="395"/>
                                      </a:lnTo>
                                      <a:lnTo>
                                        <a:pt x="621" y="397"/>
                                      </a:lnTo>
                                      <a:lnTo>
                                        <a:pt x="618" y="401"/>
                                      </a:lnTo>
                                      <a:lnTo>
                                        <a:pt x="614" y="404"/>
                                      </a:lnTo>
                                      <a:lnTo>
                                        <a:pt x="610" y="407"/>
                                      </a:lnTo>
                                      <a:lnTo>
                                        <a:pt x="606" y="409"/>
                                      </a:lnTo>
                                      <a:lnTo>
                                        <a:pt x="603" y="413"/>
                                      </a:lnTo>
                                      <a:lnTo>
                                        <a:pt x="598" y="416"/>
                                      </a:lnTo>
                                      <a:lnTo>
                                        <a:pt x="594" y="419"/>
                                      </a:lnTo>
                                      <a:lnTo>
                                        <a:pt x="589" y="422"/>
                                      </a:lnTo>
                                      <a:lnTo>
                                        <a:pt x="585" y="425"/>
                                      </a:lnTo>
                                      <a:lnTo>
                                        <a:pt x="581" y="428"/>
                                      </a:lnTo>
                                      <a:lnTo>
                                        <a:pt x="576" y="431"/>
                                      </a:lnTo>
                                      <a:lnTo>
                                        <a:pt x="571" y="434"/>
                                      </a:lnTo>
                                      <a:lnTo>
                                        <a:pt x="567" y="438"/>
                                      </a:lnTo>
                                      <a:lnTo>
                                        <a:pt x="562" y="440"/>
                                      </a:lnTo>
                                      <a:lnTo>
                                        <a:pt x="556" y="443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7" y="449"/>
                                      </a:lnTo>
                                      <a:lnTo>
                                        <a:pt x="541" y="451"/>
                                      </a:lnTo>
                                      <a:lnTo>
                                        <a:pt x="536" y="454"/>
                                      </a:lnTo>
                                      <a:lnTo>
                                        <a:pt x="530" y="456"/>
                                      </a:lnTo>
                                      <a:lnTo>
                                        <a:pt x="525" y="460"/>
                                      </a:lnTo>
                                      <a:lnTo>
                                        <a:pt x="518" y="462"/>
                                      </a:lnTo>
                                      <a:lnTo>
                                        <a:pt x="512" y="465"/>
                                      </a:lnTo>
                                      <a:lnTo>
                                        <a:pt x="507" y="467"/>
                                      </a:lnTo>
                                      <a:lnTo>
                                        <a:pt x="502" y="471"/>
                                      </a:lnTo>
                                      <a:lnTo>
                                        <a:pt x="495" y="473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83" y="477"/>
                                      </a:lnTo>
                                      <a:lnTo>
                                        <a:pt x="477" y="479"/>
                                      </a:lnTo>
                                      <a:lnTo>
                                        <a:pt x="471" y="481"/>
                                      </a:lnTo>
                                      <a:lnTo>
                                        <a:pt x="464" y="484"/>
                                      </a:lnTo>
                                      <a:lnTo>
                                        <a:pt x="458" y="486"/>
                                      </a:lnTo>
                                      <a:lnTo>
                                        <a:pt x="451" y="488"/>
                                      </a:lnTo>
                                      <a:lnTo>
                                        <a:pt x="444" y="489"/>
                                      </a:lnTo>
                                      <a:lnTo>
                                        <a:pt x="438" y="491"/>
                                      </a:lnTo>
                                      <a:lnTo>
                                        <a:pt x="431" y="492"/>
                                      </a:lnTo>
                                      <a:lnTo>
                                        <a:pt x="425" y="494"/>
                                      </a:lnTo>
                                      <a:lnTo>
                                        <a:pt x="417" y="495"/>
                                      </a:lnTo>
                                      <a:lnTo>
                                        <a:pt x="410" y="496"/>
                                      </a:lnTo>
                                      <a:lnTo>
                                        <a:pt x="404" y="497"/>
                                      </a:lnTo>
                                      <a:lnTo>
                                        <a:pt x="396" y="499"/>
                                      </a:lnTo>
                                      <a:lnTo>
                                        <a:pt x="390" y="499"/>
                                      </a:lnTo>
                                      <a:lnTo>
                                        <a:pt x="382" y="500"/>
                                      </a:lnTo>
                                      <a:lnTo>
                                        <a:pt x="375" y="501"/>
                                      </a:lnTo>
                                      <a:lnTo>
                                        <a:pt x="369" y="502"/>
                                      </a:lnTo>
                                      <a:lnTo>
                                        <a:pt x="360" y="502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46" y="503"/>
                                      </a:lnTo>
                                      <a:lnTo>
                                        <a:pt x="338" y="503"/>
                                      </a:lnTo>
                                      <a:lnTo>
                                        <a:pt x="330" y="503"/>
                                      </a:lnTo>
                                      <a:lnTo>
                                        <a:pt x="324" y="503"/>
                                      </a:lnTo>
                                      <a:lnTo>
                                        <a:pt x="316" y="503"/>
                                      </a:lnTo>
                                      <a:lnTo>
                                        <a:pt x="308" y="503"/>
                                      </a:lnTo>
                                      <a:lnTo>
                                        <a:pt x="301" y="502"/>
                                      </a:lnTo>
                                      <a:lnTo>
                                        <a:pt x="293" y="501"/>
                                      </a:lnTo>
                                      <a:lnTo>
                                        <a:pt x="285" y="500"/>
                                      </a:lnTo>
                                      <a:lnTo>
                                        <a:pt x="278" y="499"/>
                                      </a:lnTo>
                                      <a:lnTo>
                                        <a:pt x="270" y="498"/>
                                      </a:lnTo>
                                      <a:lnTo>
                                        <a:pt x="262" y="497"/>
                                      </a:lnTo>
                                      <a:lnTo>
                                        <a:pt x="254" y="495"/>
                                      </a:lnTo>
                                      <a:lnTo>
                                        <a:pt x="247" y="494"/>
                                      </a:lnTo>
                                      <a:lnTo>
                                        <a:pt x="239" y="491"/>
                                      </a:lnTo>
                                      <a:lnTo>
                                        <a:pt x="231" y="489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16" y="485"/>
                                      </a:lnTo>
                                      <a:lnTo>
                                        <a:pt x="208" y="481"/>
                                      </a:lnTo>
                                      <a:lnTo>
                                        <a:pt x="202" y="479"/>
                                      </a:lnTo>
                                      <a:lnTo>
                                        <a:pt x="194" y="476"/>
                                      </a:lnTo>
                                      <a:lnTo>
                                        <a:pt x="187" y="474"/>
                                      </a:lnTo>
                                      <a:lnTo>
                                        <a:pt x="181" y="469"/>
                                      </a:lnTo>
                                      <a:lnTo>
                                        <a:pt x="174" y="466"/>
                                      </a:lnTo>
                                      <a:lnTo>
                                        <a:pt x="168" y="463"/>
                                      </a:lnTo>
                                      <a:lnTo>
                                        <a:pt x="162" y="460"/>
                                      </a:lnTo>
                                      <a:lnTo>
                                        <a:pt x="156" y="455"/>
                                      </a:lnTo>
                                      <a:lnTo>
                                        <a:pt x="150" y="451"/>
                                      </a:lnTo>
                                      <a:lnTo>
                                        <a:pt x="144" y="448"/>
                                      </a:lnTo>
                                      <a:lnTo>
                                        <a:pt x="139" y="443"/>
                                      </a:lnTo>
                                      <a:lnTo>
                                        <a:pt x="133" y="439"/>
                                      </a:lnTo>
                                      <a:lnTo>
                                        <a:pt x="127" y="434"/>
                                      </a:lnTo>
                                      <a:lnTo>
                                        <a:pt x="122" y="430"/>
                                      </a:lnTo>
                                      <a:lnTo>
                                        <a:pt x="117" y="426"/>
                                      </a:lnTo>
                                      <a:lnTo>
                                        <a:pt x="112" y="421"/>
                                      </a:lnTo>
                                      <a:lnTo>
                                        <a:pt x="106" y="416"/>
                                      </a:lnTo>
                                      <a:lnTo>
                                        <a:pt x="102" y="411"/>
                                      </a:lnTo>
                                      <a:lnTo>
                                        <a:pt x="97" y="407"/>
                                      </a:lnTo>
                                      <a:lnTo>
                                        <a:pt x="92" y="403"/>
                                      </a:lnTo>
                                      <a:lnTo>
                                        <a:pt x="88" y="397"/>
                                      </a:lnTo>
                                      <a:lnTo>
                                        <a:pt x="83" y="393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68" y="374"/>
                                      </a:lnTo>
                                      <a:lnTo>
                                        <a:pt x="64" y="370"/>
                                      </a:lnTo>
                                      <a:lnTo>
                                        <a:pt x="60" y="366"/>
                                      </a:lnTo>
                                      <a:lnTo>
                                        <a:pt x="57" y="360"/>
                                      </a:lnTo>
                                      <a:lnTo>
                                        <a:pt x="54" y="356"/>
                                      </a:lnTo>
                                      <a:lnTo>
                                        <a:pt x="50" y="351"/>
                                      </a:lnTo>
                                      <a:lnTo>
                                        <a:pt x="47" y="346"/>
                                      </a:lnTo>
                                      <a:lnTo>
                                        <a:pt x="44" y="341"/>
                                      </a:lnTo>
                                      <a:lnTo>
                                        <a:pt x="41" y="337"/>
                                      </a:lnTo>
                                      <a:lnTo>
                                        <a:pt x="39" y="334"/>
                                      </a:lnTo>
                                      <a:lnTo>
                                        <a:pt x="36" y="328"/>
                                      </a:lnTo>
                                      <a:lnTo>
                                        <a:pt x="34" y="325"/>
                                      </a:lnTo>
                                      <a:lnTo>
                                        <a:pt x="30" y="321"/>
                                      </a:lnTo>
                                      <a:lnTo>
                                        <a:pt x="29" y="317"/>
                                      </a:lnTo>
                                      <a:lnTo>
                                        <a:pt x="26" y="313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19" y="300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16" y="293"/>
                                      </a:lnTo>
                                      <a:lnTo>
                                        <a:pt x="15" y="291"/>
                                      </a:lnTo>
                                      <a:lnTo>
                                        <a:pt x="13" y="286"/>
                                      </a:lnTo>
                                      <a:lnTo>
                                        <a:pt x="12" y="282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8" y="27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72600"/>
                                  <a:ext cx="5961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504">
                                      <a:moveTo>
                                        <a:pt x="12" y="136"/>
                                      </a:moveTo>
                                      <a:lnTo>
                                        <a:pt x="12" y="13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6" y="150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18" y="158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0" y="165"/>
                                      </a:lnTo>
                                      <a:lnTo>
                                        <a:pt x="21" y="171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25" y="181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9" y="192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48" y="242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56" y="256"/>
                                      </a:lnTo>
                                      <a:lnTo>
                                        <a:pt x="58" y="263"/>
                                      </a:lnTo>
                                      <a:lnTo>
                                        <a:pt x="63" y="270"/>
                                      </a:lnTo>
                                      <a:lnTo>
                                        <a:pt x="67" y="277"/>
                                      </a:lnTo>
                                      <a:lnTo>
                                        <a:pt x="72" y="285"/>
                                      </a:lnTo>
                                      <a:lnTo>
                                        <a:pt x="75" y="291"/>
                                      </a:lnTo>
                                      <a:lnTo>
                                        <a:pt x="79" y="299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9" y="314"/>
                                      </a:lnTo>
                                      <a:lnTo>
                                        <a:pt x="93" y="321"/>
                                      </a:lnTo>
                                      <a:lnTo>
                                        <a:pt x="99" y="328"/>
                                      </a:lnTo>
                                      <a:lnTo>
                                        <a:pt x="104" y="336"/>
                                      </a:lnTo>
                                      <a:lnTo>
                                        <a:pt x="110" y="344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21" y="358"/>
                                      </a:lnTo>
                                      <a:lnTo>
                                        <a:pt x="128" y="364"/>
                                      </a:lnTo>
                                      <a:lnTo>
                                        <a:pt x="134" y="372"/>
                                      </a:lnTo>
                                      <a:lnTo>
                                        <a:pt x="140" y="379"/>
                                      </a:lnTo>
                                      <a:lnTo>
                                        <a:pt x="146" y="385"/>
                                      </a:lnTo>
                                      <a:lnTo>
                                        <a:pt x="153" y="393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67" y="405"/>
                                      </a:lnTo>
                                      <a:lnTo>
                                        <a:pt x="175" y="411"/>
                                      </a:lnTo>
                                      <a:lnTo>
                                        <a:pt x="182" y="418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8" y="42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24" y="445"/>
                                      </a:lnTo>
                                      <a:lnTo>
                                        <a:pt x="232" y="450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51" y="459"/>
                                      </a:lnTo>
                                      <a:lnTo>
                                        <a:pt x="260" y="463"/>
                                      </a:lnTo>
                                      <a:lnTo>
                                        <a:pt x="270" y="467"/>
                                      </a:lnTo>
                                      <a:lnTo>
                                        <a:pt x="281" y="471"/>
                                      </a:lnTo>
                                      <a:lnTo>
                                        <a:pt x="291" y="474"/>
                                      </a:lnTo>
                                      <a:lnTo>
                                        <a:pt x="302" y="477"/>
                                      </a:lnTo>
                                      <a:lnTo>
                                        <a:pt x="312" y="479"/>
                                      </a:lnTo>
                                      <a:lnTo>
                                        <a:pt x="323" y="481"/>
                                      </a:lnTo>
                                      <a:lnTo>
                                        <a:pt x="333" y="483"/>
                                      </a:lnTo>
                                      <a:lnTo>
                                        <a:pt x="344" y="485"/>
                                      </a:lnTo>
                                      <a:lnTo>
                                        <a:pt x="354" y="486"/>
                                      </a:lnTo>
                                      <a:lnTo>
                                        <a:pt x="364" y="488"/>
                                      </a:lnTo>
                                      <a:lnTo>
                                        <a:pt x="373" y="488"/>
                                      </a:lnTo>
                                      <a:lnTo>
                                        <a:pt x="384" y="489"/>
                                      </a:lnTo>
                                      <a:lnTo>
                                        <a:pt x="393" y="489"/>
                                      </a:lnTo>
                                      <a:lnTo>
                                        <a:pt x="403" y="489"/>
                                      </a:lnTo>
                                      <a:lnTo>
                                        <a:pt x="413" y="489"/>
                                      </a:lnTo>
                                      <a:lnTo>
                                        <a:pt x="423" y="489"/>
                                      </a:lnTo>
                                      <a:lnTo>
                                        <a:pt x="432" y="489"/>
                                      </a:lnTo>
                                      <a:lnTo>
                                        <a:pt x="442" y="488"/>
                                      </a:lnTo>
                                      <a:lnTo>
                                        <a:pt x="450" y="487"/>
                                      </a:lnTo>
                                      <a:lnTo>
                                        <a:pt x="460" y="487"/>
                                      </a:lnTo>
                                      <a:lnTo>
                                        <a:pt x="469" y="485"/>
                                      </a:lnTo>
                                      <a:lnTo>
                                        <a:pt x="478" y="484"/>
                                      </a:lnTo>
                                      <a:lnTo>
                                        <a:pt x="487" y="481"/>
                                      </a:lnTo>
                                      <a:lnTo>
                                        <a:pt x="495" y="480"/>
                                      </a:lnTo>
                                      <a:lnTo>
                                        <a:pt x="503" y="477"/>
                                      </a:lnTo>
                                      <a:lnTo>
                                        <a:pt x="512" y="476"/>
                                      </a:lnTo>
                                      <a:lnTo>
                                        <a:pt x="521" y="474"/>
                                      </a:lnTo>
                                      <a:lnTo>
                                        <a:pt x="529" y="472"/>
                                      </a:lnTo>
                                      <a:lnTo>
                                        <a:pt x="536" y="468"/>
                                      </a:lnTo>
                                      <a:lnTo>
                                        <a:pt x="545" y="466"/>
                                      </a:lnTo>
                                      <a:lnTo>
                                        <a:pt x="552" y="463"/>
                                      </a:lnTo>
                                      <a:lnTo>
                                        <a:pt x="560" y="461"/>
                                      </a:lnTo>
                                      <a:lnTo>
                                        <a:pt x="568" y="457"/>
                                      </a:lnTo>
                                      <a:lnTo>
                                        <a:pt x="576" y="454"/>
                                      </a:lnTo>
                                      <a:lnTo>
                                        <a:pt x="583" y="451"/>
                                      </a:lnTo>
                                      <a:lnTo>
                                        <a:pt x="590" y="449"/>
                                      </a:lnTo>
                                      <a:lnTo>
                                        <a:pt x="597" y="445"/>
                                      </a:lnTo>
                                      <a:lnTo>
                                        <a:pt x="604" y="441"/>
                                      </a:lnTo>
                                      <a:lnTo>
                                        <a:pt x="611" y="438"/>
                                      </a:lnTo>
                                      <a:lnTo>
                                        <a:pt x="617" y="434"/>
                                      </a:lnTo>
                                      <a:lnTo>
                                        <a:pt x="624" y="431"/>
                                      </a:lnTo>
                                      <a:lnTo>
                                        <a:pt x="629" y="427"/>
                                      </a:lnTo>
                                      <a:lnTo>
                                        <a:pt x="636" y="424"/>
                                      </a:lnTo>
                                      <a:lnTo>
                                        <a:pt x="641" y="420"/>
                                      </a:lnTo>
                                      <a:lnTo>
                                        <a:pt x="647" y="416"/>
                                      </a:lnTo>
                                      <a:lnTo>
                                        <a:pt x="653" y="413"/>
                                      </a:lnTo>
                                      <a:lnTo>
                                        <a:pt x="658" y="408"/>
                                      </a:lnTo>
                                      <a:lnTo>
                                        <a:pt x="664" y="406"/>
                                      </a:lnTo>
                                      <a:lnTo>
                                        <a:pt x="669" y="402"/>
                                      </a:lnTo>
                                      <a:lnTo>
                                        <a:pt x="674" y="398"/>
                                      </a:lnTo>
                                      <a:lnTo>
                                        <a:pt x="680" y="395"/>
                                      </a:lnTo>
                                      <a:lnTo>
                                        <a:pt x="684" y="392"/>
                                      </a:lnTo>
                                      <a:lnTo>
                                        <a:pt x="689" y="389"/>
                                      </a:lnTo>
                                      <a:lnTo>
                                        <a:pt x="693" y="384"/>
                                      </a:lnTo>
                                      <a:lnTo>
                                        <a:pt x="697" y="381"/>
                                      </a:lnTo>
                                      <a:lnTo>
                                        <a:pt x="702" y="378"/>
                                      </a:lnTo>
                                      <a:lnTo>
                                        <a:pt x="705" y="374"/>
                                      </a:lnTo>
                                      <a:lnTo>
                                        <a:pt x="708" y="371"/>
                                      </a:lnTo>
                                      <a:lnTo>
                                        <a:pt x="713" y="368"/>
                                      </a:lnTo>
                                      <a:lnTo>
                                        <a:pt x="716" y="366"/>
                                      </a:lnTo>
                                      <a:lnTo>
                                        <a:pt x="719" y="362"/>
                                      </a:lnTo>
                                      <a:lnTo>
                                        <a:pt x="722" y="359"/>
                                      </a:lnTo>
                                      <a:lnTo>
                                        <a:pt x="725" y="357"/>
                                      </a:lnTo>
                                      <a:lnTo>
                                        <a:pt x="728" y="355"/>
                                      </a:lnTo>
                                      <a:lnTo>
                                        <a:pt x="733" y="350"/>
                                      </a:lnTo>
                                      <a:lnTo>
                                        <a:pt x="737" y="346"/>
                                      </a:lnTo>
                                      <a:lnTo>
                                        <a:pt x="740" y="341"/>
                                      </a:lnTo>
                                      <a:lnTo>
                                        <a:pt x="745" y="337"/>
                                      </a:lnTo>
                                      <a:lnTo>
                                        <a:pt x="747" y="334"/>
                                      </a:lnTo>
                                      <a:lnTo>
                                        <a:pt x="749" y="332"/>
                                      </a:lnTo>
                                      <a:lnTo>
                                        <a:pt x="751" y="328"/>
                                      </a:lnTo>
                                      <a:lnTo>
                                        <a:pt x="753" y="325"/>
                                      </a:lnTo>
                                      <a:lnTo>
                                        <a:pt x="756" y="322"/>
                                      </a:lnTo>
                                      <a:lnTo>
                                        <a:pt x="759" y="319"/>
                                      </a:lnTo>
                                      <a:lnTo>
                                        <a:pt x="761" y="315"/>
                                      </a:lnTo>
                                      <a:lnTo>
                                        <a:pt x="763" y="313"/>
                                      </a:lnTo>
                                      <a:lnTo>
                                        <a:pt x="767" y="309"/>
                                      </a:lnTo>
                                      <a:lnTo>
                                        <a:pt x="769" y="305"/>
                                      </a:lnTo>
                                      <a:lnTo>
                                        <a:pt x="772" y="301"/>
                                      </a:lnTo>
                                      <a:lnTo>
                                        <a:pt x="775" y="298"/>
                                      </a:lnTo>
                                      <a:lnTo>
                                        <a:pt x="778" y="293"/>
                                      </a:lnTo>
                                      <a:lnTo>
                                        <a:pt x="781" y="289"/>
                                      </a:lnTo>
                                      <a:lnTo>
                                        <a:pt x="784" y="285"/>
                                      </a:lnTo>
                                      <a:lnTo>
                                        <a:pt x="787" y="280"/>
                                      </a:lnTo>
                                      <a:lnTo>
                                        <a:pt x="790" y="276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96" y="266"/>
                                      </a:lnTo>
                                      <a:lnTo>
                                        <a:pt x="800" y="262"/>
                                      </a:lnTo>
                                      <a:lnTo>
                                        <a:pt x="803" y="256"/>
                                      </a:lnTo>
                                      <a:lnTo>
                                        <a:pt x="806" y="252"/>
                                      </a:lnTo>
                                      <a:lnTo>
                                        <a:pt x="809" y="246"/>
                                      </a:lnTo>
                                      <a:lnTo>
                                        <a:pt x="813" y="241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19" y="230"/>
                                      </a:lnTo>
                                      <a:lnTo>
                                        <a:pt x="823" y="224"/>
                                      </a:lnTo>
                                      <a:lnTo>
                                        <a:pt x="826" y="219"/>
                                      </a:lnTo>
                                      <a:lnTo>
                                        <a:pt x="829" y="214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36" y="202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41" y="189"/>
                                      </a:lnTo>
                                      <a:lnTo>
                                        <a:pt x="845" y="183"/>
                                      </a:lnTo>
                                      <a:lnTo>
                                        <a:pt x="848" y="176"/>
                                      </a:lnTo>
                                      <a:lnTo>
                                        <a:pt x="852" y="171"/>
                                      </a:lnTo>
                                      <a:lnTo>
                                        <a:pt x="854" y="163"/>
                                      </a:lnTo>
                                      <a:lnTo>
                                        <a:pt x="858" y="158"/>
                                      </a:lnTo>
                                      <a:lnTo>
                                        <a:pt x="861" y="150"/>
                                      </a:lnTo>
                                      <a:lnTo>
                                        <a:pt x="864" y="145"/>
                                      </a:lnTo>
                                      <a:lnTo>
                                        <a:pt x="867" y="137"/>
                                      </a:lnTo>
                                      <a:lnTo>
                                        <a:pt x="870" y="130"/>
                                      </a:lnTo>
                                      <a:lnTo>
                                        <a:pt x="873" y="124"/>
                                      </a:lnTo>
                                      <a:lnTo>
                                        <a:pt x="876" y="117"/>
                                      </a:lnTo>
                                      <a:lnTo>
                                        <a:pt x="879" y="110"/>
                                      </a:lnTo>
                                      <a:lnTo>
                                        <a:pt x="881" y="103"/>
                                      </a:lnTo>
                                      <a:lnTo>
                                        <a:pt x="884" y="95"/>
                                      </a:lnTo>
                                      <a:lnTo>
                                        <a:pt x="887" y="89"/>
                                      </a:lnTo>
                                      <a:lnTo>
                                        <a:pt x="890" y="81"/>
                                      </a:lnTo>
                                      <a:lnTo>
                                        <a:pt x="892" y="75"/>
                                      </a:lnTo>
                                      <a:lnTo>
                                        <a:pt x="895" y="67"/>
                                      </a:lnTo>
                                      <a:lnTo>
                                        <a:pt x="897" y="60"/>
                                      </a:lnTo>
                                      <a:lnTo>
                                        <a:pt x="899" y="53"/>
                                      </a:lnTo>
                                      <a:lnTo>
                                        <a:pt x="903" y="45"/>
                                      </a:lnTo>
                                      <a:lnTo>
                                        <a:pt x="905" y="37"/>
                                      </a:lnTo>
                                      <a:lnTo>
                                        <a:pt x="907" y="30"/>
                                      </a:lnTo>
                                      <a:lnTo>
                                        <a:pt x="908" y="22"/>
                                      </a:lnTo>
                                      <a:lnTo>
                                        <a:pt x="912" y="14"/>
                                      </a:lnTo>
                                      <a:lnTo>
                                        <a:pt x="913" y="8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17" y="0"/>
                                      </a:lnTo>
                                      <a:lnTo>
                                        <a:pt x="919" y="1"/>
                                      </a:lnTo>
                                      <a:lnTo>
                                        <a:pt x="924" y="2"/>
                                      </a:lnTo>
                                      <a:lnTo>
                                        <a:pt x="928" y="6"/>
                                      </a:lnTo>
                                      <a:lnTo>
                                        <a:pt x="930" y="8"/>
                                      </a:lnTo>
                                      <a:lnTo>
                                        <a:pt x="932" y="10"/>
                                      </a:lnTo>
                                      <a:lnTo>
                                        <a:pt x="933" y="12"/>
                                      </a:lnTo>
                                      <a:lnTo>
                                        <a:pt x="936" y="14"/>
                                      </a:lnTo>
                                      <a:lnTo>
                                        <a:pt x="937" y="18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39" y="27"/>
                                      </a:lnTo>
                                      <a:lnTo>
                                        <a:pt x="939" y="31"/>
                                      </a:lnTo>
                                      <a:lnTo>
                                        <a:pt x="938" y="33"/>
                                      </a:lnTo>
                                      <a:lnTo>
                                        <a:pt x="938" y="37"/>
                                      </a:lnTo>
                                      <a:lnTo>
                                        <a:pt x="937" y="40"/>
                                      </a:lnTo>
                                      <a:lnTo>
                                        <a:pt x="936" y="42"/>
                                      </a:lnTo>
                                      <a:lnTo>
                                        <a:pt x="935" y="44"/>
                                      </a:lnTo>
                                      <a:lnTo>
                                        <a:pt x="935" y="47"/>
                                      </a:lnTo>
                                      <a:lnTo>
                                        <a:pt x="933" y="51"/>
                                      </a:lnTo>
                                      <a:lnTo>
                                        <a:pt x="932" y="54"/>
                                      </a:lnTo>
                                      <a:lnTo>
                                        <a:pt x="931" y="57"/>
                                      </a:lnTo>
                                      <a:lnTo>
                                        <a:pt x="930" y="62"/>
                                      </a:lnTo>
                                      <a:lnTo>
                                        <a:pt x="928" y="66"/>
                                      </a:lnTo>
                                      <a:lnTo>
                                        <a:pt x="927" y="69"/>
                                      </a:lnTo>
                                      <a:lnTo>
                                        <a:pt x="925" y="75"/>
                                      </a:lnTo>
                                      <a:lnTo>
                                        <a:pt x="924" y="79"/>
                                      </a:lnTo>
                                      <a:lnTo>
                                        <a:pt x="921" y="83"/>
                                      </a:lnTo>
                                      <a:lnTo>
                                        <a:pt x="919" y="88"/>
                                      </a:lnTo>
                                      <a:lnTo>
                                        <a:pt x="917" y="93"/>
                                      </a:lnTo>
                                      <a:lnTo>
                                        <a:pt x="916" y="98"/>
                                      </a:lnTo>
                                      <a:lnTo>
                                        <a:pt x="913" y="103"/>
                                      </a:lnTo>
                                      <a:lnTo>
                                        <a:pt x="910" y="109"/>
                                      </a:lnTo>
                                      <a:lnTo>
                                        <a:pt x="908" y="114"/>
                                      </a:lnTo>
                                      <a:lnTo>
                                        <a:pt x="906" y="121"/>
                                      </a:lnTo>
                                      <a:lnTo>
                                        <a:pt x="904" y="125"/>
                                      </a:lnTo>
                                      <a:lnTo>
                                        <a:pt x="901" y="132"/>
                                      </a:lnTo>
                                      <a:lnTo>
                                        <a:pt x="898" y="137"/>
                                      </a:lnTo>
                                      <a:lnTo>
                                        <a:pt x="895" y="144"/>
                                      </a:lnTo>
                                      <a:lnTo>
                                        <a:pt x="892" y="150"/>
                                      </a:lnTo>
                                      <a:lnTo>
                                        <a:pt x="890" y="157"/>
                                      </a:lnTo>
                                      <a:lnTo>
                                        <a:pt x="886" y="162"/>
                                      </a:lnTo>
                                      <a:lnTo>
                                        <a:pt x="884" y="170"/>
                                      </a:lnTo>
                                      <a:lnTo>
                                        <a:pt x="880" y="176"/>
                                      </a:lnTo>
                                      <a:lnTo>
                                        <a:pt x="876" y="182"/>
                                      </a:lnTo>
                                      <a:lnTo>
                                        <a:pt x="873" y="189"/>
                                      </a:lnTo>
                                      <a:lnTo>
                                        <a:pt x="870" y="196"/>
                                      </a:lnTo>
                                      <a:lnTo>
                                        <a:pt x="865" y="203"/>
                                      </a:lnTo>
                                      <a:lnTo>
                                        <a:pt x="862" y="209"/>
                                      </a:lnTo>
                                      <a:lnTo>
                                        <a:pt x="859" y="216"/>
                                      </a:lnTo>
                                      <a:lnTo>
                                        <a:pt x="854" y="223"/>
                                      </a:lnTo>
                                      <a:lnTo>
                                        <a:pt x="851" y="230"/>
                                      </a:lnTo>
                                      <a:lnTo>
                                        <a:pt x="847" y="236"/>
                                      </a:lnTo>
                                      <a:lnTo>
                                        <a:pt x="842" y="243"/>
                                      </a:lnTo>
                                      <a:lnTo>
                                        <a:pt x="838" y="251"/>
                                      </a:lnTo>
                                      <a:lnTo>
                                        <a:pt x="834" y="257"/>
                                      </a:lnTo>
                                      <a:lnTo>
                                        <a:pt x="829" y="265"/>
                                      </a:lnTo>
                                      <a:lnTo>
                                        <a:pt x="825" y="271"/>
                                      </a:lnTo>
                                      <a:lnTo>
                                        <a:pt x="820" y="279"/>
                                      </a:lnTo>
                                      <a:lnTo>
                                        <a:pt x="816" y="285"/>
                                      </a:lnTo>
                                      <a:lnTo>
                                        <a:pt x="812" y="292"/>
                                      </a:lnTo>
                                      <a:lnTo>
                                        <a:pt x="806" y="299"/>
                                      </a:lnTo>
                                      <a:lnTo>
                                        <a:pt x="802" y="305"/>
                                      </a:lnTo>
                                      <a:lnTo>
                                        <a:pt x="796" y="313"/>
                                      </a:lnTo>
                                      <a:lnTo>
                                        <a:pt x="791" y="320"/>
                                      </a:lnTo>
                                      <a:lnTo>
                                        <a:pt x="785" y="326"/>
                                      </a:lnTo>
                                      <a:lnTo>
                                        <a:pt x="781" y="333"/>
                                      </a:lnTo>
                                      <a:lnTo>
                                        <a:pt x="775" y="339"/>
                                      </a:lnTo>
                                      <a:lnTo>
                                        <a:pt x="770" y="346"/>
                                      </a:lnTo>
                                      <a:lnTo>
                                        <a:pt x="764" y="352"/>
                                      </a:lnTo>
                                      <a:lnTo>
                                        <a:pt x="760" y="359"/>
                                      </a:lnTo>
                                      <a:lnTo>
                                        <a:pt x="753" y="364"/>
                                      </a:lnTo>
                                      <a:lnTo>
                                        <a:pt x="748" y="371"/>
                                      </a:lnTo>
                                      <a:lnTo>
                                        <a:pt x="742" y="378"/>
                                      </a:lnTo>
                                      <a:lnTo>
                                        <a:pt x="737" y="383"/>
                                      </a:lnTo>
                                      <a:lnTo>
                                        <a:pt x="731" y="389"/>
                                      </a:lnTo>
                                      <a:lnTo>
                                        <a:pt x="725" y="394"/>
                                      </a:lnTo>
                                      <a:lnTo>
                                        <a:pt x="718" y="399"/>
                                      </a:lnTo>
                                      <a:lnTo>
                                        <a:pt x="713" y="405"/>
                                      </a:lnTo>
                                      <a:lnTo>
                                        <a:pt x="706" y="409"/>
                                      </a:lnTo>
                                      <a:lnTo>
                                        <a:pt x="700" y="415"/>
                                      </a:lnTo>
                                      <a:lnTo>
                                        <a:pt x="693" y="419"/>
                                      </a:lnTo>
                                      <a:lnTo>
                                        <a:pt x="686" y="424"/>
                                      </a:lnTo>
                                      <a:lnTo>
                                        <a:pt x="680" y="428"/>
                                      </a:lnTo>
                                      <a:lnTo>
                                        <a:pt x="673" y="432"/>
                                      </a:lnTo>
                                      <a:lnTo>
                                        <a:pt x="667" y="436"/>
                                      </a:lnTo>
                                      <a:lnTo>
                                        <a:pt x="660" y="440"/>
                                      </a:lnTo>
                                      <a:lnTo>
                                        <a:pt x="653" y="443"/>
                                      </a:lnTo>
                                      <a:lnTo>
                                        <a:pt x="647" y="448"/>
                                      </a:lnTo>
                                      <a:lnTo>
                                        <a:pt x="639" y="451"/>
                                      </a:lnTo>
                                      <a:lnTo>
                                        <a:pt x="634" y="454"/>
                                      </a:lnTo>
                                      <a:lnTo>
                                        <a:pt x="626" y="457"/>
                                      </a:lnTo>
                                      <a:lnTo>
                                        <a:pt x="619" y="461"/>
                                      </a:lnTo>
                                      <a:lnTo>
                                        <a:pt x="612" y="463"/>
                                      </a:lnTo>
                                      <a:lnTo>
                                        <a:pt x="605" y="465"/>
                                      </a:lnTo>
                                      <a:lnTo>
                                        <a:pt x="599" y="467"/>
                                      </a:lnTo>
                                      <a:lnTo>
                                        <a:pt x="591" y="471"/>
                                      </a:lnTo>
                                      <a:lnTo>
                                        <a:pt x="584" y="473"/>
                                      </a:lnTo>
                                      <a:lnTo>
                                        <a:pt x="578" y="476"/>
                                      </a:lnTo>
                                      <a:lnTo>
                                        <a:pt x="570" y="477"/>
                                      </a:lnTo>
                                      <a:lnTo>
                                        <a:pt x="563" y="479"/>
                                      </a:lnTo>
                                      <a:lnTo>
                                        <a:pt x="557" y="481"/>
                                      </a:lnTo>
                                      <a:lnTo>
                                        <a:pt x="550" y="484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36" y="487"/>
                                      </a:lnTo>
                                      <a:lnTo>
                                        <a:pt x="531" y="488"/>
                                      </a:lnTo>
                                      <a:lnTo>
                                        <a:pt x="524" y="490"/>
                                      </a:lnTo>
                                      <a:lnTo>
                                        <a:pt x="517" y="491"/>
                                      </a:lnTo>
                                      <a:lnTo>
                                        <a:pt x="510" y="492"/>
                                      </a:lnTo>
                                      <a:lnTo>
                                        <a:pt x="503" y="494"/>
                                      </a:lnTo>
                                      <a:lnTo>
                                        <a:pt x="496" y="495"/>
                                      </a:lnTo>
                                      <a:lnTo>
                                        <a:pt x="491" y="496"/>
                                      </a:lnTo>
                                      <a:lnTo>
                                        <a:pt x="484" y="497"/>
                                      </a:lnTo>
                                      <a:lnTo>
                                        <a:pt x="478" y="497"/>
                                      </a:lnTo>
                                      <a:lnTo>
                                        <a:pt x="472" y="498"/>
                                      </a:lnTo>
                                      <a:lnTo>
                                        <a:pt x="466" y="499"/>
                                      </a:lnTo>
                                      <a:lnTo>
                                        <a:pt x="459" y="499"/>
                                      </a:lnTo>
                                      <a:lnTo>
                                        <a:pt x="454" y="500"/>
                                      </a:lnTo>
                                      <a:lnTo>
                                        <a:pt x="448" y="501"/>
                                      </a:lnTo>
                                      <a:lnTo>
                                        <a:pt x="443" y="501"/>
                                      </a:lnTo>
                                      <a:lnTo>
                                        <a:pt x="437" y="502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7" y="502"/>
                                      </a:lnTo>
                                      <a:lnTo>
                                        <a:pt x="422" y="502"/>
                                      </a:lnTo>
                                      <a:lnTo>
                                        <a:pt x="416" y="502"/>
                                      </a:lnTo>
                                      <a:lnTo>
                                        <a:pt x="412" y="502"/>
                                      </a:lnTo>
                                      <a:lnTo>
                                        <a:pt x="406" y="503"/>
                                      </a:lnTo>
                                      <a:lnTo>
                                        <a:pt x="402" y="503"/>
                                      </a:lnTo>
                                      <a:lnTo>
                                        <a:pt x="398" y="503"/>
                                      </a:lnTo>
                                      <a:lnTo>
                                        <a:pt x="393" y="503"/>
                                      </a:lnTo>
                                      <a:lnTo>
                                        <a:pt x="390" y="504"/>
                                      </a:lnTo>
                                      <a:lnTo>
                                        <a:pt x="386" y="504"/>
                                      </a:lnTo>
                                      <a:lnTo>
                                        <a:pt x="382" y="504"/>
                                      </a:lnTo>
                                      <a:lnTo>
                                        <a:pt x="378" y="504"/>
                                      </a:lnTo>
                                      <a:lnTo>
                                        <a:pt x="375" y="504"/>
                                      </a:lnTo>
                                      <a:lnTo>
                                        <a:pt x="372" y="504"/>
                                      </a:lnTo>
                                      <a:lnTo>
                                        <a:pt x="369" y="504"/>
                                      </a:lnTo>
                                      <a:lnTo>
                                        <a:pt x="366" y="504"/>
                                      </a:lnTo>
                                      <a:lnTo>
                                        <a:pt x="364" y="504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7" y="504"/>
                                      </a:lnTo>
                                      <a:lnTo>
                                        <a:pt x="354" y="503"/>
                                      </a:lnTo>
                                      <a:lnTo>
                                        <a:pt x="350" y="503"/>
                                      </a:lnTo>
                                      <a:lnTo>
                                        <a:pt x="347" y="502"/>
                                      </a:lnTo>
                                      <a:lnTo>
                                        <a:pt x="344" y="502"/>
                                      </a:lnTo>
                                      <a:lnTo>
                                        <a:pt x="339" y="502"/>
                                      </a:lnTo>
                                      <a:lnTo>
                                        <a:pt x="336" y="501"/>
                                      </a:lnTo>
                                      <a:lnTo>
                                        <a:pt x="332" y="500"/>
                                      </a:lnTo>
                                      <a:lnTo>
                                        <a:pt x="327" y="499"/>
                                      </a:lnTo>
                                      <a:lnTo>
                                        <a:pt x="323" y="498"/>
                                      </a:lnTo>
                                      <a:lnTo>
                                        <a:pt x="319" y="497"/>
                                      </a:lnTo>
                                      <a:lnTo>
                                        <a:pt x="314" y="496"/>
                                      </a:lnTo>
                                      <a:lnTo>
                                        <a:pt x="309" y="495"/>
                                      </a:lnTo>
                                      <a:lnTo>
                                        <a:pt x="304" y="492"/>
                                      </a:lnTo>
                                      <a:lnTo>
                                        <a:pt x="300" y="491"/>
                                      </a:lnTo>
                                      <a:lnTo>
                                        <a:pt x="294" y="490"/>
                                      </a:lnTo>
                                      <a:lnTo>
                                        <a:pt x="289" y="488"/>
                                      </a:lnTo>
                                      <a:lnTo>
                                        <a:pt x="283" y="486"/>
                                      </a:lnTo>
                                      <a:lnTo>
                                        <a:pt x="278" y="484"/>
                                      </a:lnTo>
                                      <a:lnTo>
                                        <a:pt x="272" y="481"/>
                                      </a:lnTo>
                                      <a:lnTo>
                                        <a:pt x="267" y="479"/>
                                      </a:lnTo>
                                      <a:lnTo>
                                        <a:pt x="260" y="476"/>
                                      </a:lnTo>
                                      <a:lnTo>
                                        <a:pt x="256" y="475"/>
                                      </a:lnTo>
                                      <a:lnTo>
                                        <a:pt x="249" y="472"/>
                                      </a:lnTo>
                                      <a:lnTo>
                                        <a:pt x="243" y="468"/>
                                      </a:lnTo>
                                      <a:lnTo>
                                        <a:pt x="237" y="465"/>
                                      </a:lnTo>
                                      <a:lnTo>
                                        <a:pt x="232" y="463"/>
                                      </a:lnTo>
                                      <a:lnTo>
                                        <a:pt x="225" y="460"/>
                                      </a:lnTo>
                                      <a:lnTo>
                                        <a:pt x="220" y="456"/>
                                      </a:lnTo>
                                      <a:lnTo>
                                        <a:pt x="214" y="452"/>
                                      </a:lnTo>
                                      <a:lnTo>
                                        <a:pt x="208" y="450"/>
                                      </a:lnTo>
                                      <a:lnTo>
                                        <a:pt x="202" y="445"/>
                                      </a:lnTo>
                                      <a:lnTo>
                                        <a:pt x="196" y="441"/>
                                      </a:lnTo>
                                      <a:lnTo>
                                        <a:pt x="189" y="437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70" y="422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159" y="414"/>
                                      </a:lnTo>
                                      <a:lnTo>
                                        <a:pt x="153" y="408"/>
                                      </a:lnTo>
                                      <a:lnTo>
                                        <a:pt x="146" y="403"/>
                                      </a:lnTo>
                                      <a:lnTo>
                                        <a:pt x="141" y="396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29" y="385"/>
                                      </a:lnTo>
                                      <a:lnTo>
                                        <a:pt x="123" y="380"/>
                                      </a:lnTo>
                                      <a:lnTo>
                                        <a:pt x="118" y="373"/>
                                      </a:lnTo>
                                      <a:lnTo>
                                        <a:pt x="112" y="368"/>
                                      </a:lnTo>
                                      <a:lnTo>
                                        <a:pt x="106" y="360"/>
                                      </a:lnTo>
                                      <a:lnTo>
                                        <a:pt x="100" y="354"/>
                                      </a:lnTo>
                                      <a:lnTo>
                                        <a:pt x="95" y="346"/>
                                      </a:lnTo>
                                      <a:lnTo>
                                        <a:pt x="90" y="339"/>
                                      </a:lnTo>
                                      <a:lnTo>
                                        <a:pt x="84" y="332"/>
                                      </a:lnTo>
                                      <a:lnTo>
                                        <a:pt x="79" y="324"/>
                                      </a:lnTo>
                                      <a:lnTo>
                                        <a:pt x="74" y="316"/>
                                      </a:lnTo>
                                      <a:lnTo>
                                        <a:pt x="69" y="309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59" y="292"/>
                                      </a:lnTo>
                                      <a:lnTo>
                                        <a:pt x="55" y="284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6" y="265"/>
                                      </a:lnTo>
                                      <a:lnTo>
                                        <a:pt x="43" y="256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3" y="233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30" y="221"/>
                                      </a:lnTo>
                                      <a:lnTo>
                                        <a:pt x="28" y="217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22" y="198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9" y="188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4" y="173"/>
                                      </a:lnTo>
                                      <a:lnTo>
                                        <a:pt x="13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8" y="151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12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92160"/>
                                  <a:ext cx="26496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531">
                                      <a:moveTo>
                                        <a:pt x="48" y="520"/>
                                      </a:moveTo>
                                      <a:lnTo>
                                        <a:pt x="47" y="520"/>
                                      </a:lnTo>
                                      <a:lnTo>
                                        <a:pt x="47" y="519"/>
                                      </a:lnTo>
                                      <a:lnTo>
                                        <a:pt x="45" y="517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42" y="510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37" y="501"/>
                                      </a:lnTo>
                                      <a:lnTo>
                                        <a:pt x="35" y="497"/>
                                      </a:lnTo>
                                      <a:lnTo>
                                        <a:pt x="34" y="494"/>
                                      </a:lnTo>
                                      <a:lnTo>
                                        <a:pt x="32" y="490"/>
                                      </a:lnTo>
                                      <a:lnTo>
                                        <a:pt x="31" y="487"/>
                                      </a:lnTo>
                                      <a:lnTo>
                                        <a:pt x="30" y="484"/>
                                      </a:lnTo>
                                      <a:lnTo>
                                        <a:pt x="27" y="481"/>
                                      </a:lnTo>
                                      <a:lnTo>
                                        <a:pt x="26" y="477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23" y="470"/>
                                      </a:lnTo>
                                      <a:lnTo>
                                        <a:pt x="22" y="465"/>
                                      </a:lnTo>
                                      <a:lnTo>
                                        <a:pt x="21" y="461"/>
                                      </a:lnTo>
                                      <a:lnTo>
                                        <a:pt x="19" y="456"/>
                                      </a:lnTo>
                                      <a:lnTo>
                                        <a:pt x="18" y="452"/>
                                      </a:lnTo>
                                      <a:lnTo>
                                        <a:pt x="16" y="448"/>
                                      </a:lnTo>
                                      <a:lnTo>
                                        <a:pt x="14" y="442"/>
                                      </a:lnTo>
                                      <a:lnTo>
                                        <a:pt x="13" y="438"/>
                                      </a:lnTo>
                                      <a:lnTo>
                                        <a:pt x="12" y="434"/>
                                      </a:lnTo>
                                      <a:lnTo>
                                        <a:pt x="11" y="428"/>
                                      </a:lnTo>
                                      <a:lnTo>
                                        <a:pt x="9" y="423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4" y="400"/>
                                      </a:lnTo>
                                      <a:lnTo>
                                        <a:pt x="3" y="394"/>
                                      </a:lnTo>
                                      <a:lnTo>
                                        <a:pt x="3" y="388"/>
                                      </a:lnTo>
                                      <a:lnTo>
                                        <a:pt x="2" y="381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" y="306"/>
                                      </a:lnTo>
                                      <a:lnTo>
                                        <a:pt x="2" y="298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4" y="284"/>
                                      </a:lnTo>
                                      <a:lnTo>
                                        <a:pt x="5" y="276"/>
                                      </a:lnTo>
                                      <a:lnTo>
                                        <a:pt x="7" y="267"/>
                                      </a:lnTo>
                                      <a:lnTo>
                                        <a:pt x="9" y="260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12" y="244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8" y="227"/>
                                      </a:lnTo>
                                      <a:lnTo>
                                        <a:pt x="20" y="219"/>
                                      </a:lnTo>
                                      <a:lnTo>
                                        <a:pt x="23" y="210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5" y="179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42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63" y="128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7" y="111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7" y="100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113" y="74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61" y="42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81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93" y="27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06" y="22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221" y="18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34" y="14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268" y="6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295" y="3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2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391" y="3"/>
                                      </a:lnTo>
                                      <a:lnTo>
                                        <a:pt x="397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401" y="5"/>
                                      </a:lnTo>
                                      <a:lnTo>
                                        <a:pt x="404" y="6"/>
                                      </a:lnTo>
                                      <a:lnTo>
                                        <a:pt x="407" y="8"/>
                                      </a:lnTo>
                                      <a:lnTo>
                                        <a:pt x="412" y="10"/>
                                      </a:lnTo>
                                      <a:lnTo>
                                        <a:pt x="415" y="14"/>
                                      </a:lnTo>
                                      <a:lnTo>
                                        <a:pt x="417" y="16"/>
                                      </a:lnTo>
                                      <a:lnTo>
                                        <a:pt x="417" y="19"/>
                                      </a:lnTo>
                                      <a:lnTo>
                                        <a:pt x="416" y="21"/>
                                      </a:lnTo>
                                      <a:lnTo>
                                        <a:pt x="413" y="26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04" y="33"/>
                                      </a:lnTo>
                                      <a:lnTo>
                                        <a:pt x="401" y="33"/>
                                      </a:lnTo>
                                      <a:lnTo>
                                        <a:pt x="397" y="35"/>
                                      </a:lnTo>
                                      <a:lnTo>
                                        <a:pt x="394" y="37"/>
                                      </a:lnTo>
                                      <a:lnTo>
                                        <a:pt x="392" y="38"/>
                                      </a:lnTo>
                                      <a:lnTo>
                                        <a:pt x="387" y="38"/>
                                      </a:lnTo>
                                      <a:lnTo>
                                        <a:pt x="381" y="38"/>
                                      </a:lnTo>
                                      <a:lnTo>
                                        <a:pt x="378" y="35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70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60" y="31"/>
                                      </a:lnTo>
                                      <a:lnTo>
                                        <a:pt x="355" y="31"/>
                                      </a:lnTo>
                                      <a:lnTo>
                                        <a:pt x="351" y="30"/>
                                      </a:lnTo>
                                      <a:lnTo>
                                        <a:pt x="346" y="29"/>
                                      </a:lnTo>
                                      <a:lnTo>
                                        <a:pt x="341" y="29"/>
                                      </a:lnTo>
                                      <a:lnTo>
                                        <a:pt x="336" y="29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27" y="28"/>
                                      </a:lnTo>
                                      <a:lnTo>
                                        <a:pt x="325" y="28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18" y="28"/>
                                      </a:lnTo>
                                      <a:lnTo>
                                        <a:pt x="315" y="28"/>
                                      </a:lnTo>
                                      <a:lnTo>
                                        <a:pt x="312" y="28"/>
                                      </a:lnTo>
                                      <a:lnTo>
                                        <a:pt x="307" y="28"/>
                                      </a:lnTo>
                                      <a:lnTo>
                                        <a:pt x="304" y="28"/>
                                      </a:lnTo>
                                      <a:lnTo>
                                        <a:pt x="301" y="28"/>
                                      </a:lnTo>
                                      <a:lnTo>
                                        <a:pt x="298" y="28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290" y="29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82" y="30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275" y="31"/>
                                      </a:lnTo>
                                      <a:lnTo>
                                        <a:pt x="270" y="31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59" y="34"/>
                                      </a:lnTo>
                                      <a:lnTo>
                                        <a:pt x="254" y="34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6" y="39"/>
                                      </a:lnTo>
                                      <a:lnTo>
                                        <a:pt x="232" y="41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13" y="46"/>
                                      </a:lnTo>
                                      <a:lnTo>
                                        <a:pt x="208" y="49"/>
                                      </a:lnTo>
                                      <a:lnTo>
                                        <a:pt x="203" y="51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83" y="60"/>
                                      </a:lnTo>
                                      <a:lnTo>
                                        <a:pt x="178" y="61"/>
                                      </a:lnTo>
                                      <a:lnTo>
                                        <a:pt x="172" y="64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58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45" y="79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2" y="87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24" y="93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10" y="107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88" y="128"/>
                                      </a:lnTo>
                                      <a:lnTo>
                                        <a:pt x="85" y="131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69" y="15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54" y="175"/>
                                      </a:lnTo>
                                      <a:lnTo>
                                        <a:pt x="51" y="180"/>
                                      </a:lnTo>
                                      <a:lnTo>
                                        <a:pt x="48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3" y="196"/>
                                      </a:lnTo>
                                      <a:lnTo>
                                        <a:pt x="41" y="201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40" y="206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34" y="220"/>
                                      </a:lnTo>
                                      <a:lnTo>
                                        <a:pt x="33" y="224"/>
                                      </a:lnTo>
                                      <a:lnTo>
                                        <a:pt x="32" y="228"/>
                                      </a:lnTo>
                                      <a:lnTo>
                                        <a:pt x="30" y="232"/>
                                      </a:lnTo>
                                      <a:lnTo>
                                        <a:pt x="29" y="237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4" y="254"/>
                                      </a:lnTo>
                                      <a:lnTo>
                                        <a:pt x="23" y="257"/>
                                      </a:lnTo>
                                      <a:lnTo>
                                        <a:pt x="22" y="261"/>
                                      </a:lnTo>
                                      <a:lnTo>
                                        <a:pt x="21" y="264"/>
                                      </a:lnTo>
                                      <a:lnTo>
                                        <a:pt x="21" y="267"/>
                                      </a:lnTo>
                                      <a:lnTo>
                                        <a:pt x="20" y="271"/>
                                      </a:lnTo>
                                      <a:lnTo>
                                        <a:pt x="20" y="275"/>
                                      </a:lnTo>
                                      <a:lnTo>
                                        <a:pt x="19" y="27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5" y="292"/>
                                      </a:lnTo>
                                      <a:lnTo>
                                        <a:pt x="15" y="297"/>
                                      </a:lnTo>
                                      <a:lnTo>
                                        <a:pt x="14" y="301"/>
                                      </a:lnTo>
                                      <a:lnTo>
                                        <a:pt x="14" y="306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3" y="318"/>
                                      </a:lnTo>
                                      <a:lnTo>
                                        <a:pt x="13" y="322"/>
                                      </a:lnTo>
                                      <a:lnTo>
                                        <a:pt x="12" y="326"/>
                                      </a:lnTo>
                                      <a:lnTo>
                                        <a:pt x="12" y="331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2" y="341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12" y="353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12" y="362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14" y="377"/>
                                      </a:lnTo>
                                      <a:lnTo>
                                        <a:pt x="14" y="381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6" y="395"/>
                                      </a:lnTo>
                                      <a:lnTo>
                                        <a:pt x="18" y="400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1" y="414"/>
                                      </a:lnTo>
                                      <a:lnTo>
                                        <a:pt x="21" y="418"/>
                                      </a:lnTo>
                                      <a:lnTo>
                                        <a:pt x="23" y="423"/>
                                      </a:lnTo>
                                      <a:lnTo>
                                        <a:pt x="23" y="427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26" y="435"/>
                                      </a:lnTo>
                                      <a:lnTo>
                                        <a:pt x="27" y="439"/>
                                      </a:lnTo>
                                      <a:lnTo>
                                        <a:pt x="29" y="442"/>
                                      </a:lnTo>
                                      <a:lnTo>
                                        <a:pt x="30" y="447"/>
                                      </a:lnTo>
                                      <a:lnTo>
                                        <a:pt x="31" y="450"/>
                                      </a:lnTo>
                                      <a:lnTo>
                                        <a:pt x="32" y="454"/>
                                      </a:lnTo>
                                      <a:lnTo>
                                        <a:pt x="33" y="458"/>
                                      </a:lnTo>
                                      <a:lnTo>
                                        <a:pt x="34" y="461"/>
                                      </a:lnTo>
                                      <a:lnTo>
                                        <a:pt x="34" y="464"/>
                                      </a:lnTo>
                                      <a:lnTo>
                                        <a:pt x="35" y="467"/>
                                      </a:lnTo>
                                      <a:lnTo>
                                        <a:pt x="36" y="471"/>
                                      </a:lnTo>
                                      <a:lnTo>
                                        <a:pt x="37" y="474"/>
                                      </a:lnTo>
                                      <a:lnTo>
                                        <a:pt x="40" y="479"/>
                                      </a:lnTo>
                                      <a:lnTo>
                                        <a:pt x="41" y="485"/>
                                      </a:lnTo>
                                      <a:lnTo>
                                        <a:pt x="43" y="489"/>
                                      </a:lnTo>
                                      <a:lnTo>
                                        <a:pt x="44" y="495"/>
                                      </a:lnTo>
                                      <a:lnTo>
                                        <a:pt x="46" y="498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48" y="506"/>
                                      </a:lnTo>
                                      <a:lnTo>
                                        <a:pt x="51" y="509"/>
                                      </a:lnTo>
                                      <a:lnTo>
                                        <a:pt x="51" y="512"/>
                                      </a:lnTo>
                                      <a:lnTo>
                                        <a:pt x="52" y="514"/>
                                      </a:lnTo>
                                      <a:lnTo>
                                        <a:pt x="53" y="517"/>
                                      </a:lnTo>
                                      <a:lnTo>
                                        <a:pt x="54" y="520"/>
                                      </a:lnTo>
                                      <a:lnTo>
                                        <a:pt x="56" y="523"/>
                                      </a:lnTo>
                                      <a:lnTo>
                                        <a:pt x="58" y="526"/>
                                      </a:lnTo>
                                      <a:lnTo>
                                        <a:pt x="59" y="530"/>
                                      </a:lnTo>
                                      <a:lnTo>
                                        <a:pt x="60" y="531"/>
                                      </a:lnTo>
                                      <a:lnTo>
                                        <a:pt x="48" y="520"/>
                                      </a:lnTo>
                                      <a:lnTo>
                                        <a:pt x="48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06560"/>
                                  <a:ext cx="22032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512">
                                      <a:moveTo>
                                        <a:pt x="0" y="496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1" y="460"/>
                                      </a:lnTo>
                                      <a:lnTo>
                                        <a:pt x="1" y="454"/>
                                      </a:lnTo>
                                      <a:lnTo>
                                        <a:pt x="2" y="448"/>
                                      </a:lnTo>
                                      <a:lnTo>
                                        <a:pt x="2" y="442"/>
                                      </a:lnTo>
                                      <a:lnTo>
                                        <a:pt x="3" y="436"/>
                                      </a:lnTo>
                                      <a:lnTo>
                                        <a:pt x="4" y="428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6" y="413"/>
                                      </a:lnTo>
                                      <a:lnTo>
                                        <a:pt x="7" y="405"/>
                                      </a:lnTo>
                                      <a:lnTo>
                                        <a:pt x="9" y="396"/>
                                      </a:lnTo>
                                      <a:lnTo>
                                        <a:pt x="10" y="389"/>
                                      </a:lnTo>
                                      <a:lnTo>
                                        <a:pt x="12" y="380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15" y="362"/>
                                      </a:lnTo>
                                      <a:lnTo>
                                        <a:pt x="18" y="353"/>
                                      </a:lnTo>
                                      <a:lnTo>
                                        <a:pt x="20" y="343"/>
                                      </a:lnTo>
                                      <a:lnTo>
                                        <a:pt x="23" y="334"/>
                                      </a:lnTo>
                                      <a:lnTo>
                                        <a:pt x="25" y="324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32" y="30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8" y="284"/>
                                      </a:lnTo>
                                      <a:lnTo>
                                        <a:pt x="43" y="274"/>
                                      </a:lnTo>
                                      <a:lnTo>
                                        <a:pt x="47" y="263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56" y="242"/>
                                      </a:lnTo>
                                      <a:lnTo>
                                        <a:pt x="60" y="232"/>
                                      </a:lnTo>
                                      <a:lnTo>
                                        <a:pt x="66" y="221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8" y="170"/>
                                      </a:lnTo>
                                      <a:lnTo>
                                        <a:pt x="104" y="159"/>
                                      </a:lnTo>
                                      <a:lnTo>
                                        <a:pt x="112" y="149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36" y="120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74" y="82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206" y="57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56" y="27"/>
                                      </a:lnTo>
                                      <a:lnTo>
                                        <a:pt x="269" y="19"/>
                                      </a:lnTo>
                                      <a:lnTo>
                                        <a:pt x="283" y="12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37" y="4"/>
                                      </a:lnTo>
                                      <a:lnTo>
                                        <a:pt x="340" y="5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45" y="9"/>
                                      </a:lnTo>
                                      <a:lnTo>
                                        <a:pt x="346" y="12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5" y="16"/>
                                      </a:lnTo>
                                      <a:lnTo>
                                        <a:pt x="342" y="16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34" y="18"/>
                                      </a:lnTo>
                                      <a:lnTo>
                                        <a:pt x="329" y="20"/>
                                      </a:lnTo>
                                      <a:lnTo>
                                        <a:pt x="326" y="20"/>
                                      </a:lnTo>
                                      <a:lnTo>
                                        <a:pt x="323" y="21"/>
                                      </a:lnTo>
                                      <a:lnTo>
                                        <a:pt x="320" y="22"/>
                                      </a:lnTo>
                                      <a:lnTo>
                                        <a:pt x="317" y="24"/>
                                      </a:lnTo>
                                      <a:lnTo>
                                        <a:pt x="313" y="26"/>
                                      </a:lnTo>
                                      <a:lnTo>
                                        <a:pt x="310" y="27"/>
                                      </a:lnTo>
                                      <a:lnTo>
                                        <a:pt x="305" y="28"/>
                                      </a:lnTo>
                                      <a:lnTo>
                                        <a:pt x="301" y="30"/>
                                      </a:lnTo>
                                      <a:lnTo>
                                        <a:pt x="297" y="31"/>
                                      </a:lnTo>
                                      <a:lnTo>
                                        <a:pt x="292" y="33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4" y="38"/>
                                      </a:lnTo>
                                      <a:lnTo>
                                        <a:pt x="279" y="40"/>
                                      </a:lnTo>
                                      <a:lnTo>
                                        <a:pt x="273" y="42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64" y="49"/>
                                      </a:lnTo>
                                      <a:lnTo>
                                        <a:pt x="259" y="51"/>
                                      </a:lnTo>
                                      <a:lnTo>
                                        <a:pt x="254" y="54"/>
                                      </a:lnTo>
                                      <a:lnTo>
                                        <a:pt x="248" y="57"/>
                                      </a:lnTo>
                                      <a:lnTo>
                                        <a:pt x="243" y="62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32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0" y="77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08" y="86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190" y="10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178" y="111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66" y="123"/>
                                      </a:lnTo>
                                      <a:lnTo>
                                        <a:pt x="160" y="129"/>
                                      </a:lnTo>
                                      <a:lnTo>
                                        <a:pt x="154" y="136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18" y="181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101" y="207"/>
                                      </a:lnTo>
                                      <a:lnTo>
                                        <a:pt x="96" y="216"/>
                                      </a:lnTo>
                                      <a:lnTo>
                                        <a:pt x="90" y="226"/>
                                      </a:lnTo>
                                      <a:lnTo>
                                        <a:pt x="85" y="236"/>
                                      </a:lnTo>
                                      <a:lnTo>
                                        <a:pt x="79" y="245"/>
                                      </a:lnTo>
                                      <a:lnTo>
                                        <a:pt x="74" y="255"/>
                                      </a:lnTo>
                                      <a:lnTo>
                                        <a:pt x="68" y="267"/>
                                      </a:lnTo>
                                      <a:lnTo>
                                        <a:pt x="63" y="278"/>
                                      </a:lnTo>
                                      <a:lnTo>
                                        <a:pt x="58" y="290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56" y="294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53" y="299"/>
                                      </a:lnTo>
                                      <a:lnTo>
                                        <a:pt x="52" y="303"/>
                                      </a:lnTo>
                                      <a:lnTo>
                                        <a:pt x="49" y="307"/>
                                      </a:lnTo>
                                      <a:lnTo>
                                        <a:pt x="48" y="310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5" y="320"/>
                                      </a:lnTo>
                                      <a:lnTo>
                                        <a:pt x="43" y="324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38" y="338"/>
                                      </a:lnTo>
                                      <a:lnTo>
                                        <a:pt x="37" y="343"/>
                                      </a:lnTo>
                                      <a:lnTo>
                                        <a:pt x="36" y="346"/>
                                      </a:lnTo>
                                      <a:lnTo>
                                        <a:pt x="35" y="349"/>
                                      </a:lnTo>
                                      <a:lnTo>
                                        <a:pt x="34" y="351"/>
                                      </a:lnTo>
                                      <a:lnTo>
                                        <a:pt x="33" y="356"/>
                                      </a:lnTo>
                                      <a:lnTo>
                                        <a:pt x="32" y="359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30" y="366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6" y="382"/>
                                      </a:lnTo>
                                      <a:lnTo>
                                        <a:pt x="25" y="386"/>
                                      </a:lnTo>
                                      <a:lnTo>
                                        <a:pt x="24" y="391"/>
                                      </a:lnTo>
                                      <a:lnTo>
                                        <a:pt x="24" y="395"/>
                                      </a:lnTo>
                                      <a:lnTo>
                                        <a:pt x="23" y="401"/>
                                      </a:lnTo>
                                      <a:lnTo>
                                        <a:pt x="22" y="405"/>
                                      </a:lnTo>
                                      <a:lnTo>
                                        <a:pt x="21" y="409"/>
                                      </a:lnTo>
                                      <a:lnTo>
                                        <a:pt x="21" y="415"/>
                                      </a:lnTo>
                                      <a:lnTo>
                                        <a:pt x="20" y="419"/>
                                      </a:lnTo>
                                      <a:lnTo>
                                        <a:pt x="19" y="424"/>
                                      </a:lnTo>
                                      <a:lnTo>
                                        <a:pt x="18" y="429"/>
                                      </a:lnTo>
                                      <a:lnTo>
                                        <a:pt x="18" y="433"/>
                                      </a:lnTo>
                                      <a:lnTo>
                                        <a:pt x="17" y="439"/>
                                      </a:lnTo>
                                      <a:lnTo>
                                        <a:pt x="17" y="446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14" y="455"/>
                                      </a:lnTo>
                                      <a:lnTo>
                                        <a:pt x="14" y="461"/>
                                      </a:lnTo>
                                      <a:lnTo>
                                        <a:pt x="13" y="466"/>
                                      </a:lnTo>
                                      <a:lnTo>
                                        <a:pt x="13" y="472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12" y="490"/>
                                      </a:lnTo>
                                      <a:lnTo>
                                        <a:pt x="10" y="509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06560"/>
                                  <a:ext cx="29520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790">
                                      <a:moveTo>
                                        <a:pt x="47" y="2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07" y="22"/>
                                      </a:lnTo>
                                      <a:lnTo>
                                        <a:pt x="215" y="24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39" y="33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55" y="39"/>
                                      </a:lnTo>
                                      <a:lnTo>
                                        <a:pt x="263" y="43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80" y="51"/>
                                      </a:lnTo>
                                      <a:lnTo>
                                        <a:pt x="288" y="54"/>
                                      </a:lnTo>
                                      <a:lnTo>
                                        <a:pt x="296" y="59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20" y="75"/>
                                      </a:lnTo>
                                      <a:lnTo>
                                        <a:pt x="328" y="79"/>
                                      </a:lnTo>
                                      <a:lnTo>
                                        <a:pt x="337" y="86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52" y="98"/>
                                      </a:lnTo>
                                      <a:lnTo>
                                        <a:pt x="359" y="104"/>
                                      </a:lnTo>
                                      <a:lnTo>
                                        <a:pt x="366" y="111"/>
                                      </a:lnTo>
                                      <a:lnTo>
                                        <a:pt x="373" y="117"/>
                                      </a:lnTo>
                                      <a:lnTo>
                                        <a:pt x="381" y="125"/>
                                      </a:lnTo>
                                      <a:lnTo>
                                        <a:pt x="387" y="133"/>
                                      </a:lnTo>
                                      <a:lnTo>
                                        <a:pt x="394" y="141"/>
                                      </a:lnTo>
                                      <a:lnTo>
                                        <a:pt x="400" y="149"/>
                                      </a:lnTo>
                                      <a:lnTo>
                                        <a:pt x="407" y="158"/>
                                      </a:lnTo>
                                      <a:lnTo>
                                        <a:pt x="412" y="167"/>
                                      </a:lnTo>
                                      <a:lnTo>
                                        <a:pt x="419" y="176"/>
                                      </a:lnTo>
                                      <a:lnTo>
                                        <a:pt x="425" y="186"/>
                                      </a:lnTo>
                                      <a:lnTo>
                                        <a:pt x="430" y="196"/>
                                      </a:lnTo>
                                      <a:lnTo>
                                        <a:pt x="434" y="206"/>
                                      </a:lnTo>
                                      <a:lnTo>
                                        <a:pt x="440" y="217"/>
                                      </a:lnTo>
                                      <a:lnTo>
                                        <a:pt x="443" y="228"/>
                                      </a:lnTo>
                                      <a:lnTo>
                                        <a:pt x="448" y="239"/>
                                      </a:lnTo>
                                      <a:lnTo>
                                        <a:pt x="451" y="250"/>
                                      </a:lnTo>
                                      <a:lnTo>
                                        <a:pt x="454" y="261"/>
                                      </a:lnTo>
                                      <a:lnTo>
                                        <a:pt x="456" y="272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1" y="295"/>
                                      </a:lnTo>
                                      <a:lnTo>
                                        <a:pt x="463" y="306"/>
                                      </a:lnTo>
                                      <a:lnTo>
                                        <a:pt x="463" y="316"/>
                                      </a:lnTo>
                                      <a:lnTo>
                                        <a:pt x="464" y="327"/>
                                      </a:lnTo>
                                      <a:lnTo>
                                        <a:pt x="465" y="338"/>
                                      </a:lnTo>
                                      <a:lnTo>
                                        <a:pt x="465" y="349"/>
                                      </a:lnTo>
                                      <a:lnTo>
                                        <a:pt x="465" y="361"/>
                                      </a:lnTo>
                                      <a:lnTo>
                                        <a:pt x="465" y="372"/>
                                      </a:lnTo>
                                      <a:lnTo>
                                        <a:pt x="464" y="383"/>
                                      </a:lnTo>
                                      <a:lnTo>
                                        <a:pt x="463" y="395"/>
                                      </a:lnTo>
                                      <a:lnTo>
                                        <a:pt x="461" y="405"/>
                                      </a:lnTo>
                                      <a:lnTo>
                                        <a:pt x="460" y="417"/>
                                      </a:lnTo>
                                      <a:lnTo>
                                        <a:pt x="457" y="428"/>
                                      </a:lnTo>
                                      <a:lnTo>
                                        <a:pt x="455" y="439"/>
                                      </a:lnTo>
                                      <a:lnTo>
                                        <a:pt x="452" y="449"/>
                                      </a:lnTo>
                                      <a:lnTo>
                                        <a:pt x="450" y="460"/>
                                      </a:lnTo>
                                      <a:lnTo>
                                        <a:pt x="446" y="472"/>
                                      </a:lnTo>
                                      <a:lnTo>
                                        <a:pt x="444" y="483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35" y="502"/>
                                      </a:lnTo>
                                      <a:lnTo>
                                        <a:pt x="432" y="513"/>
                                      </a:lnTo>
                                      <a:lnTo>
                                        <a:pt x="428" y="524"/>
                                      </a:lnTo>
                                      <a:lnTo>
                                        <a:pt x="423" y="534"/>
                                      </a:lnTo>
                                      <a:lnTo>
                                        <a:pt x="419" y="544"/>
                                      </a:lnTo>
                                      <a:lnTo>
                                        <a:pt x="414" y="554"/>
                                      </a:lnTo>
                                      <a:lnTo>
                                        <a:pt x="409" y="565"/>
                                      </a:lnTo>
                                      <a:lnTo>
                                        <a:pt x="404" y="573"/>
                                      </a:lnTo>
                                      <a:lnTo>
                                        <a:pt x="397" y="582"/>
                                      </a:lnTo>
                                      <a:lnTo>
                                        <a:pt x="392" y="592"/>
                                      </a:lnTo>
                                      <a:lnTo>
                                        <a:pt x="386" y="602"/>
                                      </a:lnTo>
                                      <a:lnTo>
                                        <a:pt x="381" y="610"/>
                                      </a:lnTo>
                                      <a:lnTo>
                                        <a:pt x="374" y="619"/>
                                      </a:lnTo>
                                      <a:lnTo>
                                        <a:pt x="367" y="627"/>
                                      </a:lnTo>
                                      <a:lnTo>
                                        <a:pt x="362" y="637"/>
                                      </a:lnTo>
                                      <a:lnTo>
                                        <a:pt x="355" y="645"/>
                                      </a:lnTo>
                                      <a:lnTo>
                                        <a:pt x="349" y="652"/>
                                      </a:lnTo>
                                      <a:lnTo>
                                        <a:pt x="341" y="661"/>
                                      </a:lnTo>
                                      <a:lnTo>
                                        <a:pt x="336" y="669"/>
                                      </a:lnTo>
                                      <a:lnTo>
                                        <a:pt x="328" y="676"/>
                                      </a:lnTo>
                                      <a:lnTo>
                                        <a:pt x="321" y="683"/>
                                      </a:lnTo>
                                      <a:lnTo>
                                        <a:pt x="315" y="689"/>
                                      </a:lnTo>
                                      <a:lnTo>
                                        <a:pt x="308" y="697"/>
                                      </a:lnTo>
                                      <a:lnTo>
                                        <a:pt x="300" y="704"/>
                                      </a:lnTo>
                                      <a:lnTo>
                                        <a:pt x="293" y="709"/>
                                      </a:lnTo>
                                      <a:lnTo>
                                        <a:pt x="286" y="716"/>
                                      </a:lnTo>
                                      <a:lnTo>
                                        <a:pt x="278" y="721"/>
                                      </a:lnTo>
                                      <a:lnTo>
                                        <a:pt x="272" y="727"/>
                                      </a:lnTo>
                                      <a:lnTo>
                                        <a:pt x="264" y="732"/>
                                      </a:lnTo>
                                      <a:lnTo>
                                        <a:pt x="257" y="736"/>
                                      </a:lnTo>
                                      <a:lnTo>
                                        <a:pt x="250" y="742"/>
                                      </a:lnTo>
                                      <a:lnTo>
                                        <a:pt x="242" y="746"/>
                                      </a:lnTo>
                                      <a:lnTo>
                                        <a:pt x="235" y="750"/>
                                      </a:lnTo>
                                      <a:lnTo>
                                        <a:pt x="227" y="754"/>
                                      </a:lnTo>
                                      <a:lnTo>
                                        <a:pt x="220" y="757"/>
                                      </a:lnTo>
                                      <a:lnTo>
                                        <a:pt x="213" y="759"/>
                                      </a:lnTo>
                                      <a:lnTo>
                                        <a:pt x="206" y="763"/>
                                      </a:lnTo>
                                      <a:lnTo>
                                        <a:pt x="198" y="765"/>
                                      </a:lnTo>
                                      <a:lnTo>
                                        <a:pt x="193" y="768"/>
                                      </a:lnTo>
                                      <a:lnTo>
                                        <a:pt x="185" y="769"/>
                                      </a:lnTo>
                                      <a:lnTo>
                                        <a:pt x="179" y="771"/>
                                      </a:lnTo>
                                      <a:lnTo>
                                        <a:pt x="171" y="773"/>
                                      </a:lnTo>
                                      <a:lnTo>
                                        <a:pt x="165" y="774"/>
                                      </a:lnTo>
                                      <a:lnTo>
                                        <a:pt x="159" y="775"/>
                                      </a:lnTo>
                                      <a:lnTo>
                                        <a:pt x="152" y="777"/>
                                      </a:lnTo>
                                      <a:lnTo>
                                        <a:pt x="147" y="778"/>
                                      </a:lnTo>
                                      <a:lnTo>
                                        <a:pt x="141" y="779"/>
                                      </a:lnTo>
                                      <a:lnTo>
                                        <a:pt x="135" y="780"/>
                                      </a:lnTo>
                                      <a:lnTo>
                                        <a:pt x="129" y="781"/>
                                      </a:lnTo>
                                      <a:lnTo>
                                        <a:pt x="124" y="782"/>
                                      </a:lnTo>
                                      <a:lnTo>
                                        <a:pt x="118" y="783"/>
                                      </a:lnTo>
                                      <a:lnTo>
                                        <a:pt x="114" y="785"/>
                                      </a:lnTo>
                                      <a:lnTo>
                                        <a:pt x="108" y="785"/>
                                      </a:lnTo>
                                      <a:lnTo>
                                        <a:pt x="104" y="786"/>
                                      </a:lnTo>
                                      <a:lnTo>
                                        <a:pt x="99" y="787"/>
                                      </a:lnTo>
                                      <a:lnTo>
                                        <a:pt x="94" y="787"/>
                                      </a:lnTo>
                                      <a:lnTo>
                                        <a:pt x="90" y="787"/>
                                      </a:lnTo>
                                      <a:lnTo>
                                        <a:pt x="85" y="788"/>
                                      </a:lnTo>
                                      <a:lnTo>
                                        <a:pt x="81" y="788"/>
                                      </a:lnTo>
                                      <a:lnTo>
                                        <a:pt x="76" y="788"/>
                                      </a:lnTo>
                                      <a:lnTo>
                                        <a:pt x="73" y="789"/>
                                      </a:lnTo>
                                      <a:lnTo>
                                        <a:pt x="69" y="789"/>
                                      </a:lnTo>
                                      <a:lnTo>
                                        <a:pt x="65" y="790"/>
                                      </a:lnTo>
                                      <a:lnTo>
                                        <a:pt x="61" y="790"/>
                                      </a:lnTo>
                                      <a:lnTo>
                                        <a:pt x="58" y="790"/>
                                      </a:lnTo>
                                      <a:lnTo>
                                        <a:pt x="54" y="790"/>
                                      </a:lnTo>
                                      <a:lnTo>
                                        <a:pt x="51" y="790"/>
                                      </a:lnTo>
                                      <a:lnTo>
                                        <a:pt x="48" y="790"/>
                                      </a:lnTo>
                                      <a:lnTo>
                                        <a:pt x="46" y="790"/>
                                      </a:lnTo>
                                      <a:lnTo>
                                        <a:pt x="42" y="790"/>
                                      </a:lnTo>
                                      <a:lnTo>
                                        <a:pt x="40" y="790"/>
                                      </a:lnTo>
                                      <a:lnTo>
                                        <a:pt x="35" y="790"/>
                                      </a:lnTo>
                                      <a:lnTo>
                                        <a:pt x="29" y="789"/>
                                      </a:lnTo>
                                      <a:lnTo>
                                        <a:pt x="25" y="789"/>
                                      </a:lnTo>
                                      <a:lnTo>
                                        <a:pt x="22" y="788"/>
                                      </a:lnTo>
                                      <a:lnTo>
                                        <a:pt x="17" y="787"/>
                                      </a:lnTo>
                                      <a:lnTo>
                                        <a:pt x="14" y="787"/>
                                      </a:lnTo>
                                      <a:lnTo>
                                        <a:pt x="11" y="787"/>
                                      </a:lnTo>
                                      <a:lnTo>
                                        <a:pt x="9" y="787"/>
                                      </a:lnTo>
                                      <a:lnTo>
                                        <a:pt x="5" y="785"/>
                                      </a:lnTo>
                                      <a:lnTo>
                                        <a:pt x="2" y="783"/>
                                      </a:lnTo>
                                      <a:lnTo>
                                        <a:pt x="0" y="783"/>
                                      </a:lnTo>
                                      <a:lnTo>
                                        <a:pt x="1" y="783"/>
                                      </a:lnTo>
                                      <a:lnTo>
                                        <a:pt x="3" y="783"/>
                                      </a:lnTo>
                                      <a:lnTo>
                                        <a:pt x="6" y="783"/>
                                      </a:lnTo>
                                      <a:lnTo>
                                        <a:pt x="11" y="783"/>
                                      </a:lnTo>
                                      <a:lnTo>
                                        <a:pt x="14" y="783"/>
                                      </a:lnTo>
                                      <a:lnTo>
                                        <a:pt x="17" y="783"/>
                                      </a:lnTo>
                                      <a:lnTo>
                                        <a:pt x="20" y="783"/>
                                      </a:lnTo>
                                      <a:lnTo>
                                        <a:pt x="25" y="783"/>
                                      </a:lnTo>
                                      <a:lnTo>
                                        <a:pt x="28" y="782"/>
                                      </a:lnTo>
                                      <a:lnTo>
                                        <a:pt x="34" y="782"/>
                                      </a:lnTo>
                                      <a:lnTo>
                                        <a:pt x="38" y="782"/>
                                      </a:lnTo>
                                      <a:lnTo>
                                        <a:pt x="43" y="782"/>
                                      </a:lnTo>
                                      <a:lnTo>
                                        <a:pt x="48" y="781"/>
                                      </a:lnTo>
                                      <a:lnTo>
                                        <a:pt x="53" y="781"/>
                                      </a:lnTo>
                                      <a:lnTo>
                                        <a:pt x="59" y="780"/>
                                      </a:lnTo>
                                      <a:lnTo>
                                        <a:pt x="65" y="780"/>
                                      </a:lnTo>
                                      <a:lnTo>
                                        <a:pt x="71" y="779"/>
                                      </a:lnTo>
                                      <a:lnTo>
                                        <a:pt x="78" y="778"/>
                                      </a:lnTo>
                                      <a:lnTo>
                                        <a:pt x="84" y="777"/>
                                      </a:lnTo>
                                      <a:lnTo>
                                        <a:pt x="91" y="777"/>
                                      </a:lnTo>
                                      <a:lnTo>
                                        <a:pt x="97" y="775"/>
                                      </a:lnTo>
                                      <a:lnTo>
                                        <a:pt x="104" y="774"/>
                                      </a:lnTo>
                                      <a:lnTo>
                                        <a:pt x="110" y="773"/>
                                      </a:lnTo>
                                      <a:lnTo>
                                        <a:pt x="118" y="770"/>
                                      </a:lnTo>
                                      <a:lnTo>
                                        <a:pt x="126" y="768"/>
                                      </a:lnTo>
                                      <a:lnTo>
                                        <a:pt x="132" y="766"/>
                                      </a:lnTo>
                                      <a:lnTo>
                                        <a:pt x="141" y="764"/>
                                      </a:lnTo>
                                      <a:lnTo>
                                        <a:pt x="149" y="762"/>
                                      </a:lnTo>
                                      <a:lnTo>
                                        <a:pt x="155" y="758"/>
                                      </a:lnTo>
                                      <a:lnTo>
                                        <a:pt x="163" y="756"/>
                                      </a:lnTo>
                                      <a:lnTo>
                                        <a:pt x="171" y="753"/>
                                      </a:lnTo>
                                      <a:lnTo>
                                        <a:pt x="180" y="750"/>
                                      </a:lnTo>
                                      <a:lnTo>
                                        <a:pt x="187" y="745"/>
                                      </a:lnTo>
                                      <a:lnTo>
                                        <a:pt x="195" y="742"/>
                                      </a:lnTo>
                                      <a:lnTo>
                                        <a:pt x="203" y="738"/>
                                      </a:lnTo>
                                      <a:lnTo>
                                        <a:pt x="211" y="733"/>
                                      </a:lnTo>
                                      <a:lnTo>
                                        <a:pt x="219" y="729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35" y="718"/>
                                      </a:lnTo>
                                      <a:lnTo>
                                        <a:pt x="243" y="713"/>
                                      </a:lnTo>
                                      <a:lnTo>
                                        <a:pt x="251" y="707"/>
                                      </a:lnTo>
                                      <a:lnTo>
                                        <a:pt x="259" y="701"/>
                                      </a:lnTo>
                                      <a:lnTo>
                                        <a:pt x="266" y="695"/>
                                      </a:lnTo>
                                      <a:lnTo>
                                        <a:pt x="274" y="689"/>
                                      </a:lnTo>
                                      <a:lnTo>
                                        <a:pt x="282" y="682"/>
                                      </a:lnTo>
                                      <a:lnTo>
                                        <a:pt x="289" y="674"/>
                                      </a:lnTo>
                                      <a:lnTo>
                                        <a:pt x="297" y="666"/>
                                      </a:lnTo>
                                      <a:lnTo>
                                        <a:pt x="305" y="659"/>
                                      </a:lnTo>
                                      <a:lnTo>
                                        <a:pt x="311" y="650"/>
                                      </a:lnTo>
                                      <a:lnTo>
                                        <a:pt x="319" y="641"/>
                                      </a:lnTo>
                                      <a:lnTo>
                                        <a:pt x="326" y="633"/>
                                      </a:lnTo>
                                      <a:lnTo>
                                        <a:pt x="333" y="623"/>
                                      </a:lnTo>
                                      <a:lnTo>
                                        <a:pt x="340" y="613"/>
                                      </a:lnTo>
                                      <a:lnTo>
                                        <a:pt x="347" y="603"/>
                                      </a:lnTo>
                                      <a:lnTo>
                                        <a:pt x="352" y="592"/>
                                      </a:lnTo>
                                      <a:lnTo>
                                        <a:pt x="360" y="581"/>
                                      </a:lnTo>
                                      <a:lnTo>
                                        <a:pt x="365" y="569"/>
                                      </a:lnTo>
                                      <a:lnTo>
                                        <a:pt x="371" y="558"/>
                                      </a:lnTo>
                                      <a:lnTo>
                                        <a:pt x="377" y="545"/>
                                      </a:lnTo>
                                      <a:lnTo>
                                        <a:pt x="383" y="533"/>
                                      </a:lnTo>
                                      <a:lnTo>
                                        <a:pt x="383" y="531"/>
                                      </a:lnTo>
                                      <a:lnTo>
                                        <a:pt x="384" y="528"/>
                                      </a:lnTo>
                                      <a:lnTo>
                                        <a:pt x="384" y="525"/>
                                      </a:lnTo>
                                      <a:lnTo>
                                        <a:pt x="385" y="523"/>
                                      </a:lnTo>
                                      <a:lnTo>
                                        <a:pt x="386" y="520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88" y="514"/>
                                      </a:lnTo>
                                      <a:lnTo>
                                        <a:pt x="389" y="510"/>
                                      </a:lnTo>
                                      <a:lnTo>
                                        <a:pt x="390" y="506"/>
                                      </a:lnTo>
                                      <a:lnTo>
                                        <a:pt x="393" y="502"/>
                                      </a:lnTo>
                                      <a:lnTo>
                                        <a:pt x="394" y="498"/>
                                      </a:lnTo>
                                      <a:lnTo>
                                        <a:pt x="395" y="494"/>
                                      </a:lnTo>
                                      <a:lnTo>
                                        <a:pt x="396" y="488"/>
                                      </a:lnTo>
                                      <a:lnTo>
                                        <a:pt x="398" y="484"/>
                                      </a:lnTo>
                                      <a:lnTo>
                                        <a:pt x="399" y="478"/>
                                      </a:lnTo>
                                      <a:lnTo>
                                        <a:pt x="400" y="472"/>
                                      </a:lnTo>
                                      <a:lnTo>
                                        <a:pt x="401" y="466"/>
                                      </a:lnTo>
                                      <a:lnTo>
                                        <a:pt x="404" y="461"/>
                                      </a:lnTo>
                                      <a:lnTo>
                                        <a:pt x="405" y="454"/>
                                      </a:lnTo>
                                      <a:lnTo>
                                        <a:pt x="406" y="448"/>
                                      </a:lnTo>
                                      <a:lnTo>
                                        <a:pt x="407" y="442"/>
                                      </a:lnTo>
                                      <a:lnTo>
                                        <a:pt x="408" y="436"/>
                                      </a:lnTo>
                                      <a:lnTo>
                                        <a:pt x="409" y="428"/>
                                      </a:lnTo>
                                      <a:lnTo>
                                        <a:pt x="410" y="421"/>
                                      </a:lnTo>
                                      <a:lnTo>
                                        <a:pt x="411" y="414"/>
                                      </a:lnTo>
                                      <a:lnTo>
                                        <a:pt x="412" y="407"/>
                                      </a:lnTo>
                                      <a:lnTo>
                                        <a:pt x="414" y="400"/>
                                      </a:lnTo>
                                      <a:lnTo>
                                        <a:pt x="415" y="392"/>
                                      </a:lnTo>
                                      <a:lnTo>
                                        <a:pt x="415" y="385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16" y="361"/>
                                      </a:lnTo>
                                      <a:lnTo>
                                        <a:pt x="416" y="354"/>
                                      </a:lnTo>
                                      <a:lnTo>
                                        <a:pt x="417" y="346"/>
                                      </a:lnTo>
                                      <a:lnTo>
                                        <a:pt x="416" y="337"/>
                                      </a:lnTo>
                                      <a:lnTo>
                                        <a:pt x="416" y="330"/>
                                      </a:lnTo>
                                      <a:lnTo>
                                        <a:pt x="416" y="322"/>
                                      </a:lnTo>
                                      <a:lnTo>
                                        <a:pt x="416" y="313"/>
                                      </a:lnTo>
                                      <a:lnTo>
                                        <a:pt x="415" y="306"/>
                                      </a:lnTo>
                                      <a:lnTo>
                                        <a:pt x="414" y="297"/>
                                      </a:lnTo>
                                      <a:lnTo>
                                        <a:pt x="411" y="289"/>
                                      </a:lnTo>
                                      <a:lnTo>
                                        <a:pt x="410" y="280"/>
                                      </a:lnTo>
                                      <a:lnTo>
                                        <a:pt x="408" y="273"/>
                                      </a:lnTo>
                                      <a:lnTo>
                                        <a:pt x="407" y="265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404" y="249"/>
                                      </a:lnTo>
                                      <a:lnTo>
                                        <a:pt x="400" y="240"/>
                                      </a:lnTo>
                                      <a:lnTo>
                                        <a:pt x="397" y="232"/>
                                      </a:lnTo>
                                      <a:lnTo>
                                        <a:pt x="394" y="225"/>
                                      </a:lnTo>
                                      <a:lnTo>
                                        <a:pt x="392" y="217"/>
                                      </a:lnTo>
                                      <a:lnTo>
                                        <a:pt x="387" y="209"/>
                                      </a:lnTo>
                                      <a:lnTo>
                                        <a:pt x="383" y="202"/>
                                      </a:lnTo>
                                      <a:lnTo>
                                        <a:pt x="379" y="19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0" y="180"/>
                                      </a:lnTo>
                                      <a:lnTo>
                                        <a:pt x="365" y="173"/>
                                      </a:lnTo>
                                      <a:lnTo>
                                        <a:pt x="359" y="166"/>
                                      </a:lnTo>
                                      <a:lnTo>
                                        <a:pt x="354" y="159"/>
                                      </a:lnTo>
                                      <a:lnTo>
                                        <a:pt x="348" y="152"/>
                                      </a:lnTo>
                                      <a:lnTo>
                                        <a:pt x="341" y="146"/>
                                      </a:lnTo>
                                      <a:lnTo>
                                        <a:pt x="334" y="140"/>
                                      </a:lnTo>
                                      <a:lnTo>
                                        <a:pt x="328" y="134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313" y="122"/>
                                      </a:lnTo>
                                      <a:lnTo>
                                        <a:pt x="305" y="116"/>
                                      </a:lnTo>
                                      <a:lnTo>
                                        <a:pt x="297" y="112"/>
                                      </a:lnTo>
                                      <a:lnTo>
                                        <a:pt x="289" y="105"/>
                                      </a:lnTo>
                                      <a:lnTo>
                                        <a:pt x="283" y="101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69" y="92"/>
                                      </a:lnTo>
                                      <a:lnTo>
                                        <a:pt x="261" y="88"/>
                                      </a:lnTo>
                                      <a:lnTo>
                                        <a:pt x="254" y="84"/>
                                      </a:lnTo>
                                      <a:lnTo>
                                        <a:pt x="247" y="79"/>
                                      </a:lnTo>
                                      <a:lnTo>
                                        <a:pt x="240" y="76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14" y="63"/>
                                      </a:lnTo>
                                      <a:lnTo>
                                        <a:pt x="207" y="59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1" y="49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29" y="32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09" y="28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61280"/>
                                  <a:ext cx="1112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69">
                                      <a:moveTo>
                                        <a:pt x="70" y="59"/>
                                      </a:moveTo>
                                      <a:lnTo>
                                        <a:pt x="72" y="61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7" y="116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128" y="132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6" y="167"/>
                                      </a:lnTo>
                                      <a:lnTo>
                                        <a:pt x="149" y="175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56" y="190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4" y="216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69" y="234"/>
                                      </a:lnTo>
                                      <a:lnTo>
                                        <a:pt x="170" y="244"/>
                                      </a:lnTo>
                                      <a:lnTo>
                                        <a:pt x="171" y="252"/>
                                      </a:lnTo>
                                      <a:lnTo>
                                        <a:pt x="172" y="262"/>
                                      </a:lnTo>
                                      <a:lnTo>
                                        <a:pt x="174" y="273"/>
                                      </a:lnTo>
                                      <a:lnTo>
                                        <a:pt x="174" y="282"/>
                                      </a:lnTo>
                                      <a:lnTo>
                                        <a:pt x="175" y="293"/>
                                      </a:lnTo>
                                      <a:lnTo>
                                        <a:pt x="175" y="304"/>
                                      </a:lnTo>
                                      <a:lnTo>
                                        <a:pt x="175" y="315"/>
                                      </a:lnTo>
                                      <a:lnTo>
                                        <a:pt x="174" y="326"/>
                                      </a:lnTo>
                                      <a:lnTo>
                                        <a:pt x="173" y="337"/>
                                      </a:lnTo>
                                      <a:lnTo>
                                        <a:pt x="171" y="347"/>
                                      </a:lnTo>
                                      <a:lnTo>
                                        <a:pt x="170" y="360"/>
                                      </a:lnTo>
                                      <a:lnTo>
                                        <a:pt x="168" y="372"/>
                                      </a:lnTo>
                                      <a:lnTo>
                                        <a:pt x="164" y="384"/>
                                      </a:lnTo>
                                      <a:lnTo>
                                        <a:pt x="161" y="396"/>
                                      </a:lnTo>
                                      <a:lnTo>
                                        <a:pt x="158" y="408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8" y="433"/>
                                      </a:lnTo>
                                      <a:lnTo>
                                        <a:pt x="144" y="446"/>
                                      </a:lnTo>
                                      <a:lnTo>
                                        <a:pt x="138" y="459"/>
                                      </a:lnTo>
                                      <a:lnTo>
                                        <a:pt x="131" y="472"/>
                                      </a:lnTo>
                                      <a:lnTo>
                                        <a:pt x="125" y="485"/>
                                      </a:lnTo>
                                      <a:lnTo>
                                        <a:pt x="117" y="498"/>
                                      </a:lnTo>
                                      <a:lnTo>
                                        <a:pt x="108" y="513"/>
                                      </a:lnTo>
                                      <a:lnTo>
                                        <a:pt x="100" y="527"/>
                                      </a:lnTo>
                                      <a:lnTo>
                                        <a:pt x="91" y="541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70" y="569"/>
                                      </a:lnTo>
                                      <a:lnTo>
                                        <a:pt x="70" y="568"/>
                                      </a:lnTo>
                                      <a:lnTo>
                                        <a:pt x="71" y="567"/>
                                      </a:lnTo>
                                      <a:lnTo>
                                        <a:pt x="73" y="563"/>
                                      </a:lnTo>
                                      <a:lnTo>
                                        <a:pt x="75" y="560"/>
                                      </a:lnTo>
                                      <a:lnTo>
                                        <a:pt x="77" y="556"/>
                                      </a:lnTo>
                                      <a:lnTo>
                                        <a:pt x="79" y="554"/>
                                      </a:lnTo>
                                      <a:lnTo>
                                        <a:pt x="80" y="551"/>
                                      </a:lnTo>
                                      <a:lnTo>
                                        <a:pt x="82" y="549"/>
                                      </a:lnTo>
                                      <a:lnTo>
                                        <a:pt x="83" y="544"/>
                                      </a:lnTo>
                                      <a:lnTo>
                                        <a:pt x="86" y="541"/>
                                      </a:lnTo>
                                      <a:lnTo>
                                        <a:pt x="89" y="537"/>
                                      </a:lnTo>
                                      <a:lnTo>
                                        <a:pt x="91" y="533"/>
                                      </a:lnTo>
                                      <a:lnTo>
                                        <a:pt x="93" y="528"/>
                                      </a:lnTo>
                                      <a:lnTo>
                                        <a:pt x="95" y="524"/>
                                      </a:lnTo>
                                      <a:lnTo>
                                        <a:pt x="97" y="518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102" y="508"/>
                                      </a:lnTo>
                                      <a:lnTo>
                                        <a:pt x="105" y="503"/>
                                      </a:lnTo>
                                      <a:lnTo>
                                        <a:pt x="107" y="497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3" y="485"/>
                                      </a:lnTo>
                                      <a:lnTo>
                                        <a:pt x="115" y="480"/>
                                      </a:lnTo>
                                      <a:lnTo>
                                        <a:pt x="117" y="473"/>
                                      </a:lnTo>
                                      <a:lnTo>
                                        <a:pt x="120" y="467"/>
                                      </a:lnTo>
                                      <a:lnTo>
                                        <a:pt x="123" y="460"/>
                                      </a:lnTo>
                                      <a:lnTo>
                                        <a:pt x="126" y="454"/>
                                      </a:lnTo>
                                      <a:lnTo>
                                        <a:pt x="128" y="447"/>
                                      </a:lnTo>
                                      <a:lnTo>
                                        <a:pt x="131" y="440"/>
                                      </a:lnTo>
                                      <a:lnTo>
                                        <a:pt x="133" y="433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7" y="417"/>
                                      </a:lnTo>
                                      <a:lnTo>
                                        <a:pt x="139" y="410"/>
                                      </a:lnTo>
                                      <a:lnTo>
                                        <a:pt x="141" y="402"/>
                                      </a:lnTo>
                                      <a:lnTo>
                                        <a:pt x="144" y="395"/>
                                      </a:lnTo>
                                      <a:lnTo>
                                        <a:pt x="145" y="386"/>
                                      </a:lnTo>
                                      <a:lnTo>
                                        <a:pt x="147" y="379"/>
                                      </a:lnTo>
                                      <a:lnTo>
                                        <a:pt x="148" y="370"/>
                                      </a:lnTo>
                                      <a:lnTo>
                                        <a:pt x="149" y="363"/>
                                      </a:lnTo>
                                      <a:lnTo>
                                        <a:pt x="150" y="354"/>
                                      </a:lnTo>
                                      <a:lnTo>
                                        <a:pt x="151" y="346"/>
                                      </a:lnTo>
                                      <a:lnTo>
                                        <a:pt x="152" y="338"/>
                                      </a:lnTo>
                                      <a:lnTo>
                                        <a:pt x="153" y="330"/>
                                      </a:lnTo>
                                      <a:lnTo>
                                        <a:pt x="153" y="321"/>
                                      </a:lnTo>
                                      <a:lnTo>
                                        <a:pt x="154" y="314"/>
                                      </a:lnTo>
                                      <a:lnTo>
                                        <a:pt x="154" y="305"/>
                                      </a:lnTo>
                                      <a:lnTo>
                                        <a:pt x="154" y="296"/>
                                      </a:lnTo>
                                      <a:lnTo>
                                        <a:pt x="153" y="288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52" y="271"/>
                                      </a:lnTo>
                                      <a:lnTo>
                                        <a:pt x="151" y="263"/>
                                      </a:lnTo>
                                      <a:lnTo>
                                        <a:pt x="150" y="253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7" y="237"/>
                                      </a:lnTo>
                                      <a:lnTo>
                                        <a:pt x="145" y="228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41" y="212"/>
                                      </a:lnTo>
                                      <a:lnTo>
                                        <a:pt x="138" y="204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31" y="188"/>
                                      </a:lnTo>
                                      <a:lnTo>
                                        <a:pt x="128" y="180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15" y="156"/>
                                      </a:lnTo>
                                      <a:lnTo>
                                        <a:pt x="111" y="148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3" y="133"/>
                                      </a:lnTo>
                                      <a:lnTo>
                                        <a:pt x="98" y="127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7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66320"/>
                                  <a:ext cx="14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70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23" y="150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3" y="161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23" y="174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82"/>
                                      </a:lnTo>
                                      <a:lnTo>
                                        <a:pt x="22" y="185"/>
                                      </a:lnTo>
                                      <a:lnTo>
                                        <a:pt x="22" y="18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1" y="194"/>
                                      </a:lnTo>
                                      <a:lnTo>
                                        <a:pt x="21" y="197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20" y="206"/>
                                      </a:lnTo>
                                      <a:lnTo>
                                        <a:pt x="20" y="209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9" y="219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7" y="235"/>
                                      </a:lnTo>
                                      <a:lnTo>
                                        <a:pt x="17" y="238"/>
                                      </a:lnTo>
                                      <a:lnTo>
                                        <a:pt x="17" y="242"/>
                                      </a:lnTo>
                                      <a:lnTo>
                                        <a:pt x="15" y="244"/>
                                      </a:lnTo>
                                      <a:lnTo>
                                        <a:pt x="15" y="248"/>
                                      </a:lnTo>
                                      <a:lnTo>
                                        <a:pt x="14" y="252"/>
                                      </a:lnTo>
                                      <a:lnTo>
                                        <a:pt x="14" y="255"/>
                                      </a:lnTo>
                                      <a:lnTo>
                                        <a:pt x="14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70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9800"/>
                                  <a:ext cx="75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2">
                                      <a:moveTo>
                                        <a:pt x="0" y="132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4040"/>
                                  <a:ext cx="78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60">
                                      <a:moveTo>
                                        <a:pt x="2" y="142"/>
                                      </a:moveTo>
                                      <a:lnTo>
                                        <a:pt x="2" y="141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8" y="45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18" y="146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23120"/>
                                  <a:ext cx="21132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452">
                                      <a:moveTo>
                                        <a:pt x="35" y="441"/>
                                      </a:moveTo>
                                      <a:lnTo>
                                        <a:pt x="35" y="440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32" y="434"/>
                                      </a:lnTo>
                                      <a:lnTo>
                                        <a:pt x="30" y="430"/>
                                      </a:lnTo>
                                      <a:lnTo>
                                        <a:pt x="28" y="426"/>
                                      </a:lnTo>
                                      <a:lnTo>
                                        <a:pt x="25" y="421"/>
                                      </a:lnTo>
                                      <a:lnTo>
                                        <a:pt x="24" y="416"/>
                                      </a:lnTo>
                                      <a:lnTo>
                                        <a:pt x="22" y="412"/>
                                      </a:lnTo>
                                      <a:lnTo>
                                        <a:pt x="21" y="409"/>
                                      </a:lnTo>
                                      <a:lnTo>
                                        <a:pt x="20" y="405"/>
                                      </a:lnTo>
                                      <a:lnTo>
                                        <a:pt x="19" y="402"/>
                                      </a:lnTo>
                                      <a:lnTo>
                                        <a:pt x="17" y="398"/>
                                      </a:lnTo>
                                      <a:lnTo>
                                        <a:pt x="16" y="393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12" y="381"/>
                                      </a:lnTo>
                                      <a:lnTo>
                                        <a:pt x="11" y="377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9" y="368"/>
                                      </a:lnTo>
                                      <a:lnTo>
                                        <a:pt x="8" y="363"/>
                                      </a:lnTo>
                                      <a:lnTo>
                                        <a:pt x="7" y="358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2" y="325"/>
                                      </a:lnTo>
                                      <a:lnTo>
                                        <a:pt x="1" y="3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1" y="262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4" y="249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1" y="206"/>
                                      </a:lnTo>
                                      <a:lnTo>
                                        <a:pt x="13" y="199"/>
                                      </a:lnTo>
                                      <a:lnTo>
                                        <a:pt x="17" y="192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24" y="169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9" y="90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50" y="28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74" y="18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5" y="6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48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00" y="1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4" y="1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32" y="4"/>
                                      </a:lnTo>
                                      <a:lnTo>
                                        <a:pt x="333" y="4"/>
                                      </a:lnTo>
                                      <a:lnTo>
                                        <a:pt x="332" y="4"/>
                                      </a:lnTo>
                                      <a:lnTo>
                                        <a:pt x="331" y="4"/>
                                      </a:lnTo>
                                      <a:lnTo>
                                        <a:pt x="329" y="4"/>
                                      </a:lnTo>
                                      <a:lnTo>
                                        <a:pt x="325" y="4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308" y="3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02" y="4"/>
                                      </a:lnTo>
                                      <a:lnTo>
                                        <a:pt x="299" y="4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29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58" y="7"/>
                                      </a:lnTo>
                                      <a:lnTo>
                                        <a:pt x="253" y="7"/>
                                      </a:lnTo>
                                      <a:lnTo>
                                        <a:pt x="248" y="8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34" y="11"/>
                                      </a:lnTo>
                                      <a:lnTo>
                                        <a:pt x="229" y="12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19" y="14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199" y="20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88" y="23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8" y="37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39" y="47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24" y="56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31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47" y="155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5" y="182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32" y="191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29" y="200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24" y="213"/>
                                      </a:lnTo>
                                      <a:lnTo>
                                        <a:pt x="24" y="216"/>
                                      </a:lnTo>
                                      <a:lnTo>
                                        <a:pt x="23" y="220"/>
                                      </a:lnTo>
                                      <a:lnTo>
                                        <a:pt x="21" y="225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20" y="233"/>
                                      </a:lnTo>
                                      <a:lnTo>
                                        <a:pt x="19" y="237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17" y="243"/>
                                      </a:lnTo>
                                      <a:lnTo>
                                        <a:pt x="16" y="247"/>
                                      </a:lnTo>
                                      <a:lnTo>
                                        <a:pt x="16" y="250"/>
                                      </a:lnTo>
                                      <a:lnTo>
                                        <a:pt x="15" y="253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3" y="263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11" y="274"/>
                                      </a:lnTo>
                                      <a:lnTo>
                                        <a:pt x="11" y="280"/>
                                      </a:lnTo>
                                      <a:lnTo>
                                        <a:pt x="11" y="284"/>
                                      </a:lnTo>
                                      <a:lnTo>
                                        <a:pt x="11" y="288"/>
                                      </a:lnTo>
                                      <a:lnTo>
                                        <a:pt x="11" y="292"/>
                                      </a:lnTo>
                                      <a:lnTo>
                                        <a:pt x="11" y="295"/>
                                      </a:lnTo>
                                      <a:lnTo>
                                        <a:pt x="11" y="298"/>
                                      </a:lnTo>
                                      <a:lnTo>
                                        <a:pt x="11" y="301"/>
                                      </a:lnTo>
                                      <a:lnTo>
                                        <a:pt x="11" y="304"/>
                                      </a:lnTo>
                                      <a:lnTo>
                                        <a:pt x="11" y="304"/>
                                      </a:lnTo>
                                      <a:lnTo>
                                        <a:pt x="11" y="307"/>
                                      </a:lnTo>
                                      <a:lnTo>
                                        <a:pt x="11" y="309"/>
                                      </a:lnTo>
                                      <a:lnTo>
                                        <a:pt x="11" y="311"/>
                                      </a:lnTo>
                                      <a:lnTo>
                                        <a:pt x="11" y="315"/>
                                      </a:lnTo>
                                      <a:lnTo>
                                        <a:pt x="11" y="318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2" y="325"/>
                                      </a:lnTo>
                                      <a:lnTo>
                                        <a:pt x="12" y="330"/>
                                      </a:lnTo>
                                      <a:lnTo>
                                        <a:pt x="13" y="334"/>
                                      </a:lnTo>
                                      <a:lnTo>
                                        <a:pt x="13" y="339"/>
                                      </a:lnTo>
                                      <a:lnTo>
                                        <a:pt x="15" y="344"/>
                                      </a:lnTo>
                                      <a:lnTo>
                                        <a:pt x="15" y="346"/>
                                      </a:lnTo>
                                      <a:lnTo>
                                        <a:pt x="16" y="350"/>
                                      </a:lnTo>
                                      <a:lnTo>
                                        <a:pt x="16" y="352"/>
                                      </a:lnTo>
                                      <a:lnTo>
                                        <a:pt x="17" y="355"/>
                                      </a:lnTo>
                                      <a:lnTo>
                                        <a:pt x="18" y="360"/>
                                      </a:lnTo>
                                      <a:lnTo>
                                        <a:pt x="19" y="366"/>
                                      </a:lnTo>
                                      <a:lnTo>
                                        <a:pt x="19" y="369"/>
                                      </a:lnTo>
                                      <a:lnTo>
                                        <a:pt x="20" y="372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22" y="379"/>
                                      </a:lnTo>
                                      <a:lnTo>
                                        <a:pt x="22" y="381"/>
                                      </a:lnTo>
                                      <a:lnTo>
                                        <a:pt x="23" y="385"/>
                                      </a:lnTo>
                                      <a:lnTo>
                                        <a:pt x="23" y="388"/>
                                      </a:lnTo>
                                      <a:lnTo>
                                        <a:pt x="24" y="391"/>
                                      </a:lnTo>
                                      <a:lnTo>
                                        <a:pt x="24" y="394"/>
                                      </a:lnTo>
                                      <a:lnTo>
                                        <a:pt x="27" y="398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29" y="406"/>
                                      </a:lnTo>
                                      <a:lnTo>
                                        <a:pt x="30" y="410"/>
                                      </a:lnTo>
                                      <a:lnTo>
                                        <a:pt x="31" y="413"/>
                                      </a:lnTo>
                                      <a:lnTo>
                                        <a:pt x="33" y="416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35" y="422"/>
                                      </a:lnTo>
                                      <a:lnTo>
                                        <a:pt x="36" y="425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39" y="432"/>
                                      </a:lnTo>
                                      <a:lnTo>
                                        <a:pt x="41" y="434"/>
                                      </a:lnTo>
                                      <a:lnTo>
                                        <a:pt x="42" y="437"/>
                                      </a:lnTo>
                                      <a:lnTo>
                                        <a:pt x="44" y="440"/>
                                      </a:lnTo>
                                      <a:lnTo>
                                        <a:pt x="45" y="444"/>
                                      </a:lnTo>
                                      <a:lnTo>
                                        <a:pt x="47" y="446"/>
                                      </a:lnTo>
                                      <a:lnTo>
                                        <a:pt x="49" y="449"/>
                                      </a:lnTo>
                                      <a:lnTo>
                                        <a:pt x="51" y="452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5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84560"/>
                                  <a:ext cx="20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4">
                                      <a:moveTo>
                                        <a:pt x="13" y="63"/>
                                      </a:moveTo>
                                      <a:lnTo>
                                        <a:pt x="12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3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6120"/>
                                  <a:ext cx="13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6">
                                      <a:moveTo>
                                        <a:pt x="21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56200"/>
                                  <a:ext cx="172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0">
                                      <a:moveTo>
                                        <a:pt x="26" y="48"/>
                                      </a:moveTo>
                                      <a:lnTo>
                                        <a:pt x="25" y="48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528480"/>
                                  <a:ext cx="15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2">
                                      <a:moveTo>
                                        <a:pt x="23" y="43"/>
                                      </a:moveTo>
                                      <a:lnTo>
                                        <a:pt x="20" y="45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48888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8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494640"/>
                                  <a:ext cx="23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1" y="0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431280"/>
                                  <a:ext cx="20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94400"/>
                                  <a:ext cx="33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">
                                      <a:moveTo>
                                        <a:pt x="12" y="34"/>
                                      </a:moveTo>
                                      <a:lnTo>
                                        <a:pt x="11" y="33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7252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8">
                                      <a:moveTo>
                                        <a:pt x="20" y="2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04480"/>
                                  <a:ext cx="18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">
                                      <a:moveTo>
                                        <a:pt x="11" y="45"/>
                                      </a:moveTo>
                                      <a:lnTo>
                                        <a:pt x="10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93920"/>
                                  <a:ext cx="25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41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73040"/>
                                  <a:ext cx="14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8">
                                      <a:moveTo>
                                        <a:pt x="17" y="0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99960"/>
                                  <a:ext cx="55044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7" h="442">
                                      <a:moveTo>
                                        <a:pt x="0" y="122"/>
                                      </a:moveTo>
                                      <a:lnTo>
                                        <a:pt x="34" y="110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7" y="121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40" y="131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44" y="141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4" y="163"/>
                                      </a:lnTo>
                                      <a:lnTo>
                                        <a:pt x="55" y="167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2" y="184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77" y="210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8" y="227"/>
                                      </a:lnTo>
                                      <a:lnTo>
                                        <a:pt x="91" y="233"/>
                                      </a:lnTo>
                                      <a:lnTo>
                                        <a:pt x="94" y="239"/>
                                      </a:lnTo>
                                      <a:lnTo>
                                        <a:pt x="99" y="245"/>
                                      </a:lnTo>
                                      <a:lnTo>
                                        <a:pt x="103" y="251"/>
                                      </a:lnTo>
                                      <a:lnTo>
                                        <a:pt x="106" y="256"/>
                                      </a:lnTo>
                                      <a:lnTo>
                                        <a:pt x="111" y="262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121" y="274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130" y="285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40" y="296"/>
                                      </a:lnTo>
                                      <a:lnTo>
                                        <a:pt x="146" y="302"/>
                                      </a:lnTo>
                                      <a:lnTo>
                                        <a:pt x="151" y="307"/>
                                      </a:lnTo>
                                      <a:lnTo>
                                        <a:pt x="157" y="313"/>
                                      </a:lnTo>
                                      <a:lnTo>
                                        <a:pt x="162" y="318"/>
                                      </a:lnTo>
                                      <a:lnTo>
                                        <a:pt x="168" y="323"/>
                                      </a:lnTo>
                                      <a:lnTo>
                                        <a:pt x="174" y="328"/>
                                      </a:lnTo>
                                      <a:lnTo>
                                        <a:pt x="181" y="332"/>
                                      </a:lnTo>
                                      <a:lnTo>
                                        <a:pt x="186" y="338"/>
                                      </a:lnTo>
                                      <a:lnTo>
                                        <a:pt x="193" y="342"/>
                                      </a:lnTo>
                                      <a:lnTo>
                                        <a:pt x="200" y="347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22" y="360"/>
                                      </a:lnTo>
                                      <a:lnTo>
                                        <a:pt x="228" y="363"/>
                                      </a:lnTo>
                                      <a:lnTo>
                                        <a:pt x="236" y="366"/>
                                      </a:lnTo>
                                      <a:lnTo>
                                        <a:pt x="244" y="370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8" y="378"/>
                                      </a:lnTo>
                                      <a:lnTo>
                                        <a:pt x="277" y="382"/>
                                      </a:lnTo>
                                      <a:lnTo>
                                        <a:pt x="284" y="383"/>
                                      </a:lnTo>
                                      <a:lnTo>
                                        <a:pt x="293" y="385"/>
                                      </a:lnTo>
                                      <a:lnTo>
                                        <a:pt x="301" y="387"/>
                                      </a:lnTo>
                                      <a:lnTo>
                                        <a:pt x="309" y="389"/>
                                      </a:lnTo>
                                      <a:lnTo>
                                        <a:pt x="317" y="390"/>
                                      </a:lnTo>
                                      <a:lnTo>
                                        <a:pt x="325" y="391"/>
                                      </a:lnTo>
                                      <a:lnTo>
                                        <a:pt x="333" y="393"/>
                                      </a:lnTo>
                                      <a:lnTo>
                                        <a:pt x="341" y="394"/>
                                      </a:lnTo>
                                      <a:lnTo>
                                        <a:pt x="349" y="394"/>
                                      </a:lnTo>
                                      <a:lnTo>
                                        <a:pt x="357" y="395"/>
                                      </a:lnTo>
                                      <a:lnTo>
                                        <a:pt x="364" y="395"/>
                                      </a:lnTo>
                                      <a:lnTo>
                                        <a:pt x="372" y="396"/>
                                      </a:lnTo>
                                      <a:lnTo>
                                        <a:pt x="380" y="396"/>
                                      </a:lnTo>
                                      <a:lnTo>
                                        <a:pt x="386" y="396"/>
                                      </a:lnTo>
                                      <a:lnTo>
                                        <a:pt x="394" y="396"/>
                                      </a:lnTo>
                                      <a:lnTo>
                                        <a:pt x="402" y="396"/>
                                      </a:lnTo>
                                      <a:lnTo>
                                        <a:pt x="409" y="396"/>
                                      </a:lnTo>
                                      <a:lnTo>
                                        <a:pt x="416" y="395"/>
                                      </a:lnTo>
                                      <a:lnTo>
                                        <a:pt x="424" y="395"/>
                                      </a:lnTo>
                                      <a:lnTo>
                                        <a:pt x="430" y="394"/>
                                      </a:lnTo>
                                      <a:lnTo>
                                        <a:pt x="437" y="393"/>
                                      </a:lnTo>
                                      <a:lnTo>
                                        <a:pt x="443" y="393"/>
                                      </a:lnTo>
                                      <a:lnTo>
                                        <a:pt x="451" y="391"/>
                                      </a:lnTo>
                                      <a:lnTo>
                                        <a:pt x="458" y="391"/>
                                      </a:lnTo>
                                      <a:lnTo>
                                        <a:pt x="463" y="389"/>
                                      </a:lnTo>
                                      <a:lnTo>
                                        <a:pt x="470" y="388"/>
                                      </a:lnTo>
                                      <a:lnTo>
                                        <a:pt x="476" y="387"/>
                                      </a:lnTo>
                                      <a:lnTo>
                                        <a:pt x="482" y="386"/>
                                      </a:lnTo>
                                      <a:lnTo>
                                        <a:pt x="488" y="385"/>
                                      </a:lnTo>
                                      <a:lnTo>
                                        <a:pt x="494" y="384"/>
                                      </a:lnTo>
                                      <a:lnTo>
                                        <a:pt x="501" y="383"/>
                                      </a:lnTo>
                                      <a:lnTo>
                                        <a:pt x="506" y="382"/>
                                      </a:lnTo>
                                      <a:lnTo>
                                        <a:pt x="511" y="379"/>
                                      </a:lnTo>
                                      <a:lnTo>
                                        <a:pt x="517" y="378"/>
                                      </a:lnTo>
                                      <a:lnTo>
                                        <a:pt x="521" y="377"/>
                                      </a:lnTo>
                                      <a:lnTo>
                                        <a:pt x="527" y="375"/>
                                      </a:lnTo>
                                      <a:lnTo>
                                        <a:pt x="531" y="374"/>
                                      </a:lnTo>
                                      <a:lnTo>
                                        <a:pt x="536" y="372"/>
                                      </a:lnTo>
                                      <a:lnTo>
                                        <a:pt x="541" y="371"/>
                                      </a:lnTo>
                                      <a:lnTo>
                                        <a:pt x="546" y="368"/>
                                      </a:lnTo>
                                      <a:lnTo>
                                        <a:pt x="549" y="367"/>
                                      </a:lnTo>
                                      <a:lnTo>
                                        <a:pt x="553" y="365"/>
                                      </a:lnTo>
                                      <a:lnTo>
                                        <a:pt x="558" y="364"/>
                                      </a:lnTo>
                                      <a:lnTo>
                                        <a:pt x="562" y="363"/>
                                      </a:lnTo>
                                      <a:lnTo>
                                        <a:pt x="565" y="361"/>
                                      </a:lnTo>
                                      <a:lnTo>
                                        <a:pt x="570" y="360"/>
                                      </a:lnTo>
                                      <a:lnTo>
                                        <a:pt x="572" y="359"/>
                                      </a:lnTo>
                                      <a:lnTo>
                                        <a:pt x="576" y="358"/>
                                      </a:lnTo>
                                      <a:lnTo>
                                        <a:pt x="582" y="354"/>
                                      </a:lnTo>
                                      <a:lnTo>
                                        <a:pt x="586" y="352"/>
                                      </a:lnTo>
                                      <a:lnTo>
                                        <a:pt x="591" y="350"/>
                                      </a:lnTo>
                                      <a:lnTo>
                                        <a:pt x="595" y="349"/>
                                      </a:lnTo>
                                      <a:lnTo>
                                        <a:pt x="597" y="347"/>
                                      </a:lnTo>
                                      <a:lnTo>
                                        <a:pt x="599" y="346"/>
                                      </a:lnTo>
                                      <a:lnTo>
                                        <a:pt x="600" y="346"/>
                                      </a:lnTo>
                                      <a:lnTo>
                                        <a:pt x="602" y="346"/>
                                      </a:lnTo>
                                      <a:lnTo>
                                        <a:pt x="602" y="344"/>
                                      </a:lnTo>
                                      <a:lnTo>
                                        <a:pt x="604" y="343"/>
                                      </a:lnTo>
                                      <a:lnTo>
                                        <a:pt x="606" y="341"/>
                                      </a:lnTo>
                                      <a:lnTo>
                                        <a:pt x="609" y="340"/>
                                      </a:lnTo>
                                      <a:lnTo>
                                        <a:pt x="614" y="337"/>
                                      </a:lnTo>
                                      <a:lnTo>
                                        <a:pt x="619" y="333"/>
                                      </a:lnTo>
                                      <a:lnTo>
                                        <a:pt x="622" y="331"/>
                                      </a:lnTo>
                                      <a:lnTo>
                                        <a:pt x="625" y="329"/>
                                      </a:lnTo>
                                      <a:lnTo>
                                        <a:pt x="629" y="327"/>
                                      </a:lnTo>
                                      <a:lnTo>
                                        <a:pt x="632" y="325"/>
                                      </a:lnTo>
                                      <a:lnTo>
                                        <a:pt x="636" y="323"/>
                                      </a:lnTo>
                                      <a:lnTo>
                                        <a:pt x="640" y="319"/>
                                      </a:lnTo>
                                      <a:lnTo>
                                        <a:pt x="643" y="316"/>
                                      </a:lnTo>
                                      <a:lnTo>
                                        <a:pt x="648" y="313"/>
                                      </a:lnTo>
                                      <a:lnTo>
                                        <a:pt x="652" y="309"/>
                                      </a:lnTo>
                                      <a:lnTo>
                                        <a:pt x="656" y="306"/>
                                      </a:lnTo>
                                      <a:lnTo>
                                        <a:pt x="661" y="303"/>
                                      </a:lnTo>
                                      <a:lnTo>
                                        <a:pt x="665" y="300"/>
                                      </a:lnTo>
                                      <a:lnTo>
                                        <a:pt x="671" y="295"/>
                                      </a:lnTo>
                                      <a:lnTo>
                                        <a:pt x="675" y="291"/>
                                      </a:lnTo>
                                      <a:lnTo>
                                        <a:pt x="679" y="286"/>
                                      </a:lnTo>
                                      <a:lnTo>
                                        <a:pt x="685" y="282"/>
                                      </a:lnTo>
                                      <a:lnTo>
                                        <a:pt x="689" y="278"/>
                                      </a:lnTo>
                                      <a:lnTo>
                                        <a:pt x="695" y="272"/>
                                      </a:lnTo>
                                      <a:lnTo>
                                        <a:pt x="700" y="268"/>
                                      </a:lnTo>
                                      <a:lnTo>
                                        <a:pt x="706" y="262"/>
                                      </a:lnTo>
                                      <a:lnTo>
                                        <a:pt x="711" y="257"/>
                                      </a:lnTo>
                                      <a:lnTo>
                                        <a:pt x="717" y="251"/>
                                      </a:lnTo>
                                      <a:lnTo>
                                        <a:pt x="721" y="245"/>
                                      </a:lnTo>
                                      <a:lnTo>
                                        <a:pt x="728" y="239"/>
                                      </a:lnTo>
                                      <a:lnTo>
                                        <a:pt x="732" y="233"/>
                                      </a:lnTo>
                                      <a:lnTo>
                                        <a:pt x="738" y="227"/>
                                      </a:lnTo>
                                      <a:lnTo>
                                        <a:pt x="743" y="221"/>
                                      </a:lnTo>
                                      <a:lnTo>
                                        <a:pt x="749" y="214"/>
                                      </a:lnTo>
                                      <a:lnTo>
                                        <a:pt x="754" y="207"/>
                                      </a:lnTo>
                                      <a:lnTo>
                                        <a:pt x="760" y="200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70" y="186"/>
                                      </a:lnTo>
                                      <a:lnTo>
                                        <a:pt x="775" y="177"/>
                                      </a:lnTo>
                                      <a:lnTo>
                                        <a:pt x="781" y="169"/>
                                      </a:lnTo>
                                      <a:lnTo>
                                        <a:pt x="786" y="162"/>
                                      </a:lnTo>
                                      <a:lnTo>
                                        <a:pt x="791" y="154"/>
                                      </a:lnTo>
                                      <a:lnTo>
                                        <a:pt x="796" y="145"/>
                                      </a:lnTo>
                                      <a:lnTo>
                                        <a:pt x="801" y="136"/>
                                      </a:lnTo>
                                      <a:lnTo>
                                        <a:pt x="806" y="127"/>
                                      </a:lnTo>
                                      <a:lnTo>
                                        <a:pt x="810" y="119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24" y="90"/>
                                      </a:lnTo>
                                      <a:lnTo>
                                        <a:pt x="829" y="80"/>
                                      </a:lnTo>
                                      <a:lnTo>
                                        <a:pt x="833" y="70"/>
                                      </a:lnTo>
                                      <a:lnTo>
                                        <a:pt x="838" y="60"/>
                                      </a:lnTo>
                                      <a:lnTo>
                                        <a:pt x="841" y="49"/>
                                      </a:lnTo>
                                      <a:lnTo>
                                        <a:pt x="845" y="38"/>
                                      </a:lnTo>
                                      <a:lnTo>
                                        <a:pt x="849" y="27"/>
                                      </a:lnTo>
                                      <a:lnTo>
                                        <a:pt x="852" y="16"/>
                                      </a:lnTo>
                                      <a:lnTo>
                                        <a:pt x="855" y="5"/>
                                      </a:lnTo>
                                      <a:lnTo>
                                        <a:pt x="867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865" y="6"/>
                                      </a:lnTo>
                                      <a:lnTo>
                                        <a:pt x="864" y="10"/>
                                      </a:lnTo>
                                      <a:lnTo>
                                        <a:pt x="863" y="13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0" y="22"/>
                                      </a:lnTo>
                                      <a:lnTo>
                                        <a:pt x="858" y="26"/>
                                      </a:lnTo>
                                      <a:lnTo>
                                        <a:pt x="857" y="31"/>
                                      </a:lnTo>
                                      <a:lnTo>
                                        <a:pt x="855" y="35"/>
                                      </a:lnTo>
                                      <a:lnTo>
                                        <a:pt x="854" y="39"/>
                                      </a:lnTo>
                                      <a:lnTo>
                                        <a:pt x="852" y="45"/>
                                      </a:lnTo>
                                      <a:lnTo>
                                        <a:pt x="850" y="50"/>
                                      </a:lnTo>
                                      <a:lnTo>
                                        <a:pt x="849" y="55"/>
                                      </a:lnTo>
                                      <a:lnTo>
                                        <a:pt x="846" y="60"/>
                                      </a:lnTo>
                                      <a:lnTo>
                                        <a:pt x="844" y="66"/>
                                      </a:lnTo>
                                      <a:lnTo>
                                        <a:pt x="842" y="71"/>
                                      </a:lnTo>
                                      <a:lnTo>
                                        <a:pt x="840" y="78"/>
                                      </a:lnTo>
                                      <a:lnTo>
                                        <a:pt x="838" y="83"/>
                                      </a:lnTo>
                                      <a:lnTo>
                                        <a:pt x="835" y="90"/>
                                      </a:lnTo>
                                      <a:lnTo>
                                        <a:pt x="832" y="95"/>
                                      </a:lnTo>
                                      <a:lnTo>
                                        <a:pt x="829" y="102"/>
                                      </a:lnTo>
                                      <a:lnTo>
                                        <a:pt x="826" y="107"/>
                                      </a:lnTo>
                                      <a:lnTo>
                                        <a:pt x="823" y="114"/>
                                      </a:lnTo>
                                      <a:lnTo>
                                        <a:pt x="819" y="120"/>
                                      </a:lnTo>
                                      <a:lnTo>
                                        <a:pt x="816" y="127"/>
                                      </a:lnTo>
                                      <a:lnTo>
                                        <a:pt x="812" y="133"/>
                                      </a:lnTo>
                                      <a:lnTo>
                                        <a:pt x="809" y="140"/>
                                      </a:lnTo>
                                      <a:lnTo>
                                        <a:pt x="806" y="146"/>
                                      </a:lnTo>
                                      <a:lnTo>
                                        <a:pt x="801" y="153"/>
                                      </a:lnTo>
                                      <a:lnTo>
                                        <a:pt x="798" y="161"/>
                                      </a:lnTo>
                                      <a:lnTo>
                                        <a:pt x="795" y="167"/>
                                      </a:lnTo>
                                      <a:lnTo>
                                        <a:pt x="790" y="175"/>
                                      </a:lnTo>
                                      <a:lnTo>
                                        <a:pt x="786" y="181"/>
                                      </a:lnTo>
                                      <a:lnTo>
                                        <a:pt x="782" y="188"/>
                                      </a:lnTo>
                                      <a:lnTo>
                                        <a:pt x="778" y="196"/>
                                      </a:lnTo>
                                      <a:lnTo>
                                        <a:pt x="773" y="202"/>
                                      </a:lnTo>
                                      <a:lnTo>
                                        <a:pt x="768" y="210"/>
                                      </a:lnTo>
                                      <a:lnTo>
                                        <a:pt x="763" y="216"/>
                                      </a:lnTo>
                                      <a:lnTo>
                                        <a:pt x="759" y="224"/>
                                      </a:lnTo>
                                      <a:lnTo>
                                        <a:pt x="753" y="231"/>
                                      </a:lnTo>
                                      <a:lnTo>
                                        <a:pt x="749" y="238"/>
                                      </a:lnTo>
                                      <a:lnTo>
                                        <a:pt x="743" y="245"/>
                                      </a:lnTo>
                                      <a:lnTo>
                                        <a:pt x="738" y="253"/>
                                      </a:lnTo>
                                      <a:lnTo>
                                        <a:pt x="732" y="259"/>
                                      </a:lnTo>
                                      <a:lnTo>
                                        <a:pt x="727" y="267"/>
                                      </a:lnTo>
                                      <a:lnTo>
                                        <a:pt x="720" y="273"/>
                                      </a:lnTo>
                                      <a:lnTo>
                                        <a:pt x="715" y="281"/>
                                      </a:lnTo>
                                      <a:lnTo>
                                        <a:pt x="708" y="288"/>
                                      </a:lnTo>
                                      <a:lnTo>
                                        <a:pt x="701" y="295"/>
                                      </a:lnTo>
                                      <a:lnTo>
                                        <a:pt x="695" y="302"/>
                                      </a:lnTo>
                                      <a:lnTo>
                                        <a:pt x="689" y="309"/>
                                      </a:lnTo>
                                      <a:lnTo>
                                        <a:pt x="682" y="315"/>
                                      </a:lnTo>
                                      <a:lnTo>
                                        <a:pt x="675" y="321"/>
                                      </a:lnTo>
                                      <a:lnTo>
                                        <a:pt x="669" y="327"/>
                                      </a:lnTo>
                                      <a:lnTo>
                                        <a:pt x="662" y="333"/>
                                      </a:lnTo>
                                      <a:lnTo>
                                        <a:pt x="654" y="339"/>
                                      </a:lnTo>
                                      <a:lnTo>
                                        <a:pt x="648" y="344"/>
                                      </a:lnTo>
                                      <a:lnTo>
                                        <a:pt x="640" y="350"/>
                                      </a:lnTo>
                                      <a:lnTo>
                                        <a:pt x="633" y="355"/>
                                      </a:lnTo>
                                      <a:lnTo>
                                        <a:pt x="626" y="360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13" y="370"/>
                                      </a:lnTo>
                                      <a:lnTo>
                                        <a:pt x="606" y="374"/>
                                      </a:lnTo>
                                      <a:lnTo>
                                        <a:pt x="598" y="378"/>
                                      </a:lnTo>
                                      <a:lnTo>
                                        <a:pt x="592" y="382"/>
                                      </a:lnTo>
                                      <a:lnTo>
                                        <a:pt x="585" y="386"/>
                                      </a:lnTo>
                                      <a:lnTo>
                                        <a:pt x="578" y="390"/>
                                      </a:lnTo>
                                      <a:lnTo>
                                        <a:pt x="571" y="394"/>
                                      </a:lnTo>
                                      <a:lnTo>
                                        <a:pt x="564" y="397"/>
                                      </a:lnTo>
                                      <a:lnTo>
                                        <a:pt x="558" y="400"/>
                                      </a:lnTo>
                                      <a:lnTo>
                                        <a:pt x="551" y="403"/>
                                      </a:lnTo>
                                      <a:lnTo>
                                        <a:pt x="544" y="406"/>
                                      </a:lnTo>
                                      <a:lnTo>
                                        <a:pt x="537" y="408"/>
                                      </a:lnTo>
                                      <a:lnTo>
                                        <a:pt x="531" y="411"/>
                                      </a:lnTo>
                                      <a:lnTo>
                                        <a:pt x="525" y="413"/>
                                      </a:lnTo>
                                      <a:lnTo>
                                        <a:pt x="518" y="416"/>
                                      </a:lnTo>
                                      <a:lnTo>
                                        <a:pt x="511" y="418"/>
                                      </a:lnTo>
                                      <a:lnTo>
                                        <a:pt x="505" y="420"/>
                                      </a:lnTo>
                                      <a:lnTo>
                                        <a:pt x="499" y="422"/>
                                      </a:lnTo>
                                      <a:lnTo>
                                        <a:pt x="493" y="423"/>
                                      </a:lnTo>
                                      <a:lnTo>
                                        <a:pt x="486" y="425"/>
                                      </a:lnTo>
                                      <a:lnTo>
                                        <a:pt x="481" y="428"/>
                                      </a:lnTo>
                                      <a:lnTo>
                                        <a:pt x="475" y="430"/>
                                      </a:lnTo>
                                      <a:lnTo>
                                        <a:pt x="469" y="431"/>
                                      </a:lnTo>
                                      <a:lnTo>
                                        <a:pt x="463" y="432"/>
                                      </a:lnTo>
                                      <a:lnTo>
                                        <a:pt x="458" y="433"/>
                                      </a:lnTo>
                                      <a:lnTo>
                                        <a:pt x="452" y="433"/>
                                      </a:lnTo>
                                      <a:lnTo>
                                        <a:pt x="447" y="434"/>
                                      </a:lnTo>
                                      <a:lnTo>
                                        <a:pt x="442" y="435"/>
                                      </a:lnTo>
                                      <a:lnTo>
                                        <a:pt x="437" y="436"/>
                                      </a:lnTo>
                                      <a:lnTo>
                                        <a:pt x="432" y="437"/>
                                      </a:lnTo>
                                      <a:lnTo>
                                        <a:pt x="427" y="437"/>
                                      </a:lnTo>
                                      <a:lnTo>
                                        <a:pt x="423" y="437"/>
                                      </a:lnTo>
                                      <a:lnTo>
                                        <a:pt x="418" y="438"/>
                                      </a:lnTo>
                                      <a:lnTo>
                                        <a:pt x="414" y="438"/>
                                      </a:lnTo>
                                      <a:lnTo>
                                        <a:pt x="410" y="440"/>
                                      </a:lnTo>
                                      <a:lnTo>
                                        <a:pt x="406" y="440"/>
                                      </a:lnTo>
                                      <a:lnTo>
                                        <a:pt x="403" y="441"/>
                                      </a:lnTo>
                                      <a:lnTo>
                                        <a:pt x="399" y="441"/>
                                      </a:lnTo>
                                      <a:lnTo>
                                        <a:pt x="396" y="441"/>
                                      </a:lnTo>
                                      <a:lnTo>
                                        <a:pt x="393" y="441"/>
                                      </a:lnTo>
                                      <a:lnTo>
                                        <a:pt x="390" y="441"/>
                                      </a:lnTo>
                                      <a:lnTo>
                                        <a:pt x="386" y="441"/>
                                      </a:lnTo>
                                      <a:lnTo>
                                        <a:pt x="382" y="441"/>
                                      </a:lnTo>
                                      <a:lnTo>
                                        <a:pt x="378" y="442"/>
                                      </a:lnTo>
                                      <a:lnTo>
                                        <a:pt x="373" y="442"/>
                                      </a:lnTo>
                                      <a:lnTo>
                                        <a:pt x="372" y="442"/>
                                      </a:lnTo>
                                      <a:lnTo>
                                        <a:pt x="370" y="442"/>
                                      </a:lnTo>
                                      <a:lnTo>
                                        <a:pt x="369" y="442"/>
                                      </a:lnTo>
                                      <a:lnTo>
                                        <a:pt x="368" y="442"/>
                                      </a:lnTo>
                                      <a:lnTo>
                                        <a:pt x="364" y="442"/>
                                      </a:lnTo>
                                      <a:lnTo>
                                        <a:pt x="361" y="442"/>
                                      </a:lnTo>
                                      <a:lnTo>
                                        <a:pt x="359" y="441"/>
                                      </a:lnTo>
                                      <a:lnTo>
                                        <a:pt x="356" y="441"/>
                                      </a:lnTo>
                                      <a:lnTo>
                                        <a:pt x="353" y="441"/>
                                      </a:lnTo>
                                      <a:lnTo>
                                        <a:pt x="350" y="441"/>
                                      </a:lnTo>
                                      <a:lnTo>
                                        <a:pt x="347" y="441"/>
                                      </a:lnTo>
                                      <a:lnTo>
                                        <a:pt x="345" y="441"/>
                                      </a:lnTo>
                                      <a:lnTo>
                                        <a:pt x="340" y="441"/>
                                      </a:lnTo>
                                      <a:lnTo>
                                        <a:pt x="337" y="441"/>
                                      </a:lnTo>
                                      <a:lnTo>
                                        <a:pt x="333" y="440"/>
                                      </a:lnTo>
                                      <a:lnTo>
                                        <a:pt x="329" y="440"/>
                                      </a:lnTo>
                                      <a:lnTo>
                                        <a:pt x="324" y="438"/>
                                      </a:lnTo>
                                      <a:lnTo>
                                        <a:pt x="320" y="438"/>
                                      </a:lnTo>
                                      <a:lnTo>
                                        <a:pt x="315" y="437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1" y="435"/>
                                      </a:lnTo>
                                      <a:lnTo>
                                        <a:pt x="295" y="433"/>
                                      </a:lnTo>
                                      <a:lnTo>
                                        <a:pt x="291" y="433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79" y="430"/>
                                      </a:lnTo>
                                      <a:lnTo>
                                        <a:pt x="273" y="429"/>
                                      </a:lnTo>
                                      <a:lnTo>
                                        <a:pt x="268" y="426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0" y="420"/>
                                      </a:lnTo>
                                      <a:lnTo>
                                        <a:pt x="244" y="418"/>
                                      </a:lnTo>
                                      <a:lnTo>
                                        <a:pt x="238" y="416"/>
                                      </a:lnTo>
                                      <a:lnTo>
                                        <a:pt x="231" y="412"/>
                                      </a:lnTo>
                                      <a:lnTo>
                                        <a:pt x="225" y="409"/>
                                      </a:lnTo>
                                      <a:lnTo>
                                        <a:pt x="218" y="407"/>
                                      </a:lnTo>
                                      <a:lnTo>
                                        <a:pt x="212" y="402"/>
                                      </a:lnTo>
                                      <a:lnTo>
                                        <a:pt x="205" y="399"/>
                                      </a:lnTo>
                                      <a:lnTo>
                                        <a:pt x="199" y="395"/>
                                      </a:lnTo>
                                      <a:lnTo>
                                        <a:pt x="192" y="391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79" y="383"/>
                                      </a:lnTo>
                                      <a:lnTo>
                                        <a:pt x="172" y="378"/>
                                      </a:lnTo>
                                      <a:lnTo>
                                        <a:pt x="166" y="373"/>
                                      </a:lnTo>
                                      <a:lnTo>
                                        <a:pt x="159" y="367"/>
                                      </a:lnTo>
                                      <a:lnTo>
                                        <a:pt x="152" y="363"/>
                                      </a:lnTo>
                                      <a:lnTo>
                                        <a:pt x="146" y="356"/>
                                      </a:lnTo>
                                      <a:lnTo>
                                        <a:pt x="138" y="351"/>
                                      </a:lnTo>
                                      <a:lnTo>
                                        <a:pt x="132" y="344"/>
                                      </a:lnTo>
                                      <a:lnTo>
                                        <a:pt x="125" y="338"/>
                                      </a:lnTo>
                                      <a:lnTo>
                                        <a:pt x="118" y="331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105" y="317"/>
                                      </a:lnTo>
                                      <a:lnTo>
                                        <a:pt x="99" y="311"/>
                                      </a:lnTo>
                                      <a:lnTo>
                                        <a:pt x="92" y="302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80" y="284"/>
                                      </a:lnTo>
                                      <a:lnTo>
                                        <a:pt x="73" y="276"/>
                                      </a:lnTo>
                                      <a:lnTo>
                                        <a:pt x="67" y="267"/>
                                      </a:lnTo>
                                      <a:lnTo>
                                        <a:pt x="60" y="257"/>
                                      </a:lnTo>
                                      <a:lnTo>
                                        <a:pt x="55" y="247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48" y="236"/>
                                      </a:lnTo>
                                      <a:lnTo>
                                        <a:pt x="47" y="234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43" y="226"/>
                                      </a:lnTo>
                                      <a:lnTo>
                                        <a:pt x="42" y="223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8" y="218"/>
                                      </a:lnTo>
                                      <a:lnTo>
                                        <a:pt x="37" y="214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34" y="208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28" y="196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24" y="187"/>
                                      </a:lnTo>
                                      <a:lnTo>
                                        <a:pt x="23" y="184"/>
                                      </a:lnTo>
                                      <a:lnTo>
                                        <a:pt x="21" y="178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3" y="161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6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d9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31400"/>
                                  <a:ext cx="1994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459">
                                      <a:moveTo>
                                        <a:pt x="58" y="459"/>
                                      </a:moveTo>
                                      <a:lnTo>
                                        <a:pt x="57" y="458"/>
                                      </a:lnTo>
                                      <a:lnTo>
                                        <a:pt x="53" y="455"/>
                                      </a:lnTo>
                                      <a:lnTo>
                                        <a:pt x="51" y="451"/>
                                      </a:lnTo>
                                      <a:lnTo>
                                        <a:pt x="49" y="448"/>
                                      </a:lnTo>
                                      <a:lnTo>
                                        <a:pt x="47" y="445"/>
                                      </a:lnTo>
                                      <a:lnTo>
                                        <a:pt x="45" y="442"/>
                                      </a:lnTo>
                                      <a:lnTo>
                                        <a:pt x="40" y="436"/>
                                      </a:lnTo>
                                      <a:lnTo>
                                        <a:pt x="37" y="432"/>
                                      </a:lnTo>
                                      <a:lnTo>
                                        <a:pt x="35" y="426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9" y="417"/>
                                      </a:lnTo>
                                      <a:lnTo>
                                        <a:pt x="28" y="414"/>
                                      </a:lnTo>
                                      <a:lnTo>
                                        <a:pt x="26" y="410"/>
                                      </a:lnTo>
                                      <a:lnTo>
                                        <a:pt x="25" y="407"/>
                                      </a:lnTo>
                                      <a:lnTo>
                                        <a:pt x="23" y="403"/>
                                      </a:lnTo>
                                      <a:lnTo>
                                        <a:pt x="22" y="400"/>
                                      </a:lnTo>
                                      <a:lnTo>
                                        <a:pt x="20" y="396"/>
                                      </a:lnTo>
                                      <a:lnTo>
                                        <a:pt x="18" y="392"/>
                                      </a:lnTo>
                                      <a:lnTo>
                                        <a:pt x="17" y="388"/>
                                      </a:lnTo>
                                      <a:lnTo>
                                        <a:pt x="15" y="384"/>
                                      </a:lnTo>
                                      <a:lnTo>
                                        <a:pt x="14" y="379"/>
                                      </a:lnTo>
                                      <a:lnTo>
                                        <a:pt x="12" y="375"/>
                                      </a:lnTo>
                                      <a:lnTo>
                                        <a:pt x="11" y="370"/>
                                      </a:lnTo>
                                      <a:lnTo>
                                        <a:pt x="8" y="366"/>
                                      </a:lnTo>
                                      <a:lnTo>
                                        <a:pt x="8" y="361"/>
                                      </a:lnTo>
                                      <a:lnTo>
                                        <a:pt x="7" y="356"/>
                                      </a:lnTo>
                                      <a:lnTo>
                                        <a:pt x="5" y="351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3" y="340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2" y="329"/>
                                      </a:lnTo>
                                      <a:lnTo>
                                        <a:pt x="1" y="325"/>
                                      </a:lnTo>
                                      <a:lnTo>
                                        <a:pt x="1" y="318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" y="275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2" y="263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4" y="249"/>
                                      </a:lnTo>
                                      <a:lnTo>
                                        <a:pt x="5" y="242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9" y="222"/>
                                      </a:lnTo>
                                      <a:lnTo>
                                        <a:pt x="11" y="215"/>
                                      </a:lnTo>
                                      <a:lnTo>
                                        <a:pt x="14" y="207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17" y="193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40" y="13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65" y="98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82" y="80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4" y="51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50" y="28"/>
                                      </a:lnTo>
                                      <a:lnTo>
                                        <a:pt x="153" y="26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2" y="19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80" y="17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6" y="12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216" y="8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7" y="6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2" y="5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41" y="4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9" y="2"/>
                                      </a:lnTo>
                                      <a:lnTo>
                                        <a:pt x="306" y="3"/>
                                      </a:lnTo>
                                      <a:lnTo>
                                        <a:pt x="303" y="5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287" y="16"/>
                                      </a:lnTo>
                                      <a:lnTo>
                                        <a:pt x="282" y="19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1" y="28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5" y="34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59" y="39"/>
                                      </a:lnTo>
                                      <a:lnTo>
                                        <a:pt x="255" y="42"/>
                                      </a:lnTo>
                                      <a:lnTo>
                                        <a:pt x="253" y="46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6" y="51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35" y="61"/>
                                      </a:lnTo>
                                      <a:lnTo>
                                        <a:pt x="232" y="65"/>
                                      </a:lnTo>
                                      <a:lnTo>
                                        <a:pt x="228" y="69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1" y="77"/>
                                      </a:lnTo>
                                      <a:lnTo>
                                        <a:pt x="217" y="82"/>
                                      </a:lnTo>
                                      <a:lnTo>
                                        <a:pt x="214" y="86"/>
                                      </a:lnTo>
                                      <a:lnTo>
                                        <a:pt x="210" y="92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195" y="111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7" y="158"/>
                                      </a:lnTo>
                                      <a:lnTo>
                                        <a:pt x="162" y="165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1" y="186"/>
                                      </a:lnTo>
                                      <a:lnTo>
                                        <a:pt x="148" y="192"/>
                                      </a:lnTo>
                                      <a:lnTo>
                                        <a:pt x="145" y="200"/>
                                      </a:lnTo>
                                      <a:lnTo>
                                        <a:pt x="141" y="207"/>
                                      </a:lnTo>
                                      <a:lnTo>
                                        <a:pt x="138" y="215"/>
                                      </a:lnTo>
                                      <a:lnTo>
                                        <a:pt x="137" y="216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2" y="226"/>
                                      </a:lnTo>
                                      <a:lnTo>
                                        <a:pt x="130" y="229"/>
                                      </a:lnTo>
                                      <a:lnTo>
                                        <a:pt x="129" y="234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126" y="244"/>
                                      </a:lnTo>
                                      <a:lnTo>
                                        <a:pt x="124" y="246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21" y="252"/>
                                      </a:lnTo>
                                      <a:lnTo>
                                        <a:pt x="121" y="256"/>
                                      </a:lnTo>
                                      <a:lnTo>
                                        <a:pt x="119" y="259"/>
                                      </a:lnTo>
                                      <a:lnTo>
                                        <a:pt x="118" y="262"/>
                                      </a:lnTo>
                                      <a:lnTo>
                                        <a:pt x="117" y="265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15" y="273"/>
                                      </a:lnTo>
                                      <a:lnTo>
                                        <a:pt x="114" y="277"/>
                                      </a:lnTo>
                                      <a:lnTo>
                                        <a:pt x="113" y="281"/>
                                      </a:lnTo>
                                      <a:lnTo>
                                        <a:pt x="112" y="285"/>
                                      </a:lnTo>
                                      <a:lnTo>
                                        <a:pt x="111" y="290"/>
                                      </a:lnTo>
                                      <a:lnTo>
                                        <a:pt x="108" y="294"/>
                                      </a:lnTo>
                                      <a:lnTo>
                                        <a:pt x="107" y="297"/>
                                      </a:lnTo>
                                      <a:lnTo>
                                        <a:pt x="106" y="302"/>
                                      </a:lnTo>
                                      <a:lnTo>
                                        <a:pt x="105" y="306"/>
                                      </a:lnTo>
                                      <a:lnTo>
                                        <a:pt x="104" y="310"/>
                                      </a:lnTo>
                                      <a:lnTo>
                                        <a:pt x="103" y="316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1" y="325"/>
                                      </a:lnTo>
                                      <a:lnTo>
                                        <a:pt x="100" y="330"/>
                                      </a:lnTo>
                                      <a:lnTo>
                                        <a:pt x="98" y="334"/>
                                      </a:lnTo>
                                      <a:lnTo>
                                        <a:pt x="97" y="339"/>
                                      </a:lnTo>
                                      <a:lnTo>
                                        <a:pt x="96" y="344"/>
                                      </a:lnTo>
                                      <a:lnTo>
                                        <a:pt x="95" y="350"/>
                                      </a:lnTo>
                                      <a:lnTo>
                                        <a:pt x="94" y="354"/>
                                      </a:lnTo>
                                      <a:lnTo>
                                        <a:pt x="93" y="361"/>
                                      </a:lnTo>
                                      <a:lnTo>
                                        <a:pt x="92" y="365"/>
                                      </a:lnTo>
                                      <a:lnTo>
                                        <a:pt x="91" y="370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90" y="381"/>
                                      </a:lnTo>
                                      <a:lnTo>
                                        <a:pt x="89" y="387"/>
                                      </a:lnTo>
                                      <a:lnTo>
                                        <a:pt x="89" y="392"/>
                                      </a:lnTo>
                                      <a:lnTo>
                                        <a:pt x="87" y="398"/>
                                      </a:lnTo>
                                      <a:lnTo>
                                        <a:pt x="87" y="404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5" y="421"/>
                                      </a:lnTo>
                                      <a:lnTo>
                                        <a:pt x="85" y="427"/>
                                      </a:lnTo>
                                      <a:lnTo>
                                        <a:pt x="85" y="433"/>
                                      </a:lnTo>
                                      <a:lnTo>
                                        <a:pt x="85" y="438"/>
                                      </a:lnTo>
                                      <a:lnTo>
                                        <a:pt x="85" y="445"/>
                                      </a:lnTo>
                                      <a:lnTo>
                                        <a:pt x="85" y="451"/>
                                      </a:lnTo>
                                      <a:lnTo>
                                        <a:pt x="58" y="459"/>
                                      </a:lnTo>
                                      <a:lnTo>
                                        <a:pt x="58" y="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11600"/>
                                  <a:ext cx="2376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89">
                                      <a:moveTo>
                                        <a:pt x="67" y="489"/>
                                      </a:moveTo>
                                      <a:lnTo>
                                        <a:pt x="45" y="487"/>
                                      </a:lnTo>
                                      <a:lnTo>
                                        <a:pt x="44" y="486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41" y="478"/>
                                      </a:lnTo>
                                      <a:lnTo>
                                        <a:pt x="40" y="476"/>
                                      </a:lnTo>
                                      <a:lnTo>
                                        <a:pt x="38" y="473"/>
                                      </a:lnTo>
                                      <a:lnTo>
                                        <a:pt x="37" y="468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32" y="458"/>
                                      </a:lnTo>
                                      <a:lnTo>
                                        <a:pt x="30" y="453"/>
                                      </a:lnTo>
                                      <a:lnTo>
                                        <a:pt x="28" y="447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26" y="441"/>
                                      </a:lnTo>
                                      <a:lnTo>
                                        <a:pt x="25" y="438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20" y="428"/>
                                      </a:lnTo>
                                      <a:lnTo>
                                        <a:pt x="19" y="424"/>
                                      </a:lnTo>
                                      <a:lnTo>
                                        <a:pt x="19" y="421"/>
                                      </a:lnTo>
                                      <a:lnTo>
                                        <a:pt x="18" y="417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09"/>
                                      </a:lnTo>
                                      <a:lnTo>
                                        <a:pt x="15" y="406"/>
                                      </a:lnTo>
                                      <a:lnTo>
                                        <a:pt x="13" y="400"/>
                                      </a:lnTo>
                                      <a:lnTo>
                                        <a:pt x="11" y="397"/>
                                      </a:lnTo>
                                      <a:lnTo>
                                        <a:pt x="10" y="393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8" y="384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6" y="371"/>
                                      </a:lnTo>
                                      <a:lnTo>
                                        <a:pt x="5" y="366"/>
                                      </a:lnTo>
                                      <a:lnTo>
                                        <a:pt x="5" y="362"/>
                                      </a:lnTo>
                                      <a:lnTo>
                                        <a:pt x="4" y="358"/>
                                      </a:lnTo>
                                      <a:lnTo>
                                        <a:pt x="4" y="353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2" y="343"/>
                                      </a:lnTo>
                                      <a:lnTo>
                                        <a:pt x="2" y="339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284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3" y="275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5" y="255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7" y="245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9" y="236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11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7" y="206"/>
                                      </a:lnTo>
                                      <a:lnTo>
                                        <a:pt x="18" y="202"/>
                                      </a:lnTo>
                                      <a:lnTo>
                                        <a:pt x="19" y="198"/>
                                      </a:lnTo>
                                      <a:lnTo>
                                        <a:pt x="21" y="194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7" y="179"/>
                                      </a:lnTo>
                                      <a:lnTo>
                                        <a:pt x="29" y="176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2" y="165"/>
                                      </a:lnTo>
                                      <a:lnTo>
                                        <a:pt x="35" y="163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4" y="142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53" y="128"/>
                                      </a:lnTo>
                                      <a:lnTo>
                                        <a:pt x="56" y="124"/>
                                      </a:lnTo>
                                      <a:lnTo>
                                        <a:pt x="59" y="120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2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4" y="71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29" y="54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38" y="47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9" y="34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66" y="30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26" y="9"/>
                                      </a:lnTo>
                                      <a:lnTo>
                                        <a:pt x="231" y="7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45" y="6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67" y="2"/>
                                      </a:lnTo>
                                      <a:lnTo>
                                        <a:pt x="271" y="1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30" y="2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40" y="3"/>
                                      </a:lnTo>
                                      <a:lnTo>
                                        <a:pt x="343" y="3"/>
                                      </a:lnTo>
                                      <a:lnTo>
                                        <a:pt x="347" y="6"/>
                                      </a:lnTo>
                                      <a:lnTo>
                                        <a:pt x="351" y="6"/>
                                      </a:lnTo>
                                      <a:lnTo>
                                        <a:pt x="354" y="7"/>
                                      </a:lnTo>
                                      <a:lnTo>
                                        <a:pt x="356" y="8"/>
                                      </a:lnTo>
                                      <a:lnTo>
                                        <a:pt x="360" y="10"/>
                                      </a:lnTo>
                                      <a:lnTo>
                                        <a:pt x="364" y="11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71" y="15"/>
                                      </a:lnTo>
                                      <a:lnTo>
                                        <a:pt x="373" y="16"/>
                                      </a:lnTo>
                                      <a:lnTo>
                                        <a:pt x="374" y="18"/>
                                      </a:lnTo>
                                      <a:lnTo>
                                        <a:pt x="374" y="19"/>
                                      </a:lnTo>
                                      <a:lnTo>
                                        <a:pt x="373" y="18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368" y="16"/>
                                      </a:lnTo>
                                      <a:lnTo>
                                        <a:pt x="366" y="16"/>
                                      </a:lnTo>
                                      <a:lnTo>
                                        <a:pt x="363" y="15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56" y="14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49" y="14"/>
                                      </a:lnTo>
                                      <a:lnTo>
                                        <a:pt x="344" y="14"/>
                                      </a:lnTo>
                                      <a:lnTo>
                                        <a:pt x="339" y="13"/>
                                      </a:lnTo>
                                      <a:lnTo>
                                        <a:pt x="333" y="13"/>
                                      </a:lnTo>
                                      <a:lnTo>
                                        <a:pt x="328" y="13"/>
                                      </a:lnTo>
                                      <a:lnTo>
                                        <a:pt x="322" y="13"/>
                                      </a:lnTo>
                                      <a:lnTo>
                                        <a:pt x="319" y="13"/>
                                      </a:lnTo>
                                      <a:lnTo>
                                        <a:pt x="316" y="13"/>
                                      </a:lnTo>
                                      <a:lnTo>
                                        <a:pt x="312" y="13"/>
                                      </a:lnTo>
                                      <a:lnTo>
                                        <a:pt x="309" y="13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02" y="13"/>
                                      </a:lnTo>
                                      <a:lnTo>
                                        <a:pt x="298" y="13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291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4" y="14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72" y="15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64" y="16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55" y="18"/>
                                      </a:lnTo>
                                      <a:lnTo>
                                        <a:pt x="251" y="19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42" y="20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4" y="24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215" y="26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05" y="29"/>
                                      </a:lnTo>
                                      <a:lnTo>
                                        <a:pt x="200" y="31"/>
                                      </a:lnTo>
                                      <a:lnTo>
                                        <a:pt x="195" y="32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75" y="39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5" y="43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3" y="55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7" y="84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100" y="91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2" y="101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74" y="125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51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49" y="165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7" y="171"/>
                                      </a:lnTo>
                                      <a:lnTo>
                                        <a:pt x="45" y="174"/>
                                      </a:lnTo>
                                      <a:lnTo>
                                        <a:pt x="43" y="179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8" y="193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5" y="199"/>
                                      </a:lnTo>
                                      <a:lnTo>
                                        <a:pt x="33" y="201"/>
                                      </a:lnTo>
                                      <a:lnTo>
                                        <a:pt x="33" y="205"/>
                                      </a:lnTo>
                                      <a:lnTo>
                                        <a:pt x="32" y="206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7" y="223"/>
                                      </a:lnTo>
                                      <a:lnTo>
                                        <a:pt x="27" y="228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6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20" y="256"/>
                                      </a:lnTo>
                                      <a:lnTo>
                                        <a:pt x="19" y="260"/>
                                      </a:lnTo>
                                      <a:lnTo>
                                        <a:pt x="19" y="267"/>
                                      </a:lnTo>
                                      <a:lnTo>
                                        <a:pt x="18" y="271"/>
                                      </a:lnTo>
                                      <a:lnTo>
                                        <a:pt x="18" y="277"/>
                                      </a:lnTo>
                                      <a:lnTo>
                                        <a:pt x="18" y="280"/>
                                      </a:lnTo>
                                      <a:lnTo>
                                        <a:pt x="17" y="283"/>
                                      </a:lnTo>
                                      <a:lnTo>
                                        <a:pt x="17" y="287"/>
                                      </a:lnTo>
                                      <a:lnTo>
                                        <a:pt x="17" y="289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17" y="295"/>
                                      </a:lnTo>
                                      <a:lnTo>
                                        <a:pt x="16" y="298"/>
                                      </a:lnTo>
                                      <a:lnTo>
                                        <a:pt x="16" y="301"/>
                                      </a:lnTo>
                                      <a:lnTo>
                                        <a:pt x="16" y="304"/>
                                      </a:lnTo>
                                      <a:lnTo>
                                        <a:pt x="16" y="307"/>
                                      </a:lnTo>
                                      <a:lnTo>
                                        <a:pt x="16" y="311"/>
                                      </a:lnTo>
                                      <a:lnTo>
                                        <a:pt x="16" y="314"/>
                                      </a:lnTo>
                                      <a:lnTo>
                                        <a:pt x="16" y="316"/>
                                      </a:lnTo>
                                      <a:lnTo>
                                        <a:pt x="16" y="319"/>
                                      </a:lnTo>
                                      <a:lnTo>
                                        <a:pt x="16" y="323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6" y="329"/>
                                      </a:lnTo>
                                      <a:lnTo>
                                        <a:pt x="16" y="33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7" y="341"/>
                                      </a:lnTo>
                                      <a:lnTo>
                                        <a:pt x="17" y="345"/>
                                      </a:lnTo>
                                      <a:lnTo>
                                        <a:pt x="18" y="348"/>
                                      </a:lnTo>
                                      <a:lnTo>
                                        <a:pt x="18" y="352"/>
                                      </a:lnTo>
                                      <a:lnTo>
                                        <a:pt x="18" y="356"/>
                                      </a:lnTo>
                                      <a:lnTo>
                                        <a:pt x="18" y="358"/>
                                      </a:lnTo>
                                      <a:lnTo>
                                        <a:pt x="19" y="361"/>
                                      </a:lnTo>
                                      <a:lnTo>
                                        <a:pt x="20" y="365"/>
                                      </a:lnTo>
                                      <a:lnTo>
                                        <a:pt x="20" y="368"/>
                                      </a:lnTo>
                                      <a:lnTo>
                                        <a:pt x="20" y="371"/>
                                      </a:lnTo>
                                      <a:lnTo>
                                        <a:pt x="21" y="374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22" y="380"/>
                                      </a:lnTo>
                                      <a:lnTo>
                                        <a:pt x="22" y="383"/>
                                      </a:lnTo>
                                      <a:lnTo>
                                        <a:pt x="24" y="386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25" y="392"/>
                                      </a:lnTo>
                                      <a:lnTo>
                                        <a:pt x="26" y="395"/>
                                      </a:lnTo>
                                      <a:lnTo>
                                        <a:pt x="27" y="397"/>
                                      </a:lnTo>
                                      <a:lnTo>
                                        <a:pt x="28" y="400"/>
                                      </a:lnTo>
                                      <a:lnTo>
                                        <a:pt x="28" y="404"/>
                                      </a:lnTo>
                                      <a:lnTo>
                                        <a:pt x="29" y="407"/>
                                      </a:lnTo>
                                      <a:lnTo>
                                        <a:pt x="30" y="409"/>
                                      </a:lnTo>
                                      <a:lnTo>
                                        <a:pt x="31" y="412"/>
                                      </a:lnTo>
                                      <a:lnTo>
                                        <a:pt x="32" y="418"/>
                                      </a:lnTo>
                                      <a:lnTo>
                                        <a:pt x="35" y="423"/>
                                      </a:lnTo>
                                      <a:lnTo>
                                        <a:pt x="37" y="428"/>
                                      </a:lnTo>
                                      <a:lnTo>
                                        <a:pt x="39" y="433"/>
                                      </a:lnTo>
                                      <a:lnTo>
                                        <a:pt x="41" y="438"/>
                                      </a:lnTo>
                                      <a:lnTo>
                                        <a:pt x="43" y="442"/>
                                      </a:lnTo>
                                      <a:lnTo>
                                        <a:pt x="44" y="447"/>
                                      </a:lnTo>
                                      <a:lnTo>
                                        <a:pt x="48" y="452"/>
                                      </a:lnTo>
                                      <a:lnTo>
                                        <a:pt x="49" y="455"/>
                                      </a:lnTo>
                                      <a:lnTo>
                                        <a:pt x="51" y="459"/>
                                      </a:lnTo>
                                      <a:lnTo>
                                        <a:pt x="53" y="463"/>
                                      </a:lnTo>
                                      <a:lnTo>
                                        <a:pt x="55" y="466"/>
                                      </a:lnTo>
                                      <a:lnTo>
                                        <a:pt x="56" y="469"/>
                                      </a:lnTo>
                                      <a:lnTo>
                                        <a:pt x="59" y="473"/>
                                      </a:lnTo>
                                      <a:lnTo>
                                        <a:pt x="60" y="476"/>
                                      </a:lnTo>
                                      <a:lnTo>
                                        <a:pt x="61" y="478"/>
                                      </a:lnTo>
                                      <a:lnTo>
                                        <a:pt x="63" y="482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8"/>
                                      </a:lnTo>
                                      <a:lnTo>
                                        <a:pt x="67" y="489"/>
                                      </a:lnTo>
                                      <a:lnTo>
                                        <a:pt x="67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1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33120"/>
                                  <a:ext cx="78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12">
                                      <a:moveTo>
                                        <a:pt x="0" y="11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a6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8.7pt;width:75.6pt;height:67.75pt" coordorigin="252,174" coordsize="1512,1355">
                      <v:rect id="shape_0" stroked="f" o:allowincell="t" style="position:absolute;left:252;top:174;width:1511;height:13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11,1192" path="m414,658l393,620l362,526l361,525l361,524l361,521l361,518l360,514l360,510l360,504l360,499l360,495l360,492l360,489l360,486l360,481l360,478l360,474l360,470l360,466l360,462l360,457l360,453l360,448l360,444l361,439l361,435l361,430l361,424l362,420l362,415l363,410l363,405l364,400l365,396l365,390l366,385l367,380l369,375l370,370l371,364l372,360l373,355l374,350l375,346l376,340l378,335l380,330l382,326l383,320l385,316l386,312l388,306l391,303l394,299l395,293l398,290l400,285l404,282l406,278l408,275l411,270l414,267l416,263l419,259l421,256l425,253l427,249l429,246l432,243l436,240l440,234l447,229l451,223l456,218l462,213l467,208l472,203l477,200l482,196l487,193l492,189l496,186l500,183l504,181l507,177l511,175l515,173l518,172l522,168l527,166l529,165l530,165l531,164l534,163l537,161l540,160l544,159l549,158l553,155l557,154l560,152l563,152l566,151l570,150l572,149l575,148l578,147l583,146l585,144l589,144l593,143l597,142l600,141l605,140l608,139l612,139l616,138l620,137l624,136l629,136l633,135l636,133l641,133l646,132l651,132l655,131l660,131l664,131l668,131l674,130l678,130l683,130l688,130l692,130l697,130l702,131l707,131l711,131l717,132l721,133l727,133l731,135l735,136l741,137l794,152l822,149l822,148l823,146l825,142l828,138l829,135l831,132l832,129l834,126l835,123l837,119l840,116l842,114l843,109l845,105l847,102l850,98l851,94l854,91l855,86l858,84l859,80l862,77l864,73l866,71l869,66l874,61l876,56l881,51l884,48l887,46l890,44l893,41l897,37l900,35l903,32l908,30l912,26l916,23l920,21l924,19l927,15l931,13l934,11l938,9l943,7l946,6l949,3l954,3l957,1l960,1l964,0l967,0l971,0l977,2l980,3l982,7l983,10l983,14l983,18l982,22l982,26l981,31l979,34l977,38l975,42l974,45l970,49l969,51l914,82l913,82l912,84l910,85l908,89l904,92l902,96l899,101l897,106l892,112l889,117l888,120l886,124l885,126l882,129l881,132l879,136l878,139l877,141l875,144l875,148l874,151l874,154l1016,202l1018,203l1020,205l1023,207l1026,209l1032,213l1034,214l1036,217l1039,219l1043,221l1046,223l1048,225l1052,228l1056,231l1059,234l1063,236l1067,240l1071,243l1075,246l1079,249l1082,252l1087,256l1091,259l1095,263l1100,267l1104,271l1108,275l1112,278l1116,282l1121,287l1124,290l1128,294l1133,299l1137,303l1140,307l1144,312l1148,316l1153,320l1156,326l1159,330l1164,335l1167,340l1169,345l1172,349l1176,354l1179,359l1181,363l1184,369l1187,373l1190,378l1192,383l1193,387l1195,393l1196,397l1198,401l1200,407l1201,412l1202,417l1202,422l1202,427l1202,431l1203,436l1203,441l1203,446l1203,452l1203,457l1203,462l1203,467l1202,473l1202,478l1202,482l1201,488l1201,493l1201,499l1200,504l1199,509l1199,514l1198,520l1196,524l1196,529l1195,535l1195,540l1193,545l1193,549l1192,555l1191,560l1190,564l1190,569l1189,574l1188,579l1187,583l1186,587l1184,591l1183,596l1182,599l1181,604l1180,607l1180,611l1178,616l1178,619l1177,622l1176,626l1175,629l1175,632l1173,635l1172,639l1170,643l1169,649l1168,652l1167,656l1166,658l1166,661l1166,662l1166,663l1137,728l1138,728l1140,728l1144,730l1147,731l1153,732l1157,733l1162,735l1168,736l1173,738l1177,739l1180,739l1183,740l1187,743l1189,744l1192,745l1195,746l1199,747l1201,749l1204,750l1207,752l1211,754l1045,937l774,1070l430,1192l137,1077l89,993l111,978l112,976l116,971l119,968l122,966l126,962l130,961l67,880l10,767l0,725l51,703l95,688l170,677l230,674l264,673l294,668l320,667l349,665l366,664l383,664l392,663l400,663l414,658l414,658xe" fillcolor="white" stroked="f" o:allowincell="t" style="position:absolute;left:293;top:198;width:1210;height:1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7,370" path="m0,114l0,113l3,112l4,111l8,110l11,109l15,109l20,107l25,105l29,104l32,103l36,102l40,102l43,101l47,100l52,99l57,99l61,98l67,98l72,97l78,96l83,95l90,93l97,92l103,91l110,90l117,90l125,89l133,88l141,87l149,86l158,85l168,85l177,84l187,84l197,82l208,82l217,81l228,80l239,79l251,79l264,78l277,78l289,77l303,77l316,76l331,76l345,75l360,75l374,75l391,75l406,75l424,75l424,74l426,74l428,74l433,74l435,74l438,74l441,73l445,73l447,73l451,73l456,73l460,73l463,72l469,72l473,70l479,70l483,70l489,69l494,69l501,69l505,68l512,67l517,67l524,66l529,65l536,65l542,64l550,64l556,62l562,62l569,60l576,60l583,58l591,56l597,56l605,55l612,53l619,52l626,51l632,50l640,47l647,46l654,44l662,43l669,41l675,39l683,37l690,35l696,32l703,31l710,29l717,27l724,25l729,21l736,19l742,17l749,14l754,11l761,8l766,6l777,0l776,2l776,5l775,7l774,11l773,15l772,19l771,23l769,29l768,31l766,34l765,38l765,41l764,44l763,47l762,51l761,55l759,58l758,62l755,66l754,70l752,74l751,78l749,81l747,86l744,90l742,95l740,99l738,103l736,108l733,112l730,117l728,122l725,126l723,132l719,137l716,142l713,147l709,151l705,157l702,162l697,167l694,172l691,178l686,182l682,187l677,193l673,197l669,204l663,208l659,214l654,219l649,225l643,230l638,236l632,240l627,245l621,250l616,254l609,260l605,264l598,268l593,274l586,277l581,283l574,287l568,290l562,295l556,300l549,303l542,307l536,311l529,314l523,318l516,321l509,324l503,329l496,331l490,334l482,337l475,341l469,343l462,345l455,348l448,350l441,353l435,355l427,356l421,358l413,359l406,361l399,362l392,365l384,365l377,366l369,367l362,368l355,369l348,369l340,369l334,370l327,369l320,369l313,369l305,368l299,367l291,367l284,366l277,365l270,362l262,361l256,359l248,358l242,356l235,354l228,350l222,348l214,345l208,342l201,338l194,335l188,332l182,329l176,324l169,321l164,317l157,312l152,308l146,303l141,299l135,295l130,290l125,287l119,282l114,276l109,272l104,267l100,262l94,257l90,252l87,248l81,242l77,238l74,232l69,228l65,222l61,218l58,214l55,208l52,204l48,198l45,194l42,190l38,184l36,181l33,177l31,172l27,167l25,163l22,159l21,156l19,152l16,148l15,145l13,142l11,138l10,135l9,133l8,130l4,125l3,122l1,117l0,115l0,114l0,114xe" fillcolor="#eb8080" stroked="f" o:allowincell="t" style="position:absolute;left:365;top:798;width:776;height:369;mso-wrap-style:none;v-text-anchor:middle">
                        <v:fill o:detectmouseclick="t" type="solid" color2="#147f7f"/>
                        <v:stroke color="#3465a4" joinstyle="round" endcap="flat"/>
                        <w10:wrap type="none"/>
                      </v:shape>
                      <v:shape id="shape_0" coordsize="650,745" path="m0,460l0,458l0,456l0,453l1,449l1,446l2,443l2,438l3,434l4,429l5,423l6,417l7,411l10,405l12,398l13,390l14,383l16,375l18,367l21,359l23,350l25,341l28,334l30,324l34,314l37,305l41,295l44,285l48,277l52,266l57,257l60,246l66,236l70,226l74,216l80,207l84,197l90,186l96,177l102,167l108,157l115,148l122,138l128,129l135,119l144,110l151,102l159,93l167,84l174,76l184,69l193,61l202,54l212,47l222,40l231,33l241,27l252,22l263,17l274,12l286,8l298,3l310,0l312,0l314,0l316,0l318,1l320,1l324,2l327,3l331,4l335,4l339,7l344,7l349,8l354,10l360,11l365,12l371,14l377,15l384,17l390,19l396,22l403,24l410,26l417,28l425,32l431,34l439,37l447,40l453,44l462,47l470,50l477,54l484,58l492,61l499,66l507,70l515,74l521,79l530,84l537,89l543,93l550,98l558,104l564,109l571,116l577,121l584,128l589,134l596,141l600,146l607,154l611,161l616,168l620,176l626,184l629,191l632,199l635,208l639,216l641,225l643,234l645,244l648,253l648,262l649,271l649,280l650,290l650,299l650,307l650,317l650,326l649,335l648,343l646,352l646,361l645,370l644,377l643,386l642,395l640,402l639,411l637,419l634,428l632,434l630,442l628,449l626,457l623,465l621,471l619,478l617,486l614,492l611,499l609,505l607,512l604,518l601,525l599,530l597,536l594,541l590,547l588,552l586,558l583,562l581,566l578,572l576,576l573,580l572,584l570,588l567,593l565,595l563,598l561,601l560,605l556,609l554,613l551,617l550,619l549,620l549,621l549,621l548,622l545,624l543,628l539,631l536,634l531,639l526,644l522,646l519,648l516,652l512,655l509,657l505,660l502,664l498,667l494,670l489,674l485,676l481,679l476,682l471,686l466,689l462,692l456,695l451,699l446,702l440,704l435,708l428,711l422,713l417,716l410,718l404,721l398,724l392,726l385,728l379,730l372,733l365,735l359,736l351,738l344,739l337,741l329,743l323,743l315,744l307,745l299,745l292,745l284,745l276,745l269,744l261,744l252,743l245,743l245,741l247,739l249,736l252,732l254,728l257,726l259,723l261,721l264,716l267,713l270,710l273,705l276,701l280,697l283,691l286,687l290,680l294,676l297,670l302,665l306,658l309,652l314,646l318,640l321,633l326,627l330,619l335,612l339,605l343,597l347,591l351,583l354,575l359,566l362,559l366,551l370,542l373,535l377,526l381,518l384,510l387,502l391,493l394,484l396,476l398,468l400,458l403,451l405,442l407,433l408,424l410,416l411,406l413,398l413,389l414,381l414,372l414,363l413,354l413,347l410,328l409,328l407,328l405,329l402,331l397,334l392,336l388,337l386,338l383,340l380,341l375,343l371,344l366,347l363,348l359,350l353,352l349,354l344,356l338,359l332,361l327,363l321,365l316,367l310,371l305,373l298,375l292,377l285,381l279,383l272,385l265,387l258,390l251,393l245,396l237,398l229,400l222,402l214,406l206,408l200,411l191,413l184,416l175,418l168,421l159,423l151,425l142,428l135,430l126,432l118,435l110,436l102,440l93,441l84,444l77,445l68,447l59,449l51,452l0,460l0,460xe" fillcolor="#82a661" stroked="f" o:allowincell="t" style="position:absolute;left:809;top:372;width:649;height:744;mso-wrap-style:none;v-text-anchor:middle">
                        <v:fill o:detectmouseclick="t" type="solid" color2="#7d599e"/>
                        <v:stroke color="#3465a4" joinstyle="round" endcap="flat"/>
                        <w10:wrap type="none"/>
                      </v:shape>
                      <v:shape id="shape_0" coordsize="925,207" path="m23,177l23,177l24,177l25,175l29,175l33,174l37,173l40,173l43,172l46,172l50,172l53,171l57,170l60,170l65,169l69,168l73,168l79,167l83,167l89,166l93,166l99,164l105,163l111,162l117,162l123,161l130,161l136,159l144,159l150,158l157,157l165,156l172,155l180,154l188,154l196,152l204,151l212,150l222,150l230,149l239,148l249,147l258,147l268,145l278,145l286,144l297,143l306,142l317,142l328,140l339,140l349,138l360,138l371,137l383,137l394,136l406,135l418,134l430,134l442,133l454,132l465,131l477,129l490,127l502,126l513,125l525,124l536,122l547,120l558,117l569,115l580,113l591,111l600,109l611,107l622,103l632,101l642,98l652,96l662,92l672,90l681,87l690,85l700,81l709,79l718,76l728,73l736,70l744,67l753,64l761,62l768,58l776,55l784,52l792,49l798,45l805,43l811,41l818,38l823,34l830,32l835,30l841,28l846,24l851,22l856,20l861,18l865,16l869,14l873,12l877,10l879,8l883,7l886,6l888,5l893,3l896,2l898,0l899,0l900,0l904,2l906,2l909,3l912,4l914,6l918,8l920,10l922,12l924,17l924,19l925,23l924,28l923,33l921,35l918,39l913,42l909,45l905,46l901,49l898,50l895,52l890,54l887,56l882,57l877,61l873,62l867,64l861,66l856,68l850,70l844,73l838,75l832,77l824,79l818,81l811,84l805,86l797,88l789,90l782,92l775,96l766,97l759,99l750,101l742,103l733,105l726,108l717,110l708,112l699,113l690,115l682,117l673,120l663,121l654,123l645,125l636,126l627,127l617,129l608,131l598,133l588,134l580,135l570,137l560,138l550,139l541,140l530,142l521,143l512,144l502,145l493,145l483,146l473,146l463,147l454,147l446,148l436,148l427,149l418,149l409,150l401,150l393,150l383,151l375,151l368,151l359,152l351,152l344,152l336,152l328,154l319,154l313,154l304,154l297,155l290,155l283,156l275,156l269,156l261,157l255,157l248,157l241,158l236,158l229,159l223,159l216,159l210,160l204,160l197,160l191,161l185,161l180,162l173,162l169,163l162,163l157,164l152,164l147,166l141,167l137,167l132,167l126,168l122,169l117,170l112,170l107,171l103,172l99,173l93,174l90,175l85,177l81,178l77,179l73,180l69,181l65,183l1,207l0,205l0,201l1,197l3,195l5,192l11,189l23,177l23,177xe" fillcolor="#1a1a1a" stroked="f" o:allowincell="t" style="position:absolute;left:295;top:716;width:924;height:206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820,503" path="m0,241l1,243l2,246l4,250l5,252l6,254l8,257l11,261l12,264l14,267l16,272l19,275l22,278l24,282l26,287l29,291l33,296l36,300l39,305l43,311l46,315l50,321l54,326l58,331l62,336l67,343l72,347l77,354l81,358l86,363l91,369l96,374l102,380l107,384l113,390l119,395l125,401l131,406l137,410l144,416l150,421l158,426l164,430l171,436l179,440l185,444l193,449l201,452l208,456l216,460l224,463l232,466l240,469l249,473l258,475l267,477l275,479l284,481l293,483l303,485l312,485l320,486l329,487l339,487l347,487l357,487l364,487l373,487l382,486l390,485l398,484l407,483l415,480l422,479l430,478l439,476l447,474l453,472l461,469l469,467l475,464l482,462l489,460l496,457l503,454l509,451l516,449l522,445l528,442l534,439l540,436l547,433l552,430l556,427l562,424l567,420l572,417l577,414l582,410l586,408l590,405l595,402l599,398l604,396l607,393l610,391l614,387l618,385l622,381l628,376l632,372l637,369l639,367l641,364l642,363l643,363l643,363l644,362l645,360l649,357l650,354l654,350l657,345l662,340l663,337l666,334l668,331l671,328l673,324l676,321l678,317l682,314l684,310l687,306l689,302l693,299l696,293l699,289l702,286l706,281l708,276l711,272l715,266l718,262l721,256l724,252l728,246l730,242l733,235l736,231l740,226l742,220l745,215l749,209l752,204l754,198l757,193l760,187l763,181l765,176l767,170l769,164l773,159l775,153l777,148l779,141l782,136l784,130l785,125l787,119l789,114l791,109l791,107l791,105l792,101l794,97l795,93l795,90l796,87l797,84l797,81l799,77l799,74l801,70l801,66l802,63l803,58l805,55l806,51l807,47l807,44l808,41l808,37l809,34l809,31l810,29l811,24l811,22l816,0l817,0l818,0l818,1l819,4l819,6l820,10l819,12l819,15l819,18l819,22l818,25l817,30l817,32l816,34l816,37l816,41l814,43l813,46l812,49l812,54l811,56l810,60l809,64l808,69l807,72l806,77l805,81l803,86l802,91l801,95l799,101l798,106l796,111l795,117l792,122l791,127l789,133l787,138l785,144l784,149l780,153l779,159l777,164l775,170l773,174l771,180l768,185l767,191l764,195l762,200l758,205l756,210l754,215l752,219l750,224l747,230l744,234l742,239l739,244l736,249l733,253l731,258l729,263l727,267l723,272l720,276l717,280l715,285l711,288l709,292l706,297l702,301l700,305l697,310l694,314l690,317l688,322l685,326l682,329l679,334l676,337l673,340l670,344l667,348l664,351l661,355l657,359l655,362l652,366l649,369l645,372l643,375l640,379l637,382l634,385l631,389l628,392l624,395l621,397l618,401l614,404l610,407l606,409l603,413l598,416l594,419l589,422l585,425l581,428l576,431l571,434l567,438l562,440l556,443l551,445l547,449l541,451l536,454l530,456l525,460l518,462l512,465l507,467l502,471l495,473l489,475l483,477l477,479l471,481l464,484l458,486l451,488l444,489l438,491l431,492l425,494l417,495l410,496l404,497l396,499l390,499l382,500l375,501l369,502l360,502l353,503l346,503l338,503l330,503l324,503l316,503l308,503l301,502l293,501l285,500l278,499l270,498l262,497l254,495l247,494l239,491l231,489l224,487l216,485l208,481l202,479l194,476l187,474l181,469l174,466l168,463l162,460l156,455l150,451l144,448l139,443l133,439l127,434l122,430l117,426l112,421l106,416l102,411l97,407l92,403l88,397l83,393l80,389l75,383l71,379l68,374l64,370l60,366l57,360l54,356l50,351l47,346l44,341l41,337l39,334l36,328l34,325l30,321l29,317l26,313l25,310l24,306l22,303l19,300l18,297l16,293l15,291l13,286l12,282l10,278l8,276l8,275l0,241l0,241xe" fillcolor="#1a1a1a" stroked="f" o:allowincell="t" style="position:absolute;left:361;top:691;width:819;height:502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939,504" path="m12,136l12,136l12,138l12,140l13,142l13,145l14,148l16,150l17,154l18,158l19,162l20,165l21,171l23,175l25,181l27,186l29,192l30,197l32,204l34,209l37,216l40,221l43,229l45,234l48,242l52,249l56,256l58,263l63,270l67,277l72,285l75,291l79,299l84,306l89,314l93,321l99,328l104,336l110,344l115,350l121,358l128,364l134,372l140,379l146,385l153,393l160,399l167,405l175,411l182,418l190,424l198,429l205,434l214,440l224,445l232,450l242,454l251,459l260,463l270,467l281,471l291,474l302,477l312,479l323,481l333,483l344,485l354,486l364,488l373,488l384,489l393,489l403,489l413,489l423,489l432,489l442,488l450,487l460,487l469,485l478,484l487,481l495,480l503,477l512,476l521,474l529,472l536,468l545,466l552,463l560,461l568,457l576,454l583,451l590,449l597,445l604,441l611,438l617,434l624,431l629,427l636,424l641,420l647,416l653,413l658,408l664,406l669,402l674,398l680,395l684,392l689,389l693,384l697,381l702,378l705,374l708,371l713,368l716,366l719,362l722,359l725,357l728,355l733,350l737,346l740,341l745,337l747,334l749,332l751,328l753,325l756,322l759,319l761,315l763,313l767,309l769,305l772,301l775,298l778,293l781,289l784,285l787,280l790,276l793,270l796,266l800,262l803,256l806,252l809,246l813,241l815,235l819,230l823,224l826,219l829,214l832,207l836,202l839,196l841,189l845,183l848,176l852,171l854,163l858,158l861,150l864,145l867,137l870,130l873,124l876,117l879,110l881,103l884,95l887,89l890,81l892,75l895,67l897,60l899,53l903,45l905,37l907,30l908,22l912,14l913,8l916,0l917,0l919,1l924,2l928,6l930,8l932,10l933,12l936,14l937,18l938,22l939,27l939,31l938,33l938,37l937,40l936,42l935,44l935,47l933,51l932,54l931,57l930,62l928,66l927,69l925,75l924,79l921,83l919,88l917,93l916,98l913,103l910,109l908,114l906,121l904,125l901,132l898,137l895,144l892,150l890,157l886,162l884,170l880,176l876,182l873,189l870,196l865,203l862,209l859,216l854,223l851,230l847,236l842,243l838,251l834,257l829,265l825,271l820,279l816,285l812,292l806,299l802,305l796,313l791,320l785,326l781,333l775,339l770,346l764,352l760,359l753,364l748,371l742,378l737,383l731,389l725,394l718,399l713,405l706,409l700,415l693,419l686,424l680,428l673,432l667,436l660,440l653,443l647,448l639,451l634,454l626,457l619,461l612,463l605,465l599,467l591,471l584,473l578,476l570,477l563,479l557,481l550,484l544,485l536,487l531,488l524,490l517,491l510,492l503,494l496,495l491,496l484,497l478,497l472,498l466,499l459,499l454,500l448,501l443,501l437,502l432,502l427,502l422,502l416,502l412,502l406,503l402,503l398,503l393,503l390,504l386,504l382,504l378,504l375,504l372,504l369,504l366,504l364,504l360,504l357,504l354,503l350,503l347,502l344,502l339,502l336,501l332,500l327,499l323,498l319,497l314,496l309,495l304,492l300,491l294,490l289,488l283,486l278,484l272,481l267,479l260,476l256,475l249,472l243,468l237,465l232,463l225,460l220,456l214,452l208,450l202,445l196,441l189,437l184,432l177,428l170,422l165,418l159,414l153,408l146,403l141,396l135,392l129,385l123,380l118,373l112,368l106,360l100,354l95,346l90,339l84,332l79,324l74,316l69,309l65,300l59,292l55,284l51,275l46,265l43,256l39,246l35,238l34,236l33,233l32,230l31,228l30,224l30,221l28,217l27,212l24,208l23,204l22,198l20,194l19,188l18,184l17,177l14,173l13,167l11,162l10,157l8,151l7,147l6,142l5,138l3,134l2,129l2,126l1,123l1,121l1,118l1,116l0,102l12,136l12,136xe" fillcolor="#1a1a1a" stroked="f" o:allowincell="t" style="position:absolute;left:276;top:761;width:938;height:503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417,531" path="m48,520l47,520l47,519l45,517l44,513l42,510l40,507l37,501l35,497l34,494l32,490l31,487l30,484l27,481l26,477l24,473l23,470l22,465l21,461l19,456l18,452l16,448l14,442l13,438l12,434l11,428l9,423l9,416l7,412l5,405l4,400l3,394l3,388l2,381l1,374l0,369l0,362l0,356l0,349l0,343l0,335l0,329l0,321l0,313l1,306l2,298l3,291l4,284l5,276l7,267l9,260l10,252l12,244l14,236l18,227l20,219l23,210l25,202l29,194l32,186l35,179l38,170l42,163l46,156l51,149l54,142l58,135l63,128l67,123l72,116l77,111l82,104l87,100l92,93l97,88l102,84l108,78l113,74l119,69l125,65l131,61l137,56l143,53l149,49l155,45l161,42l168,39l175,35l181,33l188,30l193,27l200,25l206,22l213,19l221,18l227,16l234,14l240,11l247,10l254,8l260,7l268,6l275,5l281,4l289,4l295,3l302,2l309,0l316,0l323,0l329,0l337,0l344,0l350,0l357,0l365,0l371,2l378,2l384,3l391,3l397,4l399,4l401,5l404,6l407,8l412,10l415,14l417,16l417,19l416,21l413,26l408,29l404,33l401,33l397,35l394,37l392,38l387,38l381,38l378,35l373,34l370,33l367,33l363,32l360,31l355,31l351,30l346,29l341,29l336,29l331,28l327,28l325,28l322,28l318,28l315,28l312,28l307,28l304,28l301,28l298,28l293,29l290,29l285,29l282,30l278,30l275,31l270,31l267,32l262,33l259,34l254,34l249,35l245,37l240,38l236,39l232,41l226,42l222,44l217,45l213,46l208,49l203,51l198,52l193,55l188,57l183,60l178,61l172,64l167,66l163,68l158,72l153,74l149,76l145,79l141,82l136,85l132,87l127,90l124,93l120,97l116,100l113,103l110,107l105,110l102,113l99,115l97,119l93,122l90,125l88,128l85,131l82,134l79,137l77,140l75,144l72,147l70,150l69,154l64,158l60,164l57,169l54,175l51,180l48,184l46,189l45,194l43,196l41,201l40,203l40,206l38,209l38,210l37,212l36,215l34,217l34,220l33,224l32,228l30,232l29,237l26,242l25,249l24,251l24,254l23,257l22,261l21,264l21,267l20,271l20,275l19,278l19,282l18,286l16,289l15,292l15,297l14,301l14,306l14,309l13,313l13,318l13,322l12,326l12,331l12,335l12,341l12,345l12,348l12,353l12,358l12,362l13,367l13,372l14,377l14,381l15,385l15,390l16,395l18,400l19,404l20,409l21,414l21,418l23,423l23,427l25,431l26,435l27,439l29,442l30,447l31,450l32,454l33,458l34,461l34,464l35,467l36,471l37,474l40,479l41,485l43,489l44,495l46,498l47,502l48,506l51,509l51,512l52,514l53,517l54,520l56,523l58,526l59,530l60,531l48,520l48,520xe" fillcolor="#1a1a1a" stroked="f" o:allowincell="t" style="position:absolute;left:644;top:319;width:416;height:530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47,512" path="m0,496l0,495l0,491l0,488l0,486l0,483l0,479l0,474l0,471l0,465l1,460l1,454l2,448l2,442l3,436l4,428l6,420l6,413l7,405l9,396l10,389l12,380l14,371l15,362l18,353l20,343l23,334l25,324l29,314l32,304l35,295l38,284l43,274l47,263l52,253l56,242l60,232l66,221l73,211l77,201l83,191l90,180l98,170l104,159l112,149l120,139l129,131l136,120l145,110l154,101l165,91l174,82l185,74l195,65l206,57l219,49l231,41l243,33l256,27l269,19l283,12l298,7l313,2l314,0l317,0l320,0l323,0l325,0l328,0l332,0l335,2l337,4l340,5l343,7l345,9l346,12l347,16l346,16l345,16l342,16l339,18l334,18l329,20l326,20l323,21l320,22l317,24l313,26l310,27l305,28l301,30l297,31l292,33l288,35l284,38l279,40l273,42l269,45l264,49l259,51l254,54l248,57l243,62l237,64l232,68l225,72l220,77l214,80l208,86l202,90l197,96l190,100l185,105l178,111l172,117l166,123l160,129l154,136l148,144l142,150l136,158l130,166l124,173l118,181l112,190l107,198l101,207l96,216l90,226l85,236l79,245l74,255l68,267l63,278l58,290l57,290l56,294l55,295l54,297l53,299l52,303l49,307l48,310l47,314l45,320l43,324l42,330l40,333l40,336l38,338l37,343l36,346l35,349l34,351l33,356l32,359l31,362l30,366l30,370l27,374l27,378l26,382l25,386l24,391l24,395l23,401l22,405l21,409l21,415l20,419l19,424l18,429l18,433l17,439l17,446l15,450l14,455l14,461l13,466l13,472l12,478l12,484l12,490l10,509l0,512l0,496l0,496xe" fillcolor="#1a1a1a" stroked="f" o:allowincell="t" style="position:absolute;left:790;top:342;width:346;height:511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465,790" path="m47,2l47,0l49,0l51,0l53,0l56,0l59,0l62,0l65,0l69,0l74,0l78,0l83,2l87,2l94,3l99,3l105,3l112,4l117,5l124,5l130,6l138,7l145,8l152,9l159,10l166,11l174,14l182,16l191,18l198,20l207,22l215,24l222,27l230,30l239,33l247,37l255,39l263,43l272,47l280,51l288,54l296,59l305,64l313,68l320,75l328,79l337,86l344,91l352,98l359,104l366,111l373,117l381,125l387,133l394,141l400,149l407,158l412,167l419,176l425,186l430,196l434,206l440,217l443,228l448,239l451,250l454,261l456,272l460,283l461,295l463,306l463,316l464,327l465,338l465,349l465,361l465,372l464,383l463,395l461,405l460,417l457,428l455,439l452,449l450,460l446,472l444,483l440,493l435,502l432,513l428,524l423,534l419,544l414,554l409,565l404,573l397,582l392,592l386,602l381,610l374,619l367,627l362,637l355,645l349,652l341,661l336,669l328,676l321,683l315,689l308,697l300,704l293,709l286,716l278,721l272,727l264,732l257,736l250,742l242,746l235,750l227,754l220,757l213,759l206,763l198,765l193,768l185,769l179,771l171,773l165,774l159,775l152,777l147,778l141,779l135,780l129,781l124,782l118,783l114,785l108,785l104,786l99,787l94,787l90,787l85,788l81,788l76,788l73,789l69,789l65,790l61,790l58,790l54,790l51,790l48,790l46,790l42,790l40,790l35,790l29,789l25,789l22,788l17,787l14,787l11,787l9,787l5,785l2,783l0,783l1,783l3,783l6,783l11,783l14,783l17,783l20,783l25,783l28,782l34,782l38,782l43,782l48,781l53,781l59,780l65,780l71,779l78,778l84,777l91,777l97,775l104,774l110,773l118,770l126,768l132,766l141,764l149,762l155,758l163,756l171,753l180,750l187,745l195,742l203,738l211,733l219,729l227,723l235,718l243,713l251,707l259,701l266,695l274,689l282,682l289,674l297,666l305,659l311,650l319,641l326,633l333,623l340,613l347,603l352,592l360,581l365,569l371,558l377,545l383,533l383,531l384,528l384,525l385,523l386,520l388,518l388,514l389,510l390,506l393,502l394,498l395,494l396,488l398,484l399,478l400,472l401,466l404,461l405,454l406,448l407,442l408,436l409,428l410,421l411,414l412,407l414,400l415,392l415,385l416,378l416,369l416,361l416,354l417,346l416,337l416,330l416,322l416,313l415,306l414,297l411,289l410,280l408,273l407,265l405,256l404,249l400,240l397,232l394,225l392,217l387,209l383,202l379,194l375,187l370,180l365,173l359,166l354,159l348,152l341,146l334,140l328,134l319,128l313,122l305,116l297,112l289,105l283,101l275,97l269,92l261,88l254,84l247,79l240,76l233,73l226,68l220,65l214,63l207,59l199,56l194,53l187,51l181,49l174,46l169,44l163,42l157,40l151,38l146,37l140,35l135,33l129,32l125,31l119,30l114,29l109,28l104,27l99,26l95,24l90,24l86,23l82,23l78,22l74,22l70,21l67,21l63,21l61,21l58,21l54,21l49,21l45,21l40,21l37,22l33,22l31,22l30,22l27,21l22,19l17,18l13,15l11,11l11,9l12,8l13,6l16,4l47,2l47,2xe" fillcolor="#1a1a1a" stroked="f" o:allowincell="t" style="position:absolute;left:1054;top:342;width:464;height:789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175,569" path="m70,59l72,61l75,63l80,68l81,70l84,73l86,75l90,78l93,82l96,86l100,90l104,95l106,99l109,104l114,109l117,116l120,120l125,127l128,132l133,140l136,145l139,153l142,159l146,167l149,175l152,182l156,190l159,199l161,208l164,216l167,224l169,234l170,244l171,252l172,262l174,273l174,282l175,293l175,304l175,315l174,326l173,337l171,347l170,360l168,372l164,384l161,396l158,408l153,421l148,433l144,446l138,459l131,472l125,485l117,498l108,513l100,527l91,541l81,555l70,569l70,568l71,567l73,563l75,560l77,556l79,554l80,551l82,549l83,544l86,541l89,537l91,533l93,528l95,524l97,518l100,514l102,508l105,503l107,497l111,492l113,485l115,480l117,473l120,467l123,460l126,454l128,447l131,440l133,433l135,425l137,417l139,410l141,402l144,395l145,386l147,379l148,370l149,363l150,354l151,346l152,338l153,330l153,321l154,314l154,305l154,296l153,288l153,280l152,271l151,263l150,253l149,246l147,237l145,228l144,221l141,212l138,204l135,195l131,188l128,180l123,171l119,164l115,156l111,148l106,141l103,133l98,127l95,120l91,113l86,107l82,101l79,95l74,88l71,83l67,77l63,73l59,66l56,61l51,57l48,52l44,47l40,42l37,38l34,35l29,30l26,26l23,22l19,19l16,15l13,12l10,8l6,6l3,3l0,0l36,24l70,59l70,59xe" fillcolor="#1a1a1a" stroked="f" o:allowincell="t" style="position:absolute;left:1223;top:428;width:174;height:568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3,270" path="m0,0l1,3l1,4l3,8l4,11l6,16l7,19l8,22l9,25l10,29l11,32l12,37l13,40l14,45l14,50l15,54l17,60l18,65l18,70l19,76l19,79l20,82l20,86l21,89l21,92l21,95l21,99l22,102l22,105l22,109l23,113l23,117l23,120l23,122l23,125l23,128l23,132l23,135l23,138l23,142l23,145l23,148l23,150l23,155l23,158l23,161l23,165l23,169l23,174l22,180l22,182l22,185l22,189l22,191l21,194l21,197l21,201l21,203l20,206l20,209l20,213l20,216l19,219l19,222l18,226l18,229l18,231l17,235l17,238l17,242l15,244l15,248l14,252l14,255l14,259l13,262l13,266l13,270l3,34l0,0l0,0xe" fillcolor="#1a1a1a" stroked="f" o:allowincell="t" style="position:absolute;left:1115;top:436;width:22;height:269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119,132" path="m0,132l0,131l1,129l2,124l4,120l4,117l5,113l7,110l8,107l10,102l12,98l14,94l17,90l19,86l22,81l24,76l27,72l30,66l34,62l37,56l42,52l46,48l50,42l55,38l60,34l64,28l70,24l73,21l75,19l79,17l82,16l114,0l115,0l118,1l119,3l119,5l119,7l119,9l118,12l117,15l115,17l112,19l108,21l105,24l100,26l94,29l91,31l87,32l85,35l82,38l79,39l74,41l71,44l68,48l63,51l60,54l56,58l51,63l47,66l42,72l40,74l38,77l36,79l34,83l31,86l29,89l27,93l25,96l23,99l21,104l18,107l16,111l0,132l0,132xe" fillcolor="#1a1a1a" stroked="f" o:allowincell="t" style="position:absolute;left:1123;top:205;width:118;height:131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123,160" path="m2,142l2,141l3,139l4,134l7,130l7,128l8,125l10,121l11,118l13,114l15,110l18,107l21,103l23,99l26,95l30,91l33,87l36,82l41,79l45,74l49,71l55,67l59,63l62,61l65,60l68,59l71,57l74,56l77,53l80,52l84,50l87,49l89,48l93,47l98,46l98,45l99,43l101,39l102,36l102,32l102,27l100,24l99,22l96,20l92,18l92,17l92,15l92,13l93,10l96,6l99,4l100,2l102,2l104,1l108,1l111,0l113,2l115,4l118,6l119,10l121,15l122,20l123,24l123,29l123,34l122,38l122,44l120,48l119,52l118,56l115,59l115,59l112,60l109,60l103,62l101,62l98,63l95,65l91,67l88,69l84,70l80,72l76,74l73,76l68,80l64,82l60,85l55,88l52,92l47,95l44,100l40,104l36,108l33,114l30,118l29,120l26,123l25,127l23,129l22,132l21,135l20,139l20,142l19,142l19,144l18,146l17,150l14,153l13,155l10,157l8,160l3,158l1,156l0,154l0,151l0,148l1,144l2,142l2,142l2,142xe" fillcolor="#1a1a1a" stroked="f" o:allowincell="t" style="position:absolute;left:1161;top:196;width:122;height:159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33,452" path="m35,441l35,440l34,439l33,437l32,434l30,430l28,426l25,421l24,416l22,412l21,409l20,405l19,402l17,398l16,393l15,390l13,387l12,381l11,377l10,372l9,368l8,363l7,358l6,353l6,348l4,342l4,336l2,331l2,325l1,319l0,313l0,308l0,301l0,295l0,288l0,283l0,276l0,269l1,262l1,255l4,249l4,242l5,235l7,228l8,220l10,214l11,206l13,199l17,192l19,184l21,177l24,169l28,161l31,154l34,147l39,140l43,132l46,124l51,117l55,109l61,103l65,96l69,90l75,84l80,79l86,73l91,67l96,63l102,59l108,53l113,50l119,46l125,42l131,38l137,35l143,31l150,28l155,25l162,23l167,20l174,18l179,16l186,14l191,12l198,11l203,9l210,7l215,6l222,6l226,4l233,3l237,2l244,2l248,1l254,1l259,1l265,1l269,0l274,0l278,0l284,0l288,0l291,0l296,0l300,1l303,1l307,1l310,1l314,1l319,2l324,3l327,3l331,3l332,4l333,4l332,4l331,4l329,4l325,4l321,3l316,3l314,3l311,3l308,3l305,4l302,4l299,4l295,4l291,4l287,4l284,4l279,5l276,5l270,5l266,6l263,6l258,7l253,7l248,8l244,9l240,11l234,11l229,12l223,13l219,14l213,15l209,17l203,18l199,20l193,21l188,23l184,25l178,27l173,28l168,31l163,33l158,37l153,38l148,41l143,43l139,47l133,50l129,52l124,56l120,60l116,63l110,66l106,71l102,75l98,79l94,84l90,88l87,93l83,98l79,102l76,107l73,112l69,117l66,121l63,126l61,131l57,135l55,141l52,145l51,149l47,155l45,159l43,164l42,169l39,173l38,178l35,182l34,187l32,191l31,195l29,200l28,204l27,207l24,213l24,216l23,220l21,225l21,228l20,233l19,237l18,240l17,243l16,247l16,250l15,253l15,257l13,260l13,263l12,269l11,274l11,280l11,284l11,288l11,292l11,295l11,298l11,301l11,304l11,304l11,307l11,309l11,311l11,315l11,318l11,321l12,325l12,330l13,334l13,339l15,344l15,346l16,350l16,352l17,355l18,360l19,366l19,369l20,372l21,376l22,379l22,381l23,385l23,388l24,391l24,394l27,398l27,401l29,404l29,406l30,410l31,413l33,416l34,420l35,422l36,425l39,428l39,432l41,434l42,437l44,440l45,444l47,446l49,449l51,452l35,441l35,441xe" fillcolor="#1a1a1a" stroked="f" o:allowincell="t" style="position:absolute;left:680;top:368;width:332;height:451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2,64" path="m13,63l12,63l10,63l6,62l4,60l1,57l0,54l0,51l0,48l0,44l2,41l3,36l5,31l6,27l9,23l11,19l12,16l14,12l16,10l18,5l22,0l22,1l21,5l20,8l17,12l16,17l14,21l13,26l12,30l11,33l11,38l11,41l11,44l12,46l14,47l17,48l22,48l24,47l26,47l29,44l31,43l31,45l31,48l32,52l32,54l32,57l31,59l29,62l26,63l24,63l21,63l18,64l14,63l13,63l13,63xe" fillcolor="#1a1a1a" stroked="f" o:allowincell="t" style="position:absolute;left:653;top:937;width:31;height:63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1,46" path="m21,0l18,0l16,4l14,5l13,8l11,12l8,15l6,18l4,21l2,25l1,28l0,31l0,35l0,37l1,40l2,42l5,44l8,46l12,46l16,46l18,44l18,42l19,39l21,35l21,32l16,32l13,32l12,30l12,28l12,25l13,20l14,17l14,15l15,12l16,11l17,6l18,4l19,0l21,0l21,0xe" fillcolor="#1a1a1a" stroked="f" o:allowincell="t" style="position:absolute;left:585;top:1034;width:20;height:45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7,50" path="m26,48l25,48l22,49l17,50l13,50l8,50l3,49l2,48l1,47l0,45l0,42l0,38l0,35l0,31l1,27l1,24l2,20l2,16l3,14l4,11l4,9l5,5l6,4l8,1l8,0l8,1l8,4l8,9l8,14l8,17l8,20l9,22l9,25l11,30l14,32l17,33l21,34l22,35l24,36l26,38l27,38l26,48l26,48xe" fillcolor="#1a1a1a" stroked="f" o:allowincell="t" style="position:absolute;left:710;top:1050;width:26;height:49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4,52" path="m23,43l20,45l17,49l14,51l12,52l8,49l6,46l5,43l4,40l3,36l2,33l1,29l1,25l1,22l1,19l0,14l0,11l0,8l0,6l0,1l1,0l1,1l1,5l1,9l2,14l3,19l5,24l7,29l10,31l15,33l19,33l21,32l23,31l23,32l24,35l24,40l23,43l23,43xe" fillcolor="#1a1a1a" stroked="f" o:allowincell="t" style="position:absolute;left:527;top:1006;width:23;height:51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6,48" path="m6,0l6,1l6,4l5,9l6,15l6,21l9,25l11,28l15,29l18,29l21,31l23,31l24,31l25,31l26,31l26,33l26,35l26,39l26,43l25,46l23,47l20,48l15,48l13,47l9,46l5,44l2,40l1,36l0,34l0,31l0,27l1,24l1,21l2,17l2,14l3,12l4,8l5,5l6,1l6,0l6,0xe" fillcolor="#1a1a1a" stroked="f" o:allowincell="t" style="position:absolute;left:877;top:944;width:25;height:47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7,41" path="m1,0l3,1l5,2l9,4l12,5l15,8l20,12l24,14l26,17l31,20l33,24l36,26l37,29l37,32l37,35l35,37l30,39l26,41l22,41l20,41l14,39l14,38l14,38l15,38l19,37l22,37l24,36l26,35l26,32l26,29l23,26l21,24l16,22l14,20l10,18l8,18l5,17l4,17l3,16l2,13l1,11l0,8l0,6l0,3l1,0l1,0xe" fillcolor="#1a1a1a" stroked="f" o:allowincell="t" style="position:absolute;left:958;top:953;width:36;height:40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33,37" path="m0,0l0,1l3,3l4,8l7,13l10,17l14,21l17,22l20,22l21,21l25,20l27,18l28,17l29,18l32,21l32,23l33,26l32,29l32,32l30,34l27,36l23,37l20,37l17,36l14,35l10,32l8,29l5,23l4,19l2,14l2,10l0,6l0,2l0,0l0,0xe" fillcolor="#1a1a1a" stroked="f" o:allowincell="t" style="position:absolute;left:1030;top:853;width:32;height:36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53,34" path="m12,34l11,33l10,32l7,31l4,29l2,25l1,22l0,19l2,14l4,11l7,9l10,8l13,6l18,5l22,3l26,2l31,2l35,1l39,0l43,0l46,0l50,0l52,0l52,0l53,0l52,0l48,1l45,2l42,3l39,5l36,6l33,7l30,8l28,10l25,11l22,16l21,19l22,21l23,24l25,26l28,29l31,32l32,33l12,34l12,34xe" fillcolor="#1a1a1a" stroked="f" o:allowincell="t" style="position:absolute;left:814;top:480;width:52;height:33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4,48" path="m20,2l18,4l16,7l13,11l10,15l7,18l5,23l2,27l1,33l0,36l0,40l2,45l6,48l7,48l11,48l13,47l17,46l20,42l23,39l21,39l19,37l17,35l16,33l15,29l15,24l15,22l16,18l16,15l17,13l19,8l21,5l22,2l24,0l20,2l20,2xe" fillcolor="#1a1a1a" stroked="f" o:allowincell="t" style="position:absolute;left:793;top:603;width:23;height:47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9,45" path="m11,45l10,45l8,45l6,44l4,42l2,39l0,36l0,33l2,30l3,27l5,24l7,20l8,18l10,15l14,12l16,8l19,5l21,4l23,3l28,1l29,0l28,1l25,4l20,8l17,14l12,19l10,25l11,29l15,32l19,33l20,36l20,38l19,40l16,42l14,44l11,45l11,45l11,45xe" fillcolor="#1a1a1a" stroked="f" o:allowincell="t" style="position:absolute;left:749;top:496;width:28;height:44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41,40" path="m41,0l37,1l33,2l31,3l28,5l26,7l22,8l19,11l16,13l15,15l13,17l11,20l11,24l13,27l18,35l17,35l15,37l11,38l9,40l5,40l3,39l2,38l0,37l0,35l0,31l0,28l0,25l0,21l2,19l4,14l7,11l10,6l15,4l18,2l22,1l41,0l41,0xe" fillcolor="#1a1a1a" stroked="f" o:allowincell="t" style="position:absolute;left:447;top:952;width:40;height:39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23,48" path="m17,0l15,2l14,5l12,11l11,15l11,19l12,24l14,27l23,29l23,30l23,33l23,37l23,41l21,45l20,47l17,48l12,47l8,44l4,39l2,34l1,29l0,23l1,18l2,13l4,7l17,0l17,0xe" fillcolor="#1a1a1a" stroked="f" o:allowincell="t" style="position:absolute;left:814;top:919;width:22;height:47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  <v:shape id="shape_0" coordsize="867,442" path="m0,122l34,110l34,113l35,116l36,120l37,121l38,125l38,128l40,131l40,133l43,138l44,141l46,146l48,150l49,154l51,159l54,163l55,167l57,173l59,177l62,184l65,188l68,193l70,199l73,204l77,210l80,215l83,222l88,227l91,233l94,239l99,245l103,251l106,256l111,262l116,268l121,274l125,280l130,285l135,291l140,296l146,302l151,307l157,313l162,318l168,323l174,328l181,332l186,338l193,342l200,347l207,351l214,355l222,360l228,363l236,366l244,370l252,373l260,376l268,378l277,382l284,383l293,385l301,387l309,389l317,390l325,391l333,393l341,394l349,394l357,395l364,395l372,396l380,396l386,396l394,396l402,396l409,396l416,395l424,395l430,394l437,393l443,393l451,391l458,391l463,389l470,388l476,387l482,386l488,385l494,384l501,383l506,382l511,379l517,378l521,377l527,375l531,374l536,372l541,371l546,368l549,367l553,365l558,364l562,363l565,361l570,360l572,359l576,358l582,354l586,352l591,350l595,349l597,347l599,346l600,346l602,346l602,344l604,343l606,341l609,340l614,337l619,333l622,331l625,329l629,327l632,325l636,323l640,319l643,316l648,313l652,309l656,306l661,303l665,300l671,295l675,291l679,286l685,282l689,278l695,272l700,268l706,262l711,257l717,251l721,245l728,239l732,233l738,227l743,221l749,214l754,207l760,200l764,192l770,186l775,177l781,169l786,162l791,154l796,145l801,136l806,127l810,119l815,108l820,99l824,90l829,80l833,70l838,60l841,49l845,38l849,27l852,16l855,5l867,0l866,3l865,6l864,10l863,13l862,17l860,22l858,26l857,31l855,35l854,39l852,45l850,50l849,55l846,60l844,66l842,71l840,78l838,83l835,90l832,95l829,102l826,107l823,114l819,120l816,127l812,133l809,140l806,146l801,153l798,161l795,167l790,175l786,181l782,188l778,196l773,202l768,210l763,216l759,224l753,231l749,238l743,245l738,253l732,259l727,267l720,273l715,281l708,288l701,295l695,302l689,309l682,315l675,321l669,327l662,333l654,339l648,344l640,350l633,355l626,360l619,365l613,370l606,374l598,378l592,382l585,386l578,390l571,394l564,397l558,400l551,403l544,406l537,408l531,411l525,413l518,416l511,418l505,420l499,422l493,423l486,425l481,428l475,430l469,431l463,432l458,433l452,433l447,434l442,435l437,436l432,437l427,437l423,437l418,438l414,438l410,440l406,440l403,441l399,441l396,441l393,441l390,441l386,441l382,441l378,442l373,442l372,442l370,442l369,442l368,442l364,442l361,442l359,441l356,441l353,441l350,441l347,441l345,441l340,441l337,441l333,440l329,440l324,438l320,438l315,437l311,436l306,435l301,435l295,433l291,433l284,431l279,430l273,429l268,426l262,424l257,423l250,420l244,418l238,416l231,412l225,409l218,407l212,402l205,399l199,395l192,391l185,387l179,383l172,378l166,373l159,367l152,363l146,356l138,351l132,344l125,338l118,331l112,325l105,317l99,311l92,302l85,293l80,284l73,276l67,267l60,257l55,247l49,237l48,236l47,234l45,231l43,226l42,223l40,221l38,218l37,214l35,211l34,208l32,203l31,200l28,196l26,191l24,187l23,184l21,178l18,175l16,171l15,166l13,161l12,156l10,152l9,148l6,143l5,140l4,136l3,132l0,122l0,122xe" fillcolor="#b3d996" stroked="f" o:allowincell="t" style="position:absolute;left:306;top:804;width:866;height:441;mso-wrap-style:none;v-text-anchor:middle">
                        <v:fill o:detectmouseclick="t" type="solid" color2="#4c2669"/>
                        <v:stroke color="#3465a4" joinstyle="round" endcap="flat"/>
                        <w10:wrap type="none"/>
                      </v:shape>
                      <v:shape id="shape_0" coordsize="314,459" path="m58,459l57,458l53,455l51,451l49,448l47,445l45,442l40,436l37,432l35,426l31,421l29,417l28,414l26,410l25,407l23,403l22,400l20,396l18,392l17,388l15,384l14,379l12,375l11,370l8,366l8,361l7,356l5,351l4,345l3,340l3,335l2,329l1,325l1,318l1,312l1,307l0,300l0,295l0,288l0,282l1,275l1,270l2,263l3,256l4,249l5,242l6,236l8,229l9,222l11,215l14,207l15,200l17,193l19,186l23,179l24,172l27,166l29,160l33,154l35,148l38,143l40,136l44,132l47,127l50,121l53,117l57,112l60,107l62,102l65,98l69,94l72,90l75,86l79,83l82,80l85,76l89,72l91,69l94,66l97,63l101,61l104,58l107,55l111,52l114,51l116,48l119,47l125,42l130,39l135,36l140,33l145,30l150,28l153,26l157,25l160,24l162,23l167,22l168,22l168,22l170,20l172,19l177,18l180,17l182,16l185,15l190,14l193,13l196,12l202,12l206,11l210,10l216,8l218,7l220,7l224,6l227,6l229,5l232,5l235,4l238,4l241,4l244,3l248,3l252,3l255,2l259,2l262,1l265,1l269,1l273,0l276,0l281,0l285,0l288,0l293,0l297,0l300,0l305,0l309,0l314,0l313,0l309,2l306,3l303,5l299,6l296,10l292,12l287,16l282,19l276,24l273,25l271,28l268,30l265,34l262,36l259,39l255,42l253,46l249,48l246,51l242,54l239,58l235,61l232,65l228,69l225,74l221,77l217,82l214,86l210,92l206,96l203,100l198,106l195,111l192,117l187,122l184,128l181,133l176,139l173,145l169,152l167,158l162,165l158,171l154,178l151,186l148,192l145,200l141,207l138,215l137,216l136,220l134,222l132,226l130,229l129,234l127,238l126,244l124,246l124,249l121,252l121,256l119,259l118,262l117,265l116,270l115,273l114,277l113,281l112,285l111,290l108,294l107,297l106,302l105,306l104,310l103,316l102,320l101,325l100,330l98,334l97,339l96,344l95,350l94,354l93,361l92,365l91,370l90,376l90,381l89,387l89,392l87,398l87,404l86,409l86,415l85,421l85,427l85,433l85,438l85,445l85,451l58,459l58,459xe" fillcolor="#ffb5a3" stroked="f" o:allowincell="t" style="position:absolute;left:696;top:381;width:313;height:458;mso-wrap-style:none;v-text-anchor:middle">
                        <v:fill o:detectmouseclick="t" type="solid" color2="#004a5c"/>
                        <v:stroke color="#3465a4" joinstyle="round" endcap="flat"/>
                        <w10:wrap type="none"/>
                      </v:shape>
                      <v:shape id="shape_0" coordsize="374,489" path="m67,489l45,487l44,486l43,481l41,478l40,476l38,473l37,468l35,464l32,458l30,453l28,447l27,444l26,441l25,438l24,435l21,431l20,428l19,424l19,421l18,417l17,413l16,409l15,406l13,400l11,397l10,393l10,388l8,384l8,380l6,375l6,371l5,366l5,362l4,358l4,353l3,348l2,343l2,339l2,334l0,328l0,324l0,319l0,315l0,310l0,304l0,300l0,294l0,289l2,284l2,280l3,275l3,270l4,265l5,259l5,255l6,249l7,245l7,241l9,236l9,232l10,226l11,222l14,219l15,213l16,210l17,206l18,202l19,198l21,194l22,190l24,186l26,183l27,179l29,176l30,173l31,168l32,165l35,163l36,160l39,153l42,149l44,142l48,138l50,132l53,128l56,124l59,120l61,117l63,115l65,112l67,109l69,107l71,106l72,104l73,103l73,102l75,100l77,97l80,95l82,92l85,90l88,86l92,83l95,80l99,76l104,71l109,68l111,66l114,64l117,61l120,60l123,57l126,55l129,54l132,51l134,48l138,47l141,44l145,43l149,41l151,38l155,36l159,34l163,32l166,30l171,29l175,27l178,25l183,23l186,21l190,20l195,18l199,16l204,14l208,14l212,12l217,11l221,10l226,9l231,7l235,7l240,6l245,6l250,4l254,3l259,2l263,2l267,2l271,1l275,0l279,0l284,0l287,0l290,0l295,0l297,0l301,0l305,0l308,0l311,0l313,0l317,0l320,0l324,0l330,2l335,2l340,3l343,3l347,6l351,6l354,7l356,8l360,10l364,11l367,14l371,15l373,16l374,18l374,19l373,18l371,18l368,16l366,16l363,15l361,15l356,14l352,14l349,14l344,14l339,13l333,13l328,13l322,13l319,13l316,13l312,13l309,13l306,13l302,13l298,13l296,14l291,14l287,14l284,14l280,14l276,14l272,15l268,15l264,16l260,16l255,18l251,19l246,20l242,20l238,21l233,22l229,23l224,24l219,25l215,26l210,29l205,29l200,31l195,32l190,34l185,36l179,37l175,39l171,41l165,43l161,45l156,47l152,50l148,53l143,55l139,57l136,60l131,64l128,66l125,69l121,72l117,74l114,78l110,81l107,84l104,88l100,91l97,94l95,97l92,101l88,104l85,107l83,111l81,114l78,117l75,121l74,125l71,128l70,131l66,135l64,138l62,140l60,143l59,147l58,151l55,153l54,156l52,160l51,163l49,165l48,168l47,171l45,174l43,179l41,184l39,188l38,193l36,196l35,199l33,201l33,205l32,206l31,208l30,210l30,213l29,217l28,220l27,223l27,228l25,232l25,236l22,241l22,246l21,251l20,256l19,260l19,267l18,271l18,277l18,280l17,283l17,287l17,289l17,292l17,295l16,298l16,301l16,304l16,307l16,311l16,314l16,316l16,319l16,323l16,326l16,329l16,333l16,336l17,339l17,341l17,345l18,348l18,352l18,356l18,358l19,361l20,365l20,368l20,371l21,374l21,377l22,380l22,383l24,386l25,389l25,392l26,395l27,397l28,400l28,404l29,407l30,409l31,412l32,418l35,423l37,428l39,433l41,438l43,442l44,447l48,452l49,455l51,459l53,463l55,466l56,469l59,473l60,476l61,478l63,482l65,486l66,488l67,489l67,489xe" fillcolor="#91a169" stroked="f" o:allowincell="t" style="position:absolute;left:660;top:350;width:373;height:488;mso-wrap-style:none;v-text-anchor:middle">
                        <v:fill o:detectmouseclick="t" type="solid" color2="#6e5e96"/>
                        <v:stroke color="#3465a4" joinstyle="round" endcap="flat"/>
                        <w10:wrap type="none"/>
                      </v:shape>
                      <v:shape id="shape_0" coordsize="123,112" path="m0,110l0,109l2,105l3,103l4,101l5,98l7,96l9,91l12,88l14,84l17,80l19,76l23,72l26,67l30,63l34,58l37,54l41,49l46,44l50,40l54,34l59,30l64,27l69,21l74,18l77,16l80,15l83,13l86,11l88,9l91,8l94,6l97,5l101,4l104,3l107,2l110,2l110,0l114,0l116,0l119,2l121,3l123,4l123,6l121,8l120,10l118,14l117,14l115,14l112,15l107,17l104,17l102,18l98,19l95,20l92,22l88,23l85,26l82,29l77,30l74,32l70,35l67,39l63,42l60,44l57,49l53,53l50,56l47,60l43,65l41,69l39,74l37,79l36,83l36,85l35,88l35,91l28,112l12,112l9,112l5,112l1,111l0,110l0,110xe" fillcolor="#82a661" stroked="f" o:allowincell="t" style="position:absolute;left:1132;top:226;width:122;height:111;mso-wrap-style:none;v-text-anchor:middle">
                        <v:fill o:detectmouseclick="t" type="solid" color2="#7d599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kg 65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試計算下列各題，並把答案寫在橫線上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   1kg 200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kg 3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 kg _____ 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g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   2kg 20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kg 5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 kg _____ 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g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   6kg 600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kg 15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 kg _____ 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g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   5kg 230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kg 18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 kg _____ 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g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   8kg 305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kg 5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 kg _____ 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g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   2kg 600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kg 25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 kg _____ 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g</w:t>
            </w:r>
          </w:p>
        </w:tc>
      </w:tr>
    </w:tbl>
    <w:p>
      <w:pPr>
        <w:pStyle w:val="Normal"/>
        <w:rPr/>
      </w:pPr>
      <w:r>
        <w:rPr/>
        <w:t>六、請將下列重量化作公克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) 2.3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) 5.035kg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) 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  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) 3.325kg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) 4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 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) 1.7kg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) 9.8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) 7.43kg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) 6.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 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) 8.05kg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/>
      </w:pPr>
      <w:r>
        <w:rPr/>
        <w:t>七、請將下列食物的重量以公斤計算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40"/>
        <w:gridCol w:w="216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4290</wp:posOffset>
                  </wp:positionV>
                  <wp:extent cx="605155" cy="79121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kg100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4290</wp:posOffset>
                  </wp:positionV>
                  <wp:extent cx="1029335" cy="75184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57785</wp:posOffset>
                  </wp:positionV>
                  <wp:extent cx="955675" cy="77406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00g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8590</wp:posOffset>
                  </wp:positionV>
                  <wp:extent cx="924560" cy="69596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5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290</wp:posOffset>
                  </wp:positionV>
                  <wp:extent cx="739775" cy="84328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3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4290</wp:posOffset>
                  </wp:positionV>
                  <wp:extent cx="1080770" cy="81407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9210</wp:posOffset>
                  </wp:positionV>
                  <wp:extent cx="1184275" cy="80899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4290</wp:posOffset>
                  </wp:positionV>
                  <wp:extent cx="957580" cy="75819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5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8590</wp:posOffset>
                  </wp:positionV>
                  <wp:extent cx="1184275" cy="489585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845</wp:posOffset>
                  </wp:positionV>
                  <wp:extent cx="1188720" cy="79946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00kg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290</wp:posOffset>
                  </wp:positionV>
                  <wp:extent cx="955675" cy="82867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4290</wp:posOffset>
                  </wp:positionV>
                  <wp:extent cx="1071880" cy="75120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50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kg______g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八、請將下列重量以公斤計算。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) 23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克   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) 5035g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kg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) 5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克   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) 3325g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kg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) 4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克   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) 1700g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kg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) 9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克   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) 7430g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kg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) 63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克   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) 8005g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kg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59"/>
      <w:type w:val="nextPage"/>
      <w:pgSz w:w="11906" w:h="16838"/>
      <w:pgMar w:left="851" w:right="851" w:gutter="0" w:header="851" w:top="907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59:00Z</dcterms:created>
  <dc:creator>LIN</dc:creator>
  <dc:description/>
  <cp:keywords/>
  <dc:language>en-US</dc:language>
  <cp:lastModifiedBy>user</cp:lastModifiedBy>
  <cp:lastPrinted>2005-11-18T15:46:00Z</cp:lastPrinted>
  <dcterms:modified xsi:type="dcterms:W3CDTF">2011-12-27T00:28:00Z</dcterms:modified>
  <cp:revision>3</cp:revision>
  <dc:subject/>
  <dc:title>東華三院徐展堂學校</dc:title>
</cp:coreProperties>
</file>