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嘉義市民族國小特教班 實用語文複習單【一】姓名：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臣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供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腔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洋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嫉妒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掉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計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陷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睬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蠻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怨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汨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沉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rPr/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驕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遼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闊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擴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入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範濫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忡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總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督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原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則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聽任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即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位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欽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攜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賄賂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騙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挖掘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銷毀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坦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頭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城搶孤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拓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墾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烈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聲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鬼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象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掙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規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搭建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矗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孤棧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安置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下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式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破音三）" w:hAnsi="書法中楷加框（破音三）" w:cs="標楷體" w:eastAsia="書法中楷加框（破音三）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撮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登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場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柱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疊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漢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滑溜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糕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懸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掛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贏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觀眾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空白加框（破音二）" w:hAnsi="書法空白加框（破音二）" w:cs="標楷體" w:eastAsia="書法空白加框（破音二）"/>
          <w:sz w:val="72"/>
          <w:szCs w:val="72"/>
        </w:rPr>
        <w:t>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采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空白加框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7:00Z</dcterms:created>
  <dc:creator>user</dc:creator>
  <dc:description/>
  <cp:keywords/>
  <dc:language>en-US</dc:language>
  <cp:lastModifiedBy>user</cp:lastModifiedBy>
  <cp:lastPrinted>2011-06-13T08:37:00Z</cp:lastPrinted>
  <dcterms:modified xsi:type="dcterms:W3CDTF">2011-06-13T00:37:00Z</dcterms:modified>
  <cp:revision>2</cp:revision>
  <dc:subject/>
  <dc:title>第一課 愛心傘</dc:title>
</cp:coreProperties>
</file>