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一、我會找出錯字                   姓名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第一次到香港這個大成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奶奶自己一個人菰單的住在鄉下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他今到被警察趨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國旗是國家的像徵。 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元普度是中國的傳統慶典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天晚上我要住在客站裡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要我念訟課文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個藥物對治病很有郊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一不小心從高空墮落下來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哥哥優異表現，獲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同學的賀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我會回答問題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頭城位在臺灣的哪裡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宜蘭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台中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高雄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搶孤活動是哪個節日的祭典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元</w:t>
      </w:r>
    </w:p>
    <w:p>
      <w:pPr>
        <w:pStyle w:val="Normal"/>
        <w:ind w:left="1860" w:hanging="240"/>
        <w:rPr/>
      </w:pP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宵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端午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中元節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搶孤活動最主要的舞台就是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sz w:val="32"/>
          <w:szCs w:val="32"/>
        </w:rPr>
        <w:t>孤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瓜棚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魚棚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飯棚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篇故事中，告訴我們什麼精神的</w:t>
      </w:r>
    </w:p>
    <w:p>
      <w:pPr>
        <w:pStyle w:val="Normal"/>
        <w:ind w:left="1860" w:hanging="2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重要？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單打獨鬥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團結合作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互相看</w:t>
      </w:r>
      <w:r>
        <w:rPr>
          <w:rFonts w:ascii="書法中楷（破音二）" w:hAnsi="書法中楷（破音二）" w:cs="MS Mincho;ＭＳ 明朝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MS Mincho;ＭＳ 明朝" w:eastAsia="書法中楷（注音一）"/>
          <w:sz w:val="32"/>
          <w:szCs w:val="32"/>
        </w:rPr>
        <w:t>起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44:00Z</dcterms:created>
  <dc:creator>user</dc:creator>
  <dc:description/>
  <cp:keywords/>
  <dc:language>en-US</dc:language>
  <cp:lastModifiedBy>user</cp:lastModifiedBy>
  <cp:lastPrinted>2011-06-03T06:25:00Z</cp:lastPrinted>
  <dcterms:modified xsi:type="dcterms:W3CDTF">2011-06-09T00:44:00Z</dcterms:modified>
  <cp:revision>2</cp:revision>
  <dc:subject/>
  <dc:title>第一課 愛心傘</dc:title>
</cp:coreProperties>
</file>